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ОГУК «Астраханская научная библиотека им. Н.К. Крупской»</w:t>
      </w:r>
    </w:p>
    <w:p>
      <w:pPr>
        <w:pStyle w:val="Normal"/>
        <w:tabs>
          <w:tab w:val="clear" w:pos="708"/>
          <w:tab w:val="left" w:pos="2310" w:leader="none"/>
        </w:tabs>
        <w:rPr>
          <w:sz w:val="28"/>
          <w:szCs w:val="28"/>
        </w:rPr>
      </w:pPr>
      <w:r>
        <w:rPr>
          <w:sz w:val="28"/>
          <w:szCs w:val="28"/>
        </w:rPr>
        <w:tab/>
        <w:t>Научно – методический от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Аспекты </w:t>
      </w:r>
    </w:p>
    <w:p>
      <w:pPr>
        <w:pStyle w:val="Normal"/>
        <w:rPr/>
      </w:pPr>
      <w:r>
        <w:rPr>
          <w:sz w:val="28"/>
          <w:szCs w:val="28"/>
        </w:rPr>
        <w:t xml:space="preserve">               </w:t>
      </w:r>
      <w:r>
        <w:rPr>
          <w:sz w:val="28"/>
          <w:szCs w:val="28"/>
        </w:rPr>
        <w:t>деятельности муниципальных библиотек области</w:t>
      </w:r>
    </w:p>
    <w:p>
      <w:pPr>
        <w:pStyle w:val="Normal"/>
        <w:rPr/>
      </w:pPr>
      <w:r>
        <w:rPr>
          <w:sz w:val="28"/>
          <w:szCs w:val="28"/>
        </w:rPr>
        <w:t xml:space="preserve">                                                    </w:t>
      </w:r>
      <w:r>
        <w:rPr>
          <w:sz w:val="28"/>
          <w:szCs w:val="28"/>
        </w:rPr>
        <w:t>в 2008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страхань, 2009 г.</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Муниципальные библиотеки области в условиях реформирования: </w:t>
      </w:r>
    </w:p>
    <w:p>
      <w:pPr>
        <w:pStyle w:val="Normal"/>
        <w:spacing w:lineRule="auto" w:line="360"/>
        <w:jc w:val="center"/>
        <w:rPr/>
      </w:pPr>
      <w:r>
        <w:rPr>
          <w:b/>
        </w:rPr>
        <w:t>итоги третьего года</w:t>
      </w:r>
    </w:p>
    <w:p>
      <w:pPr>
        <w:pStyle w:val="Normal"/>
        <w:spacing w:lineRule="auto" w:line="360"/>
        <w:ind w:firstLine="708"/>
        <w:jc w:val="both"/>
        <w:rPr/>
      </w:pPr>
      <w:r>
        <w:rPr/>
        <w:t>Усилия библиотек области в 2008 году были направлены на обеспечение доступа к культурным ценностям и информационным ресурсам различных групп населения; формирование единого культурного и информационного пространства региона, соответствие услуг потребностям пользователей.</w:t>
      </w:r>
    </w:p>
    <w:p>
      <w:pPr>
        <w:pStyle w:val="Normal"/>
        <w:spacing w:lineRule="auto" w:line="360"/>
        <w:jc w:val="both"/>
        <w:rPr/>
      </w:pPr>
      <w:r>
        <w:rPr/>
        <w:tab/>
        <w:t>Количество публичных (общедоступных) библиотек, относящихся к введению Министерства культуры Астраханской области, на 01.01.2009 г. составило 280 библиотек, в т.ч. региональных – 4; муниципальных – 276, из них – 225 (81,5%) в сельской местности. В библиотечной сети региона произошли изменения. Наметившаяся с 2006 тенденция сокращения сети муниципальных библиотек области продолжалась и в отчетном году. По итогам 2008 года произошло сокращение сети на 4 библиотеки в Икрянинском районе (2), городе Астрахани (2).</w:t>
      </w:r>
    </w:p>
    <w:p>
      <w:pPr>
        <w:pStyle w:val="Normal"/>
        <w:spacing w:lineRule="auto" w:line="360"/>
        <w:ind w:firstLine="708"/>
        <w:jc w:val="both"/>
        <w:rPr/>
      </w:pPr>
      <w:r>
        <w:rPr/>
        <w:t>В связи с проводимыми административными и бюджетными реформами и продолжением реализации ФЗ № 131 в Астраханской области продолжалась деятельность органов власти по оптимизации сети муниципальных библиотек.</w:t>
      </w:r>
    </w:p>
    <w:p>
      <w:pPr>
        <w:pStyle w:val="Normal"/>
        <w:spacing w:lineRule="auto" w:line="360"/>
        <w:ind w:firstLine="708"/>
        <w:jc w:val="both"/>
        <w:rPr/>
      </w:pPr>
      <w:r>
        <w:rPr/>
        <w:t>По сравнению с аналогичным периодом прошлого года, на основании приказа № 23-П от 23.06.2008 г. Управления культуры Администрации города Астрахани «О ликвидации библиотеки» произведена ликвидация библиотеки № 22. На основании приказа № 27 от 14.07.2008 г. МУК «Централизованная библиотечная система г. Астрахани» «Об изменении структуры центральной городской библиотеки» создан отдел историко-краеведческой литературы ЦГБ.</w:t>
      </w:r>
    </w:p>
    <w:p>
      <w:pPr>
        <w:pStyle w:val="Normal"/>
        <w:spacing w:lineRule="auto" w:line="360"/>
        <w:ind w:firstLine="708"/>
        <w:jc w:val="both"/>
        <w:rPr/>
      </w:pPr>
      <w:r>
        <w:rPr/>
        <w:t>«В течение последних трех лет в ЦБС г. Астрахани ежегодно закрывалась, как минимум, одна библиотека... Однако, переход до конца 2008 года городского филиала № 22 в отдел историко-патриотической литературы при ЦГБ, передача фонда закрытой библиотеки ЦГБ позволило не пострадать основным показателям библиотечного обслуживания за 2008 год.» (из отчета ЦГБ г. Астрахани).</w:t>
      </w:r>
    </w:p>
    <w:p>
      <w:pPr>
        <w:pStyle w:val="Normal"/>
        <w:spacing w:lineRule="auto" w:line="360"/>
        <w:ind w:firstLine="708"/>
        <w:jc w:val="both"/>
        <w:rPr/>
      </w:pPr>
      <w:r>
        <w:rPr/>
        <w:t>Имели место слияния некоторых библиотек. Так, реорганизация библиотечной сети путем присоединения двух маломощных библиотек произошли в Икрянинском районе: Боркинская сельская библиотека стала филиалом Икрянинской центральной библиотеки; Вахромеевская сельская библиотека – филиалом Седлистенской сельской библиотеки. Кадровый состав не изменился. Присоединение Боркинской сельской библиотеки и Икрянинской ЦБ повлекло за собой разработку и принятие Положения о деятельности поселенческого сельского филиала МКУ «Икрянинская центральная библиотека»; внесение изменений и дополнений в новую редакцию устава МКУ «Икрянинская центральная библиотека»; осуществление государственной регистрации. Книжный фонд сельской библиотеки влился в фонд ЦБ.</w:t>
      </w:r>
    </w:p>
    <w:p>
      <w:pPr>
        <w:pStyle w:val="Normal"/>
        <w:spacing w:lineRule="auto" w:line="360"/>
        <w:ind w:firstLine="708"/>
        <w:jc w:val="both"/>
        <w:rPr/>
      </w:pPr>
      <w:r>
        <w:rPr/>
        <w:t>В последние годы активизировался процесс создания интегрированных учреждений культуры – центров досуга, социально-культурных комплексов, культурно-досуговых центров. В 2008 году пять сельских библиотек Нариманского района (Биштюбиновская, Прикаспийская, Разночиновская, Солянская, Старо-Кучергановская) вошли в центры досуга, функционирующие в поселениях (изменения по сети пройдут по отчетности 2009 г). Основной смысл такого объединения – оптимизация коммунальных расходов на содержание социальных объектов; существуют и правовые аспекты: проще иметь одно юридического лицо в виде культурных досуговых центров. Но для того, чтобы качественный уровень библиотечной практики не снижался в новых условиях, необходимо, чтобы процесс перехода сельской библиотеки в состав культурно-досугового центра, происходил на основе заключенного между администрацией поселения и администрацией района соглашения о передаче полномочий по комплектованию, методическому и информационно-библиографическому обеспечению деятельности сельской библиотеки на уровне района, ЦБ. Только в таких условиях сельская библиотека останется частью библиотечного пространства района, области.</w:t>
      </w:r>
    </w:p>
    <w:p>
      <w:pPr>
        <w:pStyle w:val="Normal"/>
        <w:spacing w:lineRule="auto" w:line="360"/>
        <w:ind w:firstLine="708"/>
        <w:jc w:val="both"/>
        <w:rPr/>
      </w:pPr>
      <w:r>
        <w:rPr/>
        <w:t>По состоянию на 01.01. 2009 г. в области имеется несколько организационно-правовых форм существования библиотек. В 5-ти административных городском и районных центрах (г. Астрахани, Володарском, Харабалинском, Черноярском районах) централизованные библиотечные системы сохранились как целостная структура с центральной библиотекой и филиалами. В большинстве районов (8) – частичная (6) или полная (2) децентрализация библиотечного обслуживания.</w:t>
      </w:r>
    </w:p>
    <w:p>
      <w:pPr>
        <w:pStyle w:val="Normal"/>
        <w:spacing w:lineRule="auto" w:line="360"/>
        <w:ind w:firstLine="708"/>
        <w:jc w:val="both"/>
        <w:rPr/>
      </w:pPr>
      <w:r>
        <w:rPr/>
        <w:t>«На договорной основе строится работа Камызякской центральной библиотеки с сельскими библиотеками района. Из 28 сельских библиотек 9 функционируют с сокращенным режимом работы. Переход библиотек на уровень муниципальных образований повлек за собой сокращение ставок уборщиков служебных помещений (в 18 из 28 библиотек района), исполнение библиотекарями этих обязанностей без всякой доплаты». (Из отчета Камызякской ЦБ).</w:t>
      </w:r>
    </w:p>
    <w:p>
      <w:pPr>
        <w:pStyle w:val="Normal"/>
        <w:spacing w:lineRule="auto" w:line="360"/>
        <w:ind w:firstLine="708"/>
        <w:jc w:val="both"/>
        <w:rPr/>
      </w:pPr>
      <w:r>
        <w:rPr/>
        <w:t>Помимо стационарной сети библиотек, читателей области обслуживали в 235 библиотечных пунктах внестационарной сети (в 2007 - 242). Наибольшее количество библиотечных пунктов организовано в библиотеках Ахтубинского (36), Красноярского (31), Икрянинского (23) районов.</w:t>
      </w:r>
    </w:p>
    <w:p>
      <w:pPr>
        <w:pStyle w:val="Normal"/>
        <w:spacing w:lineRule="auto" w:line="360"/>
        <w:ind w:firstLine="708"/>
        <w:jc w:val="both"/>
        <w:rPr/>
      </w:pPr>
      <w:r>
        <w:rPr/>
        <w:t xml:space="preserve"> </w:t>
      </w:r>
      <w:r>
        <w:rPr/>
        <w:t>В 2008 году государственные и муниципальные библиотеки Астраханской области обслужили 414 982 читателя (2007 г. – 404 394). Из них: 321259 – читатели муниципальных библиотек (2007 г. – 322 952). Количество читателей в 2008 году в муниципальных библиотеках области по сравнению с предыдущим годом сократилось на 1 691. Среди основных причин уменьшения числа читателей в библиотеках: упорядочение учета, реорганизация библиотек.</w:t>
      </w:r>
    </w:p>
    <w:p>
      <w:pPr>
        <w:pStyle w:val="Normal"/>
        <w:spacing w:lineRule="auto" w:line="360"/>
        <w:ind w:firstLine="708"/>
        <w:jc w:val="both"/>
        <w:rPr/>
      </w:pPr>
      <w:r>
        <w:rPr/>
        <w:t xml:space="preserve"> </w:t>
      </w:r>
      <w:r>
        <w:rPr/>
        <w:t>Процент охвата населения библиотечным обслуживанием по областным и муниципальным библиотекам составил 41,7% (2007 – 40,6%), что на 2,7% больше, чем по РФ и на 5,3 % больше, чем по ЮФО.</w:t>
      </w:r>
    </w:p>
    <w:p>
      <w:pPr>
        <w:pStyle w:val="Normal"/>
        <w:spacing w:lineRule="auto" w:line="360"/>
        <w:ind w:firstLine="708"/>
        <w:jc w:val="both"/>
        <w:rPr/>
      </w:pPr>
      <w:r>
        <w:rPr/>
        <w:t>Читатели посетили муниципальные библиотеки области в 2008 году</w:t>
      </w:r>
    </w:p>
    <w:p>
      <w:pPr>
        <w:pStyle w:val="Normal"/>
        <w:spacing w:lineRule="auto" w:line="360"/>
        <w:jc w:val="both"/>
        <w:rPr/>
      </w:pPr>
      <w:r>
        <w:rPr/>
        <w:t>3 млн. 260 тыс. раз (2007 год – 3 млн. 251 тыс. раз).</w:t>
      </w:r>
    </w:p>
    <w:p>
      <w:pPr>
        <w:pStyle w:val="Normal"/>
        <w:spacing w:lineRule="auto" w:line="360"/>
        <w:ind w:firstLine="708"/>
        <w:jc w:val="both"/>
        <w:rPr/>
      </w:pPr>
      <w:r>
        <w:rPr/>
        <w:t>Общий объем финансовых поступлений в общедоступные библиотеки области в 2008 году равен 104,534 тыс. руб., что составило на 104 рубля на одного жителя. В среднем по области затраты на содержание одного библиотечного учреждения в год составили 216,3 тыс. руб. в разрезе районов области этот показатель колеблется от 105,1 тыс. руб. (Камызякский район); 131,0 тыс руб. (Ахтубинский район) до 302,6 тыс. руб. – Красноярский и 354,2 тыс. руб. – Харабалинский районы. Для сравнения: этот показатель составляет по РФ – 402,3 тыс. руб.; по ЮФО – 266,0 тыс. руб.</w:t>
      </w:r>
    </w:p>
    <w:p>
      <w:pPr>
        <w:pStyle w:val="Normal"/>
        <w:spacing w:lineRule="auto" w:line="360"/>
        <w:ind w:firstLine="708"/>
        <w:jc w:val="both"/>
        <w:rPr/>
      </w:pPr>
      <w:r>
        <w:rPr/>
        <w:t>Финансирование библиотечных услуг на одного жителя области составляет в среднем 63 руб. в год (по РФ – 132 руб.).</w:t>
      </w:r>
    </w:p>
    <w:p>
      <w:pPr>
        <w:pStyle w:val="Normal"/>
        <w:spacing w:lineRule="auto" w:line="360"/>
        <w:ind w:firstLine="708"/>
        <w:jc w:val="both"/>
        <w:rPr/>
      </w:pPr>
      <w:r>
        <w:rPr/>
        <w:t xml:space="preserve"> </w:t>
      </w:r>
      <w:r>
        <w:rPr/>
        <w:t>Основным источником финансирования деятельности библиотек области являются бюджетные ассигнования (102,437 тыс. руб.). В структуре расходов библиотек основной объем финансирования направлен на коммунальные услуги и оплату труда. Только на оплату труда по муниципальным библиотекам области в 2008 году было использовано 83,2% финансовых средств (для сравнения: по ЮФО этот показатель составляет 60%). Собственно финансирование деятельности библиотек и комплектования фондов составляет 15,5 процентов от сметы бюджетных учреждений.</w:t>
      </w:r>
    </w:p>
    <w:p>
      <w:pPr>
        <w:pStyle w:val="Normal"/>
        <w:spacing w:lineRule="auto" w:line="360"/>
        <w:ind w:firstLine="708"/>
        <w:jc w:val="both"/>
        <w:rPr/>
      </w:pPr>
      <w:r>
        <w:rPr/>
        <w:t>Предоставление пользователям дополнительных услуг заняло свою нишу в показателях деятельности муниципальных библиотек области. Средства, поступившие от предпринимательской деятельности и иной, приносящей доход деятельности составили в 2008 году по области в целом – 2,097 тыс. руб. (2,0% - показатель на уровне ЮФО), по муниципальным библиотекам 1.034 тыс. руб. Наряду с бесплатными услугами, пользователям предлагались и такие сервисные услуги, как: выполнение сложных справок с использованием Интернета, предоставление компьютеров для самостоятельной работы, набор текста на компьютере, сканирование, распечатка информации на принтере, ксерокопирование.</w:t>
      </w:r>
    </w:p>
    <w:p>
      <w:pPr>
        <w:pStyle w:val="Normal"/>
        <w:jc w:val="center"/>
        <w:rPr/>
      </w:pPr>
      <w:r>
        <w:rPr/>
      </w:r>
    </w:p>
    <w:p>
      <w:pPr>
        <w:pStyle w:val="Normal"/>
        <w:jc w:val="both"/>
        <w:rPr/>
      </w:pPr>
      <w:r>
        <w:rPr/>
      </w:r>
    </w:p>
    <w:p>
      <w:pPr>
        <w:pStyle w:val="Normal"/>
        <w:spacing w:lineRule="auto" w:line="360"/>
        <w:jc w:val="both"/>
        <w:rPr/>
      </w:pPr>
      <w:r>
        <w:rPr/>
        <w:t xml:space="preserve">       </w:t>
      </w:r>
      <w:r>
        <w:rPr/>
        <w:t xml:space="preserve">В 2008 году продолжала действовать  наметившаяся  в предыдущие годы  тенденция сокращения объема фонда. </w:t>
      </w:r>
    </w:p>
    <w:p>
      <w:pPr>
        <w:pStyle w:val="Normal"/>
        <w:spacing w:lineRule="auto" w:line="360"/>
        <w:jc w:val="both"/>
        <w:rPr/>
      </w:pPr>
      <w:r>
        <w:rPr/>
        <w:t xml:space="preserve">За прошедший период фонд уменьшился на 101, 6 тыс. экз. Причины – сокращение сети библиотек, слияние маломощных библиотек, списание ветхой и устаревшей литературы. </w:t>
      </w:r>
    </w:p>
    <w:p>
      <w:pPr>
        <w:pStyle w:val="Normal"/>
        <w:spacing w:lineRule="auto" w:line="360"/>
        <w:jc w:val="both"/>
        <w:rPr/>
      </w:pPr>
      <w:r>
        <w:rPr/>
        <w:t xml:space="preserve">     </w:t>
      </w:r>
      <w:r>
        <w:rPr/>
        <w:t xml:space="preserve">Сокращение объема фонда связано и с недостаточным финансированием комплектования. Несмотря на поступление в регион субвенций МК РФ на пополнение фонда, которые составили от 87 тыс. в Черноярском районе до 170 тыс. в Харабалинском, 200 тыс. Володарском, 260 тыс. Ахтубинском, 211 тыс. Камызякском районах, пробелы в количественном и качественном составе фонда, образовавшиеся за предыдущее десятилетие, заполнить не удается - при среднероссийском показателе «поступило книг на 100 жителей» - 17, 4 в библиотечных системах области этот показатель варьируется от 16 (Володарский р-он), 15 (Харабалинский р-он), 11 (Лиманский р-он),  10 (Икрянинский, Черноярский р-он) до 6 (Ахтубинский р-он), 4 (Камызякский р-он), 1 (Наримановский р-он).  </w:t>
      </w:r>
    </w:p>
    <w:p>
      <w:pPr>
        <w:pStyle w:val="Normal"/>
        <w:spacing w:lineRule="auto" w:line="360"/>
        <w:jc w:val="both"/>
        <w:rPr/>
      </w:pPr>
      <w:r>
        <w:rPr/>
        <w:t xml:space="preserve">     </w:t>
      </w:r>
      <w:r>
        <w:rPr/>
        <w:t>Источники поступления литературы в библиотеках различны – приобретения по субвенциям, денежным средствам муниципальных образований, спонсоров, дары, литература взамен утерянных.</w:t>
      </w:r>
    </w:p>
    <w:p>
      <w:pPr>
        <w:pStyle w:val="Normal"/>
        <w:spacing w:lineRule="auto" w:line="360"/>
        <w:jc w:val="both"/>
        <w:rPr/>
      </w:pPr>
      <w:r>
        <w:rPr/>
        <w:t>Но из общего числа поступлений значительную часть составляют взамен утерянных и дары. Так, например, в Красноярской библиотечной системе из 3432 поступивших книг дарения составили  – 622, литература из обменного фонда областных библиотек – 1981. взамен утерянных – 68. В Приволжской библиотечной системе – из 1398 поступивших книг – 721 книга в дар, 173 взамен утерянных.  В Камызякской ЦБС из 1672 поступлений – в дар 275, обменный фонд, взамен утерянных – 840.</w:t>
      </w:r>
    </w:p>
    <w:p>
      <w:pPr>
        <w:pStyle w:val="Normal"/>
        <w:spacing w:lineRule="auto" w:line="360"/>
        <w:jc w:val="both"/>
        <w:rPr/>
      </w:pPr>
      <w:r>
        <w:rPr/>
        <w:t xml:space="preserve">Уже проблематичной для библиотек стала литература «в дар». </w:t>
      </w:r>
    </w:p>
    <w:p>
      <w:pPr>
        <w:pStyle w:val="Normal"/>
        <w:spacing w:lineRule="auto" w:line="360"/>
        <w:jc w:val="both"/>
        <w:rPr/>
      </w:pPr>
      <w:r>
        <w:rPr/>
        <w:t xml:space="preserve">   </w:t>
      </w:r>
      <w:r>
        <w:rPr/>
        <w:t xml:space="preserve">Типовой состав такой литературы узок – книги массового спроса, «однодневки» (детективы, любовные романы), книги прошлых лет издания не соответствующие современным потребностям читателей.  </w:t>
      </w:r>
    </w:p>
    <w:p>
      <w:pPr>
        <w:pStyle w:val="Normal"/>
        <w:spacing w:lineRule="auto" w:line="360"/>
        <w:jc w:val="both"/>
        <w:rPr/>
      </w:pPr>
      <w:r>
        <w:rPr/>
        <w:t xml:space="preserve">Так в Икрянинскую библиотечную систему поступило в дар 720 книг, а отобрано для библиотек только 201.  </w:t>
      </w:r>
    </w:p>
    <w:p>
      <w:pPr>
        <w:pStyle w:val="Normal"/>
        <w:spacing w:lineRule="auto" w:line="360"/>
        <w:jc w:val="both"/>
        <w:rPr/>
      </w:pPr>
      <w:r>
        <w:rPr/>
        <w:t xml:space="preserve">   </w:t>
      </w:r>
      <w:r>
        <w:rPr/>
        <w:t xml:space="preserve">Остается сложным положение с подпиской на периодические издания. При  </w:t>
      </w:r>
    </w:p>
    <w:p>
      <w:pPr>
        <w:pStyle w:val="Normal"/>
        <w:spacing w:lineRule="auto" w:line="360"/>
        <w:jc w:val="both"/>
        <w:rPr/>
      </w:pPr>
      <w:r>
        <w:rPr/>
        <w:t xml:space="preserve">расширяемся круге российской периодической печати репертуар библиотек остается узким. В Наримановской библиотечной сети сельские библиотеки получают от 10 до 1 наименования газет и журналов; в Камызякской – 26 наименований в ЦБ, от 8 до 17 в сельских филиалах. </w:t>
      </w:r>
    </w:p>
    <w:p>
      <w:pPr>
        <w:pStyle w:val="Normal"/>
        <w:spacing w:lineRule="auto" w:line="360"/>
        <w:jc w:val="both"/>
        <w:rPr/>
      </w:pPr>
      <w:r>
        <w:rPr/>
        <w:t xml:space="preserve">      </w:t>
      </w:r>
      <w:r>
        <w:rPr/>
        <w:t>В условиях продолжающегося фондового дефицита,  наблюдается перераспределение читательского запроса в крупные библиотеки – ЦБ. В этом случае функционирование внутрисистемного книгообмена показательно, как пример активного взаимоиспользования единых ресурсов.  Так библиотечная система г. Астрахани подготовила 213 комплектов книг (4016 экз.) для 10 филиалов системы, активных пользователей ВСО. Книгообмен осуществляется  посредством постоянно действующей выставки «Новинки года», бюллетеня «Спешите прочитать» (выдано 1683 экз.).</w:t>
      </w:r>
    </w:p>
    <w:p>
      <w:pPr>
        <w:pStyle w:val="Normal"/>
        <w:spacing w:lineRule="auto" w:line="360"/>
        <w:jc w:val="both"/>
        <w:rPr/>
      </w:pPr>
      <w:r>
        <w:rPr/>
        <w:t xml:space="preserve">Филиалы имеют возможность получать во временное пользование тематические комплекты – «Семья в современной России», «спорт. Здоровье», «Школа. Учитель. Инновации», «Лауреаты литературных премий», «Авторы, которых читают сегодня» и др.  </w:t>
      </w:r>
    </w:p>
    <w:p>
      <w:pPr>
        <w:pStyle w:val="Normal"/>
        <w:spacing w:lineRule="auto" w:line="360"/>
        <w:jc w:val="both"/>
        <w:rPr/>
      </w:pPr>
      <w:r>
        <w:rPr/>
        <w:t xml:space="preserve">    </w:t>
      </w:r>
      <w:r>
        <w:rPr/>
        <w:t>Фонд ВСО Красноярской библиотечной системы – 3252 экз. в 2008 году он пополнился 246 экз.  Сельские библиотеки получили во временное пользование 6009 экз. книг по 863 индивидуальным читательским запросам. Было сформировано 131 комплект литературы.</w:t>
      </w:r>
    </w:p>
    <w:p>
      <w:pPr>
        <w:pStyle w:val="Normal"/>
        <w:spacing w:lineRule="auto" w:line="360"/>
        <w:jc w:val="both"/>
        <w:rPr/>
      </w:pPr>
      <w:r>
        <w:rPr/>
        <w:t>Черноярская ЦБС подобрала 35 тематических комплекта.</w:t>
      </w:r>
    </w:p>
    <w:p>
      <w:pPr>
        <w:pStyle w:val="Normal"/>
        <w:spacing w:lineRule="auto" w:line="360"/>
        <w:jc w:val="both"/>
        <w:rPr/>
      </w:pPr>
      <w:r>
        <w:rPr/>
        <w:t xml:space="preserve">Фонд ВСО Володарской ЦБС – 7.777 экз.  По индивидуальным требованиям для читателей сельских филиалов выдано около 10 тыс. экз. книг, осуществлялись тематические подборки. </w:t>
      </w:r>
    </w:p>
    <w:p>
      <w:pPr>
        <w:pStyle w:val="Normal"/>
        <w:spacing w:lineRule="auto" w:line="360"/>
        <w:jc w:val="both"/>
        <w:rPr/>
      </w:pPr>
      <w:r>
        <w:rPr/>
        <w:t xml:space="preserve">Несмотря на финансовые трудности, муниципальные образования изыскивают возможности для поддержки библиотек. В Камызякской библиотечной системе, например,  17 библиотек получили средства от депутатов областной Государственной Думы, средства от МО на подписку.  </w:t>
      </w:r>
    </w:p>
    <w:p>
      <w:pPr>
        <w:pStyle w:val="Normal"/>
        <w:spacing w:lineRule="auto" w:line="360"/>
        <w:jc w:val="both"/>
        <w:rPr/>
      </w:pPr>
      <w:r>
        <w:rPr/>
        <w:t xml:space="preserve">   </w:t>
      </w:r>
      <w:r>
        <w:rPr/>
        <w:t>Помимо проблем финансирования комплектования, перед библиотеками стояли проблемы и качества комплектования.   Камызякская и Икрянинская библиотечные системы продолжали сотрудничество с НФ «Пушкинская библиотека», что позволило приобрести книги. Не представленные на региональном рынке.</w:t>
      </w:r>
    </w:p>
    <w:p>
      <w:pPr>
        <w:pStyle w:val="Normal"/>
        <w:spacing w:lineRule="auto" w:line="360"/>
        <w:jc w:val="both"/>
        <w:rPr/>
      </w:pPr>
      <w:r>
        <w:rPr/>
        <w:t xml:space="preserve">Библиотеки участвовали в таких программах  как  «Лауреаты детских литературных премий», «Университетская книга», 19 и 20 этап. </w:t>
      </w:r>
    </w:p>
    <w:p>
      <w:pPr>
        <w:pStyle w:val="Normal"/>
        <w:spacing w:lineRule="auto" w:line="360"/>
        <w:ind w:firstLine="708"/>
        <w:jc w:val="both"/>
        <w:rPr/>
      </w:pPr>
      <w:r>
        <w:rPr/>
      </w:r>
    </w:p>
    <w:p>
      <w:pPr>
        <w:pStyle w:val="Normal"/>
        <w:spacing w:lineRule="auto" w:line="360"/>
        <w:jc w:val="center"/>
        <w:rPr>
          <w:b/>
          <w:b/>
        </w:rPr>
      </w:pPr>
      <w:r>
        <w:rPr>
          <w:b/>
        </w:rPr>
        <w:t>Библиотека. Власть. Местное сообщество.</w:t>
      </w:r>
    </w:p>
    <w:p>
      <w:pPr>
        <w:pStyle w:val="Normal"/>
        <w:spacing w:lineRule="auto" w:line="360"/>
        <w:jc w:val="both"/>
        <w:rPr/>
      </w:pPr>
      <w:r>
        <w:rPr/>
        <w:t>Успешное выполнение библиотекой своей социальной миссии возможно лишь при осознании в должной мере этой миссии местным сообществом и структурами власти.</w:t>
      </w:r>
    </w:p>
    <w:p>
      <w:pPr>
        <w:pStyle w:val="Normal"/>
        <w:spacing w:lineRule="auto" w:line="360"/>
        <w:jc w:val="both"/>
        <w:rPr/>
      </w:pPr>
      <w:r>
        <w:rPr/>
        <w:tab/>
        <w:t>При поддержке и определенном финансовом обеспечении разработаны и реализуются в большинстве районов области районные целевые программы, направленные на развитие культуры и сохранение культурного наследия.</w:t>
      </w:r>
    </w:p>
    <w:p>
      <w:pPr>
        <w:pStyle w:val="Normal"/>
        <w:spacing w:lineRule="auto" w:line="360"/>
        <w:jc w:val="both"/>
        <w:rPr/>
      </w:pPr>
      <w:r>
        <w:rPr/>
        <w:tab/>
        <w:t>Так, за счет средств районного бюджета в с. Бакланье  Кривобузанского сельского совета Красноярского района за короткий срок построено новое современное здание, в котором разместилась и сельская библиотека (для нее приобретены новая мебель, компьютер, новая литература).</w:t>
      </w:r>
    </w:p>
    <w:p>
      <w:pPr>
        <w:pStyle w:val="Normal"/>
        <w:spacing w:lineRule="auto" w:line="360"/>
        <w:jc w:val="both"/>
        <w:rPr/>
      </w:pPr>
      <w:r>
        <w:rPr/>
        <w:tab/>
        <w:t>Продолжается процесс модернизации библиотек Володарского района. В районе компьютеризированы 26 библиотек; имеют доступ к сети Интернет 7 библиотек, из которых 6 – сельские. Телефонизация в 2008 году еще 4 сельских библиотек делает возможным подключение к сети Интернет и этих библиотек.</w:t>
      </w:r>
    </w:p>
    <w:p>
      <w:pPr>
        <w:pStyle w:val="Normal"/>
        <w:spacing w:lineRule="auto" w:line="360"/>
        <w:jc w:val="both"/>
        <w:rPr/>
      </w:pPr>
      <w:r>
        <w:rPr/>
        <w:tab/>
        <w:t>Примером активной поддержки процессов модернизации библиотечного обслуживания может служить администрация МО «Поселок Волго-Каспийский» (глава администрации Сидоров А. М.). Начат первый этап работы (осуществлены пристрой тамбура, замена окон на пластиковые на сумму 200 тыс. руб., приобретены стройматериалы).</w:t>
      </w:r>
    </w:p>
    <w:p>
      <w:pPr>
        <w:pStyle w:val="Normal"/>
        <w:spacing w:lineRule="auto" w:line="360"/>
        <w:jc w:val="both"/>
        <w:rPr/>
      </w:pPr>
      <w:r>
        <w:rPr/>
        <w:tab/>
        <w:t>В планах работы администрации муниципального образования «Поселок Волго-Каспийский» на 2009 год создание на базе поселковой библиотеки модельной библиотеки.</w:t>
      </w:r>
    </w:p>
    <w:p>
      <w:pPr>
        <w:pStyle w:val="Normal"/>
        <w:spacing w:lineRule="auto" w:line="360"/>
        <w:jc w:val="both"/>
        <w:rPr/>
      </w:pPr>
      <w:r>
        <w:rPr/>
        <w:tab/>
        <w:t>Заботой органов местного самоуправления в Камызякском районе стали библиотеки таких поселений, как: Караульное, Затон, Жан-аул, Раздор.</w:t>
      </w:r>
    </w:p>
    <w:p>
      <w:pPr>
        <w:pStyle w:val="Normal"/>
        <w:spacing w:lineRule="auto" w:line="360"/>
        <w:jc w:val="both"/>
        <w:rPr/>
      </w:pPr>
      <w:r>
        <w:rPr/>
        <w:tab/>
        <w:t>Администрацией МО «Наримановский район» была отмечена активная работа библиотек по проблемам СПИДа и наркомании (были выделены 10 тыс. руб. на приобретение литературы по данной теме).</w:t>
      </w:r>
    </w:p>
    <w:p>
      <w:pPr>
        <w:pStyle w:val="Normal"/>
        <w:spacing w:lineRule="auto" w:line="360"/>
        <w:jc w:val="both"/>
        <w:rPr/>
      </w:pPr>
      <w:r>
        <w:rPr/>
        <w:tab/>
        <w:t>Руководство муниципальных образований Икрянинского района, провело оптимизацию библиотечного обслуживания, сохранило штатную численность</w:t>
      </w:r>
    </w:p>
    <w:p>
      <w:pPr>
        <w:pStyle w:val="Normal"/>
        <w:spacing w:lineRule="auto" w:line="360"/>
        <w:ind w:firstLine="708"/>
        <w:jc w:val="both"/>
        <w:rPr/>
      </w:pPr>
      <w:r>
        <w:rPr/>
        <w:t>Признание вклада библиотечных работников культуры Астраханской области стало учреждение Администрациями муниципальных образований районов поощрений лучших библиотекарей и библиотек.</w:t>
      </w:r>
    </w:p>
    <w:p>
      <w:pPr>
        <w:pStyle w:val="Normal"/>
        <w:spacing w:lineRule="auto" w:line="360"/>
        <w:ind w:firstLine="708"/>
        <w:jc w:val="both"/>
        <w:rPr/>
      </w:pPr>
      <w:r>
        <w:rPr/>
        <w:t>В марте 2008 года постановление Главы МО «Енотаевский район» Анишко М. Ю. утверждено звание «Почетный работник культуры Енотаевского района». Одной из первых звания «Почетный работник культуры» за «многолетний, плодотворный труд, личный вклад в развитие библиотечного дела района» удостоена заведующая Федоровским сельским филиалом МУК «Енотаевская централизованная библиотечная система» Тулякова А. Д.</w:t>
      </w:r>
    </w:p>
    <w:p>
      <w:pPr>
        <w:pStyle w:val="Normal"/>
        <w:spacing w:lineRule="auto" w:line="360"/>
        <w:ind w:firstLine="708"/>
        <w:jc w:val="both"/>
        <w:rPr/>
      </w:pPr>
      <w:r>
        <w:rPr/>
        <w:t>Ежегодная премия Главы МО «Лиманский район» Фенькова Я. А. «Поиск. Творчество. Мастерство» по итогам года была присуждена заведующей Басинской сельской библиотекой Соколовой Т. А.</w:t>
      </w:r>
    </w:p>
    <w:p>
      <w:pPr>
        <w:pStyle w:val="Normal"/>
        <w:spacing w:lineRule="auto" w:line="360"/>
        <w:ind w:firstLine="708"/>
        <w:jc w:val="both"/>
        <w:rPr/>
      </w:pPr>
      <w:r>
        <w:rPr/>
        <w:t>Общероссийскому Дню библиотек в Лиманском районе был посвящен прием библиотекарей у Главы МО «Лиманский район» Фенькова Я. А., на котором была дана высокая оценка вкладу библиотечных работников в развитие культуры района, прозвучало много теплых слов, состоялось награждение ветеранов библиотечного дела, лучших специалистов библиотек района. Концертная программа, завершившая мероприятие, придала ему особое настроение.</w:t>
      </w:r>
    </w:p>
    <w:p>
      <w:pPr>
        <w:pStyle w:val="Normal"/>
        <w:spacing w:lineRule="auto" w:line="360"/>
        <w:ind w:firstLine="708"/>
        <w:jc w:val="both"/>
        <w:rPr/>
      </w:pPr>
      <w:r>
        <w:rPr/>
        <w:t>К празднику Дня работников культуры в Енотаевском районе специалистами центральной библиотеки был подготовлен рекламный ролик о работе библиотек.</w:t>
      </w:r>
    </w:p>
    <w:p>
      <w:pPr>
        <w:pStyle w:val="Normal"/>
        <w:spacing w:lineRule="auto" w:line="360"/>
        <w:rPr>
          <w:b/>
          <w:b/>
        </w:rPr>
      </w:pPr>
      <w:r>
        <w:rPr/>
        <w:t>Поиску путей решения возникающих проблем в условиях реформ, выстраиванию отношений на уровне «Библиотека – местная власть» был посвящен круглый стол «Муниципальные библиотеки в период реформирования: перспективы развития библиотечного дела» в Черноярском районе. Он прошел с участием заместителя Главы Администрации МО «Черноярский район» Ананьева Т. М., председателя районного собрания, Главы МО «Черный Яр» Прядкин А. А., заместителя начальника РОВД Зверев Н. М., методиста МДОУ «Сказка» Кузнецова Н. Г., психолога Центра занятости Богаевская Э. В., директора Губернского колледжа Яхтина Н. Ю., активных читателей, сельских библиотекарей.</w:t>
      </w:r>
    </w:p>
    <w:p>
      <w:pPr>
        <w:pStyle w:val="Normal"/>
        <w:spacing w:lineRule="auto" w:line="360"/>
        <w:rPr>
          <w:b/>
          <w:b/>
        </w:rPr>
      </w:pPr>
      <w:r>
        <w:rPr/>
        <w:tab/>
        <w:t>Приоритетные направления работы библиотек области в отчетном году были определены в первую очередь, государственными и региональными приоритетами социально-экономического развития РФ и Астраханской области, а также с федеральными, ведомственными и региональными целевыми программами и проектами, действующими в Астраханской области:</w:t>
      </w:r>
    </w:p>
    <w:p>
      <w:pPr>
        <w:pStyle w:val="Normal"/>
        <w:spacing w:lineRule="auto" w:line="360"/>
        <w:jc w:val="both"/>
        <w:rPr/>
      </w:pPr>
      <w:r>
        <w:rPr/>
        <w:tab/>
        <w:t>- Государственная программа «Патриотическое воспитание граждан РФ на 2006 – 2010 гг.»;</w:t>
      </w:r>
    </w:p>
    <w:p>
      <w:pPr>
        <w:pStyle w:val="Normal"/>
        <w:spacing w:lineRule="auto" w:line="360"/>
        <w:jc w:val="both"/>
        <w:rPr/>
      </w:pPr>
      <w:r>
        <w:rPr/>
        <w:tab/>
        <w:t>- Популяризация государственных символов России на 2010 год;</w:t>
      </w:r>
    </w:p>
    <w:p>
      <w:pPr>
        <w:pStyle w:val="Normal"/>
        <w:spacing w:lineRule="auto" w:line="360"/>
        <w:jc w:val="both"/>
        <w:rPr/>
      </w:pPr>
      <w:r>
        <w:rPr/>
        <w:tab/>
        <w:t>- Национальная программа поддержки и развития чтения;</w:t>
      </w:r>
    </w:p>
    <w:p>
      <w:pPr>
        <w:pStyle w:val="Normal"/>
        <w:spacing w:lineRule="auto" w:line="360"/>
        <w:jc w:val="both"/>
        <w:rPr/>
      </w:pPr>
      <w:r>
        <w:rPr/>
        <w:tab/>
        <w:t>- Федеральная целевая программа «Культура России» (2006-2010 гг.);</w:t>
      </w:r>
    </w:p>
    <w:p>
      <w:pPr>
        <w:pStyle w:val="Normal"/>
        <w:spacing w:lineRule="auto" w:line="360"/>
        <w:jc w:val="both"/>
        <w:rPr/>
      </w:pPr>
      <w:r>
        <w:rPr/>
        <w:tab/>
        <w:t>- Проект «Модельные сельские библиотеки», осуществляемый ФГУП ГИВЦ Роскультуры совместно с фондом «Пушкинская библиотека» при поддержке Федерального агентства по культуре и кинематографии;</w:t>
      </w:r>
    </w:p>
    <w:p>
      <w:pPr>
        <w:pStyle w:val="Normal"/>
        <w:spacing w:lineRule="auto" w:line="360"/>
        <w:jc w:val="both"/>
        <w:rPr/>
      </w:pPr>
      <w:r>
        <w:rPr/>
        <w:tab/>
        <w:t>- Проект Фонда «Пушкинская библиотека» по комплектованию библиотек области;</w:t>
      </w:r>
    </w:p>
    <w:p>
      <w:pPr>
        <w:pStyle w:val="Normal"/>
        <w:spacing w:lineRule="auto" w:line="360"/>
        <w:jc w:val="both"/>
        <w:rPr/>
      </w:pPr>
      <w:r>
        <w:rPr/>
        <w:tab/>
        <w:t>- Ведомственная целевая программа «Развитие культуры и сохранение культурного наследия Астраханской области» (на 2008-2010 годы);</w:t>
      </w:r>
    </w:p>
    <w:p>
      <w:pPr>
        <w:pStyle w:val="Normal"/>
        <w:spacing w:lineRule="auto" w:line="360"/>
        <w:jc w:val="both"/>
        <w:rPr/>
      </w:pPr>
      <w:r>
        <w:rPr/>
        <w:tab/>
        <w:t>- Региональные и муниципальные целевые программы.</w:t>
      </w:r>
    </w:p>
    <w:p>
      <w:pPr>
        <w:pStyle w:val="Normal"/>
        <w:spacing w:lineRule="auto" w:line="360"/>
        <w:jc w:val="both"/>
        <w:rPr/>
      </w:pPr>
      <w:r>
        <w:rPr/>
        <w:tab/>
        <w:t>Показатели положительной динамики программно-целевой деятельности в библиотеках области служат как относительно увеличившийся в отчетном году объем финансирования ряда программ и количество разработанных и реализуемых программ и проектов.</w:t>
      </w:r>
    </w:p>
    <w:p>
      <w:pPr>
        <w:pStyle w:val="Normal"/>
        <w:spacing w:lineRule="auto" w:line="360"/>
        <w:jc w:val="both"/>
        <w:rPr/>
      </w:pPr>
      <w:r>
        <w:rPr/>
        <w:tab/>
        <w:t>В рамках реализации подпрограммы «Развитие культуры селе «Живи, глубинка Астраханская»» отраслевой программы « Развитие культуры и сохранение культурного наследия Астраханской области » (на 2008-2010 гг.) были выделены определенные средства на техническое оснащение библиотек, укрепление их материально-технической базы: 50 тыс. руб. на ремонт Новокрасинской сельской библиотеки Володарской ЦБС; 70 тыс. руб. на ремонт Енотаевской центральной библиотеки и 10 тыс. руб. на приобретение оборудования, национальных казахских костюмов, многофункционального устройства (принтер-сканер-ксерокс) для методического отдела ЦБ и двух сельских библиотек Енотаевского района; 100 тыс. руб. на приобретение компьютерной техники и оборудования для 3 библиотек Икрянинского района.</w:t>
      </w:r>
    </w:p>
    <w:p>
      <w:pPr>
        <w:pStyle w:val="Normal"/>
        <w:spacing w:lineRule="auto" w:line="360"/>
        <w:jc w:val="both"/>
        <w:rPr/>
      </w:pPr>
      <w:r>
        <w:rPr/>
        <w:tab/>
        <w:t>Советами муниципальных районов (Икрянинского, Енотаевского, Красноярского и Лиманского) утверждены программы «Развитие культуры и сохранение культурного наследия на территории районов».</w:t>
      </w:r>
    </w:p>
    <w:p>
      <w:pPr>
        <w:pStyle w:val="Normal"/>
        <w:spacing w:lineRule="auto" w:line="360"/>
        <w:jc w:val="both"/>
        <w:rPr/>
      </w:pPr>
      <w:r>
        <w:rPr/>
        <w:tab/>
        <w:t>На формирование культурно-нравственной сферы был направлен социально-культурный проект «В кругу друзей», разработанный специалистами Икрянинской центральной библиотеки и представленный на конкурс проектов Благотворительного фонда «ЛУКОЙЛ» и ООО «ЛУКОЙЛ - Нижневолжскнефть» (в номинации «Милосердие»).</w:t>
      </w:r>
    </w:p>
    <w:p>
      <w:pPr>
        <w:pStyle w:val="Normal"/>
        <w:spacing w:lineRule="auto" w:line="360"/>
        <w:jc w:val="both"/>
        <w:rPr/>
      </w:pPr>
      <w:r>
        <w:rPr/>
        <w:tab/>
        <w:t>Указ Президента РФ «О проведении в Российской Федерации Года семьи» (№ 76 от 14.06.2007 г.) придал новый импульс в работе библиотек области по актуальным для семейной сферы проблемам и направлениям в реализации государственной политики в 2008 г. В рамках программных мероприятий библиотеками были реализованы самые разнообразные проекты (районный конкурс «Чтение и книга и объединяют семью», день читающих семей «Давайте читать дружно», праздник «Летопись семейных поколений», декады «Семейный портрет на фоне эпохи» и др.). С целью обобщения и распространения лучшего опыта работы библиотек с семьей научно-методическим отделом ОГУК «Астраханская библиотека им. Н. К. Крупской» будут подготовлены специальный выпуск « Библиотечной панорамы»; рубрика «Году семьи посвящается» в «Библиотечном вестнике» (№4).</w:t>
      </w:r>
    </w:p>
    <w:p>
      <w:pPr>
        <w:pStyle w:val="Normal"/>
        <w:spacing w:lineRule="auto" w:line="360"/>
        <w:jc w:val="both"/>
        <w:rPr/>
      </w:pPr>
      <w:r>
        <w:rPr/>
        <w:tab/>
        <w:t>Участие муниципальных библиотек области в системе программных мероприятий национальной программы поддержки и развития чтения нашло отражение на страницах «Библиотечной панорамы», посвященной этой проблеме и подготовленной НМО ОГУК «Астраханская библиотека им. Н. К. Крупской».</w:t>
      </w:r>
    </w:p>
    <w:p>
      <w:pPr>
        <w:pStyle w:val="Normal"/>
        <w:spacing w:lineRule="auto" w:line="360"/>
        <w:jc w:val="both"/>
        <w:rPr/>
      </w:pPr>
      <w:r>
        <w:rPr/>
        <w:tab/>
        <w:t>Разновидность целевых программ, реализуемых в отчетном году библиотеками области, стали районные программы, которые способствовали концентрации ресурсов для решения поставленных проблем. В качестве примера можно привести такие программы, как: «Публичная библиотека – центр социально-правовой информации для населения и органов местного самоуправления» (Лиманская ЦБ); «Старшее поколение» (Наримановская ЦБ); долгосрочная библиотечная программа «Мы этой земли продолжение» (Харабалинская ЦБ) и др.</w:t>
      </w:r>
    </w:p>
    <w:p>
      <w:pPr>
        <w:pStyle w:val="Normal"/>
        <w:spacing w:lineRule="auto" w:line="360"/>
        <w:jc w:val="both"/>
        <w:rPr/>
      </w:pPr>
      <w:r>
        <w:rPr/>
        <w:tab/>
        <w:t>На уровне одно библиотеки составлялись монопроекты, в которых были обозначены круг задач и направление развития конкретной библиотеки. Наиболее активно эта работа осуществляется в сельских библиотеках Енотаевского района: в качестве примера перечень только некоторых программ, разработанных и реализуемых специалистами этих библиотек:</w:t>
      </w:r>
    </w:p>
    <w:p>
      <w:pPr>
        <w:pStyle w:val="Normal"/>
        <w:spacing w:lineRule="auto" w:line="360"/>
        <w:jc w:val="both"/>
        <w:rPr/>
      </w:pPr>
      <w:r>
        <w:rPr/>
        <w:tab/>
        <w:t>- «Чувство Родины – больше чем любовь»</w:t>
      </w:r>
    </w:p>
    <w:p>
      <w:pPr>
        <w:pStyle w:val="Normal"/>
        <w:spacing w:lineRule="auto" w:line="360"/>
        <w:jc w:val="both"/>
        <w:rPr/>
      </w:pPr>
      <w:r>
        <w:rPr/>
        <w:t>(Библиотека – центр краеведения и патриотического воспитания) – Федоровская с/ б-ка;</w:t>
      </w:r>
    </w:p>
    <w:p>
      <w:pPr>
        <w:pStyle w:val="Normal"/>
        <w:spacing w:lineRule="auto" w:line="360"/>
        <w:jc w:val="both"/>
        <w:rPr/>
      </w:pPr>
      <w:r>
        <w:rPr/>
        <w:tab/>
        <w:t>- «Достык - дружба»</w:t>
      </w:r>
    </w:p>
    <w:p>
      <w:pPr>
        <w:pStyle w:val="Normal"/>
        <w:spacing w:lineRule="auto" w:line="360"/>
        <w:jc w:val="both"/>
        <w:rPr/>
      </w:pPr>
      <w:r>
        <w:rPr/>
        <w:t>(Библиотека – центр возрождения национальной культуры) – Ленинская с/б-ка;</w:t>
      </w:r>
    </w:p>
    <w:p>
      <w:pPr>
        <w:pStyle w:val="Normal"/>
        <w:spacing w:lineRule="auto" w:line="360"/>
        <w:jc w:val="both"/>
        <w:rPr/>
      </w:pPr>
      <w:r>
        <w:rPr/>
        <w:tab/>
        <w:t>- «Моя большая малая родина»</w:t>
      </w:r>
    </w:p>
    <w:p>
      <w:pPr>
        <w:pStyle w:val="Normal"/>
        <w:spacing w:lineRule="auto" w:line="360"/>
        <w:jc w:val="both"/>
        <w:rPr/>
      </w:pPr>
      <w:r>
        <w:rPr/>
        <w:t>(Библиотека – центр сохранения исторического и культурного наследия казачества) – Копановская с/б-ка</w:t>
      </w:r>
    </w:p>
    <w:p>
      <w:pPr>
        <w:pStyle w:val="Normal"/>
        <w:spacing w:lineRule="auto" w:line="360"/>
        <w:jc w:val="both"/>
        <w:rPr/>
      </w:pPr>
      <w:r>
        <w:rPr/>
        <w:tab/>
        <w:t>- «Учимся жить в согласии с собой и другими людьми»</w:t>
      </w:r>
    </w:p>
    <w:p>
      <w:pPr>
        <w:pStyle w:val="Normal"/>
        <w:spacing w:lineRule="auto" w:line="360"/>
        <w:jc w:val="both"/>
        <w:rPr/>
      </w:pPr>
      <w:r>
        <w:rPr/>
        <w:t>(Библиотека – центр толерантного воспитания на селе) – Восточинская с/б-ка.</w:t>
      </w:r>
    </w:p>
    <w:p>
      <w:pPr>
        <w:pStyle w:val="Normal"/>
        <w:spacing w:lineRule="auto" w:line="360"/>
        <w:jc w:val="both"/>
        <w:rPr/>
      </w:pPr>
      <w:r>
        <w:rPr/>
      </w:r>
    </w:p>
    <w:p>
      <w:pPr>
        <w:pStyle w:val="Normal"/>
        <w:spacing w:lineRule="auto" w:line="360"/>
        <w:jc w:val="center"/>
        <w:rPr>
          <w:b/>
          <w:b/>
        </w:rPr>
      </w:pPr>
      <w:r>
        <w:rPr>
          <w:b/>
        </w:rPr>
        <w:t>Анализ краеведческой работы библиотек</w:t>
      </w:r>
    </w:p>
    <w:p>
      <w:pPr>
        <w:pStyle w:val="Normal"/>
        <w:spacing w:lineRule="auto" w:line="360"/>
        <w:ind w:firstLine="900"/>
        <w:jc w:val="both"/>
        <w:rPr/>
      </w:pPr>
      <w:r>
        <w:rPr/>
        <w:t xml:space="preserve">В 2008 году краеведческая работа библиотек проходила под знаком 450–летия города Астрахани. В связи с юбилеем города работа активизировалась, приобрела новые формы и направления. Основной упор был сделан на массовые мероприятия. </w:t>
      </w:r>
    </w:p>
    <w:p>
      <w:pPr>
        <w:pStyle w:val="Normal"/>
        <w:spacing w:lineRule="auto" w:line="360"/>
        <w:ind w:firstLine="900"/>
        <w:jc w:val="both"/>
        <w:rPr/>
      </w:pPr>
      <w:r>
        <w:rPr/>
        <w:t>Все библиотечные системы участвовали   в конкурсах «Я славлю Астраханский край» (Областная юношеская библиотека), «Астрахань — частица России», (Областная научная библиотека им. Н. К. Крупской). Участие библиотек отмечено дипломами, почетными грамотами и ценными подарками.</w:t>
      </w:r>
    </w:p>
    <w:p>
      <w:pPr>
        <w:pStyle w:val="Normal"/>
        <w:spacing w:lineRule="auto" w:line="360"/>
        <w:ind w:firstLine="900"/>
        <w:jc w:val="both"/>
        <w:rPr/>
      </w:pPr>
      <w:r>
        <w:rPr/>
        <w:t xml:space="preserve">Краеведение всегда было  одним из приоритетных направлений работы, а предстоящий юбилей города стал дополнительным стимулом. </w:t>
      </w:r>
    </w:p>
    <w:p>
      <w:pPr>
        <w:pStyle w:val="Normal"/>
        <w:spacing w:lineRule="auto" w:line="360"/>
        <w:ind w:firstLine="900"/>
        <w:jc w:val="both"/>
        <w:rPr/>
      </w:pPr>
      <w:r>
        <w:rPr>
          <w:spacing w:val="-4"/>
        </w:rPr>
        <w:t>Краеведческая библиографическая деятельность библиотек осуществлялась путем ведения краеведческого справочно–библиографического аппарата.  Достаточно активно идет работа с ИБД – в течении года созданы новые ИБД и пополнены прежних.</w:t>
      </w:r>
    </w:p>
    <w:p>
      <w:pPr>
        <w:pStyle w:val="Normal"/>
        <w:spacing w:lineRule="auto" w:line="360"/>
        <w:ind w:firstLine="900"/>
        <w:jc w:val="both"/>
        <w:rPr/>
      </w:pPr>
      <w:r>
        <w:rPr>
          <w:spacing w:val="-4"/>
        </w:rPr>
        <w:t>Создание краеведческих библиографических пособий — одно из главных составляющих краеведческой деятельности библиотек. Надо отметить, что работа по изданию краеведческой библиографии заметно активизировалась. Среди изданий — буклеты, дайджесты, списки литературы, закладки. Необходимо отметить «„Календарь знаменательных и памятных дат по Харабалинскому району на 2008 год».</w:t>
      </w:r>
    </w:p>
    <w:p>
      <w:pPr>
        <w:pStyle w:val="Normal"/>
        <w:spacing w:lineRule="auto" w:line="360"/>
        <w:ind w:firstLine="900"/>
        <w:jc w:val="both"/>
        <w:rPr/>
      </w:pPr>
      <w:r>
        <w:rPr>
          <w:spacing w:val="-4"/>
        </w:rPr>
        <w:t xml:space="preserve">Работа библиотек проходит в тесном сотрудничестве с администрациями МО, сельсоветами, музеями, домами культуры, школами. Библиотеки принимают участие в разработке и проведении Дней села, Дней района, национальных праздников, массовых мероприятий. </w:t>
      </w:r>
    </w:p>
    <w:p>
      <w:pPr>
        <w:pStyle w:val="Normal"/>
        <w:spacing w:lineRule="auto" w:line="360"/>
        <w:ind w:firstLine="840"/>
        <w:jc w:val="both"/>
        <w:rPr>
          <w:spacing w:val="-4"/>
        </w:rPr>
      </w:pPr>
      <w:r>
        <w:rPr>
          <w:spacing w:val="-4"/>
        </w:rPr>
        <w:t xml:space="preserve">Библиотеки становятся центрами возрождения духовной и национальной культуры. Работа проводится в тесном сотрудничестве с местными отделениями национально–культурных обществ. Проводятся вечера национальных праздников, посиделки, уроки истории. Идет сбор материала для уголков национальных культур, информационно–библиографических досье, оформляются национальные площадки. Библиотеки принимали активное участие в праздновании Наурыза, рождественских посиделках, Днях славянской письменности и культуры. </w:t>
      </w:r>
    </w:p>
    <w:p>
      <w:pPr>
        <w:pStyle w:val="Normal"/>
        <w:spacing w:lineRule="auto" w:line="360"/>
        <w:ind w:firstLine="900"/>
        <w:jc w:val="both"/>
        <w:rPr/>
      </w:pPr>
      <w:r>
        <w:rPr/>
        <w:t>На базе библиотек продолжают работу краеведческие клубы. Их работа в рамках  юбилея города  активизировалась и приобрела более яркую, эмоциональную окраску.</w:t>
      </w:r>
    </w:p>
    <w:p>
      <w:pPr>
        <w:pStyle w:val="Normal"/>
        <w:spacing w:lineRule="auto" w:line="360"/>
        <w:ind w:firstLine="900"/>
        <w:jc w:val="both"/>
        <w:rPr/>
      </w:pPr>
      <w:r>
        <w:rPr/>
        <w:t>В рамках празднования юбилея основной упор делался на массовую и выставочную работу. Следует отметить опыт Астраханской городской системы, организовавшей Декады краеведения в рамках марафона «Гордись, ты житель Астрахани». Тематика декад отражала различные направления краеведения: историческое, экологическое, литературное. Примечательна и статистика за период проведения этих мероприятий: посетило 96,0 тыс. человек, записалось свыше 11,0 тыс., выдано 12, 0 тыс. экземпляров.</w:t>
      </w:r>
    </w:p>
    <w:p>
      <w:pPr>
        <w:pStyle w:val="Normal"/>
        <w:spacing w:lineRule="auto" w:line="360"/>
        <w:ind w:firstLine="840"/>
        <w:jc w:val="both"/>
        <w:rPr/>
      </w:pPr>
      <w:r>
        <w:rPr/>
        <w:t xml:space="preserve">Следует отметить активизацию краеведческой работы библиотек, становление их как самостоятельных краеведческих центров, способствующих развитию всех видов краеведческой деятельности.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Деятельность библиотек области по экологическому просвещению населения</w:t>
      </w:r>
    </w:p>
    <w:p>
      <w:pPr>
        <w:pStyle w:val="Normal"/>
        <w:spacing w:lineRule="auto" w:line="360"/>
        <w:jc w:val="center"/>
        <w:rPr/>
      </w:pPr>
      <w:r>
        <w:rPr>
          <w:b/>
        </w:rPr>
        <w:t>и работе с сельскохозяйственной литературой</w:t>
      </w:r>
      <w:r>
        <w:rPr>
          <w:b/>
          <w:sz w:val="28"/>
          <w:szCs w:val="28"/>
        </w:rPr>
        <w:tab/>
      </w:r>
    </w:p>
    <w:p>
      <w:pPr>
        <w:pStyle w:val="Normal"/>
        <w:spacing w:lineRule="auto" w:line="360"/>
        <w:ind w:right="-5" w:hanging="0"/>
        <w:jc w:val="both"/>
        <w:rPr/>
      </w:pPr>
      <w:r>
        <w:rPr/>
        <w:t xml:space="preserve">       </w:t>
      </w:r>
      <w:r>
        <w:rPr/>
        <w:t xml:space="preserve">Анализ работы  библиотек области по экологическому просвещению показал, что многие библиотеки, выбрали экологическое направление  приоритетным   в своей работе. Активная творческая работа и сложившаяся система  экологического просвещения позволила  библиотекам области принимать участие  в различных конкурсах, что еще больше  способствовало  активизации работы в этом направлении.  Примером может служить Енотаевская ЦБС, участвовавшая во Всероссийском конкурсе социальных и культурных проектов Благотворительного фонда «ЛУКОЙЛ» и ООО «ЛУКОЙЛ-Нижневолжскнефть» и представившая  проект программы реализуемой Центральной и детской библиотеками  района  «Школа экологической культуры». </w:t>
      </w:r>
    </w:p>
    <w:p>
      <w:pPr>
        <w:pStyle w:val="Normal"/>
        <w:spacing w:lineRule="auto" w:line="360"/>
        <w:ind w:right="-5" w:hanging="0"/>
        <w:jc w:val="both"/>
        <w:rPr/>
      </w:pPr>
      <w:r>
        <w:rPr/>
        <w:t xml:space="preserve">        </w:t>
      </w:r>
      <w:r>
        <w:rPr/>
        <w:t xml:space="preserve">Взаимодействие со специализированными организациями, местной администрацией, учреждениями образования и средствами массовой информации способствует повышению статуса и социальной значимости библиотек, что позволяет в свою очередь проводить  совместную работу по улучшению экологической ситуации в области. </w:t>
      </w:r>
    </w:p>
    <w:p>
      <w:pPr>
        <w:pStyle w:val="Normal"/>
        <w:spacing w:lineRule="auto" w:line="360"/>
        <w:ind w:right="-5" w:hanging="0"/>
        <w:jc w:val="both"/>
        <w:rPr/>
      </w:pPr>
      <w:r>
        <w:rPr/>
        <w:t xml:space="preserve">       </w:t>
      </w:r>
      <w:r>
        <w:rPr/>
        <w:t xml:space="preserve">Для комплексной пропаганды экологических знаний библиотекари пользовались  многообразными  формами и методами воздействия на читателя. Одной из самых традиционных форм деятельности библиотек  является организация  книжных выставок. Это -  выставка-диалог «Знай! Люби! Береги!», выставка-картина «Природа глазами молодого художника», выставка-размышление «Природа не прощает ошибок» -  организованные   Ахтубинской ЦБС. Сотрудники Володарской ЦБС представили  выставку-просмотр «Книга – источник экологических знаний» и  выставку-предупреждение «Не повторись беда!» Проявили фантазию библиотекари Красноярского района подготовившие: книжно-иллюстративную выставку «Чем нам дышать?», выставку-диалог «Земли моей лицо живое», выставку-вернисаж «Улыбка ясная природы», выставку-хобби «Береги все живое» и выставку-плакат «Мы поздравляем Землю!».  В ЦБС Приволжского района экспонировалась книжная эколого-краеведческая выставка «Там, где лотос цветет» и  обзору читателей  была представлена фотовыставка «Родные пейзажи». Использовались выставочные пространства и для знакомства читателей с  популярными периодическими изданиями. «Представляем журнал «Природа и человек»», так назвали экспозицию  в ЦБС г. Астрахани. </w:t>
      </w:r>
    </w:p>
    <w:p>
      <w:pPr>
        <w:pStyle w:val="Normal"/>
        <w:spacing w:lineRule="auto" w:line="360"/>
        <w:ind w:right="-5" w:hanging="0"/>
        <w:jc w:val="both"/>
        <w:rPr/>
      </w:pPr>
      <w:r>
        <w:rPr/>
        <w:t xml:space="preserve">       </w:t>
      </w:r>
      <w:r>
        <w:rPr/>
        <w:t>Пропагандой экологических знаний являются беседы на различные экологические темы.  По вопросу «Экология и природные  ресурсы Астраханской области», была проведена   беседа в ЦБС г. Астрахани. Дню рождения Богдинско-Баскунчакского природного заповедника, посвятили  беседу  «Мир заповедной природы» в Ахтубинской ЦБС. О разнообразии птичьих гнезд поговорили в беседе: «Строители прекрасных замков»  подготовленную, библиотекарями  Камызякского района. ЦБС Красноярского района  провели тематическую беседу «Особо охраняемые», посвятив ее заповедникам, заказникам и памятникам природы  Астраханской области.</w:t>
      </w:r>
    </w:p>
    <w:p>
      <w:pPr>
        <w:pStyle w:val="Normal"/>
        <w:spacing w:lineRule="auto" w:line="360"/>
        <w:ind w:right="-5" w:hanging="0"/>
        <w:jc w:val="both"/>
        <w:rPr/>
      </w:pPr>
      <w:r>
        <w:rPr/>
        <w:t xml:space="preserve">        </w:t>
      </w:r>
      <w:r>
        <w:rPr/>
        <w:t>Устраивались в библиотеках  дискуссии и диспуты, на которые выносились наиболее актуальные экологические  проблемы.  Удачно это получилось у библиотекарей Лиманского района, при проведении дискуссии: «Если не я, то кто же?». Устраивали диспуты на экологические темы в ЦБС Приволжского  района: «В судьбе природы  - наша судьба», Енотаевского района: «Под угрозой исчезновения», Красноярского района: «Земля наш  общий дом». Вопрос «Как сохранить родной край?» поднимался на диспуте в Красноярской ЦБС. Встреча-диспут  «Такие необыкновенные – эти  обыкновенные животные» в Ахтубинской ЦБС,  была посвящена биоразнообразию животного мира.</w:t>
      </w:r>
    </w:p>
    <w:p>
      <w:pPr>
        <w:pStyle w:val="Normal"/>
        <w:spacing w:lineRule="auto" w:line="360"/>
        <w:ind w:right="-5" w:hanging="0"/>
        <w:jc w:val="both"/>
        <w:rPr/>
      </w:pPr>
      <w:r>
        <w:rPr/>
        <w:t xml:space="preserve">      </w:t>
      </w:r>
      <w:r>
        <w:rPr/>
        <w:t xml:space="preserve">Экологическим проблемам современной России посвятили заседание круглого стола  в Харабалинской ЦБС. Сотрудники ЦБС Наримановского района провели круглый стол для учащихся старших классов: «Не научишься любить природу – она проучит нас» </w:t>
      </w:r>
    </w:p>
    <w:p>
      <w:pPr>
        <w:pStyle w:val="Normal"/>
        <w:spacing w:lineRule="auto" w:line="360"/>
        <w:ind w:right="-5" w:hanging="0"/>
        <w:jc w:val="both"/>
        <w:rPr/>
      </w:pPr>
      <w:r>
        <w:rPr/>
        <w:t xml:space="preserve">      </w:t>
      </w:r>
      <w:r>
        <w:rPr/>
        <w:t>Не менее интересными были экологические вечера.  Черноярская ЦБС провела  вечер: «Я дышу,  а значит,  я  живу». «</w:t>
      </w:r>
      <w:r>
        <w:rPr>
          <w:lang w:val="en-US"/>
        </w:rPr>
        <w:t>SOS</w:t>
      </w:r>
      <w:r>
        <w:rPr/>
        <w:t xml:space="preserve">! Человечество в опасности: техногенные катастрофы!» -  так назвали вечер-протест,  в Красноярской ЦБС.  Несколько кино-вечеров  подготовили  в ЦБС Лиманского района: «Экологические катастрофы» и «Чудесный миг природы». Эколого-поэтический вечер «Природы затаенное дыхание»   прошел  в Приволжской ЦБС.  </w:t>
      </w:r>
    </w:p>
    <w:p>
      <w:pPr>
        <w:pStyle w:val="Normal"/>
        <w:spacing w:lineRule="auto" w:line="360"/>
        <w:ind w:right="-5" w:hanging="0"/>
        <w:jc w:val="both"/>
        <w:rPr/>
      </w:pPr>
      <w:r>
        <w:rPr/>
        <w:t xml:space="preserve">      </w:t>
      </w:r>
      <w:r>
        <w:rPr/>
        <w:t>В творческом багаже библиотек области есть и такая форма работы, как устный журнал. «Кто они такие?» - так назывался журнал, страницы которого были посвящены  знакомству с  отдельными видами птиц (Енотаевская  ЦБС). О том, что такое планета  Земля, как сохранить всю ее красоту и какие есть правила поведения на природе, рассказал устный журнал «Охранять природу -  значит охранять Родину», (Камызякская ЦБС).</w:t>
      </w:r>
    </w:p>
    <w:p>
      <w:pPr>
        <w:pStyle w:val="Normal"/>
        <w:spacing w:lineRule="auto" w:line="360"/>
        <w:ind w:right="-5" w:hanging="0"/>
        <w:jc w:val="both"/>
        <w:rPr/>
      </w:pPr>
      <w:r>
        <w:rPr/>
        <w:t xml:space="preserve">        </w:t>
      </w:r>
      <w:r>
        <w:rPr/>
        <w:t>Положительной тенденцией последнего времени  стало увеличение контактов библиотек с образовательными учреждениями и проведение совместных научно-практических мероприятий. Наглядным примером является многолетнее сотрудничество Харабалинской Межпоселенческой библиотеки  с научным объединением «Поиск», которое  действует при общеобразовательной школе.  Ими совместно  была  проведена  научно-практическая конференция «Будущее в наших руках». На  этой конференции были рассмотрены исследовательские работы учащихся по заявленной теме, а содокладчиками выступили учителя естественных дисциплин и библиотекари. Практическое содержание  одной из работ учащегося по теме: «Проблемы отходов шлака и золы: пути их утилизации» заинтересовало специалистов Комитета экономического развития администрации этого района.</w:t>
      </w:r>
    </w:p>
    <w:p>
      <w:pPr>
        <w:pStyle w:val="Normal"/>
        <w:spacing w:lineRule="auto" w:line="360"/>
        <w:ind w:right="-5" w:hanging="0"/>
        <w:jc w:val="both"/>
        <w:rPr/>
      </w:pPr>
      <w:r>
        <w:rPr/>
        <w:t xml:space="preserve">        </w:t>
      </w:r>
      <w:r>
        <w:rPr/>
        <w:t>Популярны  эколого-просветительские мероприятия - урок-воспитание «Сохраним природу» и урок экологической этики «Великан на поляне» провели сотрудники Красноярской ЦБС; урок экологии для учащихся младших классов: «Землянам чистую планету» в Енотаевской ЦБС; урок-диалог: «Я и природа», в ЦБС г. Астрахани.</w:t>
      </w:r>
    </w:p>
    <w:p>
      <w:pPr>
        <w:pStyle w:val="Normal"/>
        <w:spacing w:lineRule="auto" w:line="360"/>
        <w:ind w:right="-5" w:hanging="0"/>
        <w:jc w:val="both"/>
        <w:rPr/>
      </w:pPr>
      <w:r>
        <w:rPr/>
        <w:t xml:space="preserve">          </w:t>
      </w:r>
      <w:r>
        <w:rPr/>
        <w:t>Для привлечения внимания читателей к литературе по естественным наукам, в Енотаевской ЦБС  была проведена неделя биологии «Природа как источник вдохновения»: конкурс  икебаны: «Ищу в природе красоту»; литературно-экологический пикник: «Бесконечная радость открытий». Закрыла неделю биологии - литературно-музыкальная композиция: «Храните землю от невзгод!».  В рамках недели экологической книги «С природой надо жить в ладу, иначе наживешь беду»,  в ЦБС Володарского района проведен  час досуга «До свиданья лето!»;  и  викторина «Стану я природе другом»; и  урок экологии «Взгляни,  на мир особыми глазами»; и  час интересных сообщений «Целебные силы природы»; и фотовыставка «Рядом с красотой», а также конкурс «О нашей кошке  расскажем немножко». В Володарской ЦБС провели неделю экологических знаний «Земля наш общий дом». В программе недели: день информации «Природа прощает»; круглый стол «Экология села: на перекрестке мнений»; работа литературно-музыкальной  гостиной «Земля – планета людей» и экспозиция  фотовыставки  «Село Тумак: экологический портрет».</w:t>
      </w:r>
    </w:p>
    <w:p>
      <w:pPr>
        <w:pStyle w:val="Normal"/>
        <w:spacing w:lineRule="auto" w:line="360"/>
        <w:ind w:right="-5" w:hanging="0"/>
        <w:jc w:val="both"/>
        <w:rPr/>
      </w:pPr>
      <w:r>
        <w:rPr/>
        <w:t xml:space="preserve">       </w:t>
      </w:r>
      <w:r>
        <w:rPr/>
        <w:t xml:space="preserve">Большое внимание  библиотеки уделяли экологическим праздникам. Так,  Красноярская  ЦБС отметила Всемирный День воды проведением - викторины «Колыбель жизни» и экологического часа  «Речки, реки и моря на Земле живут не зря!». К этому празднику Ахтубинская   ЦБС приурочила  экологический час «Живи, родник живи!», на котором был поднят вопрос о состоянии и проблемах водоемов Волго-Ахтубинской поймы. На мероприятие были приглашены учащиеся губернского колледжа, а в качестве выступающих – сотрудники Богдинско-Баскунчакского заповедника и  представители отдела охраны окружающей среды  и природных ресурсов администрации Ахтубинского района. К мероприятию была подготовлена выставка репродукций картин «Волга – колыбель моя!». </w:t>
      </w:r>
    </w:p>
    <w:p>
      <w:pPr>
        <w:pStyle w:val="Normal"/>
        <w:spacing w:lineRule="auto" w:line="360"/>
        <w:ind w:right="-5" w:hanging="0"/>
        <w:jc w:val="both"/>
        <w:rPr/>
      </w:pPr>
      <w:r>
        <w:rPr/>
        <w:t>Всемирный День охраны окружающей среды  ЦБС Ахтубинского  района отметила проведением Дня экологической культуры «Единство природы и человека». В рамках Дня памяти погибших в радиационных авариях и катастрофах  ЦБС г. Астрахани провела единый день информации  «Экология и экономика: безопасность и развитие». В этот день  пользователям были представлены книжные выставки и подготовлены  информационные обзоры.</w:t>
      </w:r>
    </w:p>
    <w:p>
      <w:pPr>
        <w:pStyle w:val="Normal"/>
        <w:spacing w:lineRule="auto" w:line="360"/>
        <w:ind w:right="-5" w:hanging="0"/>
        <w:jc w:val="both"/>
        <w:rPr/>
      </w:pPr>
      <w:r>
        <w:rPr/>
        <w:t xml:space="preserve">         </w:t>
      </w:r>
      <w:r>
        <w:rPr/>
        <w:t>Возможность на практике  показать,  тесную связь познавательного процесса с чтением – это и  проведение экологических конкурсов и викторин. Эко-викторину: «Экологическая тропа» провели в ЦБС г. Астрахани; развивающую экологическую игру «Великолепная семерка» - в Володарской ЦБС. Черноярская ЦБС подготовила интеллектуальную игру: «Ты раскрой мне природа объятия свои».</w:t>
      </w:r>
    </w:p>
    <w:p>
      <w:pPr>
        <w:pStyle w:val="Normal"/>
        <w:spacing w:lineRule="auto" w:line="360"/>
        <w:ind w:right="-5" w:hanging="0"/>
        <w:jc w:val="both"/>
        <w:rPr/>
      </w:pPr>
      <w:r>
        <w:rPr/>
        <w:t xml:space="preserve">        </w:t>
      </w:r>
      <w:r>
        <w:rPr/>
        <w:t>Наряду с традиционными  использовались  и инновационные формы работы: экологическое театрализованное представление «Суд Красной книги», для учащихся средних классов, (ЦБС Наримановского района);  экологический аукцион «Сохраним богатство России», (ЦБС Красноярского района); театрализованное представление «Вестники радости и весны», (ЦБС Камызякского района).</w:t>
      </w:r>
    </w:p>
    <w:p>
      <w:pPr>
        <w:pStyle w:val="Normal"/>
        <w:spacing w:lineRule="auto" w:line="360"/>
        <w:ind w:right="-5" w:hanging="0"/>
        <w:jc w:val="both"/>
        <w:rPr/>
      </w:pPr>
      <w:r>
        <w:rPr/>
        <w:t xml:space="preserve">        </w:t>
      </w:r>
      <w:r>
        <w:rPr/>
        <w:t xml:space="preserve">Комплексность подхода к формированию экологической культуры выражается также в образовании на базе библиотек  центров экологической информации. Такой Центр вот уже семь лет действует в Ахтубинском районе. Центр использует разноплановые  виды выставок,  (постоянно действующая -   «Давайте вместе  мы природой дорожить»; фотовыставка - «Братья наши меньшие») и разнообразные формы мероприятий (день специалиста-   «Общество. Экология. Библиотека»; экологическое путешествие по краю - «Как прекрасен край наш родной»).  Кроме того создана  картотека «В помощь изучающим проблемы экологии»,  дополнены новыми материалами   папки-накопители «Природа и человек», «Экологические заметки» и экологический дневник, а продолжается ведение картотек «Ахтубинск – проблемы экологии» и «Красная книга Астраханской области». Центр тесно сотрудничал с отделом охраны окружающей среды и природных ресурсов администрации Ахтубинского района, а также с образовательными учреждениями. Свою работу, новые поступления литературы   центр экологической информации регулярно  освещал  в местных средствах массовой  информации. </w:t>
      </w:r>
    </w:p>
    <w:p>
      <w:pPr>
        <w:pStyle w:val="Normal"/>
        <w:spacing w:lineRule="auto" w:line="360"/>
        <w:ind w:right="-5" w:hanging="0"/>
        <w:jc w:val="both"/>
        <w:rPr/>
      </w:pPr>
      <w:r>
        <w:rPr/>
        <w:t xml:space="preserve">            </w:t>
      </w:r>
      <w:r>
        <w:rPr/>
        <w:t>Использование в воспитании экологической культуры  художественной литературы и произведений изобразительного искусства трудно переоценить и  сотрудники библиотек умело пользуются этим.  Красноярская ЦБС провела  эколого-музыкальную викторину «Голоса птиц» и «открыла» двери литературно-экологической гостиной «Чтобы мир добрее стал». ЦБС Лиманского района представила  эколого-литературные композиции: «Поэма о лотосе» и «Природа в поэзии земляков», а также провела урок живописи «Природа на полотнах местных художников». Творчеству М.Пришвина посвятили литературно-экологический час «Певец русской природы» в ЦБС Икрянинского района. Литературно-музыкальную композицию «Храните землю от невзгод» и литературно-экологический пикник подготовили  в ЦБС Енотаевского района. Принимала гостей  в музыкальной гостиной  «Симфония летнего леса» - Ахтубинская ЦБС.</w:t>
      </w:r>
    </w:p>
    <w:p>
      <w:pPr>
        <w:pStyle w:val="Normal"/>
        <w:spacing w:lineRule="auto" w:line="360"/>
        <w:ind w:right="-5" w:hanging="0"/>
        <w:jc w:val="both"/>
        <w:rPr/>
      </w:pPr>
      <w:r>
        <w:rPr/>
        <w:t xml:space="preserve">       </w:t>
      </w:r>
      <w:r>
        <w:rPr/>
        <w:t xml:space="preserve">Работа библиотек в экологическом направлении неразрывно связана с краеведческой деятельностью. Выставки, раскрывающие экологические проблемы края тому пример: «Берегите родной край!», (Володарская ЦБС); «В краю цветущего лотоса», (Икрянинская ЦБС);  «Симфония красок Астраханской природы», (Харабалинская ЦБС). Усиливает  работу в этом направлении -  проведение   разнообразных  мероприятий: краеведческой  викторины «Флора и фауна Астраханского края» и  экорепортажа  «Астраханский заповедник», (Красноярская ЦБС);  устного журнала   «Волго-Каспийская Эллада», (Камызякская ЦБС), с интересной формой подачи материала  и музыкальным  сопровождением, (одна из страниц журнала была посвящена флоре и фауне Астраханского заповедника);  конкурса  знатоков  «Как дивен край родной» и беседы   «Жемчужина Астрахани – лотос», (Приволжской ЦБС).  В рамках работы по экологическому краеведению в  ЦБС г. Астрахани провели  декаду  «Здесь древний лотос расцветает». В программе, которой,  были использованы: экологический журнал «Водой тот город окружен», выставка-экскурсия «Величие Волжской дельты» и  эко-час «Как тебе мой край живется?». Турнир знатоков природы  «Там, где с Каспием Волга встречается» состоялся в Харабалинской ЦБС. </w:t>
      </w:r>
    </w:p>
    <w:p>
      <w:pPr>
        <w:pStyle w:val="Normal"/>
        <w:spacing w:lineRule="auto" w:line="360"/>
        <w:ind w:right="-5" w:hanging="0"/>
        <w:jc w:val="both"/>
        <w:rPr/>
      </w:pPr>
      <w:r>
        <w:rPr/>
        <w:t xml:space="preserve">       </w:t>
      </w:r>
      <w:r>
        <w:rPr/>
        <w:t>Нововведением последних лет стало активное участие библиотек области в практических природоохранных акциях. Причем, библиотеки выступают не только,  участниками, но и инициаторами таких акций. Так, например, при содействии ЦБС Лиманского района создан экологический отряд, в состав которого вошли школьники разных возрастов. Задача этого отряда – помощь в уборке территории и  благоустройстве отведенного участка (посадка цветов, прополка и полив клумб).  «Экологический десант» «высаживался»   и на территории Володарского района. Инициаторами действий этой группы, занимающейся   уборкой  загрязненных населенных территорий,  являются сотрудники ЦБС этого района.</w:t>
      </w:r>
    </w:p>
    <w:p>
      <w:pPr>
        <w:pStyle w:val="Normal"/>
        <w:spacing w:lineRule="auto" w:line="360"/>
        <w:ind w:right="-5" w:hanging="0"/>
        <w:jc w:val="both"/>
        <w:rPr/>
      </w:pPr>
      <w:r>
        <w:rPr/>
        <w:t xml:space="preserve">        </w:t>
      </w:r>
      <w:r>
        <w:rPr/>
        <w:t>Как эколого-просветительские центры  библиотеки способствуют формированию у населения информационной культуры  и удовлетворению потребности в экологической информации, а также имеют возможность регулировать информационный поток и адаптировать его для различных групп населения. Кроме того библиотеки могут обращать внимание пользователей на наиболее важные источники экологической информации, создавая для этого рекомендательные списки библиографических материалов «Край мой заповедный: памятники природы», (Харабалинская ЦБС); «Экоинформ», (ЦБС г. Астрахани);  дайджесты: информационный -  «Социальная экология» и экологический  - «Окружающая среда и здоровье человека», (Ахтубинская ЦБС);  папки-накопители (Лиманская ЦБС).  Совершенствуется справочно-библиографический  аппарат, и вводятся новые  разделы,  рубрики в экологических картотеках.</w:t>
      </w:r>
    </w:p>
    <w:p>
      <w:pPr>
        <w:pStyle w:val="Normal"/>
        <w:spacing w:lineRule="auto" w:line="360"/>
        <w:jc w:val="both"/>
        <w:rPr/>
      </w:pPr>
      <w:r>
        <w:rPr/>
        <w:t xml:space="preserve">       </w:t>
      </w:r>
      <w:r>
        <w:rPr/>
        <w:t xml:space="preserve">Лидирующее положение в работе по экологическому просвещению населения на протяжении последних лет удерживают  библиотеки Красноярского, Харабалинского, Володарского и Ахтубинского  районов. При этом  библиотеки других районов также  продолжают наращивать имеющийся у них потенциал в  эколого-просветительской работе.       </w:t>
      </w:r>
    </w:p>
    <w:p>
      <w:pPr>
        <w:pStyle w:val="Normal"/>
        <w:spacing w:lineRule="auto" w:line="360"/>
        <w:ind w:right="-5" w:hanging="0"/>
        <w:jc w:val="center"/>
        <w:rPr>
          <w:b/>
          <w:b/>
        </w:rPr>
      </w:pPr>
      <w:r>
        <w:rPr>
          <w:b/>
        </w:rPr>
        <w:t>Анализ  работы библиотек Астраханской области с сельскохозяйственной литературой  в  2008г</w:t>
      </w:r>
    </w:p>
    <w:p>
      <w:pPr>
        <w:pStyle w:val="Normal"/>
        <w:spacing w:lineRule="auto" w:line="360"/>
        <w:ind w:right="-5" w:hanging="0"/>
        <w:jc w:val="both"/>
        <w:rPr/>
      </w:pPr>
      <w:r>
        <w:rPr>
          <w:sz w:val="28"/>
          <w:szCs w:val="28"/>
        </w:rPr>
        <w:t xml:space="preserve">       </w:t>
      </w:r>
      <w:r>
        <w:rPr/>
        <w:t>Анализ работы библиотек Астраханской области показал, что интерес к литературе сельскохозяйственной тематики не угас. Другое дело, как изменился контингент пользователей обращающихся к такого рода информации. В основном,  приоритетом пользовались  владельцы  приусадебных  хозяйств, и лишь небольшая часть библиотек продолжала   ориентировать свою работу на  специалистов сельского хозяйства.</w:t>
      </w:r>
    </w:p>
    <w:p>
      <w:pPr>
        <w:pStyle w:val="Normal"/>
        <w:spacing w:lineRule="auto" w:line="360"/>
        <w:ind w:right="-5" w:hanging="0"/>
        <w:jc w:val="both"/>
        <w:rPr/>
      </w:pPr>
      <w:r>
        <w:rPr/>
        <w:t xml:space="preserve">       </w:t>
      </w:r>
      <w:r>
        <w:rPr/>
        <w:t>Направляя основное внимание на владельцев личных подсобных хозяйств,  библиотекари обращались к разным формам и методам работы. Проводили: месячники «Пусть краше станет моя усадьба», (Красноярская ЦБС); беседы «Секреты большого урожая», (Приволжская ЦБС); «Сад в твоей душе», (Черноярская ЦБС); часы полезных советов «Черенки черенкам рознь» и калейдоскоп интересных советов «10 заповедей козовода»,  (Харабалинская ЦБС). Встречу любителей цветоводов «Загляни народ ко мне на огород»,  устроили в Приволжской ЦБС. Для дачников и садоводов  Харабалинского района  библиотекари подготовили обзор журнала  «Приусадебное хозяйство» и устный журнал «Со всеми советом поделюсь», страницы которого были посвящены народной медицине, (Харабалинская ЦБС). Основным проблемам садоводства посвятили беседу-совет «Садовод - садоводу»,  в Черноярской ЦБС. Многие владельцы приусадебных  хозяйств Красноярского района  находились  на индивидуальном информировании по теме «Садово-огородная неотложка».</w:t>
      </w:r>
    </w:p>
    <w:p>
      <w:pPr>
        <w:pStyle w:val="Normal"/>
        <w:spacing w:lineRule="auto" w:line="360"/>
        <w:ind w:right="-5" w:hanging="0"/>
        <w:jc w:val="both"/>
        <w:rPr/>
      </w:pPr>
      <w:r>
        <w:rPr/>
        <w:t xml:space="preserve">     </w:t>
      </w:r>
      <w:r>
        <w:rPr/>
        <w:t xml:space="preserve">Активно использовались и различные формы клубной работы. Вот уже много лет  в Икрянинской ЦБС работает клуб «Дом, сад, огород».  Содержание клубных заседаний помогает   раскрывать книжный фонд и приобщать к библиотеке новых пользователей. Такие встречи взаимно обогащают знаниями и помогают сдружить людей. Все заседания в библиотечном  клубе сопровождались оформлением тематических выставок или обзорами  литературы. В Харабалинской ЦБС действовал  клуб «Дачники». Встречи членов этого клуба проходили один раз в месяц под разными девизами: в августе – «Полив – дело тонкое»; в октябре  –  «Каков был уход – таков и доход»; в декабре -  «Новый год на порог – открываем погребок». Затрагивались вопросы ведения приусадебного хозяйства «Дружелюбный огород» и на заседаниях клуба «Общение», (Енотаевская ЦБС). Плодотворно работал клуб «Наша усадьба» при Черноярской ЦБС. Заседания этого клуба  были посвящены темам: «Виноград на дачных сотках», «Готовь семена загодя» и «Деревьям должно быть комфортно». Данное объединение приняло участие в областном смотре-конкурсе любительских объединений и клубов по интересам и получило диплом </w:t>
      </w:r>
      <w:r>
        <w:rPr>
          <w:lang w:val="en-US"/>
        </w:rPr>
        <w:t>III</w:t>
      </w:r>
      <w:r>
        <w:rPr/>
        <w:t xml:space="preserve"> степени. В этом же районе  действует  библиотечный клуб «Беседушка», на одном из  заседаний  которого,  рассматривалась проблема  получения высоких урожаев: «Землю уважай – даст она урожай». </w:t>
      </w:r>
    </w:p>
    <w:p>
      <w:pPr>
        <w:pStyle w:val="Normal"/>
        <w:spacing w:lineRule="auto" w:line="360"/>
        <w:ind w:right="-5" w:hanging="0"/>
        <w:jc w:val="both"/>
        <w:rPr/>
      </w:pPr>
      <w:r>
        <w:rPr/>
        <w:t xml:space="preserve">       </w:t>
      </w:r>
      <w:r>
        <w:rPr/>
        <w:t>Традиционной формой предоставления информации садоводам и огородникам,  по-прежнему оставались   книжные выставки: «Чтоб хорош был урожай, эти книги прочитай», (Володарская ЦБС); «Урожайные грядки», (ЦБС г. Астрахани); «Из записок огородного Айболита», (Приволжская ЦБС); «Вопросы вечные огородные», (Черноярская ЦБС); «Ваш урожайный участок», (Енотаевская ЦБС). Владельцам приусадебных хозяйств посвятили большое количество книжных выставок сотрудники ЦБС Харабалинского района: «Дачный виноградник: советы и секреты», «Луковое  поппури», «Изумрудное сердце газона», «Сюрпризы зимнего сада» и др. Специализированную выставку-консультант  «Во саду ли, в огороде» подготовили в Красноярской ЦБС;  выставку-просмотр «Цветы в вашем доме»  в Енотаевской ЦБС.</w:t>
      </w:r>
    </w:p>
    <w:p>
      <w:pPr>
        <w:pStyle w:val="Normal"/>
        <w:spacing w:lineRule="auto" w:line="360"/>
        <w:ind w:right="-5" w:hanging="0"/>
        <w:jc w:val="both"/>
        <w:rPr/>
      </w:pPr>
      <w:r>
        <w:rPr/>
        <w:t xml:space="preserve">        </w:t>
      </w:r>
      <w:r>
        <w:rPr/>
        <w:t>Проводились обзоры литературы: «Подворье – семье подспорье», (Приволжская ЦБС); «Ваш  сад и город», (Енотаевская ЦБС); «Сорт выбираем, рассаду сажаем», (Харабалинская ЦБС).  В библиотеках ведутся  тематические картотеки «Твой огород», (Наримановская ЦБС).</w:t>
      </w:r>
    </w:p>
    <w:p>
      <w:pPr>
        <w:pStyle w:val="Normal"/>
        <w:spacing w:lineRule="auto" w:line="360"/>
        <w:ind w:right="-5" w:hanging="0"/>
        <w:jc w:val="both"/>
        <w:rPr/>
      </w:pPr>
      <w:r>
        <w:rPr/>
        <w:t xml:space="preserve">      </w:t>
      </w:r>
      <w:r>
        <w:rPr/>
        <w:t>Большую работу по информированию специалистов сельского хозяйства  ведут сотрудники библиотек Харабалинского района. Очень плодотворно и на высоком уровне были проведены дни информации для фермеров: «Агропром: проблемы и поиски», «Основные принципы биологической индикации и диагностики почв», «Земельная реформа: проблемы и перспективы». Особенно удачно день информации  по теме: «Кредитование  АПК и их доступ к сети Интернет». Данное мероприятие было ориентированно на  руководителей коллективных  и крестьянских хозяйств района.  О перспективах кредитования сельхозпроизводителей в текущем году  рассказали представитель отделения Сбербанка РФ в Харабалинском районе  и  управляющий филиалом «Россельхозбанка». Специалист по маркетингу сельхозуправления предложил руководителям хозяйств, в целях улучшения сбыта сельхозпродукции воспользоваться услугами сети Интернет, и проинформировал их о том, как разместить,  сведения,  в каталоге сельхозпродукции на 2009г на российском портале «</w:t>
      </w:r>
      <w:r>
        <w:rPr>
          <w:lang w:val="en-US"/>
        </w:rPr>
        <w:t>AGRORY</w:t>
      </w:r>
      <w:r>
        <w:rPr/>
        <w:t>.</w:t>
      </w:r>
      <w:r>
        <w:rPr>
          <w:lang w:val="en-US"/>
        </w:rPr>
        <w:t>com</w:t>
      </w:r>
      <w:r>
        <w:rPr/>
        <w:t>». Кроме того, у слушателей была возможность на практике ознакомиться с  основными разделами  портала  и  информацией   по ценам  на семена, средства защиты растений и запчасти к  сельскохозяйственным машинам. К этому комплексному мероприятию был также подготовлен  рекомендательный список на тему «Интернет-сайты в помощь сельхозпроизводителям».</w:t>
      </w:r>
    </w:p>
    <w:p>
      <w:pPr>
        <w:pStyle w:val="Normal"/>
        <w:spacing w:lineRule="auto" w:line="360"/>
        <w:ind w:right="-5" w:hanging="0"/>
        <w:jc w:val="both"/>
        <w:rPr/>
      </w:pPr>
      <w:r>
        <w:rPr/>
        <w:t xml:space="preserve">       </w:t>
      </w:r>
      <w:r>
        <w:rPr/>
        <w:t>Для фермеров были также проведены часы экономических знаний «Настольная книга фермера», (Ахтубинская ЦБС); часы полезных советов: «Большой бизнес на маленьких овощах»; (Енотаевская ЦБС); «Сад защитить и себе не навредить», (Черноярская ЦБС).</w:t>
      </w:r>
    </w:p>
    <w:p>
      <w:pPr>
        <w:pStyle w:val="Normal"/>
        <w:spacing w:lineRule="auto" w:line="360"/>
        <w:ind w:right="-5" w:hanging="0"/>
        <w:jc w:val="both"/>
        <w:rPr/>
      </w:pPr>
      <w:r>
        <w:rPr/>
        <w:t xml:space="preserve">      </w:t>
      </w:r>
      <w:r>
        <w:rPr/>
        <w:t>Специалисты сельского хозяйства пользовались услугами группового информирования,  которые, предоставляли в ЦБС Ахтубинского района. Находились на индивидуальном обслуживании предприниматели Енотаевского района,  получившие информацию  по темам: «Технологии возделывания почвы под овощные и бахчевые культуры» и «Выращивание овощей в тепличных условиях».</w:t>
      </w:r>
    </w:p>
    <w:p>
      <w:pPr>
        <w:pStyle w:val="Normal"/>
        <w:spacing w:lineRule="auto" w:line="360"/>
        <w:ind w:right="-5" w:hanging="0"/>
        <w:jc w:val="both"/>
        <w:rPr/>
      </w:pPr>
      <w:r>
        <w:rPr/>
        <w:t xml:space="preserve">       </w:t>
      </w:r>
      <w:r>
        <w:rPr/>
        <w:t>Для специалистов  составляли   тематические картотеки: «Капельное орошение: плюсы и минусы», «Школа бахчевода»;  библиографические списки литературы: «Сельское хозяйство Астраханской области» и выпускали информационные дайджесты: «Птицеводство – дело выгодное» и «Племенное коневодство», (Ахтубинская ЦБС).</w:t>
      </w:r>
    </w:p>
    <w:p>
      <w:pPr>
        <w:pStyle w:val="Normal"/>
        <w:spacing w:lineRule="auto" w:line="360"/>
        <w:ind w:right="-5" w:hanging="0"/>
        <w:jc w:val="both"/>
        <w:rPr/>
      </w:pPr>
      <w:r>
        <w:rPr/>
        <w:t xml:space="preserve">      </w:t>
      </w:r>
      <w:r>
        <w:rPr/>
        <w:t>Тематика запросов пользователей по сельскому хозяйству переплеталась с краеведением. Частичным ответом на эти запросы являлись  тематические списки литературы: «История сельского хозяйства Астраханской области», (Ахтубинская ЦБС) и  тематические закладки: «Человек, покоривший пустыню», (в память об астраханском агролесомелиораторе  М.И.Орлове). Истории Астраханского садоводства посвятили  час информации  «Тайна садовой конторы» в ЦБС Камызякского района.</w:t>
      </w:r>
    </w:p>
    <w:p>
      <w:pPr>
        <w:pStyle w:val="Normal"/>
        <w:spacing w:lineRule="auto" w:line="360"/>
        <w:ind w:hanging="180"/>
        <w:jc w:val="both"/>
        <w:rPr/>
      </w:pPr>
      <w:r>
        <w:rPr/>
        <w:t xml:space="preserve">          </w:t>
      </w:r>
      <w:r>
        <w:rPr/>
        <w:t>Анализ работы библиотек Астраханской области с сельскохозяйственной литературой  показал, что основными пользователями являются владельцы приусадебных хозяйств и  несколько меньшее  число специалистов АПК, работников массовых сель</w:t>
        <w:softHyphen/>
        <w:t xml:space="preserve">скохозяйственных профессий, фермеров и арендаторов. </w:t>
      </w:r>
    </w:p>
    <w:p>
      <w:pPr>
        <w:pStyle w:val="Normal"/>
        <w:spacing w:lineRule="auto" w:line="360"/>
        <w:ind w:hanging="180"/>
        <w:jc w:val="both"/>
        <w:rPr/>
      </w:pPr>
      <w:r>
        <w:rPr/>
        <w:t xml:space="preserve">        </w:t>
      </w:r>
      <w:r>
        <w:rPr/>
        <w:t>2009 год объявлен годом села, который даст старт работе по преобразованию астраханской глубинки. За два ближайших года планируется придать мощный импульс социально-экономическому развитию сельских районов области. И библиотеки не останутся  в стороне от этого проекта.</w:t>
      </w:r>
    </w:p>
    <w:p>
      <w:pPr>
        <w:pStyle w:val="Normal"/>
        <w:spacing w:lineRule="auto" w:line="360"/>
        <w:ind w:left="-900" w:hanging="180"/>
        <w:jc w:val="both"/>
        <w:rPr/>
      </w:pPr>
      <w:r>
        <w:rPr/>
      </w:r>
    </w:p>
    <w:p>
      <w:pPr>
        <w:pStyle w:val="Normal"/>
        <w:spacing w:lineRule="auto" w:line="360"/>
        <w:ind w:left="-900" w:hanging="180"/>
        <w:jc w:val="center"/>
        <w:rPr/>
      </w:pPr>
      <w:r>
        <w:rPr>
          <w:b/>
        </w:rPr>
        <w:t xml:space="preserve">          </w:t>
      </w:r>
      <w:r>
        <w:rPr>
          <w:b/>
        </w:rPr>
        <w:t>Справочно – библиографическое и информационно – библиографическое</w:t>
      </w:r>
    </w:p>
    <w:p>
      <w:pPr>
        <w:pStyle w:val="Normal"/>
        <w:spacing w:lineRule="auto" w:line="360"/>
        <w:ind w:left="-900" w:hanging="180"/>
        <w:jc w:val="center"/>
        <w:rPr/>
      </w:pPr>
      <w:r>
        <w:rPr>
          <w:b/>
        </w:rPr>
        <w:t xml:space="preserve">     </w:t>
      </w:r>
      <w:r>
        <w:rPr>
          <w:b/>
        </w:rPr>
        <w:t>обслуживание читателей</w:t>
      </w:r>
    </w:p>
    <w:p>
      <w:pPr>
        <w:pStyle w:val="Normal"/>
        <w:spacing w:lineRule="auto" w:line="360"/>
        <w:ind w:firstLine="709"/>
        <w:jc w:val="both"/>
        <w:rPr/>
      </w:pPr>
      <w:r>
        <w:rPr/>
        <w:t>Традиционно муниципальные библиотеки уделяли большое внимание организации и совершенствованию справочно-библиографического аппарата. Во всех центральных библиотеках продолжается ведение СКС. Библиографы стремятся оперативно реагировать на различные читательские запросы. Судить о характере и сложности запросов позволяет информация о новых рубриках, выделенных в СКС. Так, в Лиманской ЦБ появились новые рубрики: «Как получить грант», «Национальная программа развития и продвижения чтения», «Национальные проекты»; в Харабалинской – «Подросток и закон», «Новые правила жилья», «На льготу имеете право»; ЦБСг. Астрахани – «Информационная безопасность», «Микрокредитование», «Автономные учреждения», «Южноосетинско – грузинский конфликт: политические и правовые последствия», «Рейдеры. Рейдерство», «Болонский процесс и российское образование», «Социальное сиротство: проблемы и решения».</w:t>
      </w:r>
    </w:p>
    <w:p>
      <w:pPr>
        <w:pStyle w:val="Normal"/>
        <w:spacing w:lineRule="auto" w:line="360"/>
        <w:ind w:firstLine="709"/>
        <w:jc w:val="both"/>
        <w:rPr/>
      </w:pPr>
      <w:r>
        <w:rPr/>
        <w:t xml:space="preserve"> </w:t>
      </w:r>
      <w:r>
        <w:rPr/>
        <w:t>Библиографами Красноярской ЦБ в целях рекламы СБА была выпущена тематическая закладка, раскрывающая основные приемы самостоятельной работы с периодическими изданиями и обучающая поиску информации в СКС.</w:t>
      </w:r>
    </w:p>
    <w:p>
      <w:pPr>
        <w:pStyle w:val="Normal"/>
        <w:spacing w:lineRule="auto" w:line="360"/>
        <w:ind w:firstLine="709"/>
        <w:jc w:val="both"/>
        <w:rPr/>
      </w:pPr>
      <w:r>
        <w:rPr/>
        <w:t xml:space="preserve">Библиотекари с большим вниманием  относятся к тематическим картотекам.  Ставшие постоянными картотеки – «Картотека экономического профиля» (Ахтубинская ЦБ), «Картотека быстрого реагирования», «Картотека коммерческо-деловой информации» (Харабалинская ЦБ) пополнились новыми рубриками («Как получить кредит», «Твои права, водитель», «Студенту знать необходимо», «Все о новой оплате труда», «К сведению бухгалтеров».  Репертуар тематических картотек отличается большим разнообразием. Практически во всех библиотеках,  в рамках Года семьи в России, появились картотеки, посвященные этой теме: «2008 – Год семьи», «Семья» (Енотаевская ЦБС), «Все о семье», «Семья – начало всех начал», «Я и моя семья» (Володаровская ЦБС). Можно назвать и ряд других тематических картотек: «Экология и современность» (Красноярская ЦБ), «В помощь массовой работе», «Наркотики – беда общества», «История вещей», «Мир твоих увлечений» (Володаровская ЦБС), «В помощь абитуриенту» (Камызякская ЦБС), «2008 год – выборы Президента России», «Мое здоровье», «Юный эрудит», «Персона» (Енотаевская ЦБС), «Лейся, песня» (Приволжская ЦБ), «Календарь российских праздников», «Литературные герои» (Ахтубинская ЦБС). </w:t>
      </w:r>
    </w:p>
    <w:p>
      <w:pPr>
        <w:pStyle w:val="Normal"/>
        <w:spacing w:lineRule="auto" w:line="360"/>
        <w:ind w:firstLine="709"/>
        <w:jc w:val="both"/>
        <w:rPr/>
      </w:pPr>
      <w:r>
        <w:rPr/>
        <w:t xml:space="preserve">«Картотека сценариев» (Харабалинская ЦБ) помогает в подготовке и проведении различных мероприятий. К ней обращаются организаторы досуга, сотрудники администрации, воспитатели, студенты и сами библиотекари. В ней выделены новые рубрики: «Во славу Отечества», «Занимательная библиография», «Песня на войне», «Дела семейные». Картотека сценариев ведется и в Володаровской ЦБ. </w:t>
      </w:r>
    </w:p>
    <w:p>
      <w:pPr>
        <w:pStyle w:val="Normal"/>
        <w:spacing w:lineRule="auto" w:line="360"/>
        <w:ind w:firstLine="709"/>
        <w:jc w:val="both"/>
        <w:rPr/>
      </w:pPr>
      <w:r>
        <w:rPr/>
        <w:t xml:space="preserve">Продолжается ведение архива выполненных справок (предметной картотеки) в Харабалинской ЦБ (среди новых рубрик – «Моддинг», «Аффирмация», «Профессия мерчандайзер» и др.). </w:t>
      </w:r>
    </w:p>
    <w:p>
      <w:pPr>
        <w:pStyle w:val="Normal"/>
        <w:spacing w:lineRule="auto" w:line="360"/>
        <w:ind w:firstLine="709"/>
        <w:jc w:val="both"/>
        <w:rPr/>
      </w:pPr>
      <w:r>
        <w:rPr/>
        <w:t xml:space="preserve">Фонд ЦБС г. Астрахани пополнился новыми справочными изданиями, среди которых «Большая экономическая энциклопедия», «Большая юридическая энциклопедия», «Большая психологическая энциклопедия», «Города и столицы: энциклопедия», «Энциклопедия этикета», «Новый универсальный справочник стран и народов мира», «Справочник по мировой культуре и искусству» и др. В Володаровскую ЦБС в результате книгообмена из Областной библиотеки им. Н.К.Крупской поступила энциклопедическая литература и была распределена по всем филиалам.  Интернет – технологии позволили значительно расширить информационный потенциал Харабалинской ЦБ и предоставили возможность использования в обслуживании читателей различных электронных энциклопедий, справочников, словарей. </w:t>
      </w:r>
    </w:p>
    <w:p>
      <w:pPr>
        <w:pStyle w:val="Normal"/>
        <w:spacing w:lineRule="auto" w:line="360"/>
        <w:ind w:firstLine="709"/>
        <w:jc w:val="both"/>
        <w:rPr/>
      </w:pPr>
      <w:r>
        <w:rPr/>
        <w:t>Незаменимыми в обслуживании читателей остаются информационно – библиографические досье (папки – накопители): «История села», «Обычаи и традиции казахского народа», «Русские народные праздники», «Материнский капитал», «Год семьи», «Терроризм», «Образование и работа», «Законы о детях и детстве», «Проблемы Каспия» (Володаровская ЦБС); «СПИД – остановись и подумай», «Выбор курса развития и процветания России», «История калмыков: быт, нравы, традиции», «Познакомьтесь с профессией», «Национальные проекты», «Все о кредитах» (Лиманская ЦБС); «Туризм», «Семья – начало всех начал», «Дети России» (Енотаевская ЦБС); «Церковные праздники», «Пенсионный фонд информирует», «Ваш домашний юрист», «Литературные юбилеи» (Ахтубинская ЦБС); «Семья в современном мире», «Образованию – приоритетное направление», «Молодежная субкультура», «Слово об учителе», «Нетрадиционная медицина», «Олимпиада -2014» (городская ЦБС); «На пути к собственному жилью», «Мама с капиталом», «Реализация пенсионной реформы на территории Астраханской области» (Харабалинская ЦБС).</w:t>
      </w:r>
    </w:p>
    <w:p>
      <w:pPr>
        <w:pStyle w:val="Normal"/>
        <w:spacing w:lineRule="auto" w:line="360"/>
        <w:ind w:firstLine="709"/>
        <w:jc w:val="both"/>
        <w:rPr/>
      </w:pPr>
      <w:r>
        <w:rPr/>
        <w:t xml:space="preserve">В Красноярской ЦБ продолжается работа по ведению электронных баз данных (ЭБД): «Безработица», «Бухгалтерский учет», «Государство и право», «Дизайн», «История края», «Культура речи», «Местное самоуправление», «Судебное делопроизводство», «Сценарии, поздравления», «Экология», «Экономика». </w:t>
      </w:r>
    </w:p>
    <w:p>
      <w:pPr>
        <w:pStyle w:val="Normal"/>
        <w:spacing w:lineRule="auto" w:line="360"/>
        <w:ind w:firstLine="709"/>
        <w:jc w:val="both"/>
        <w:rPr/>
      </w:pPr>
      <w:r>
        <w:rPr/>
        <w:t xml:space="preserve">Улучшить качественный состав справочно – информационного фонда библиотеки стараются за счет «малых форм библиографии». Это  листовки – закладки: «Здесь вам обязательно помогут (адреса и телефоны наркологических служб», «Наркотики. Цифры и факты», «Помни! Твоя жизнь в твоих руках! (сайты по проблемам профилактики наркомании» (Харабалинская ЦБС), пресс – дайджесты: «Закон и наркотики», «Угроза миру и человечеству (терроризм)», «Маркетинг: выбор лучшего решения», «Лучшая реклама – качество» (Харабалинская ЦБС); информационные листки: «Копи пенсию смолоду», «Скажи жизни «Да» (Черноярская ЦБС); буклеты: «Семья – начало всех начал», «Жизнь без наркотиков», «Для вас, интеллектуалы», «Родительское чтение», «В </w:t>
      </w:r>
      <w:r>
        <w:rPr>
          <w:lang w:val="en-US"/>
        </w:rPr>
        <w:t>XXI</w:t>
      </w:r>
      <w:r>
        <w:rPr/>
        <w:t xml:space="preserve"> веке без наркотиков и СПИДа» (Приволжская ЦБС); памятки: «Скажи наркотикам – Нет!», «Вся правда о наркотиках» (Харабалинская ЦБС). Рекомендательные списки остаются популярными во всех библиотеках: «Сто запрещенных книг», «Экономические новинки», «Что читают сегодня» (Харабалинская ЦБ); «Профильное обучение в школе», «Формирование здорового образа жизни школьника» (Икрянинская ЦБ); «Защита прав призывника», «Что ты знаешь о законе?», «Семья и брак», «Что читать молодым», «Все начинается с семьи» (Черноярская ЦБ); «Детектив на каждый день», «Мир фантастики» (Лиманская ЦБС); «Путеводитель по здоровому образу жизни», «Знаменательные даты на 2009 год», «Рождественские и новогодние праздники», «Ваше право» (Володаровская ЦБС). Качество издаваемых пособий значительно улучшилось благодаря компьютерным технологиям. В 2008 г. справочно – библиографическим отделом ЦГБ г.Астрахани совместно с ЦПИ были подготовлены и изданы следующие информационные списки: «Семья в современной России: социологический аспект», «Семья как субъект права», «Социальное благополучие семьи: приоритет и поддержка», «Родителям о воспитании детей», «Наркомания в фокусе проблем», «Деловой этикет – ключ к успешной работе» и др. Всего было выпущено 30 информационных выпусков с общим тиражом 1950 экз. Совместно с отделом использования единого фонда сотрудники СБО продолжили информировать  городские библиотеки - филиалы о вновь поступивших библиографических пособиях и информационных списках, выпускаемых СБО, формируя по ним комплекты литературы. Наибольшей популярностью у библиотек – филиалов пользовался комплект по патриотическому воспитанию, сформированный по указателю «На службе Отечеству» и комплекты по информационным спискам «Нанотехнологии в нашей жизни» и «Семья в современной России». </w:t>
      </w:r>
    </w:p>
    <w:p>
      <w:pPr>
        <w:pStyle w:val="Normal"/>
        <w:spacing w:lineRule="auto" w:line="360"/>
        <w:ind w:firstLine="709"/>
        <w:jc w:val="both"/>
        <w:rPr/>
      </w:pPr>
      <w:r>
        <w:rPr/>
        <w:t xml:space="preserve">Практика справочно-библиографической службы в ЦБС сегодня доказывает, что и с внедрением новых информационных технологий, улучшающих качество обслуживания, сохраняется традиция глубокого содержательного поиска по традиционному СБА библиотеки. Оценить информационную обеспеченность пользователей позволяет характер и динамика их потребностей. ЦГБ приводит анализ используемых источников при выполнении справок. Согласно «Тетради учета справок» арсенал используемых источников представлен следующим образом:  всего по ЦБС выполнено 18 тыс. 725 справок, среди которых с помощью каталогов – 1264 (6,7 %), картотек – 2180 (11,6 %), справочных изданий -7580 (40,5 %), информационно-библиографических досье – 1810 (9,7 %), книжного фонда – 5891 (31,5 %). Из приведенных данных видно, что приоритетным источником при выполнении читательских запросов является справочно-библиографический фонд, заметно пополнившийся в истекшем году фундаментальными изданиями, затем идет книжный фонд. Картотеки занимают третье место благодаря оперативности и актуальности включаемых материалов. </w:t>
      </w:r>
    </w:p>
    <w:p>
      <w:pPr>
        <w:pStyle w:val="Normal"/>
        <w:spacing w:lineRule="auto" w:line="360"/>
        <w:ind w:firstLine="709"/>
        <w:jc w:val="both"/>
        <w:rPr/>
      </w:pPr>
      <w:r>
        <w:rPr/>
        <w:t xml:space="preserve">  </w:t>
      </w:r>
      <w:r>
        <w:rPr/>
        <w:t>Внедрение в практику библиотечной работы новых информационных технологий, подключение к Интернету, позволили библиотекам активно использовать при выполнении читательских запросов различные  компьютерные базы данных и ресурсы глобальной сети. Отрадно, что, например, в Володарской  ЦБС  к Интернету, помимо ЦБ, подключен и ряд филиалов (Алтынжарский, Зеленгинский, Тишковский, Тумакский, Хуторской).</w:t>
      </w:r>
    </w:p>
    <w:p>
      <w:pPr>
        <w:pStyle w:val="Normal"/>
        <w:spacing w:lineRule="auto" w:line="360"/>
        <w:ind w:firstLine="709"/>
        <w:jc w:val="both"/>
        <w:rPr/>
      </w:pPr>
      <w:r>
        <w:rPr/>
        <w:t xml:space="preserve">Информационное обслуживание – одно из ведущих направлений в деятельности  библиотек. Библиографическое информирование традиционно подразделялось на массовое и дифференцированное: групповое (коллективное) и индивидуальное. Массовое текущее информирование осуществлялось посредством бюллетеней «Новые поступления»: «Знакомьтесь, новые книги», «Новые юридические книги в электронной системе Консультант Плюс», «Новые книги по экономике в электронной системе Консультант Плюс» (Володаровская ЦБС); «Спешите прочитать», «Внимание: новые книги», «Новинки деловой литературы» (Икрянинская ЦБС); «Все книги – для вас» (Лиманская ЦБС). О высокой эффективности использования бюллетеня свидетельствует количество выданной литературы. Так, в бюллетень Икрянинской ЦБ вошло 330 назв., а запросов по нему было 315. Информация о новинках литературы помещается на библиотечных стендах: «Библиотека информирует», «Библиотека. Информация. Читатель», «Информация для читателей». В практике работы  библиотек активно используются такие формы массового информирования, как Дни новой книги, Премьеры, Презентации новых книг, периодических изданий (Икрянинская, Володаровская, Красноярская, Енотаевская, Харабалинская, Камызякская, Лиманская, Городская ЦБС). </w:t>
      </w:r>
    </w:p>
    <w:p>
      <w:pPr>
        <w:pStyle w:val="Normal"/>
        <w:spacing w:lineRule="auto" w:line="360"/>
        <w:ind w:firstLine="709"/>
        <w:jc w:val="both"/>
        <w:rPr/>
      </w:pPr>
      <w:r>
        <w:rPr/>
        <w:t>Стабильной остается деятельность библиотек по групповому (коллективному) информированию. Здесь находятся уже устоявшиеся группы специалистов – педагоги, медицинские работники, фермеры, аграрии, экономисты, специалисты местного самоуправления, юристы и др. Библиотеки уделяют большое внимание такой группе потребителей информации, как административно-управленческий аппарат. Примером такой деятельности  может служить проведенный в Харабалинской ЦБ, в целях оповещения населения по основным вопросам пенсионной реформы, День информации «Актуальные вопросы пенсионного обеспечения в РФ» с участием специалистов Управления пенсионного фонда РФ в Харабалинском районе. Специалистами фонда была дана информация о системе пенсионного обеспечения в РФ, реализации пенсионной реформы на территории Астраханской области, системе негосударственного пенсионного обеспечения, проведены консультации по вопросам  присутствующих. Библиотека представила открытый просмотр литературы «Пенсионное обеспечение: основы правового регулирования». Еще один ДИ - «Когда нужна помощь специалиста» - прошел в этой же библиотеке для членов клуба «Надежда» при Центре занятости населения Харабалинского района. Главной темой мероприятия было обсуждение острых проблем в области правовой и социальной защиты населения, вопросов, связанных с выплатой пособий, трудоустройства. Специалисты различных ведомств, среди которых - юристы, психологи, специалисты отдела социальной защиты, пенсионного фонда, провели подробные консультации и ответили на вопросы присутствующих.</w:t>
      </w:r>
    </w:p>
    <w:p>
      <w:pPr>
        <w:pStyle w:val="Normal"/>
        <w:spacing w:lineRule="auto" w:line="360"/>
        <w:ind w:firstLine="709"/>
        <w:jc w:val="both"/>
        <w:rPr/>
      </w:pPr>
      <w:r>
        <w:rPr/>
        <w:t xml:space="preserve">Ведущей группой остаются специалисты народного образования. Для педагогических работников составляются информационные бюллетени «В помощь учебному процессу», рекомендательные списки литературы, оформляются книжные выставки, выставки-просмотры, проводятся Дни информации, Дни специалиста по разным аспектам педагогической деятельности. Широко используемой формой информирования педагогов остаются Дни специалиста: «Школа в зеркале инноваций», «Дополнительное образование школьников», «По лекалам 21 века: новые педагогические технологии» (городская ЦБС); «В помощь преподавателю», «В помощь классному руководителю», «Трудовое воспитание и профориентация школьников», «Краеведение в курсе школьной программы» (Лиманская ЦБС); «Концепция современного образования», «Ресурсы библиотеки в помощь подготовке к ЕГЭ», «Система коррекционно-развивающей работы по формированию трудовых навыков в целях адаптации и профориентации учащихся с ограниченными возможностями», «Формирование социально-значимых информационных ресурсов и обеспечение доступа к ним» (Харабалинская ЦБС); «Использование современных технологий на уроках русского языка и литературы», «Образование в действии» (Икрянинская ЦБС); «Мастерство учителя», «Учитель – звучит гордо» (Приволжская ЦБС). ДС «Использование современных технологий на уроках русского языка и литературы», проведенный Икрянинской ЦБ совместно с секцией классных руководителей СШ, включал мастер-класс «Обмен опытом учителей-словесников»; информационный педагогический час «Интерактивное обучение учащихся на уроках русского языка и литературы»; просмотр литературы «Современный урок русского языка и литературы», консультация «Интернет-учителю». </w:t>
      </w:r>
    </w:p>
    <w:p>
      <w:pPr>
        <w:pStyle w:val="Normal"/>
        <w:spacing w:lineRule="auto" w:line="360"/>
        <w:ind w:firstLine="709"/>
        <w:jc w:val="both"/>
        <w:rPr/>
      </w:pPr>
      <w:r>
        <w:rPr/>
        <w:t>Интересен опыт участия  в ежегодной августовской педагогической конференции Харабалинской ЦБ. Конференция «Интеграция традиционных и инновационных методов современного образования и воспитания» проходила в три этапа, в двух из которых библиотека приняла активное участие. К первому этапу был проведен обзор по книжной выставке «Концепция воспитательной системы и организация учебно-воспитательной деятельности современного образовательного учреждения». Второй этап -участие в работе секции учителей-словесников с темой «Детское чтение для сердца и разума». Была оформлена выставка-предложение «Ресурсы библиотеки в помощь подготовке к ЕГЭ», на которой помимо традиционных книжных источников, были представлены документы на электронных носителях. Заслуживает внимания и ДС «Формирование социально-значимых информационных ресурсов и обеспечение доступа к ним», проведенный той же библиотекой, для преподавателей юридических и экономических дисциплин филиала Астраханского государственного политехнического колледжа. Другая категория пользователей -  работники сельскохозяйственного производства: коллективные сельскохозяйственные структуры, фермерские хозяйства, частные предприниматели – продолжает оставаться приоритетной в информационном обслуживании практически всех ЦБС области. Для этой группы специалистов проводились книжные выставки, открытые просмотры, выставки-диалоги, ДИ, ДС: «Фермерство в экономике России», «Земельная реформа: проблемы и перспективы», «Быть хозяином на земле», «Агропром: проблемы, поиски, решения» (Харабалинская ЦБС). Хочется отметить ДС фермера «О кредитовании хозяйств АПК и их доступе к сети Интернет», организованный Харабалинской ЦБ. Ориентирован он был на руководителей коллективных и индивидуальных крестьянских хозяйств района. На мероприятие были приглашены специалисты сельхозуправления и банковских структур. Всем присутствующим был предложен рекомендательный список на тему «Интернет-сайты в помощь сельхозтоваропроизводителям».</w:t>
      </w:r>
    </w:p>
    <w:p>
      <w:pPr>
        <w:pStyle w:val="Normal"/>
        <w:spacing w:lineRule="auto" w:line="360"/>
        <w:ind w:firstLine="709"/>
        <w:jc w:val="both"/>
        <w:rPr/>
      </w:pPr>
      <w:r>
        <w:rPr/>
        <w:t xml:space="preserve">Почти все ЦБС отметили возросший интерес к коммерческой, деловой информации. Такие потребители информации, как предприниматели, коммерсанты, банковские, страховые служащие, информируются с помощью ДИ, ДС: «Открывая мир бизнеса», «Рынок. Предпринимательство. Коммерция», «Бизнес-обозрение», «Информация для делового человека», «Фарватер в мире экономики», «В поддержку малому бизнесу», «Экономика и право: точки соприкосновения», «Школа управленческого мастерства», «По ступеням рыночной стратегии», «Законы успешного бизнеса» и др. </w:t>
      </w:r>
    </w:p>
    <w:p>
      <w:pPr>
        <w:pStyle w:val="Normal"/>
        <w:spacing w:lineRule="auto" w:line="360"/>
        <w:ind w:firstLine="709"/>
        <w:jc w:val="both"/>
        <w:rPr/>
      </w:pPr>
      <w:r>
        <w:rPr/>
        <w:t xml:space="preserve">Работу Харабалинской ЦБС по библиографическому обслуживанию можно отметить  как  лучшую (по ЦБС проведено 143 Дня информации). В централизованном режиме информацию получали 74 коллектива города Астрахани, в результате полученной информации было востребовано 1836 экз. книг из единого книжного фонда. На индивидуальной информации города состоит 193 абонента, им было дано 1446 информаций, количество предложенных изданий составило 3016 экз., из них  полностью релевантными запросам оказались 2164 экз. (71 %), 511 (16,9%) названы ценными, 179 (5,9%) известны из других источников. На коллективном обслуживании библиотек Лиманского района состоит 48 абонентов, на индивидуальном – 374. Всего по ЦБС проведено 76 ДИ, на них присутствовал 441 чел. На групповой информации Камызякской ЦБ – 4 коллектива. В Икрянинской ЦБС 16 коллективных абонентов. Из них обслужено 13, информировались они по 55 темам, оповещались 71 раз о 815 источниках информации, выдано 608 экз. Количество индивидуальных абонентов – 82 (обслужено 79), информацию получали по 110 темам, оповещались 132 раза о 698 источниках информации, из них выдано 580 экз. По Красноярской ЦБС 303 абонента получают индивидуальную информацию и 63 – групповую. На информировании Володаровских библиотекарей находятся 246 абонентов, из них 171 индивидуальных и 75 коллективных.      </w:t>
      </w:r>
    </w:p>
    <w:p>
      <w:pPr>
        <w:pStyle w:val="Normal"/>
        <w:spacing w:lineRule="auto" w:line="360"/>
        <w:ind w:firstLine="709"/>
        <w:jc w:val="both"/>
        <w:rPr/>
      </w:pPr>
      <w:r>
        <w:rPr/>
        <w:t xml:space="preserve">Одной из важнейших задач библиографического обслуживания остается формирование информационной и библиографической культуры потребителей информации. Традиционными остаются знакомство с библиотекой при записи, экскурсии, путешествия по библиотеке, Неделя открытых дверей, Дни открытых дверей: «Путешествие в книжное государство», «Есть чудный остров в море книг» (Приволжская ЦБС); «Твое величество, библиотека», «Всей семьей в библиотеку», «Знакомство с библиотекой», «Книжный город» (Енотаевская ЦБС); «Свет мудрости веков и сокровенных знаний», «Библиотечная страна, как много тайн хранит она», «Путешествие в мир знаний», «Вхождение в книжное царство» (Харабалинская ЦБС). Неделя открытых дверей «Библиотека ко Дню библиотек» прошла в Енотаевской ЦБ. </w:t>
      </w:r>
    </w:p>
    <w:p>
      <w:pPr>
        <w:pStyle w:val="Normal"/>
        <w:spacing w:lineRule="auto" w:line="360"/>
        <w:ind w:firstLine="709"/>
        <w:jc w:val="both"/>
        <w:rPr/>
      </w:pPr>
      <w:r>
        <w:rPr/>
        <w:t xml:space="preserve">Знакомству с библиотекой способствуют и формы наглядной пропаганды. Это стенды «Библиотека информирует», «Наша библиотека», организованные во всех библиотеках. </w:t>
      </w:r>
    </w:p>
    <w:p>
      <w:pPr>
        <w:pStyle w:val="Normal"/>
        <w:spacing w:lineRule="auto" w:line="360"/>
        <w:ind w:firstLine="709"/>
        <w:jc w:val="both"/>
        <w:rPr/>
      </w:pPr>
      <w:r>
        <w:rPr/>
        <w:t>Несомненный плюс  деятельности библиотек в этом направлении  - продолжающееся сотрудничество со средствами массовой информации. Так, например, более интенсивным стало сотрудничество Лиманской ЦБС с газетой «Лиманский вестник», на страницах которой в рубрике «Грани творчества» часто публикуются материалы о работе библиотек системы («Изюминка сельской библиотеки», «Их не обошла война», «Скажи жизни «Да», «Историк – кладоискатель»); в рубрике «Тюльпан» напечатаны статьи: «Что в имени твоем», «О чайной церемонии», «Из истории буддийских икон» и др. Приволжская ЦБ в газете «Началовский вестник» опубликовала материалы – «Приходите к нам в библиотеку» и «Вниманию читателей». Ахтубинская поддерживает связь с местными изданиями «Ахтубинская правда», «Время», «Испытатель», дает информацию о проводимых библиотекой  мероприятиях на телевидении. Харабалинская ЦБ, помимо местных газет «Харабалинские вести» и «Харабали», сотрудничает с центральными изданиями – журналом «Библиотека» и сборником «Читаем. Учимся. Играем». Енотаевская ЦБ информирует о работе библиотек своей системы на страницах «Енотаевского вестника». На страницах камызякских газет «Маяк Дельты», «Камызякский родник» печатаются книжные полки, дается информация о мероприятиях. ЦГБ в «Горожанине» в разделе «Афиша» еженедельно дает информацию о новых выставках. Средства массовой информации (местное телевидение и газету «Заря Каспия») активно использует в своей работе Володаровская ЦБ. В течение года в СМИ давались информационные обзоры литературы «В помощь образовательному процессу»,  проведен телевизионный обзор выставок для молодежи, репортаж об СБА ЦБ, возможностях ЦПИ.</w:t>
      </w:r>
    </w:p>
    <w:p>
      <w:pPr>
        <w:pStyle w:val="Normal"/>
        <w:spacing w:lineRule="auto" w:line="360"/>
        <w:ind w:firstLine="709"/>
        <w:jc w:val="both"/>
        <w:rPr/>
      </w:pPr>
      <w:r>
        <w:rPr/>
        <w:t xml:space="preserve">Библиотечно-библиографические уроки, проводимые библиотеками, характеризуются многообразием тем: «Выбор книг в библиотеке», «Структура книги», (Лиманская ЦБС); «Лаборатория каталожного мира», «Периодика – окно в мир знаний» (городская ЦБС); «Работа с СБА», «Твоя первая научная работа (доклад, реферат)» (Володаровская ЦБС); «Пресса на все интересы», «У нас сегодня библиография» (Приволжская ЦБС); «Что такое библиотечный каталог», «Словари и словарики» (Ахтубинская ЦБС); «Откуда есть, пошла книга на Руси», «Искусство читать – это искусство мыслить» (Харабалинская ЦБС); «Путешествие по книжному лабиринту» (Енотаевская ЦБС); «Книга и чтение в пословицах и поговорках», «Твой путь к книге» (Камызякская ЦБС). </w:t>
      </w:r>
    </w:p>
    <w:p>
      <w:pPr>
        <w:pStyle w:val="Normal"/>
        <w:spacing w:lineRule="auto" w:line="360"/>
        <w:ind w:firstLine="709"/>
        <w:jc w:val="both"/>
        <w:rPr/>
      </w:pPr>
      <w:r>
        <w:rPr/>
        <w:t xml:space="preserve">В практике библиотечной работы остаются  Дни библиографии: «Книга – мой учитель по жизни» (Харабалинская ЦБС), «Все началось с таблички, свитка, бересты» (Красноярская ЦБС), «Библиография – ориентир в мире информации», (Лиманская ЦБС), «Библиография права» (Приволжская ЦБС). Воспитанию информационной культуры в городской ЦБС содействовали выставки «одного указателя» в Дни библиографии: «На службе Отечеству», «Наркомания в фокусе проблем», «Выбор профессии: ориентиры и ценности», «Спорт для всех». На базе городского филиала №4 была проведена декада культуры библиотечно-библиографических знаний, включающая цикл мероприятий для молодежи (обучение прошли150 чел.). Курс занятий по формированию информационной культуры в Володаровской ЦБ традиционно начинается Днем библиографии «И мир информации раскрылся предо мной…». В программе: выставка-просмотр «От сигнальных огней до компьютерных технологий»; мастер-класс по работе с СБА «К каталогу пойдешь…». В библиотеке разработан цикл занятий по формированию информационной культуры учащихся. Первый цикл посвящен знакомству с СБА, второй - практические занятия по работе с СБА, третий – знакомство с электронными правовыми системами, электронными документами. В ходе занятий даются консультации о правилах оформления библиографического списка к курсовой и дипломной работе. Продолжила работу «Школа читательского мастерства» в Енотаевской ЦБ. Занятия в школе проводились в виде лекций «Знакомство с каталогами», «Систематический каталог», «Культура чтения периодики») и практических занятий («Игра – проверочный урок», «Наши помощники – словари и энциклопедии»). В библиотеках Енотаевской ЦБС оформлены уголки библиографии «Справочное бюро читателей». В Икрянинской ЦБ работает «Школа читателя». </w:t>
      </w:r>
    </w:p>
    <w:p>
      <w:pPr>
        <w:pStyle w:val="Normal"/>
        <w:spacing w:lineRule="auto" w:line="360"/>
        <w:ind w:firstLine="709"/>
        <w:jc w:val="both"/>
        <w:rPr/>
      </w:pPr>
      <w:r>
        <w:rPr/>
        <w:t>Открытие Центров открытого доступа к сети Интернет в ЦБ позволяет библиотекам  вести  работу по повышению компьютерной грамотности среди разных групп читателей. В ЦГБ пользователям предлагаются путеводители по информационным ресурсам ЦБС, рекламируются собственные базы данных, дается информация о возможностях использования информации на электронных носителях. В Енотаевской ЦБ  выпущен буклет о работе ЦОДа. Сотрудниками Харабалинского ЦОДа  проводятся занятия для учащихся «Основы навигации в Интернет», «Компьютер – помощник или виртуальный монстр», «Страна, которой нет на глобусе (знакомство с Интернет)». Сотрудниками Центра открытого доступа Лиманской ЦБС проведено 10 занятий по основам компьютерной грамотности (обучено 40 чел.).</w:t>
      </w:r>
    </w:p>
    <w:p>
      <w:pPr>
        <w:pStyle w:val="Normal"/>
        <w:spacing w:lineRule="auto" w:line="360"/>
        <w:ind w:firstLine="709"/>
        <w:jc w:val="both"/>
        <w:rPr/>
      </w:pPr>
      <w:r>
        <w:rPr/>
        <w:t xml:space="preserve">В истекшем году ЦБ осуществляли методическое обеспечение библиотек по вопросам библиографической работы. В Черноярской ЦБ прошел семинар «Час-пик библиографа: мастер-класс», Красноярская ЦБ организовала для своих сотрудников семинарские занятия «Работа информационно- библиографической службы библиотек» и «Формирование, использование и сохранность информационных ресурсов». В практике работы этой ЦБ остается проведение информационно-методических дней, на которых среди обсуждаемых вопросов – состояние библиографической работы в сельских филиалах. Во всех библиотеках области практикуется проведение консультаций, индивидуальных занятий, практикумов: цикл консультаций «Работа с картотекой групповой и индивидуальной информации», «Проведение библиографических уроков и Дней библиографии», «Информационно-библиографическая работа в плане на 2009 год», «сценарии мероприятий на тему «Библиотека и семья», «Программы тематических ДИ» и др. (Лиманская ЦБ). Во многих библиотеках действуют Школы: «Школа сельского библиотекаря» (Лиманская), «Школа мастерства» (ЦГБ), «Школа молодого библиотекаря» (Харабалинская). В «Школе молодого библиотекаря» (Харабали) прошло два занятия: «Организация обслуживания пользователей в ЦБ» и «Справочно-библиографическая работа и информационно-библиографическое обслуживание». В «Школе мастерства» (ЦГБ) проведено занятие «Планирование и отчетность справочно-библиографической и информационной работы» для заведующих городскими филиалами. </w:t>
      </w:r>
    </w:p>
    <w:p>
      <w:pPr>
        <w:pStyle w:val="Normal"/>
        <w:spacing w:lineRule="auto" w:line="360"/>
        <w:jc w:val="center"/>
        <w:rPr/>
      </w:pPr>
      <w:r>
        <w:rPr>
          <w:b/>
        </w:rPr>
        <w:t xml:space="preserve">О работе центров открытого доступа к сети Интернет – филиалов Астраханской областной научной библиотеки им. Н. К. Крупской </w:t>
      </w:r>
    </w:p>
    <w:p>
      <w:pPr>
        <w:pStyle w:val="Normal"/>
        <w:spacing w:lineRule="auto" w:line="360"/>
        <w:ind w:firstLine="709"/>
        <w:jc w:val="both"/>
        <w:rPr/>
      </w:pPr>
      <w:r>
        <w:rPr/>
        <w:t>На 31.12.2008 г. в области созданы и работают 11 Центров открытого доступа к сети Интернет, являющихся филиалами Астраханской областной научной библиотеки им. Н.К. Крупской. Шесть Центров были открыты в 2006 г. (Красноярский, Харабалинский, Приволжский, Икрянинский, Володарский, Наримановский), один – в 2007 г. (Енотаевский), четыре – в 2008 г. (Лиманский, Камызякский, Ахтубинский, Черноярский). Всего за год ЦОДы посетило 11</w:t>
      </w:r>
      <w:r>
        <w:rPr>
          <w:b/>
        </w:rPr>
        <w:t> </w:t>
      </w:r>
      <w:r>
        <w:rPr/>
        <w:t>804 человека.</w:t>
      </w:r>
    </w:p>
    <w:p>
      <w:pPr>
        <w:pStyle w:val="Normal"/>
        <w:spacing w:lineRule="auto" w:line="360"/>
        <w:ind w:firstLine="709"/>
        <w:jc w:val="both"/>
        <w:rPr/>
      </w:pPr>
      <w:r>
        <w:rPr/>
        <w:t>Так, основную группу пользователей Центров составляют студенты и школьники (90 % - Красноярский, 67 % - Ахтубинский, 88 % - Володарский, Черноярский, Приволжский). Соответственно, и основной возрастной состав пользователей – до 30 лет (до 20 лет – 283 чел., от 21 до 30 л. – 159 чел. из 528 – Ахтубинский; до 17 лет – 153 из 261 - Енотаевский). Среди посетителей также пенсионеры, служащие, специалисты, жители из сельской глубинки, где нет ЦОДов. В основном запросы связаны с образовательной и профессиональной деятельностью, а также с личными интересами и досугом. Преобладают обращения, связанные с учебной деятельностью, с написанием докладов, рефератов (Икрянинский - 60 %, Ахтубинский - 69 %, Приволжский). Интернет используется также в поисках работы (Красноярский), для участия в различных конкурсах (Наримановский).</w:t>
      </w:r>
    </w:p>
    <w:p>
      <w:pPr>
        <w:pStyle w:val="Normal"/>
        <w:spacing w:lineRule="auto" w:line="360"/>
        <w:ind w:firstLine="709"/>
        <w:jc w:val="both"/>
        <w:rPr/>
      </w:pPr>
      <w:r>
        <w:rPr/>
        <w:t xml:space="preserve">Из специалистов </w:t>
      </w:r>
      <w:r>
        <w:rPr>
          <w:color w:val="000000"/>
        </w:rPr>
        <w:t xml:space="preserve">обращаются </w:t>
      </w:r>
      <w:r>
        <w:rPr/>
        <w:t>сотрудники районных и сельских администраций, п</w:t>
      </w:r>
      <w:r>
        <w:rPr>
          <w:color w:val="000000"/>
        </w:rPr>
        <w:t>едагоги, социальные работники, работники культуры, предприниматели. Они и</w:t>
      </w:r>
      <w:r>
        <w:rPr/>
        <w:t xml:space="preserve">спользуют Интернет для решения своих профессиональных задач: поиск в Интернет – магазинах специальной литературы, педагоги ищут материал для подготовки к урокам и т.д. По заявкам специалистов сотрудники ЦОДов подбирают для них материал, готовят презентации (Красноярский). </w:t>
      </w:r>
    </w:p>
    <w:p>
      <w:pPr>
        <w:pStyle w:val="Normal"/>
        <w:spacing w:lineRule="auto" w:line="360"/>
        <w:ind w:firstLine="709"/>
        <w:jc w:val="both"/>
        <w:rPr/>
      </w:pPr>
      <w:r>
        <w:rPr/>
        <w:t>Разнообразна тематика обращений: информатика, биология, история, психология, философия, право, экономика, педагогика, политология, социология, спорт, музыка, кино, литература, география, краеведение, русский язык и др.</w:t>
      </w:r>
    </w:p>
    <w:p>
      <w:pPr>
        <w:pStyle w:val="Normal"/>
        <w:spacing w:lineRule="auto" w:line="360"/>
        <w:ind w:firstLine="709"/>
        <w:jc w:val="both"/>
        <w:rPr/>
      </w:pPr>
      <w:r>
        <w:rPr/>
        <w:t>Самыми используемыми являются, конечно же, сайты готовых рефератов. Осуществляется также поиск материалов для написания докладов, курсовых работ, рефератов. Посещаются сайты электронных публичных библиотек, электронных энциклопедий, сайты официальных органов власти и управления, различных организаций и учреждений. Молодежь, помимо учебы, проводит достаточно время в чатах, на развлекательных порталах. Популярны среди пользователей сайты «Одноклассники» и «Жди меня».</w:t>
      </w:r>
    </w:p>
    <w:p>
      <w:pPr>
        <w:pStyle w:val="Normal"/>
        <w:spacing w:lineRule="auto" w:line="360"/>
        <w:ind w:firstLine="709"/>
        <w:jc w:val="both"/>
        <w:rPr/>
      </w:pPr>
      <w:r>
        <w:rPr/>
        <w:t>Помимо своей основной деятельности – предоставления доступа к сети Интернет – все филиалы также оказывают ряд дополнительных сервисных услуг: сканирование; ксерокопирование; компьютерный набор текста и таблиц; услуги электронной почты; самостоятельная работа на компьютере; запись информации на электронные носители; распечатка документов.</w:t>
      </w:r>
    </w:p>
    <w:p>
      <w:pPr>
        <w:pStyle w:val="Normal"/>
        <w:spacing w:lineRule="auto" w:line="360"/>
        <w:ind w:firstLine="709"/>
        <w:jc w:val="both"/>
        <w:rPr/>
      </w:pPr>
      <w:r>
        <w:rPr/>
        <w:t xml:space="preserve">Не все посетители центра владеют навыками работы на компьютере. И в связи с этим возникают некоторые трудности с обслуживанием таких пользователей. Работники ЦОДов пытаются своими силами решать подобную проблему. Одним оказывается разовая помощь, даются консультации, другим предлагается обучение. Так, Лиманский филиал организовал занятия для различных категорий пользователей в целях освоения основ компьютерной грамотности. Наримановский ЦОД обучил 8 человек. Володарский стал практической базой для обучения разных слоев населения работе в Микрософт Офис 2003». Он же планирует в новом году создание клуба «Комп-Ас», цель которого не только научить работе в программах </w:t>
      </w:r>
      <w:r>
        <w:rPr>
          <w:lang w:val="en-US"/>
        </w:rPr>
        <w:t>MS</w:t>
      </w:r>
      <w:r>
        <w:rPr/>
        <w:t xml:space="preserve"> </w:t>
      </w:r>
      <w:r>
        <w:rPr>
          <w:lang w:val="en-US"/>
        </w:rPr>
        <w:t>Office</w:t>
      </w:r>
      <w:r>
        <w:rPr/>
        <w:t xml:space="preserve"> и </w:t>
      </w:r>
      <w:r>
        <w:rPr>
          <w:lang w:val="en-US"/>
        </w:rPr>
        <w:t>Open</w:t>
      </w:r>
      <w:r>
        <w:rPr/>
        <w:t xml:space="preserve"> </w:t>
      </w:r>
      <w:r>
        <w:rPr>
          <w:lang w:val="en-US"/>
        </w:rPr>
        <w:t>Office</w:t>
      </w:r>
      <w:r>
        <w:rPr/>
        <w:t xml:space="preserve"> пользователей начального и среднего уровня, но и помочь в работе опытному пользователю. Икрянинский филиал пока только разработал программы обучения: основы работы в </w:t>
      </w:r>
      <w:r>
        <w:rPr>
          <w:lang w:val="en-US"/>
        </w:rPr>
        <w:t>Microsoft</w:t>
      </w:r>
      <w:r>
        <w:rPr/>
        <w:t xml:space="preserve"> </w:t>
      </w:r>
      <w:r>
        <w:rPr>
          <w:lang w:val="en-US"/>
        </w:rPr>
        <w:t>Office</w:t>
      </w:r>
      <w:r>
        <w:rPr/>
        <w:t>, Алгоритмизации, языкам программирования, а также десятипальцевому набору текста на клавиатуре. В практику работы это будет внедряться в новом году.</w:t>
      </w:r>
    </w:p>
    <w:p>
      <w:pPr>
        <w:pStyle w:val="Normal"/>
        <w:spacing w:lineRule="auto" w:line="360"/>
        <w:ind w:firstLine="709"/>
        <w:jc w:val="both"/>
        <w:rPr/>
      </w:pPr>
      <w:r>
        <w:rPr/>
        <w:t xml:space="preserve">Интересен опыт Володарского ЦОДа в создании на его базе клубов «Улитка» и «Фраза». Целью «Улитки» является обучение учащихся начальных классов быстрому печатанию. За три года этому так называемому «слепому» набору научились 60 человек. А вот клуб «Фраза» помогает сформировать навыки грамотности, повторить основные правила русского языка. Учащиеся – участники клуба – подтянули свои оценки по русскому языку, выпускники удачно сдали ЕГЭ. Работники центра надеются, что не без их помощи. В целом, опыт такой клубной работы востребован пользователями и пользуется популярностью. В планах есть и создание подобных клубов по другим предметам. Но пока этого не позволяют разные существующие проблемы (нехватка компьютеров, места и времени) </w:t>
      </w:r>
    </w:p>
    <w:p>
      <w:pPr>
        <w:pStyle w:val="Normal"/>
        <w:spacing w:lineRule="auto" w:line="360"/>
        <w:ind w:firstLine="709"/>
        <w:jc w:val="both"/>
        <w:rPr/>
      </w:pPr>
      <w:r>
        <w:rPr/>
        <w:t>Развивается и социальное партнерство. Володарский  ЦОД сотрудничает с библиотекой вечерней школы. Совместно, используя Интернет-ресурсы, они создали «Информационный центр по вопросам наркомании, СПИДа, борьбы с алкоголизмом, табакокурением».</w:t>
      </w:r>
    </w:p>
    <w:p>
      <w:pPr>
        <w:pStyle w:val="Normal"/>
        <w:spacing w:lineRule="auto" w:line="360"/>
        <w:ind w:firstLine="709"/>
        <w:jc w:val="both"/>
        <w:rPr/>
      </w:pPr>
      <w:r>
        <w:rPr/>
        <w:t>Филиалы активно оказывают помощь другим отделам центральных библиотек и сельским филиалам в подготовке массовых мероприятий: подбирают материал и музыкальное сопровождение (Красноярский, Наримановский), помогают в оформлении выставок и готовят печатную продукцию (буклеты, памятки) (Красноярский, Володарский), готовят презентации (Красноярский, Ахтубинский, Володарский). Харабалинский ЦОД для сотрудников библиотеки проводит профессиональные тренинги «Ресурсы Интернет в помощь библиотечным процессам», «Путешествие по электронным библиотекам России», «ПК в помощь библиотечным процессам» и др.</w:t>
      </w:r>
    </w:p>
    <w:p>
      <w:pPr>
        <w:pStyle w:val="Normal"/>
        <w:spacing w:lineRule="auto" w:line="360"/>
        <w:ind w:firstLine="709"/>
        <w:jc w:val="both"/>
        <w:rPr/>
      </w:pPr>
      <w:r>
        <w:rPr/>
        <w:t>Некоторые ЦОДы сами успешно проводят интересные мероприятия. Так, Ахтубинский филиал провел акцию «Не убей себя страхом. Все о СПИДе в Интернет», в ходе которой каждый желающий в течение дня мог бесплатно зайти на любой сайт, посвященный этой проблеме и узнать всю интересующую информацию; подготовил презентацию «Интернет ресурсы для молодежи»  для учащихся Губернского колледжа. Володарский ЦОД провел ко Всемирному дню информации мероприятие «Лучший путешественник в мире информации», а также оформил выставки «Новости виртуального мира» и «Человек и компьютер».</w:t>
      </w:r>
    </w:p>
    <w:p>
      <w:pPr>
        <w:pStyle w:val="Normal"/>
        <w:spacing w:lineRule="auto" w:line="360"/>
        <w:ind w:firstLine="709"/>
        <w:jc w:val="both"/>
        <w:rPr/>
      </w:pPr>
      <w:r>
        <w:rPr/>
        <w:t>Разнообразны мероприятия Харабалинского ЦОДа. Это и краеведческий час «Путешествие по родному краю (по сайтам Харабалинского района и Астраханской области», виртуальное путешествие «Ресурсы Интернет от А до Я», ДИ «Возьмемся за руки друзья, чтоб не пропасть нам в Интернете»,  информационно-познавательный час «Что нужно знать об электронной доставке документов» и др.</w:t>
      </w:r>
    </w:p>
    <w:p>
      <w:pPr>
        <w:pStyle w:val="Normal"/>
        <w:spacing w:lineRule="auto" w:line="360"/>
        <w:ind w:firstLine="709"/>
        <w:jc w:val="both"/>
        <w:rPr/>
      </w:pPr>
      <w:r>
        <w:rPr>
          <w:color w:val="000000"/>
          <w:spacing w:val="-5"/>
        </w:rPr>
        <w:t xml:space="preserve">ЦОДы не теряются на рынке информационных услуг и активно заявляют о себе, используя все имеющиеся возможности. Красноярский ЦОД еженедельно готовит информацию о библиотечных новостях для сайта администрации МО «Красноярский район». Это неплохая реклама не только для библиотеки, но и для ЦОДа. Работе Лиманского ЦОДа посвящена статья в районной газете. </w:t>
      </w:r>
      <w:r>
        <w:rPr/>
        <w:t>По школам, колледжам, ВУЗам распространялись рекламные листовки о Ахтубинском ЦОДе. Активно заявляет о себе Володарский ЦОД: посещает учебные заведения, выпускает и распространяет по школам, сельским библиотекам и другим учреждениям информационные буклеты о себе, сотрудничает с местным телевидением (передачи о ЦОДе, приглашение ТВ для съемок заседаний клубов). Харабалинский ЦОД проводит экскурсии с учащимися 6-9 классов для знакомства с отделом и раскрытия своих возможностей.</w:t>
      </w:r>
    </w:p>
    <w:p>
      <w:pPr>
        <w:pStyle w:val="Normal"/>
        <w:spacing w:lineRule="auto" w:line="360"/>
        <w:ind w:firstLine="709"/>
        <w:jc w:val="both"/>
        <w:rPr/>
      </w:pPr>
      <w:r>
        <w:rPr/>
        <w:t>За год своей деятельности филиалы заработали не менее 323 607 руб. (данные не полные). Все заработанные средства идут на развитие библиотеки и ЦОДов. Например, на приобретение расходных материалов, необходимого оборудования (принтера, кардридера, прошивочного аппарата в Икрянинский филиал).</w:t>
      </w:r>
    </w:p>
    <w:p>
      <w:pPr>
        <w:pStyle w:val="Normal"/>
        <w:spacing w:lineRule="auto" w:line="360"/>
        <w:ind w:firstLine="709"/>
        <w:jc w:val="both"/>
        <w:rPr/>
      </w:pPr>
      <w:r>
        <w:rPr/>
        <w:t>В целом оборудование филиалов, за исключением недавно открытых, требует обновления. Не все имеют пока еще лицензионное программное обеспечение, не везде достаточное количество техники. ЦОДы, открытые первыми, требуют обновления всего машинного парка, новых лицензионных программ. Зарабатываемых центрами денег на это, конечно, недостаточно.</w:t>
      </w:r>
    </w:p>
    <w:p>
      <w:pPr>
        <w:pStyle w:val="Normal"/>
        <w:spacing w:lineRule="auto" w:line="360"/>
        <w:ind w:firstLine="709"/>
        <w:jc w:val="both"/>
        <w:rPr/>
      </w:pPr>
      <w:r>
        <w:rPr/>
        <w:t>Анализ имеющихся отчетов показывает, что Центры открытого доступа к Интернет отлично вписались в библиотечную инфраструктуру и стали ее неотъемлемой частью. ЦОДы следят за развитием рынка, изучают информационные потребности своих потенциальных пользователей (Икрянинский, Лиманский, Красноярский). Они востребованы населением и видят перспективы своего дальнейшего развития.</w:t>
      </w:r>
    </w:p>
    <w:p>
      <w:pPr>
        <w:pStyle w:val="Normal"/>
        <w:tabs>
          <w:tab w:val="clear" w:pos="708"/>
          <w:tab w:val="left" w:pos="1640" w:leader="none"/>
          <w:tab w:val="left" w:pos="3060" w:leader="none"/>
        </w:tabs>
        <w:spacing w:lineRule="auto" w:line="360"/>
        <w:jc w:val="center"/>
        <w:rPr>
          <w:b/>
          <w:b/>
        </w:rPr>
      </w:pPr>
      <w:r>
        <w:rPr>
          <w:b/>
        </w:rPr>
        <w:t>Методическое обеспечение в центральных библиотеках области</w:t>
      </w:r>
    </w:p>
    <w:p>
      <w:pPr>
        <w:pStyle w:val="Normal"/>
        <w:tabs>
          <w:tab w:val="clear" w:pos="708"/>
          <w:tab w:val="left" w:pos="1640" w:leader="none"/>
          <w:tab w:val="left" w:pos="3060" w:leader="none"/>
        </w:tabs>
        <w:spacing w:lineRule="auto" w:line="360"/>
        <w:ind w:firstLine="708"/>
        <w:jc w:val="center"/>
        <w:rPr>
          <w:b/>
          <w:b/>
        </w:rPr>
      </w:pPr>
      <w:r>
        <w:rPr>
          <w:b/>
        </w:rPr>
        <w:t>Кадровый потенциал</w:t>
      </w:r>
    </w:p>
    <w:p>
      <w:pPr>
        <w:pStyle w:val="Normal"/>
        <w:spacing w:lineRule="auto" w:line="360"/>
        <w:ind w:firstLine="708"/>
        <w:jc w:val="both"/>
        <w:rPr/>
      </w:pPr>
      <w:r>
        <w:rPr/>
        <w:t>Главным в работе методических центров по организации библиотечного обслуживания в муниципальных образованиях области в свете реформ местного самоуправления было не только сохранить сеть библиотек, но и оптимизировать их деятельность.</w:t>
      </w:r>
    </w:p>
    <w:p>
      <w:pPr>
        <w:pStyle w:val="Normal"/>
        <w:spacing w:lineRule="auto" w:line="360"/>
        <w:ind w:firstLine="708"/>
        <w:jc w:val="both"/>
        <w:rPr/>
      </w:pPr>
      <w:r>
        <w:rPr/>
        <w:t>Одним из главных инструментов реорганизации и модернизации библиотечного обслуживания населения становилось непрерывное профессиональное образование библиотечного персонала.</w:t>
      </w:r>
    </w:p>
    <w:p>
      <w:pPr>
        <w:pStyle w:val="Normal"/>
        <w:spacing w:lineRule="auto" w:line="360"/>
        <w:ind w:firstLine="708"/>
        <w:jc w:val="both"/>
        <w:rPr/>
      </w:pPr>
      <w:r>
        <w:rPr/>
        <w:t>Областной уровень повышения квалификации обеспечивают ОГУК «Астраханская библиотека им. Н. К. Крупской» и 2 государственные областные библиотеки, являющиеся методическими центрами для муниципальных библиотек области.</w:t>
      </w:r>
    </w:p>
    <w:p>
      <w:pPr>
        <w:pStyle w:val="Normal"/>
        <w:spacing w:lineRule="auto" w:line="360"/>
        <w:ind w:firstLine="708"/>
        <w:jc w:val="both"/>
        <w:rPr/>
      </w:pPr>
      <w:r>
        <w:rPr/>
        <w:t>В отчетном 2008 году обучение на курсах прошли группы библиотечных работников из Ахтубинского (2), Володарского (4), Енотаевского (2), Камызякского (1), Красноярского (2), Лиманского (1), Харабалинского (2) районов; ЦБС г. Астрахани (4</w:t>
        <w:tab/>
        <w:t>Приглашения (впервые в отчетном году) для проведения учебных занятий на курсах преподавателей смежных отраслей (филолога, преподавателя отделения журналистики) давало возможности решать задачи развития специалистов библиотек, повышения уровня их общекультурной компетенции.</w:t>
      </w:r>
    </w:p>
    <w:p>
      <w:pPr>
        <w:pStyle w:val="Normal"/>
        <w:spacing w:lineRule="auto" w:line="360"/>
        <w:ind w:firstLine="708"/>
        <w:jc w:val="both"/>
        <w:rPr/>
      </w:pPr>
      <w:r>
        <w:rPr/>
        <w:t>Главной проблемой остается финансовая поддержка непрерывного образования библиотекарей, которая в условиях местного самоуправления в ряде районов не оказывается или оказывается недостаточной.</w:t>
      </w:r>
    </w:p>
    <w:p>
      <w:pPr>
        <w:pStyle w:val="Normal"/>
        <w:spacing w:lineRule="auto" w:line="360"/>
        <w:ind w:firstLine="708"/>
        <w:jc w:val="both"/>
        <w:rPr/>
      </w:pPr>
      <w:r>
        <w:rPr/>
        <w:t>Муниципальный уровень дополнительного профессионального образования обеспечивается центральными библиотеками области совместно  с муниципальными органами управления культуры. Обучение персонала строилось с учетом таких факторов, как: соблюдение принципов преемственности обучения; учет изначального уровня образования обучающихся; изменение профессиональной компетенции слушателей.</w:t>
      </w:r>
    </w:p>
    <w:p>
      <w:pPr>
        <w:pStyle w:val="Normal"/>
        <w:spacing w:lineRule="auto" w:line="360"/>
        <w:ind w:firstLine="708"/>
        <w:jc w:val="both"/>
        <w:rPr/>
      </w:pPr>
      <w:r>
        <w:rPr/>
        <w:t>Обновлению профессиональных знаний сотрудников городских и сельских библиотек, их пополнению способствовали мероприятия, реализованные центральными библиотеками в отчетном году.</w:t>
      </w:r>
    </w:p>
    <w:p>
      <w:pPr>
        <w:pStyle w:val="Normal"/>
        <w:spacing w:lineRule="auto" w:line="360"/>
        <w:ind w:firstLine="708"/>
        <w:jc w:val="both"/>
        <w:rPr/>
      </w:pPr>
      <w:r>
        <w:rPr/>
        <w:t>Организации работы библиотек в рамках Года семьи, ее составляющим были посвящены семинары, проведенные в большинстве районов области. В программу семинара «Библиотека и семья: грани взаимодействия» (Енотаевская ЦБС) вошли встреча с представителями администрации социальной службы по проблеме «Государство - семья», трибуна мнений «Чем и как живет современная семья», адреса опыта «Инновационные формы работы библиотек с семьей»; семейный праздник «Дом моей мечты», обзор художественной литературы «Тема семьи, дома в произведениях русских писателей». На семинарах, посвященных теме «Библиотека и семья», в Володарской ЦБС прошла защита планов работы по семейному чтению; в Наримановском районе – демонстрация видеокассеты с мероприятием «Золотые юбиляры», в Приволжском районе это семинар прошел совместно с заведующими школьных библиотек; специалисты Черноярской ЦБС встретились за круглым столом «Семья+библиотека+школа».</w:t>
      </w:r>
    </w:p>
    <w:p>
      <w:pPr>
        <w:pStyle w:val="Normal"/>
        <w:spacing w:lineRule="auto" w:line="360"/>
        <w:ind w:firstLine="708"/>
        <w:jc w:val="both"/>
        <w:rPr/>
      </w:pPr>
      <w:r>
        <w:rPr/>
        <w:t>В ходе семинарских занятий были рассмотрены и такие проблемы, как: «Современные тенденции в обслуживании читателей» (Ахтубинская ЦБС); «Быть на уровне века: использование информационных технологий в работе библиотеки» (Черноярская ЦБС);  «Библиотека как ресурс просвещенного общества» (Харабалинская ЦБС) и др. Остались верными такой вечной проблеме как библиотека и наркомания в ЦБС г. Астрахани. Совместно с комиссией по противодействию незаконному обороту употребления наркотиков при Администрации г. Астрахани на базе ЦГБ был организован и проведен общегородской семинар «Противостоять недугу: библиотеки города и проблемы наркомании». В семинаре</w:t>
        <w:tab/>
        <w:t xml:space="preserve">«Работа библиотек МУК «Володарская централизованная библиотечная система на современном этапе»» приняли участие председатель комитета по культуре Администрации МО «Володарский район» Вязовая Л. П. </w:t>
      </w:r>
    </w:p>
    <w:p>
      <w:pPr>
        <w:pStyle w:val="Normal"/>
        <w:spacing w:lineRule="auto" w:line="360"/>
        <w:ind w:firstLine="708"/>
        <w:jc w:val="both"/>
        <w:rPr/>
      </w:pPr>
      <w:r>
        <w:rPr/>
        <w:t>Как положительный момент, следует отметить возросшее стремление большинства специалистов методических служб центральных библиотек к внедрению в систему дополнительного профессионального образования активных форм учебы, диалогового общения.</w:t>
      </w:r>
    </w:p>
    <w:p>
      <w:pPr>
        <w:pStyle w:val="Normal"/>
        <w:spacing w:lineRule="auto" w:line="360"/>
        <w:ind w:firstLine="708"/>
        <w:jc w:val="both"/>
        <w:rPr/>
      </w:pPr>
      <w:r>
        <w:rPr/>
        <w:t>Накопленный библиотеками Красноярского района определенный положительный опыт по экологического просвещению населения, позволил специалистам центральной библиотеки организовать и провести цикл занятий, позволяющий аккумулировать и транслировать библиотечную инноватику в данном направлении. Первым из них стал семинар «Экологическое мышление и формирование экологической культуры населения», в работе которого приняли участие специалисты  трех областных библиотек, зам. Директора Астраханского государственного заповедника Мех Н. В. и в ходе которого работники сельских библиотек провели успешную презентацию для экологической видеоплощадки «Земли моей лицо живое».</w:t>
      </w:r>
    </w:p>
    <w:p>
      <w:pPr>
        <w:pStyle w:val="Normal"/>
        <w:spacing w:lineRule="auto" w:line="360"/>
        <w:ind w:firstLine="708"/>
        <w:jc w:val="both"/>
        <w:rPr/>
      </w:pPr>
      <w:r>
        <w:rPr/>
        <w:t>«Чрезвычайно полезной явилась такая форма обучения библиотекарей как тренинг» (из отчета Красноярской ЦБ). На обучающем тренинге «Проектная деятельность библиотек экологической направленности», проведенном зам. директора Астраханского государственного заповедника Мех Натальей Викторовной и ставшим вторым в цикле занятий, удалось с помощью активных действий проанализировать реальные возможности каждой библиотеки в экологической просвещении населения, приобрести первоначальные, но очень полезные навыки написания проектов; акцентировать внимание на экологических проектах, способных привести к изменениям в жизни местного сообщества в данном направлении; увидеть в них свое место.</w:t>
      </w:r>
    </w:p>
    <w:p>
      <w:pPr>
        <w:pStyle w:val="Normal"/>
        <w:spacing w:lineRule="auto" w:line="360"/>
        <w:ind w:firstLine="708"/>
        <w:jc w:val="both"/>
        <w:rPr/>
      </w:pPr>
      <w:r>
        <w:rPr/>
        <w:t xml:space="preserve"> </w:t>
      </w:r>
      <w:r>
        <w:rPr/>
        <w:t>На раскрытие роли библиотек в приобщении читателей к чтению лучших образцов художественной литературы была нацелена творческая лаборатория «Гуманитарное развитие – современный уровень работы библиотеки по традиционным и инновационным направлениям», организованная и проведенная администрацией и методической службой Красноярской центральной библиотеки на базе Аксарайской сельской библиотеки. (Программа творческой лаборатории представлена в «Примерных рекомендациях к организации учебы библиотечных работников на 2009 г. «ОГУК Астраханская библиотека им. Н. К. Крупской»»).</w:t>
      </w:r>
    </w:p>
    <w:p>
      <w:pPr>
        <w:pStyle w:val="Normal"/>
        <w:spacing w:lineRule="auto" w:line="360"/>
        <w:ind w:firstLine="708"/>
        <w:jc w:val="both"/>
        <w:rPr/>
      </w:pPr>
      <w:r>
        <w:rPr/>
        <w:t>В качестве примеров использования активных форм обучения по другим районам области можно привести такие, как: «Час-пик библиографа: мастер-класс», «Дар слова – деловая игра» (Черноярская ЦБ); школа творческого мастерства «Путь к успеху» (Харабалинская ЦБС); творческая лаборатория сельского библиотекаря (Володарская ЦБ) и др.</w:t>
      </w:r>
    </w:p>
    <w:p>
      <w:pPr>
        <w:pStyle w:val="Normal"/>
        <w:spacing w:lineRule="auto" w:line="360"/>
        <w:ind w:firstLine="708"/>
        <w:jc w:val="both"/>
        <w:rPr/>
      </w:pPr>
      <w:r>
        <w:rPr/>
        <w:t>Положительным примером может служить и семинар, проведенный в рамках Общероссийского Дня библиотек сотрудниками методического отдела Камызякской центральной библиотеки. Серьезная подготовительная и организационная работа, творческий подход, насыщенная программа позволили провести семинар на высоком уровне. (Программа семинара представлена в «Примерных рекомендациях в помощь центральным библиотекам по организации учебы библиотечных работников на 2009 г.»).</w:t>
      </w:r>
    </w:p>
    <w:p>
      <w:pPr>
        <w:pStyle w:val="Normal"/>
        <w:spacing w:lineRule="auto" w:line="360"/>
        <w:ind w:firstLine="708"/>
        <w:jc w:val="both"/>
        <w:rPr/>
      </w:pPr>
      <w:r>
        <w:rPr/>
        <w:t>«Не исчерпали себя и такие формы повышения квалификации, как традиционные практикумы, стажировки, занятия в школе сельского библиотекаря» (из отчета Лиманской ЦБ).</w:t>
      </w:r>
    </w:p>
    <w:p>
      <w:pPr>
        <w:pStyle w:val="Normal"/>
        <w:spacing w:lineRule="auto" w:line="360"/>
        <w:ind w:firstLine="708"/>
        <w:jc w:val="both"/>
        <w:rPr/>
      </w:pPr>
      <w:r>
        <w:rPr/>
        <w:t>Повышение профессионального уровня возможно и методом самообразования. В системе повышения квалификации эта форма представлена слабо или совсем не представлена. Центральные библиотеки могли бы взять на себя обучение и привитие навыков самостоятельной работы, информационную поддержку процесса самообразования сотрудников библиотек района. Объединение всех форм повышения квалификации с постоянным самообразованием окажет существенную помощь росту профессионализма каждого сотрудника.</w:t>
      </w:r>
    </w:p>
    <w:p>
      <w:pPr>
        <w:pStyle w:val="Normal"/>
        <w:spacing w:lineRule="auto" w:line="360"/>
        <w:jc w:val="both"/>
        <w:rPr/>
      </w:pPr>
      <w:r>
        <w:rPr/>
        <w:tab/>
        <w:t>Одним из самых успешных способов продвижения инноваций является создание среди профессионалов конкурентной среды. Для отчетного года характерно увеличение количества конкурсов, проведенных на областном уровне, и активное участие в них специалистов муниципальных библиотек области.</w:t>
      </w:r>
    </w:p>
    <w:p>
      <w:pPr>
        <w:pStyle w:val="Normal"/>
        <w:spacing w:lineRule="auto" w:line="360"/>
        <w:jc w:val="both"/>
        <w:rPr/>
      </w:pPr>
      <w:r>
        <w:rPr/>
        <w:tab/>
        <w:t>В работах, присланных на областной конкурс на лучшую публикацию в СМИ «Астрахань – частица России», посвященного 450-летию г. Астрахани, разных по тематике, жанру и объему, его участникам удалось продемонстрировать творческое мастерство, глубокое знание и интерес  к краеведческой книге, стремление всегда откликаться на важные события в жизни региона.</w:t>
      </w:r>
    </w:p>
    <w:p>
      <w:pPr>
        <w:pStyle w:val="Normal"/>
        <w:spacing w:lineRule="auto" w:line="360"/>
        <w:jc w:val="both"/>
        <w:rPr/>
      </w:pPr>
      <w:r>
        <w:rPr/>
        <w:tab/>
        <w:t>Наибольшее количество участников, принявших участие в этом конкурсе, из библиотек Камызякского и Лиманского районов; наибольшее количество работ прислано на конкурс зав. методическим отделом Камызякской центральной библиотеки Ситахметовой К. С.</w:t>
      </w:r>
    </w:p>
    <w:p>
      <w:pPr>
        <w:pStyle w:val="Normal"/>
        <w:spacing w:lineRule="auto" w:line="360"/>
        <w:jc w:val="both"/>
        <w:rPr/>
      </w:pPr>
      <w:r>
        <w:rPr/>
        <w:tab/>
        <w:t>Лучшими жюри признало 5 публикаций в таких номинациях, как: «За мастерство и верность краеведческой теме» - Ситахметова К. С., зав. методическим отделом Камызякской центральной библиотеки; «За искренность и духовность» - Мельник Т. И., зав. детским отделом МУК «Черноярская межпоселенческая библиотека»; «За достойное представление выдающихся личностей родного города» - Молдавская Э. М., гл. библиотекарь ЦГБ г. Астрахани; «За достойное знание краеведческой литературы» - Джукалиева Р. В., зав. Байбекской сельской библиотекой Красноярского района; «За воплощение символов родного края» - Никрицева Т. Б., зав. отделом обслуживания Приволжской центральной библиотеки.</w:t>
      </w:r>
    </w:p>
    <w:p>
      <w:pPr>
        <w:pStyle w:val="Normal"/>
        <w:spacing w:lineRule="auto" w:line="360"/>
        <w:jc w:val="both"/>
        <w:rPr/>
      </w:pPr>
      <w:r>
        <w:rPr/>
        <w:tab/>
        <w:t xml:space="preserve">В рамках областного фестиваля библиотечных династий прошла </w:t>
      </w:r>
      <w:r>
        <w:rPr>
          <w:lang w:val="en-US"/>
        </w:rPr>
        <w:t>I</w:t>
      </w:r>
      <w:r>
        <w:rPr/>
        <w:t xml:space="preserve"> областная выставка художественного творчества библиотекарей области, ставшая настоящим украшением и праздником для всех, кто смог ее увидеть. Выставка продемонстрировала высокий творческий потенциал, мастерство и разностороннюю талантливость библиотечных работников области. (Подробно о выставке можно будет прочесть на страницах готовящегося к печати «Библиотечного вестника» (№4)).</w:t>
      </w:r>
    </w:p>
    <w:p>
      <w:pPr>
        <w:pStyle w:val="Normal"/>
        <w:spacing w:lineRule="auto" w:line="360"/>
        <w:jc w:val="both"/>
        <w:rPr/>
      </w:pPr>
      <w:r>
        <w:rPr/>
        <w:tab/>
        <w:t>Заметным явлением в библиотечной жизни Володарского района становится конкурс молодых библиотекарей «Библиотечных дел мастера - 2008», прошедший в ЦБС во второй раз.</w:t>
      </w:r>
    </w:p>
    <w:p>
      <w:pPr>
        <w:pStyle w:val="Normal"/>
        <w:spacing w:lineRule="auto" w:line="360"/>
        <w:jc w:val="both"/>
        <w:rPr/>
      </w:pPr>
      <w:r>
        <w:rPr/>
        <w:tab/>
        <w:t xml:space="preserve">Сотрудники Ахтубинской, Енотаевской и Харабалинской центральных библиотек приняли участие в </w:t>
      </w:r>
      <w:r>
        <w:rPr>
          <w:lang w:val="en-US"/>
        </w:rPr>
        <w:t>V</w:t>
      </w:r>
      <w:r>
        <w:rPr/>
        <w:t xml:space="preserve"> Всероссийском конкурсе публичных библиотек «Современные тенденции в обслуживании читателей» - «Роль библиотек в поддержку семьи и сохранение традиций семейного чтения».</w:t>
      </w:r>
    </w:p>
    <w:p>
      <w:pPr>
        <w:pStyle w:val="Normal"/>
        <w:spacing w:lineRule="auto" w:line="360"/>
        <w:jc w:val="both"/>
        <w:rPr/>
      </w:pPr>
      <w:r>
        <w:rPr/>
        <w:tab/>
        <w:t>450-летию г. Астрахани были посвящены проведенный в ЦБС г. Астрахани конкурс «Лучшая библиотека ЦС по работе с краеведческой книгой»; В Черноярской ЦБС – районный конкурс «Я славлю Астраханский край».</w:t>
      </w:r>
    </w:p>
    <w:p>
      <w:pPr>
        <w:pStyle w:val="Normal"/>
        <w:spacing w:lineRule="auto" w:line="360"/>
        <w:jc w:val="both"/>
        <w:rPr/>
      </w:pPr>
      <w:r>
        <w:rPr/>
        <w:tab/>
        <w:t>С 1 января по 16 мая 2008 г. в рамках Года семьи прошел районный конкурс «Самая читающая семья - 2008» среди библиотечных работников МУК «Лиманская межпоселенческая центральная библиотека».</w:t>
      </w:r>
    </w:p>
    <w:p>
      <w:pPr>
        <w:pStyle w:val="Normal"/>
        <w:spacing w:lineRule="auto" w:line="360"/>
        <w:jc w:val="both"/>
        <w:rPr/>
      </w:pPr>
      <w:r>
        <w:rPr/>
        <w:tab/>
        <w:t>Отличительной особенностью прошедшего года стало сотрудничество между ОГУК «Астраханская библиотека им. Н. К. Крупской» и центральными библиотеками районов и города в подготовке таких изданий, как специальный выпуск «Библиотечной панорамы» посвященный проблемам чтения и методического пособия «Путь к спасению: из опыта работы муниципальных библиотек города и области по проблемам наркомании». Директора, заведующие методических отделов центральных библиотек стали авторами материалов, вошедших в эти издания; ими была организована и проведена работа по отбору сценарных материалов сотрудников библиотек районов области и города, представленных на страницах изданий.</w:t>
      </w:r>
    </w:p>
    <w:p>
      <w:pPr>
        <w:pStyle w:val="Normal"/>
        <w:spacing w:lineRule="auto" w:line="360"/>
        <w:ind w:right="-5" w:hanging="0"/>
        <w:jc w:val="both"/>
        <w:rPr/>
      </w:pPr>
      <w:r>
        <w:rPr>
          <w:sz w:val="28"/>
          <w:szCs w:val="28"/>
        </w:rPr>
        <w:t xml:space="preserve">    </w:t>
      </w:r>
      <w:r>
        <w:rPr/>
        <w:t>В отчетном 2008 году персонал в целом государственных и муниципальных библиотек Астраханской области увеличился в 2008 году на 6 человек и составил 783 человека; в муниципальных библиотечных объединениях и системах области произошло увеличение персонала на 2 человека и количество его составило 616 человек.</w:t>
      </w:r>
    </w:p>
    <w:p>
      <w:pPr>
        <w:pStyle w:val="Normal"/>
        <w:spacing w:lineRule="auto" w:line="360"/>
        <w:ind w:firstLine="708"/>
        <w:jc w:val="both"/>
        <w:rPr/>
      </w:pPr>
      <w:r>
        <w:rPr/>
        <w:t>Структура кадров библиотек области на 01.01.09 г. в зависимости от уровня образования выглядит следующим образом: высшее образование по муниципальным библиотекам имеют 150 человек (24%); высшее библиотечное – 49 человек (8%); среднее специальное – 356 человек (58%).</w:t>
      </w:r>
    </w:p>
    <w:p>
      <w:pPr>
        <w:pStyle w:val="Normal"/>
        <w:spacing w:lineRule="auto" w:line="360"/>
        <w:ind w:firstLine="708"/>
        <w:jc w:val="both"/>
        <w:rPr/>
      </w:pPr>
      <w:r>
        <w:rPr/>
        <w:t>Сравнительный баланс выявляет из года в год тенденцию стабильности этих показателей. По районам области наиболее высокий процент специалистов с высшим библиотечным образованием в Черноярском (24%) и Ахтубинском (11%).</w:t>
      </w:r>
    </w:p>
    <w:p>
      <w:pPr>
        <w:pStyle w:val="Normal"/>
        <w:spacing w:lineRule="auto" w:line="360"/>
        <w:ind w:firstLine="708"/>
        <w:jc w:val="both"/>
        <w:rPr/>
      </w:pPr>
      <w:r>
        <w:rPr/>
        <w:t>По стажу среди библиотекарей области преобладают, как и в предыдущий период, имеющие стаж более 10 лет: из 616 специалистов такой стаж у 385 (62,5%). Выше среднеобластного этот показатель в Черноярском (84%), Икрянинском (77%), Камызякском (71%), Харабалинском (63%) районах.</w:t>
      </w:r>
    </w:p>
    <w:p>
      <w:pPr>
        <w:pStyle w:val="Normal"/>
        <w:spacing w:lineRule="auto" w:line="360"/>
        <w:ind w:firstLine="708"/>
        <w:jc w:val="both"/>
        <w:rPr/>
      </w:pPr>
      <w:r>
        <w:rPr/>
        <w:t>Одним из показателей состояния библиотечных кадров является возрастной состав. В теории управления для такого типа организаций, к которым относятся библиотеки, считается оптимальным следующее соотношение сотрудников по возрастным группам: до 30 лет – 33%, от 31 до 45 – 33%, свыше 45 лет – 33%. Анализ кадрового состава персонала муниципальных библиотек области (на основе данных бланков 6 – НК, картотеки кадров) по итогам 2008 года, показал что 22% составляют сотрудники старше 50 лет, специалистов до 30 лет более 10% от численного состава. В разрезе регионов области и г. Астрахани эти показатели по библиотекам выглядят следующим образом: самый высокий процент специалистов библиотек до 30 лет в Енотаевском (28%), Володарском (20%); самый низкий в Наримановской (3%) и Черноярском районах (4%). Специалисты старше 50 лет составляют от 19% в библиотеках Камызякского, Красноярского районов до 49% в ЦБС г. Астрахани, 40% в Икрянинском районе. Наиболее оптимальное соотношение сотрудников по возрастным группам в библиотеках Володарского и Енотаевского районах. В целом же для муниципальных библиотек области. В отчетном году, как и в последние пять лет характерна тенденция «старения» библиотечных кадров, разрыв между библиотечными поколениями.</w:t>
      </w:r>
    </w:p>
    <w:p>
      <w:pPr>
        <w:pStyle w:val="Normal"/>
        <w:spacing w:lineRule="auto" w:line="360"/>
        <w:ind w:firstLine="708"/>
        <w:jc w:val="both"/>
        <w:rPr/>
      </w:pPr>
      <w:r>
        <w:rPr/>
        <w:t>Представляют интерес и сведения о стремлении сотрудников муниципальных библиотек получить высшее и среднее специальное образование. Наибольшее количество обучающихся библиотекарей в Володарском и  Икрянинском районах. Следует отметить, что уменьшается количество обучающихся в библиотечных вузах  (из 24 обучающихся в высших учебных заведениях только трое учатся по специальности).</w:t>
        <w:tab/>
      </w:r>
    </w:p>
    <w:p>
      <w:pPr>
        <w:pStyle w:val="Normal"/>
        <w:spacing w:lineRule="auto" w:line="360"/>
        <w:ind w:firstLine="708"/>
        <w:jc w:val="both"/>
        <w:rPr/>
      </w:pPr>
      <w:r>
        <w:rPr/>
      </w:r>
    </w:p>
    <w:p>
      <w:pPr>
        <w:pStyle w:val="Normal"/>
        <w:spacing w:lineRule="auto" w:line="360"/>
        <w:ind w:firstLine="708"/>
        <w:jc w:val="both"/>
        <w:rPr/>
      </w:pPr>
      <w:r>
        <w:rPr/>
        <w:t>Сост.: Потехина Н.Ф. – зав. НМО; Шуминова И.О. – гл. биб.-рь НМО; Долматова Е.Н. – зам. директора ; Зинатулина Н.Ш. – зав. ИБО; Негода Е.И.- зав. ОПСХ; Любовощина Д.Р. – зав. ОКБ.</w:t>
        <w:tab/>
        <w:tab/>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1:00Z</dcterms:created>
  <dc:creator>NMO</dc:creator>
  <dc:description/>
  <cp:keywords/>
  <dc:language>en-US</dc:language>
  <cp:lastModifiedBy>NMO</cp:lastModifiedBy>
  <dcterms:modified xsi:type="dcterms:W3CDTF">2009-03-30T12:04:00Z</dcterms:modified>
  <cp:revision>62</cp:revision>
  <dc:subject/>
  <dc:title/>
</cp:coreProperties>
</file>