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это программы осуществляется создание и ведение электронного каталога, научная и техническая обработка поступивших изданий, ведение инвентарного учета, формирование стандартных выходных форм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rPr/>
      </w:pPr>
      <w:r>
        <w:rPr>
          <w:sz w:val="28"/>
          <w:szCs w:val="28"/>
        </w:rPr>
        <w:t xml:space="preserve">Для входа в систему пользователю с правами «Администратор» необходимо ввести </w:t>
      </w:r>
      <w:r>
        <w:rPr>
          <w:b/>
          <w:bCs/>
          <w:sz w:val="28"/>
          <w:szCs w:val="28"/>
        </w:rPr>
        <w:t>Имя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adm</w:t>
      </w:r>
      <w:r>
        <w:rPr>
          <w:sz w:val="28"/>
          <w:szCs w:val="28"/>
        </w:rPr>
        <w:t>», Пароль «</w:t>
      </w:r>
      <w:r>
        <w:rPr>
          <w:sz w:val="28"/>
          <w:szCs w:val="28"/>
          <w:lang w:val="en-US" w:eastAsia="en-US"/>
        </w:rPr>
        <w:t>adm</w:t>
      </w:r>
      <w:r>
        <w:rPr>
          <w:sz w:val="28"/>
          <w:szCs w:val="28"/>
        </w:rPr>
        <w:t xml:space="preserve">». Для входа в систему пользователю с правами  «Начальник отдела» необходимо ввести </w:t>
      </w:r>
      <w:r>
        <w:rPr>
          <w:b/>
          <w:bCs/>
          <w:sz w:val="28"/>
          <w:szCs w:val="28"/>
        </w:rPr>
        <w:t>Имя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nach</w:t>
      </w:r>
      <w:r>
        <w:rPr>
          <w:sz w:val="28"/>
          <w:szCs w:val="28"/>
        </w:rPr>
        <w:t>», Пароль «</w:t>
      </w:r>
      <w:r>
        <w:rPr>
          <w:sz w:val="28"/>
          <w:szCs w:val="28"/>
          <w:lang w:val="en-US" w:eastAsia="en-US"/>
        </w:rPr>
        <w:t>nach</w:t>
      </w:r>
      <w:r>
        <w:rPr>
          <w:sz w:val="28"/>
          <w:szCs w:val="28"/>
        </w:rPr>
        <w:t>». Для входа в систему с правами «Библиотекарь» необходимо ввести Имя «</w:t>
      </w:r>
      <w:r>
        <w:rPr>
          <w:sz w:val="28"/>
          <w:szCs w:val="28"/>
          <w:lang w:val="en-US" w:eastAsia="en-US"/>
        </w:rPr>
        <w:t>Lib</w:t>
      </w:r>
      <w:r>
        <w:rPr>
          <w:sz w:val="28"/>
          <w:szCs w:val="28"/>
        </w:rPr>
        <w:t>», и пароль «</w:t>
      </w:r>
      <w:r>
        <w:rPr>
          <w:sz w:val="28"/>
          <w:szCs w:val="28"/>
          <w:lang w:val="en-US" w:eastAsia="en-US"/>
        </w:rPr>
        <w:t>Lib</w:t>
      </w:r>
      <w:r>
        <w:rPr>
          <w:sz w:val="28"/>
          <w:szCs w:val="28"/>
        </w:rPr>
        <w:t xml:space="preserve">». Для входа в систему пользователю с правами «Читатель» необходимо ввести </w:t>
      </w:r>
      <w:r>
        <w:rPr>
          <w:b/>
          <w:bCs/>
          <w:sz w:val="28"/>
          <w:szCs w:val="28"/>
        </w:rPr>
        <w:t>Имя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 xml:space="preserve">Пароль </w:t>
      </w:r>
      <w:r>
        <w:rPr>
          <w:bCs/>
          <w:sz w:val="28"/>
          <w:szCs w:val="28"/>
        </w:rPr>
        <w:t>полученные при регистрации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175260</wp:posOffset>
            </wp:positionV>
            <wp:extent cx="2105025" cy="2124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drawing>
          <wp:inline distT="0" distB="0" distL="0" distR="0">
            <wp:extent cx="2105025" cy="216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ьзователю с именем «Администратор» доступны все права. Пользователь с категорией «Начальник отдела» осуществляет контроль за библиотекарями. Пользователю с именем  «Библиотекарь» определены следующие права доступа: 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1. регистрация читателей;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создание и ведение электронного каталога; 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выдача и прием литературы; 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введение статистики по базе. 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Пользователю с правами «Читатель» открыт доступ в «Личный кабинет», где он может осуществлять поиск необходимой литературы, а также делать заказ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1. Режим входа </w:t>
      </w:r>
      <w:r>
        <w:rPr>
          <w:rFonts w:eastAsia="Arial Unicode MS"/>
          <w:b/>
          <w:sz w:val="28"/>
          <w:szCs w:val="28"/>
          <w:lang w:val="en-US"/>
        </w:rPr>
        <w:t>ADM</w:t>
      </w:r>
      <w:r>
        <w:rPr>
          <w:rFonts w:eastAsia="Arial Unicode MS"/>
          <w:b/>
          <w:sz w:val="28"/>
          <w:szCs w:val="28"/>
        </w:rPr>
        <w:t xml:space="preserve"> (Администратора)</w:t>
      </w:r>
    </w:p>
    <w:p>
      <w:pPr>
        <w:pStyle w:val="Style15"/>
        <w:ind w:firstLine="709"/>
        <w:rPr/>
      </w:pPr>
      <w:r>
        <w:rPr>
          <w:b/>
          <w:bCs/>
          <w:sz w:val="28"/>
          <w:szCs w:val="28"/>
        </w:rPr>
        <w:t>«Администратор»</w:t>
      </w:r>
      <w:r>
        <w:rPr>
          <w:sz w:val="28"/>
          <w:szCs w:val="28"/>
        </w:rPr>
        <w:t xml:space="preserve"> – подсистема, которая осуществляет администрирование системы и баз данных и выполняет функции по адаптации системы к нуждам пользов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успешного функционирования автоматизированной информационно-библиотечной системы предусмотрено наличие средств разграничения доступа. При этом существует несколько категорий пользователей: администратор, начальник отдела, библиотекари и читатели. Внутри каждой группы пользователей определяются права доступа на выполняемые фун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нкт меню «Справочники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 меню «Справочники» предназначен для создания Справочников  «Отдел», «Жанры», а также осуществляет регистрацию записей пользова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drawing>
          <wp:inline distT="0" distB="0" distL="0" distR="0">
            <wp:extent cx="4347845" cy="2639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5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 создании записи на сотрудника необходимо указать тип (администратор, начальник отдела, библиотекарь), фамилию, имя, отчество пользователя, отдел, к которому прикреплен сотрудник, а также указывается логин и пароль, с которым он будет входить в систему.</w:t>
      </w:r>
    </w:p>
    <w:p>
      <w:pPr>
        <w:pStyle w:val="Normal"/>
        <w:ind w:firstLine="709"/>
        <w:jc w:val="both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0890" cy="137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 как внесли всю информацию, необходимо нажать на кнопку «Добавить». Запись появиться в спис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9985" cy="2618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еобходимости запись на сотрудника можно отредактировать. Для  этого  надо выбрать запись в  списке и двойным щелчком мыши нажать на нее, чтобы она появилась в окне редактирования. После того как внесены все изменения, надо нажать на кнопку «Сохранит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списка отделов библиотеки необходимо указать название отдела и его аббревиату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72710" cy="137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необходимо нажать на кнопку «Сохранить». Для редактирования записи надо двойным щелчком мыши выбрать отдел, чтобы он появился в окне редак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списка «Жанры» необходимо ввести названия жанра и нажать на кнопку «Сохрани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нкт меню «Пользовательские данны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меню «Пользовательские данные» предназначен для создания справочников об образовании,  профессии и категории чит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войти в режим, надо выбрать вкладку «Пользовательские данны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37045" cy="3631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носится в отведенное для этого место, далее необходимо нажать на кнопку «Добавить». Удаление записи осуществляется при нажатии на кнопку «Удали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нкт меню «Отчет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меню «Отчеты» администратор имеет возможность получать статистику по текущей базе. В режим можно войти, выбрав соответствующую вкладку «Отче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20035" cy="1600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отчета необходимо ввести дату и выбрать необходимый от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жим «Начальник отдел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жиме  «Начальник отдела» осуществляется контроль за действиями библиотекарей при помощи отчет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чет о зарегистрированных читателях за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татистика использования книг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юллетень  новых поступ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стория за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30695" cy="1069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жим «Библиотекарь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жиме  «Библиотекарь» осуществляется запись и регистрация читателей, выполняется выдача и возврат литературы, осуществляется постановка на очередь, определяются задолженности по литературе, обеспечивается возможность для формирования статистических отче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нкт меню «Читатели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меню «Читатели»  осуществляется запись и регистрация читателей. Рекомендуется, по возможности, более полное заполнение регистрационной формы ввода, т.к. информация будет представлена на экране при выдаче и возврате книг, и ею удобно пользо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34505" cy="2640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дактирования сведений необходимо выбрать читателя, информацию о котором  вы   хотите изменить, в верхней части экрана появиться заполненная  таблица. В ней произвести необходимые изменения. Далее необходимо нажать на кнопку «Сохранить». Для того чтобы удалить ранее введенного пользователя, следует выделить его строку и нажать кнопку «Удали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нкт меню «Выдача/прием книг»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меню «Выдача/Прием книг» выполняется выдача и возврат литературы, осуществляется постановка на очередь, определяются задолженности по литературе у пользователей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осуществить выдачу литературы пользователю необходим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 пользователя в таблице читател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 книги необходимые читателю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жать на кнопку «Выда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кошке «Выдача/прием книги» появится библиографический список выданных кни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8405" cy="3596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осуществить возврат выданных книг необходим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 пользователя в таблице читател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ошке «Выдача/прием книг» выделить необходимые книги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жать на кнопку «Приня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меню «Статистика»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меню «Статистика» обеспечивается возможность для формирования статистических отчетов выдачи и приема книг у пользователей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33870" cy="2758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татистики по определенному пользователю необходимо в строке поиска найти читателя. В таблицах выданных и возвращенных книг появится информация о выданных и возвращенных кни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06:00Z</dcterms:created>
  <dc:creator>s1</dc:creator>
  <dc:description/>
  <cp:keywords/>
  <dc:language>en-US</dc:language>
  <cp:lastModifiedBy>Коленко Денис</cp:lastModifiedBy>
  <dcterms:modified xsi:type="dcterms:W3CDTF">2011-05-12T12:47:00Z</dcterms:modified>
  <cp:revision>30</cp:revision>
  <dc:subject/>
  <dc:title>Общие сведения</dc:title>
</cp:coreProperties>
</file>