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nsPlusNormal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/>
        <w:t>МИНИСТЕРСТВО КУЛЬТУРЫ И ТУРИЗМА АСТРАХАНСКОЙ ОБЛАСТИ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ПОСТАНОВЛЕНИЕ</w:t>
      </w:r>
    </w:p>
    <w:p>
      <w:pPr>
        <w:pStyle w:val="WWConsPlusTitle"/>
        <w:jc w:val="center"/>
        <w:rPr/>
      </w:pPr>
      <w:r>
        <w:rPr/>
        <w:t>от 31 мая 2017 г. N 18-п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Б АДМИНИСТРАТИВНОМ РЕГЛАМЕНТЕ ГОСУДАРСТВЕННЫХ БЮДЖЕТНЫХ</w:t>
      </w:r>
    </w:p>
    <w:p>
      <w:pPr>
        <w:pStyle w:val="WWConsPlusTitle"/>
        <w:jc w:val="center"/>
        <w:rPr/>
      </w:pPr>
      <w:r>
        <w:rPr/>
        <w:t>УЧРЕЖДЕНИЙ КУЛЬТУРЫ АСТРАХАНСКОЙ ОБЛАСТИ, ПОДВЕДОМСТВЕННЫХ</w:t>
      </w:r>
    </w:p>
    <w:p>
      <w:pPr>
        <w:pStyle w:val="WWConsPlusTitle"/>
        <w:jc w:val="center"/>
        <w:rPr/>
      </w:pPr>
      <w:r>
        <w:rPr/>
        <w:t>МИНИСТЕРСТВУ КУЛЬТУРЫ И ТУРИЗМА АСТРАХАНСКОЙ ОБЛАСТИ,</w:t>
      </w:r>
    </w:p>
    <w:p>
      <w:pPr>
        <w:pStyle w:val="WWConsPlusTitle"/>
        <w:jc w:val="center"/>
        <w:rPr/>
      </w:pPr>
      <w:r>
        <w:rPr/>
        <w:t>ПРЕДОСТАВЛЕНИЯ УСЛУГИ "ПРЕДОСТАВЛЕНИЕ ДОСТУПА</w:t>
      </w:r>
    </w:p>
    <w:p>
      <w:pPr>
        <w:pStyle w:val="WWConsPlusTitle"/>
        <w:jc w:val="center"/>
        <w:rPr/>
      </w:pPr>
      <w:r>
        <w:rPr/>
        <w:t>К СПРАВОЧНО-ПОИСКОВОМУ АППАРАТУ БИБЛИОТЕК, БАЗАМ ДАННЫХ"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культтуризма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Астраханской области от 17.05.2018 </w:t>
            </w:r>
            <w:hyperlink r:id="rId2">
              <w:r>
                <w:rPr>
                  <w:rStyle w:val="InternetLink"/>
                  <w:color w:val="0000FF"/>
                </w:rPr>
                <w:t>N 1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3">
              <w:r>
                <w:rPr>
                  <w:rStyle w:val="InternetLink"/>
                  <w:color w:val="0000FF"/>
                </w:rPr>
                <w:t>N 40-п</w:t>
              </w:r>
            </w:hyperlink>
            <w:r>
              <w:rPr>
                <w:color w:val="392C69"/>
              </w:rPr>
              <w:t xml:space="preserve">, от 03.06.2019 </w:t>
            </w:r>
            <w:hyperlink r:id="rId4">
              <w:r>
                <w:rPr>
                  <w:rStyle w:val="InternetLink"/>
                  <w:color w:val="0000FF"/>
                </w:rPr>
                <w:t>N 12-п</w:t>
              </w:r>
            </w:hyperlink>
            <w:r>
              <w:rPr>
                <w:color w:val="392C69"/>
              </w:rPr>
              <w:t xml:space="preserve">, от 17.04.2020 </w:t>
            </w:r>
            <w:hyperlink r:id="rId5">
              <w:r>
                <w:rPr>
                  <w:rStyle w:val="InternetLink"/>
                  <w:color w:val="0000FF"/>
                </w:rPr>
                <w:t>N 1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1.04.2022 </w:t>
            </w:r>
            <w:hyperlink r:id="rId6">
              <w:r>
                <w:rPr>
                  <w:rStyle w:val="InternetLink"/>
                  <w:color w:val="0000FF"/>
                </w:rPr>
                <w:t>N 5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Постановлениями Правительства Астраханской области от 30.09.2010 </w:t>
      </w:r>
      <w:hyperlink r:id="rId8">
        <w:r>
          <w:rPr>
            <w:rStyle w:val="InternetLink"/>
            <w:color w:val="0000FF"/>
          </w:rPr>
          <w:t>N 427-П</w:t>
        </w:r>
      </w:hyperlink>
      <w:r>
        <w:rPr/>
        <w:t xml:space="preserve"> "О порядке разработки и утверждения административных регламентов предоставления государственных услуг", от 15.10.2014 </w:t>
      </w:r>
      <w:hyperlink r:id="rId9">
        <w:r>
          <w:rPr>
            <w:rStyle w:val="InternetLink"/>
            <w:color w:val="0000FF"/>
          </w:rPr>
          <w:t>N 453-П</w:t>
        </w:r>
      </w:hyperlink>
      <w:r>
        <w:rPr/>
        <w:t xml:space="preserve"> "О министерстве культуры и туризма Астраханской области" министерство культуры и туризма Астраханской области постановляет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46">
        <w:r>
          <w:rPr>
            <w:rStyle w:val="InternetLink"/>
            <w:color w:val="0000FF"/>
          </w:rPr>
          <w:t>регламент</w:t>
        </w:r>
      </w:hyperlink>
      <w:r>
        <w:rPr/>
        <w:t xml:space="preserve"> государственных бюджетных учреждений культуры Астраханской области, подведомственных министерству культуры и туризма Астраханской области, предоставления услуги "Предоставление доступа к справочно-поисковому аппарату библиотек, базам данных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культуры и туризма Астраханской области от 16.12.2014 N 57-п "Об административном регламенте областных государственных бюджетных учреждений культуры, подведомственных министерству культуры и туризма Астраханской области, по предоставлению услуги "Предоставление доступа к справочно-поисковому аппарату библиотек, базам данных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  <w:color w:val="0000FF"/>
          </w:rPr>
          <w:t>пункт 5</w:t>
        </w:r>
      </w:hyperlink>
      <w:r>
        <w:rPr/>
        <w:t xml:space="preserve"> Постановления министерства культуры и туризма Астраханской области от 12.05.2016 N 11-п "О внесении изменений в постановления министерства культуры и туризма Астраханской области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Отделу нормативно-правового, кадрового, документационного обеспечения и контроля министерства культуры и туризма Астраханской области (Васильева О.П.)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в срок не позднее трех рабочих дней со дня подписания направить копию настоящего Постановления в агентство связи и массовых коммуникаций Астраханской области для официального опубликов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в семидневный срок после дня первого официального опубликования направить копию настоящего Постановления, а также сведения об источниках его официального опубликования в Управление Министерства юстиции Российской Федерации по Астраханской област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в семидневный срок со дня подписания направить копию настоящего Постановления поставщикам справочно-правовых систем ООО "АИЦ "КонсультантСервис", ООО "ЦПП "Гарант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не позднее семи рабочих дней со дня подписания направить копию настоящего Постановления в прокуратуру Астраханской област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разместить сведения об услуге в государственной информационной системе "Региональный реестр государственных услуг (функций) Астраханской области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Отделу по информационной деятельности и связям с общественностью министерства культуры и туризма Астраханской области (Чудинова Н.В.) обеспечить публикацию настоящего Постановления на официальном сайте министерства культуры и туризма Астраханской области в информационно-телекоммуникационной сети "Интернет" по адресу http://www.minkult.astrobl.ru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Постановление вступает в силу по истечении 10 дней после дня его официального опубликования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И.о. министра</w:t>
      </w:r>
    </w:p>
    <w:p>
      <w:pPr>
        <w:pStyle w:val="WWConsPlusNormal"/>
        <w:jc w:val="right"/>
        <w:rPr/>
      </w:pPr>
      <w:r>
        <w:rPr/>
        <w:t>культуры и туризма</w:t>
      </w:r>
    </w:p>
    <w:p>
      <w:pPr>
        <w:pStyle w:val="WWConsPlusNormal"/>
        <w:jc w:val="right"/>
        <w:rPr/>
      </w:pPr>
      <w:r>
        <w:rPr/>
        <w:t>Астраханской области</w:t>
      </w:r>
    </w:p>
    <w:p>
      <w:pPr>
        <w:pStyle w:val="WWConsPlusNormal"/>
        <w:jc w:val="right"/>
        <w:rPr/>
      </w:pPr>
      <w:r>
        <w:rPr/>
        <w:t>О.Н.ПРОКОФЬЕВА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WWConsPlusNormal"/>
        <w:jc w:val="right"/>
        <w:rPr/>
      </w:pPr>
      <w:r>
        <w:rPr/>
        <w:t>Постановлением министерства</w:t>
      </w:r>
    </w:p>
    <w:p>
      <w:pPr>
        <w:pStyle w:val="WWConsPlusNormal"/>
        <w:jc w:val="right"/>
        <w:rPr/>
      </w:pPr>
      <w:r>
        <w:rPr/>
        <w:t>культуры и туризма</w:t>
      </w:r>
    </w:p>
    <w:p>
      <w:pPr>
        <w:pStyle w:val="WWConsPlusNormal"/>
        <w:jc w:val="right"/>
        <w:rPr/>
      </w:pPr>
      <w:r>
        <w:rPr/>
        <w:t>Астраханской области</w:t>
      </w:r>
    </w:p>
    <w:p>
      <w:pPr>
        <w:pStyle w:val="WWConsPlusNormal"/>
        <w:jc w:val="right"/>
        <w:rPr/>
      </w:pPr>
      <w:r>
        <w:rPr/>
        <w:t>от 31 мая 2017 г. N 18-п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1" w:name="P46"/>
      <w:bookmarkEnd w:id="1"/>
      <w:r>
        <w:rPr/>
        <w:t>АДМИНИСТРАТИВНЫЙ РЕГЛАМЕНТ</w:t>
      </w:r>
    </w:p>
    <w:p>
      <w:pPr>
        <w:pStyle w:val="WWConsPlusTitle"/>
        <w:jc w:val="center"/>
        <w:rPr/>
      </w:pPr>
      <w:r>
        <w:rPr/>
        <w:t>ГОСУДАРСТВЕННЫХ БЮДЖЕТНЫХ УЧРЕЖДЕНИЙ КУЛЬТУРЫ АСТРАХАНСКОЙ</w:t>
      </w:r>
    </w:p>
    <w:p>
      <w:pPr>
        <w:pStyle w:val="WWConsPlusTitle"/>
        <w:jc w:val="center"/>
        <w:rPr/>
      </w:pPr>
      <w:r>
        <w:rPr/>
        <w:t>ОБЛАСТИ, ПОДВЕДОМСТВЕННЫХ МИНИСТЕРСТВУ КУЛЬТУРЫ И ТУРИЗМА</w:t>
      </w:r>
    </w:p>
    <w:p>
      <w:pPr>
        <w:pStyle w:val="WWConsPlusTitle"/>
        <w:jc w:val="center"/>
        <w:rPr/>
      </w:pPr>
      <w:r>
        <w:rPr/>
        <w:t>АСТРАХАНСКОЙ ОБЛАСТИ, ПРЕДОСТАВЛЕНИЯ УСЛУГИ "ПРЕДОСТАВЛЕНИЕ</w:t>
      </w:r>
    </w:p>
    <w:p>
      <w:pPr>
        <w:pStyle w:val="WWConsPlusTitle"/>
        <w:jc w:val="center"/>
        <w:rPr/>
      </w:pPr>
      <w:r>
        <w:rPr/>
        <w:t>ДОСТУПА К СПРАВОЧНО-ПОИСКОВОМУ АППАРАТУ БИБЛИОТЕК, БАЗАМ</w:t>
      </w:r>
    </w:p>
    <w:p>
      <w:pPr>
        <w:pStyle w:val="WWConsPlusTitle"/>
        <w:jc w:val="center"/>
        <w:rPr/>
      </w:pPr>
      <w:r>
        <w:rPr/>
        <w:t>ДАННЫХ"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культтуризма Астраханской области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7.05.2018 </w:t>
            </w:r>
            <w:hyperlink r:id="rId12">
              <w:r>
                <w:rPr>
                  <w:rStyle w:val="InternetLink"/>
                  <w:color w:val="0000FF"/>
                </w:rPr>
                <w:t>N 15-п</w:t>
              </w:r>
            </w:hyperlink>
            <w:r>
              <w:rPr>
                <w:color w:val="392C69"/>
              </w:rPr>
              <w:t xml:space="preserve">, от 27.12.2018 </w:t>
            </w:r>
            <w:hyperlink r:id="rId13">
              <w:r>
                <w:rPr>
                  <w:rStyle w:val="InternetLink"/>
                  <w:color w:val="0000FF"/>
                </w:rPr>
                <w:t>N 40-п</w:t>
              </w:r>
            </w:hyperlink>
            <w:r>
              <w:rPr>
                <w:color w:val="392C69"/>
              </w:rPr>
              <w:t xml:space="preserve">, от 03.06.2019 </w:t>
            </w:r>
            <w:hyperlink r:id="rId14">
              <w:r>
                <w:rPr>
                  <w:rStyle w:val="InternetLink"/>
                  <w:color w:val="0000FF"/>
                </w:rPr>
                <w:t>N 1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7.04.2020 </w:t>
            </w:r>
            <w:hyperlink r:id="rId15">
              <w:r>
                <w:rPr>
                  <w:rStyle w:val="InternetLink"/>
                  <w:color w:val="0000FF"/>
                </w:rPr>
                <w:t>N 11-п</w:t>
              </w:r>
            </w:hyperlink>
            <w:r>
              <w:rPr>
                <w:color w:val="392C69"/>
              </w:rPr>
              <w:t xml:space="preserve">, от 21.04.2022 </w:t>
            </w:r>
            <w:hyperlink r:id="rId16">
              <w:r>
                <w:rPr>
                  <w:rStyle w:val="InternetLink"/>
                  <w:color w:val="0000FF"/>
                </w:rPr>
                <w:t>N 5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1. Предмет регулирования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дминистративный регламент государственных бюджетных учреждений культуры Астраханской области, подведомственных министерству культуры и туризма Астраханской области, предоставления услуги "Предоставление доступа к справочно-поисковому аппарату библиотек, базам данных" (далее - административный регламент, услуга соответственно) устанавливает порядок предоставления услуги и стандарт предоставления услуги, в том числе сроки и последовательность административных процедур и административных действий предоставления услуги в соответствии с законода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2. Описание пользователей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едоставление услуги осуществляется в соответствии с регламентом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в государственные бюджетные учреждения культуры Астраханской области, подведомственные министерству культуры и туризма Астраханской области (далее - библиотеки, министерство соответственно) с запросом о предоставлении услуги, выраженным в устной, письменной или электронной форме (далее - пользователи)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услуги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2.1. Наименование услуг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"Предоставление доступа к справочно-поисковому аппарату библиотек, базам данных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2. Наименование государственных бюджетных учреждений культуры Астраханской области, непосредственно предоставляющих услугу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2.1. Предоставление услуги осуществляе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государственным бюджетным учреждением культуры Астраханской области "Астраханская областная научная библиотека имени Н.К. Крупской"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государственным бюджетным учреждением культуры Астраханской области "Астраханская библиотека для молодежи им. Б. Шаховского"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государственным бюджетным учреждением культуры Астраханской области "Областная детская библиотека"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государственным бюджетным учреждением культуры Астраханской области "Библиотека - центр социокультурной реабилитации инвалидов по зрению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тветственными исполнителями по предоставлению услуги являются уполномоченные сотрудники библиотек, ответственные за выполнение конкретного административного действия, согласно административному регламенту (далее - сотрудники библиотек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2.2. В соответствии с </w:t>
      </w:r>
      <w:hyperlink r:id="rId17">
        <w:r>
          <w:rPr>
            <w:rStyle w:val="InternetLink"/>
            <w:color w:val="0000FF"/>
          </w:rPr>
          <w:t>пунктом 3 части 1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при предоставлении услуги запрещается требовать от пользователя осуществления действий, в том числе согласований, необходимых для получения услуги и связанных с обращением в иные государственные органы, организ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2.3. Информирование о предоставлении услуги осуществляют библиотек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рядок информирования о предоставлении услуги размещен на официальных сайтах государственного бюджетного учреждения культуры Астраханской области "Астраханская областная научная библиотека имени Н.К. Крупской" http://aonb.astranet.ru, государственного бюджетного учреждения культуры Астраханской области "Астраханская библиотека для молодежи им. Б. Шаховского" http://youth-library.com.ru, государственного бюджетного учреждения культуры Астраханской области "Областная детская библиотека" http://aodbiblioteka.ru и государственного бюджетного учреждения культуры Астраханской области "Библиотека - центр социокультурной реабилитации инвалидов по зрению" http://astrobs.ru (далее - официальные сайты библиотек), в федеральной государственной информационной системе "Единый портал государственных и муниципальных услуг (функций)" http://www.gosuslugi.ru (далее - единый портал) и подсистеме "Портал государственных и муниципальных услуг (функций) Астраханской области" региональной информационной системы "Платформа межведомственного взаимодействия Астраханской области" http://www.gosuslugi.astrobl.ru (далее - региональный портал) в информационно-телекоммуникационной сети "Интернет" (далее - сеть "Интернет")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17.04.2020 N 11-п)</w:t>
      </w:r>
    </w:p>
    <w:p>
      <w:pPr>
        <w:pStyle w:val="WWConsPlusNormal"/>
        <w:jc w:val="both"/>
        <w:rPr/>
      </w:pPr>
      <w:r>
        <w:rPr/>
        <w:t xml:space="preserve">(п. 2.2.3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3. Описание результата предоставления услуг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езультатом предоставления услуги является доступ к справочно-поисковому аппарату библиотек, базам данны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письменном обращении результатом предоставления услуги является предоставление информации об официальном сайте библиотеки в информационно-телекоммуникационной сети "Интернет" (далее - сеть "Интернет"), обеспечивающем доступ к справочно-поисковому аппарату, базам данных библиотеки, и удовлетворение информационных потребностей пользовател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личном обращении результатом предоставления услуги является предоставление автоматизированного рабочего места и обеспечение доступа к справочно-поисковому аппарату, базам данных библиотеки, удовлетворение информационных потребностей пользовател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4. Сроки предоставления услуг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4.1. Общий срок предоставления услуги пользователю при личном обращении - в день обращ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бщий срок предоставления услуги пользователю при письменном обращении - не более 3 рабочих дней, в том числе срок приема и регистрации письменного обращения - 1 рабочий день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4.2. Максимальное время ожидания в очеред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при получении информации о ходе выполнения услуги не должно превышать 15 минут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при подаче письменного обращения, получении результата услуги не должно превышать 15 минут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5. Исчерпывающий перечень документов, необходимых для получения услуг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5.1. Для предоставления услуги пользователь обращается в библиотеки, в том числе с письменным </w:t>
      </w:r>
      <w:hyperlink w:anchor="P455">
        <w:r>
          <w:rPr>
            <w:rStyle w:val="InternetLink"/>
            <w:color w:val="0000FF"/>
          </w:rPr>
          <w:t>обращением</w:t>
        </w:r>
      </w:hyperlink>
      <w:r>
        <w:rPr/>
        <w:t xml:space="preserve"> (образец письменного обращения приведен в приложении N 2 к административному регламенту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5.2. Для получения услуги в помещении библиотеки при личном обращении пользователю необходимо иметь при себе читательский билет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отсутствии читательского билета для регистрации в библиотеке необходимо иметь документ, удостоверяющий личность, в случае обращения несовершеннолетних в возрасте до 14 лет - документ, удостоверяющий личность их законных представителе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5.3. При предоставлении услуги библиотеки не вправе требовать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- представления документов и информации, которые находятся в распоряжении органа, предоставляющего государственную услугу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услуги, в соответствии с нормативными правовыми актами Российской Федерации, Астраханской области, муниципальными правовыми актами, за исключением документов, включенных в определенный </w:t>
      </w:r>
      <w:hyperlink r:id="rId20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перечень документов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spacing w:before="200" w:after="0"/>
        <w:ind w:firstLine="540"/>
        <w:jc w:val="both"/>
        <w:rPr/>
      </w:pPr>
      <w:bookmarkStart w:id="2" w:name="P98"/>
      <w:bookmarkEnd w:id="2"/>
      <w:r>
        <w:rPr/>
        <w:t>2.5.4. Порядок предоставления письменного обращ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исьменное обращение представляется в библиотеки посредством личного обращения пользователя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"Интернет" (далее - в электронной форме)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лично при посещении библиотек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посредством единого портала и регионального портала в сети "Интернет"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иным способом, позволяющим передать письменное обращение в электронной форм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нем обращения за предоставлением услуги считается дата получения и регистрации письменного обращения сотрудниками библиотек, ответственными за прием и регистрацию документ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Факт подтверждения направления письменного обращения по почте лежит на пользовател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случае направления письменного обращения в электронной форме, в том числе через региональный портал либо единый портал письменное обращение должно быть заполнено согласно форме, представленной на региональном портале либо едином портале, и подписано простой электронной подписью. Допускается использование усиленной квалифицированной электронной подпис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5.5. Запись на прием в библиотеку для подачи письменного обращ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Запись на прием в библиотеку для подачи письменного обращения проводится посредством телефонной или электронной связи по номеру телефона или по адресу электронной почты библиотеки, указанным в </w:t>
      </w:r>
      <w:hyperlink w:anchor="P380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административному регламенту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льзователю предоставляется возможность записи в любые свободные для приема дату и время в пределах установленного в библиотеке графика приема пользователе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Библиотека не вправе требовать от пользователя совершения иных действий, кроме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WWConsPlusNormal"/>
        <w:jc w:val="both"/>
        <w:rPr/>
      </w:pPr>
      <w:r>
        <w:rPr/>
        <w:t xml:space="preserve">(подраздел 2.5.5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культтуризма Астраханской области от 17.05.2018 N 15-п;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6. Исчерпывающий перечень оснований для отказа в приеме документов, необходимых для предоставления услуги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нования для отказа в приеме документов, необходимых для предоставления услуги, отсутствуют.</w:t>
      </w:r>
    </w:p>
    <w:p>
      <w:pPr>
        <w:pStyle w:val="WWConsPlusNormal"/>
        <w:jc w:val="both"/>
        <w:rPr/>
      </w:pPr>
      <w:r>
        <w:rPr/>
        <w:t xml:space="preserve">(подраздел 2.6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17.05.2018 N 15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7. 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7.1. Основания для приостановления предоставления услуги, предусмотренные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страханской области, отсутствуют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7.2. Основания для отказа в представлении услуги отсутствуют.</w:t>
      </w:r>
    </w:p>
    <w:p>
      <w:pPr>
        <w:pStyle w:val="WWConsPlusNormal"/>
        <w:jc w:val="both"/>
        <w:rPr/>
      </w:pPr>
      <w:r>
        <w:rPr/>
        <w:t xml:space="preserve">(подраздел 2.7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культтуризма Астраханской области от 17.05.2018 N 15-п)</w:t>
      </w:r>
    </w:p>
    <w:p>
      <w:pPr>
        <w:pStyle w:val="WWConsPlusNormal"/>
        <w:spacing w:before="20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2.8</w:t>
        </w:r>
      </w:hyperlink>
      <w:r>
        <w:rPr/>
        <w:t>. Размер платы, взимаемой с пользователя за предоставление услуги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едоставление услуги осуществляется бесплатно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9. Правовые основания для предоставления услуги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ечень нормативных и иных правовых актов Российской Федерации, Астраханской области, непосредственно регулирующих предоставление услуги (с указанием из реквизитов, первоначального источника их официального опубликования) размещен на официальном сайте библиотеки, региональном и едином порталах в сети "Интернет".</w:t>
      </w:r>
    </w:p>
    <w:p>
      <w:pPr>
        <w:pStyle w:val="WWConsPlusNormal"/>
        <w:jc w:val="both"/>
        <w:rPr/>
      </w:pPr>
      <w:r>
        <w:rPr/>
        <w:t xml:space="preserve">(п. 2.9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spacing w:before="20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2.10</w:t>
        </w:r>
      </w:hyperlink>
      <w:r>
        <w:rPr/>
        <w:t>. Требования к помещениям, в которых предоставляется услуга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помещении библиотек отводятся места для ожидания приема, ожидания в очереди при подаче письменного обращения, получения информации и заполнения документ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мещения для непосредственного взаимодействия сотрудников библиотек с пользователями соответствуют комфортным условиям для пользователей и оборудуются информационными табличкам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Места для ожидания приема, ожидания в очереди для подачи и получения документов, получения информации и заполнения необходимых документов (далее - места для ожидания) оснащаются стульями (кресельными секциями, скамьями, банкетками), столами (стойками), бумагой и канцелярскими принадлежностями и формами документ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личество мест для ожидания определяется исходя из фактической нагрузки и возможности для их размещения в здании, но не менее 5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Места для получения информации и заполнения документов оборудуются информационными стендами. Информационные стенды должны содержать информацию о порядке предоставления услуги, в том числе образцы заполнения форм письменных обращений и перечень документов, необходимых для предоставления услуг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изуальная, текстовая и мультимедийная информация о порядке предоставления услуги также размещается на официальном сайте министерства и официальных сайтах библиотек в сети "Интернет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Обеспечиваются условия доступности для инвалидов предоставляемой услуги и помещений, в которых она предоставляется, в соответствии со </w:t>
      </w:r>
      <w:hyperlink r:id="rId31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4.11.1995 N 181-ФЗ "О социальной защите инвалидов в Российской Федерации" в </w:t>
      </w:r>
      <w:hyperlink r:id="rId3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иказом Министерства культуры Российской Федерации от 10.11.2015 N 2761 "Об утверждении Порядка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На всех парковках общего пользования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17.04.2020 N 11-п)</w:t>
      </w:r>
    </w:p>
    <w:p>
      <w:pPr>
        <w:pStyle w:val="WWConsPlusNormal"/>
        <w:spacing w:before="200" w:after="0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2.11</w:t>
        </w:r>
      </w:hyperlink>
      <w:r>
        <w:rPr/>
        <w:t>. Показатели доступности и качества услуг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соблюдение сроков предоставления услуги и условий ожидания прием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своевременное, полное информирование об услуге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получение услуги в электронной форме, а также в иных формах по выбору пользовател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минимальные количество и продолжительность взаимодействий пользователей и сотрудников библиотек при предоставлении услуг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соответствие должностных инструкций сотрудников библиотек, участвующих в предоставлении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доступность обращения за предоставлением услуги и предоставления услуги для лиц с ограниченными возможностями здоровья в соответствии с законода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2.12</w:t>
        </w:r>
      </w:hyperlink>
      <w:r>
        <w:rPr/>
        <w:t>. Иные требования, в том числе учитывающие особенности предоставления услуги в электронной форме</w:t>
      </w:r>
    </w:p>
    <w:p>
      <w:pPr>
        <w:pStyle w:val="WWConsPlusNormal"/>
        <w:spacing w:before="20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2.12.1</w:t>
        </w:r>
      </w:hyperlink>
      <w:r>
        <w:rPr/>
        <w:t>. Предоставление услуги в электронной форме обеспечивает возможность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- подачи письменного обращения в электронной форме, в том числе через региональный и единый порталы в порядке, установленном </w:t>
      </w:r>
      <w:hyperlink w:anchor="P98">
        <w:r>
          <w:rPr>
            <w:rStyle w:val="InternetLink"/>
            <w:color w:val="0000FF"/>
          </w:rPr>
          <w:t>пунктом 2.5.4 подраздела 2.5</w:t>
        </w:r>
      </w:hyperlink>
      <w:r>
        <w:rPr/>
        <w:t xml:space="preserve"> административного регламент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доступности для копирования и заполнения в электронной форме документов, необходимых для получения услуг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получения пользователем сведений о ходе выполнения запроса о предоставлении услуг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доступа пользователя к сведениям об услуге с использованием официальных сайтов библиотек, единого и регионального портал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Виды электронной подписи, которые допускаются к использованию при обращении за получением услуги, в том числе с учетом права заявителя - физического лица использовать простую электронную подпись, определяются </w:t>
      </w:r>
      <w:hyperlink r:id="rId38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N 634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03.06.2019 N 12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осуществления оценки качества предоставления услуги.</w:t>
      </w:r>
    </w:p>
    <w:p>
      <w:pPr>
        <w:pStyle w:val="WWConsPlusNormal"/>
        <w:jc w:val="both"/>
        <w:rPr/>
      </w:pPr>
      <w:r>
        <w:rPr/>
        <w:t xml:space="preserve">(абзац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культтуризма Астраханской области от 17.05.2018 N 15-п)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bookmarkStart w:id="3" w:name="P154"/>
      <w:bookmarkEnd w:id="3"/>
      <w:r>
        <w:rPr/>
        <w:t>3. Состав, последовательность и сроки выполнения</w:t>
      </w:r>
    </w:p>
    <w:p>
      <w:pPr>
        <w:pStyle w:val="WWConsPlusTitle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WWConsPlusTitle"/>
        <w:jc w:val="center"/>
        <w:rPr/>
      </w:pPr>
      <w:r>
        <w:rPr/>
        <w:t>выполнения, в том числе особенности выполнения</w:t>
      </w:r>
    </w:p>
    <w:p>
      <w:pPr>
        <w:pStyle w:val="WWConsPlusTitle"/>
        <w:jc w:val="center"/>
        <w:rPr/>
      </w:pPr>
      <w:r>
        <w:rPr/>
        <w:t>административных процедур в электронной форме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3.1. Описание последовательности действий при предоставлении услуг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Абзац утратил силу. - </w:t>
      </w: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культтуризма Астраханской области от 27.12.2018 N 40-п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едоставление услуги включает в себя выполнение следующих административных процедур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прием, регистрация письменного обраще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предоставление услуги пользователю при личном обращен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предоставление услуги пользователю при письменном обращен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2. Прием, регистрация письменного обращ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нованием для начала исполнения административной процедуры является поступление в библиотеку письменного обращ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тветственным за исполнение данной административной процедуры является сотрудник библиотеки, ответственный за прием и регистрацию документ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отрудник библиотеки, ответственный за прием и регистрацию документов, принимает письменное обращение, выполняя при этом следующие действи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регистрирует письменное обращение в системе электронного документооборот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на втором экземпляре письменного обращения ставит роспись и дату приема письменного обращения (при личном обращении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отрудник библиотеки, ответственный за прием и регистрацию документов, передает письменное обращение сотруднику библиотеки, ответственному за предоставление услуг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исьменное обращение, полученное на личном приеме руководителя библиотеки или иными сотрудниками библиотеки, передается в течение одного дня со дня обращения сотруднику библиотеки, ответственному за прием и регистрацию документ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езультатом данной административной процедуры является прием и регистрация письменного обращения и направление его сотруднику библиотеки, ответственному за предоставление услуг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рок исполнения данной административной процедуры - 1 рабочий день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3. Предоставление услуги пользователю при личном обращении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нованием для начала данной административной процедуры является личное обращение пользователя в библиотеку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тветственным за исполнение данной административной процедуры является сотрудник библиотеки, ответственный за предоставление услуг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едоставление автоматизированного рабочего места в помещении библиотеки при личном обращении пользователя предусматривает предоставление услуги в электронных читальных залах, обеспечивающих доступа к справочно-поисковому аппарату, базам данных библиотеки, удовлетворение информационных потребностей пользовател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Услуга предоставляется пользователям в виде электронного документа - библиографической записи, содержащей следующие данные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автор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заглави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место изд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год издани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издательство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объем документ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местонахождение документа (в виде краткого названия библиотеки - держателя издания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отрудник библиотеки, ответственный за предоставление услуги проверяет наличие читательского билет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В случае отсутствия читательского билета сотрудник библиотеки, ответственный за предоставление услуги, предлагает пользователю для регистрации в библиотеке заполнить регистрационную </w:t>
      </w:r>
      <w:hyperlink w:anchor="P490">
        <w:r>
          <w:rPr>
            <w:rStyle w:val="InternetLink"/>
            <w:color w:val="0000FF"/>
          </w:rPr>
          <w:t>карточку</w:t>
        </w:r>
      </w:hyperlink>
      <w:r>
        <w:rPr/>
        <w:t xml:space="preserve"> согласно приложению N 4 к административному регламенту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предоставлении пользователю доступа к справочно-поисковому аппарату, базам данных библиотеки сотрудник библиотеки, ответственный за предоставление услуги, в вежливой и корректной форме консультирует пользователя по использованию справочно-поискового аппарата, баз данных, методике самостоятельного поиска документ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едоставление доступа к справочно-поисковым аппаратам, базам данных в помещении библиотеки включает в себ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авторизацию пользователя для доступа к справочно-поисковому аппарату, базам данны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занесение сотрудником библиотеки, ответственным за предоставление услуги, сведений о пользователе в соответствующую базу данных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предоставление пароля пользователю для доступа к справочно-поисковому аппарату, базам данных библиоте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пользование пользователем справочно-поисковым аппаратом, базой данных библиотеки в течение установленного времен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езультатом данной административной процедуры является предоставление автоматизированного рабочего места и обеспечение доступа к справочно-поисковому аппарату, базам данных библиотеки, удовлетворение информационных потребностей пользовател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рок исполнения данной административной процедуры - в день обращ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4. Предоставление услуги пользователю при письменном обращении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снованием для начала данной административной процедуры является поступление в библиотеку зарегистрированного письменного обращения пользовател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тветственным за исполнение данной административной процедуры является сотрудник библиотеки, ответственный за предоставление услуг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отрудник библиотеки, ответственный за предоставление услуг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рассматривает письменное обращение пользователя, определяя информацию, необходимую для подготовки ответ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осуществляет подготовку ответа в доступной для восприятия пользователя форме, с указанием реквизитов официального сайта библиотеки в сети "Интернет", обеспечивающего предоставление доступа к справочно-поисковому аппарату, базам данных библиотеки, в режиме удаленного доступа по сети "Интернет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подписывает ответ у руководителя библиотек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направляет ответ пользователю на письменное обращение по почте либо вручает лично под роспись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случае взаимодействия с пользователем в электронной форме письменное обращение, содержащее запрашиваемую информацию, дополнительно направляется пользователю в электронной форме, если об этом указано в письменном обращен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езультатом данной административной процедуры является предоставление пользователю информации об официальном сайте библиотеки в сети "Интернет", обеспечивающем доступ к справочно-поисковому аппарату, базам данных библиотеки и удовлетворение информационных потребностей пользовател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рок исполнения данной административной процедуры - не более 2 рабочих дне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5. Исправление допущенных опечаток и ошибок в выданных в результате предоставления услуги документах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случае выявления пользователем в документах, полученных в результате предоставления услуги, опечаток и ошибок пользователь представляет в библиотеку заявление об исправлении опечаток и ошибок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Исправление допущенных опечаток и ошибок в выданных в результате предоставления услуги документах выполняется бесплатно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отрудник библиотеки, определенный в соответствии с визой руководителя библиотеки для рассмотрения заявления об исправлении опечаток и ошибок (далее - уполномоченный сотрудник библиотеки), в срок, не превышающий 1 рабочего дня со дня поступления заявления об исправлении опечаток и ошибок в библиотеку, проводит проверку указанных в заявлении об исправлении опечаток и ошибок сведен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случае выявления допущенных опечаток и ошибок в выданных в результате предоставления услуги документах уполномоченный сотрудник библиотеки осуществляет их замену (исправление) в срок, не превышающий 1 рабочего дня со дня проведения проверки указанных в заявлении об исправлении опечаток и ошибок сведен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езультатом исполнения данной административной процедуры является исправление допущенных опечаток и ошибок в выданных в результате предоставления услуги документах (или их замена) либо направление пользователю уведомления об отсутствии опечаток и ошибок в выданных в результате предоставления услуги документа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рок исполнения данной административной процедуры составляет не более 3 рабочих дней.</w:t>
      </w:r>
    </w:p>
    <w:p>
      <w:pPr>
        <w:pStyle w:val="WWConsPlusNormal"/>
        <w:jc w:val="both"/>
        <w:rPr/>
      </w:pPr>
      <w:r>
        <w:rPr/>
        <w:t xml:space="preserve">(п. 3.5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 административного</w:t>
      </w:r>
    </w:p>
    <w:p>
      <w:pPr>
        <w:pStyle w:val="WWConsPlusTitle"/>
        <w:jc w:val="center"/>
        <w:rPr/>
      </w:pPr>
      <w:r>
        <w:rPr/>
        <w:t>регламента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4.1. Порядок осуществления текущего контроля за соблюдением и исполнением ответственными лицами положений административного регламента, устанавливающих требования к предоставлению услуги, а также принятием решений ответственными лицами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, при предоставлении услуги, и принятием решений осуществляется руководителями библиотек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услуги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Контроль полноты и качества предоставления услуги осуществляется министром культуры и туризма Астраханской области и включает в себя проведение проверок, выявление и устранение нарушений прав пользователей, рассмотрение, принятие решений и подготовку ответов на обращения пользователей, содержащих жалобы на решения, действия (бездействия) сотрудников библиотек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03.06.2019 N 12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услуги отдельным категориям пользователей) и внеплановый характер (по конкретному обращению пользователя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3. Ответственность сотрудников библиотек и иных сотрудников за решения и действия (бездействие), принимаемые (осуществляемые) в ходе предоставления услуги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Сотрудники библиотек несут ответственность за решения и действия (бездействие), принимаемые (осуществляемые) в ходе предоставления услуги, предусмотренные </w:t>
      </w:r>
      <w:hyperlink w:anchor="P154">
        <w:r>
          <w:rPr>
            <w:rStyle w:val="InternetLink"/>
            <w:color w:val="0000FF"/>
          </w:rPr>
          <w:t>разделом 3</w:t>
        </w:r>
      </w:hyperlink>
      <w:r>
        <w:rPr/>
        <w:t xml:space="preserve"> административного регламента, которые закрепляются в их должностных инструкциях в соответствии с требованиями законодательства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 результатам проведенных проверок в случае выявления нарушений прав пользова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4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целях контроля за предоставлением услуги граждане, их объединения и организации имеют право запросить и получить, а сотрудники библиотек обязаны им предоставить возможность ознакомления с документами и материалами, относящимися к предоставлению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 результатам рассмотрения документов и материалов граждане, их объединения и организации вправе направить в министерство и библиотеки предложения, рекомендации по совершенствованию качества и порядка предоставления услуги, а также заявления и жалобы с сообщением о нарушении сотрудниками библиотек, ответственными за предоставление услуги, положений административного регламента, которые подлежат рассмотрению в установленном порядке.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WWConsPlusTitle"/>
        <w:jc w:val="center"/>
        <w:rPr/>
      </w:pPr>
      <w:r>
        <w:rPr/>
        <w:t>и действий (бездействия) библиотек и сотрудников</w:t>
      </w:r>
    </w:p>
    <w:p>
      <w:pPr>
        <w:pStyle w:val="WWConsPlusTitle"/>
        <w:jc w:val="center"/>
        <w:rPr/>
      </w:pPr>
      <w:r>
        <w:rPr/>
        <w:t>библиотек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5.1. Информация для пользователей о его праве подать жалобу на решения и (или) действия (бездействия) библиотек и (или) их сотрудников при предоставлении услуги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льзователь имеет право подать жалобу на решения и (или) действия (бездействия) библиотек и (или) их сотрудников при предоставлении услуги (далее - жалоба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2. Способы информирования пользователей о порядке подачи и рассмотрения жалобы, в том числе с использованием единого портала и регионального портала в сети "Интернет"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Информирование пользователей о порядке подачи и рассмотрения жалобы осуществляется следующими способам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путем непосредственного общения пользователя (при личном обращении либо по телефону) с сотрудниками библиотек, должностными лицами министерства, ответственными за рассмотрение жалобы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путем взаимодействия сотрудников библиотек, должностных лиц министерства, ответственных за рассмотрение жалобы, с пользователями по почте, по электронной почте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посредством информационных материалов, которые размещаются на официальном сайте министерства, библиотек, на региональном портале, на едином портале в сети "Интернет"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посредством информационных материалов, которые размещаются на информационных стендах в помещениях библиотек, министерства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3. Предмет жалоб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ользователь может обратиться с жалобой, в том числе в следующих случаях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нарушение срока регистрации письменного обращения о предоставлении услуг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нарушение срока предоставления услуг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требование представления пользова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услуги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отказ в приеме документов, представление которых предусмотрено нормативными правовыми актами Российской Федерации для предоставления услуг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страханской области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17.05.2018 N 15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требование внесения пользователем при предоставлении услуги платы, не предусмотренной нормативными правовыми актами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отказ библиотек, их руководителей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17.05.2018 N 15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нарушение срока или порядка выдачи документов по результатам предоставления услуги;</w:t>
      </w:r>
    </w:p>
    <w:p>
      <w:pPr>
        <w:pStyle w:val="WWConsPlusNormal"/>
        <w:jc w:val="both"/>
        <w:rPr/>
      </w:pPr>
      <w:r>
        <w:rPr/>
        <w:t xml:space="preserve">(абзац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культтуризма Астраханской области от 17.05.2018 N 15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страханской области.</w:t>
      </w:r>
    </w:p>
    <w:p>
      <w:pPr>
        <w:pStyle w:val="WWConsPlusNormal"/>
        <w:jc w:val="both"/>
        <w:rPr/>
      </w:pPr>
      <w:r>
        <w:rPr/>
        <w:t xml:space="preserve">(абзац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культтуризма Астраханской области от 17.05.2018 N 15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4. Органы государственной власти и уполномоченные на рассмотрение жалобы сотрудники, которым может быть направлена жалоб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4.1. Жалоба рассматривается библиотеками. В случае если обжалуются решения руководителей библиотек, жалоба подается в министерство, и рассматривается им в соответствии с настоящим разделом административного регламента.</w:t>
      </w:r>
    </w:p>
    <w:p>
      <w:pPr>
        <w:pStyle w:val="WWConsPlusNormal"/>
        <w:spacing w:before="200" w:after="0"/>
        <w:ind w:firstLine="540"/>
        <w:jc w:val="both"/>
        <w:rPr/>
      </w:pPr>
      <w:bookmarkStart w:id="4" w:name="P267"/>
      <w:bookmarkEnd w:id="4"/>
      <w:r>
        <w:rPr/>
        <w:t>5.4.2. В случае если в компетенцию библиотек не входит принятие решений по жалобе, в течение 3 рабочих дней со дня ее регистрации библиотеки направляют жалобу в уполномоченный на ее рассмотрение орган и в письменной форме информируют пользователя о перенаправлении жалоб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4.3. Жалоба может быть подана пользователем через автономное учреждение Астраханской области "Многофункциональный центр предоставления государственных и муниципальных услуг" (далее - МФЦ). При поступлении жалобы МФЦ обеспечивает ее передачу в библиотеки в порядке и сроки, которые установлены соглашением о взаимодействии между МФЦ и министерством, но не позднее следующего рабочего дня со дня поступления жалобы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этом срок рассмотрения жалобы исчисляется со дня регистрации жалобы в библиотеках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4.4. Утратил силу. - </w:t>
      </w:r>
      <w:hyperlink r:id="rId5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культтуризма Астраханской области от 17.05.2018 N 15-п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4.5. Уполномоченные на рассмотрение жалоб сотрудники библиотек, должностные лица министерства обеспечивают: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- направление жалобы в уполномоченный на ее рассмотрение орган в соответствии с </w:t>
      </w:r>
      <w:hyperlink w:anchor="P267">
        <w:r>
          <w:rPr>
            <w:rStyle w:val="InternetLink"/>
            <w:color w:val="0000FF"/>
          </w:rPr>
          <w:t>пунктом 5.4.2 подраздела 5.4</w:t>
        </w:r>
      </w:hyperlink>
      <w:r>
        <w:rPr/>
        <w:t xml:space="preserve"> административного регламент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5. Порядок подачи и рассмотрения жалоб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5.1. Жалоба подается в министерство, библиотеки, МФЦ в письменной форме, в том числе при личном приеме пользователя, или в электронном вид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5.2. Почтовый адрес, адрес электронной почты, адрес официального сайта, график (режим) работы, телефоны библиотек указаны в </w:t>
      </w:r>
      <w:hyperlink w:anchor="P380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административному регламенту</w:t>
      </w:r>
    </w:p>
    <w:p>
      <w:pPr>
        <w:pStyle w:val="WWConsPlusNormal"/>
        <w:spacing w:before="200" w:after="0"/>
        <w:ind w:firstLine="540"/>
        <w:jc w:val="both"/>
        <w:rPr/>
      </w:pPr>
      <w:bookmarkStart w:id="5" w:name="P279"/>
      <w:bookmarkEnd w:id="5"/>
      <w:r>
        <w:rPr/>
        <w:t>5.5.3. Почтовый адрес министерства: 414000, г. Астрахань, ул. Н. Качуевской, д. 7 - 9, лит. "А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График работы министерства: понедельник - пятница с 8.30 до 17.30; обеденный перерыв: с 12.00 до 13.00; выходные дни - суббота, воскресенье.</w:t>
      </w:r>
    </w:p>
    <w:p>
      <w:pPr>
        <w:pStyle w:val="WWConsPlusNormal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дрес официального сайта министерства в сети "Интернет": http://www.minkult.astrobl.ru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Телефоны министерства: 51-26-38; факс министерства: 51-53-53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дрес электронной почты министерства: minkult@astrobl.ru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5.4. Почтовый адрес МФЦ: 414014, г. Астрахань, ул. Бабефа, д. 8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График работы МФЦ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 понедельника по среду - с 08.00 до 18.00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четверг - с 08.00 до 20.00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ятница - с 08.00 до 18.00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суббота - с 08.00 до 13.00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оскресенье - выходно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дрес официального сайта МФЦ в сети "Интернет": http://www.mfc.astrobl.ru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Адрес электронной почты МФЦ: mfc.astrakhan@astrobl.ru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Телефоны МФЦ: 668-809; факс МФЦ: 668-808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Информация о местонахождении, телефонах и графике работы филиалов МФЦ указана на официальном сайте МФЦ в сети "Интернет"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17.04.2020 N 11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5.5. Жалоба должна содержать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наименования библиотек, фамилия, имя, отчество (последнее - при наличии) руководителей библиотек либо сотрудников библиотек, решения и действия (бездействие) которых обжалуются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- фамилию, имя, отчество (последнее - при наличии), сведения о месте жительства пользователя - физического лица либо наименование, сведения о месте нахождения пользова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пользователю (за исключением случая, когда жалоба направляется способом, указанным в </w:t>
      </w:r>
      <w:hyperlink w:anchor="P313">
        <w:r>
          <w:rPr>
            <w:rStyle w:val="InternetLink"/>
            <w:color w:val="0000FF"/>
          </w:rPr>
          <w:t>абзаце третьем пункта 5.5.8</w:t>
        </w:r>
      </w:hyperlink>
      <w:r>
        <w:rPr/>
        <w:t xml:space="preserve"> настоящего подраздела);</w:t>
      </w:r>
    </w:p>
    <w:p>
      <w:pPr>
        <w:pStyle w:val="WWConsPlusNormal"/>
        <w:jc w:val="both"/>
        <w:rPr/>
      </w:pPr>
      <w:r>
        <w:rPr/>
        <w:t xml:space="preserve">(в ред. Постановлений минкульттуризма Астраханской области от 17.05.2018 </w:t>
      </w:r>
      <w:hyperlink r:id="rId59">
        <w:r>
          <w:rPr>
            <w:rStyle w:val="InternetLink"/>
            <w:color w:val="0000FF"/>
          </w:rPr>
          <w:t>N 15-п</w:t>
        </w:r>
      </w:hyperlink>
      <w:r>
        <w:rPr/>
        <w:t xml:space="preserve">, от 27.12.2018 </w:t>
      </w:r>
      <w:hyperlink r:id="rId60">
        <w:r>
          <w:rPr>
            <w:rStyle w:val="InternetLink"/>
            <w:color w:val="0000FF"/>
          </w:rPr>
          <w:t>N 40-п</w:t>
        </w:r>
      </w:hyperlink>
      <w:r>
        <w:rPr/>
        <w:t>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сведения об обжалуемых решениях и действиях (бездействии) библиотек, их сотрудников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доводы, на основании которых пользователь не согласен с решениями и действиями (бездействиями) библиотек, их сотрудников. Пользователем могут быть представлены документы (при наличии), подтверждающие доводы пользователя, либо их копии.</w:t>
      </w:r>
    </w:p>
    <w:p>
      <w:pPr>
        <w:pStyle w:val="WWConsPlusNormal"/>
        <w:spacing w:before="200" w:after="0"/>
        <w:ind w:firstLine="540"/>
        <w:jc w:val="both"/>
        <w:rPr/>
      </w:pPr>
      <w:bookmarkStart w:id="6" w:name="P304"/>
      <w:bookmarkEnd w:id="6"/>
      <w:r>
        <w:rPr/>
        <w:t>5.5.6. 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</w:t>
      </w:r>
    </w:p>
    <w:p>
      <w:pPr>
        <w:pStyle w:val="WWConsPlusNormal"/>
        <w:jc w:val="both"/>
        <w:rPr/>
      </w:pPr>
      <w:r>
        <w:rPr/>
        <w:t xml:space="preserve">(п. 5.5.6 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1.04.2022 N 5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5.7. Прием жалоб в письменной форме осуществляется библиотеками в месте предоставления услуги (в месте, где пользователь подавал письменное обращение о предоставлении услуги, нарушение порядка предоставления которой обжалуется, либо в месте, где пользователем получен результат указанной услуги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Жалобы принимаются в соответствии с графиками работы библиотек, министерства, указанными в </w:t>
      </w:r>
      <w:hyperlink w:anchor="P380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административному регламенту, </w:t>
      </w:r>
      <w:hyperlink w:anchor="P279">
        <w:r>
          <w:rPr>
            <w:rStyle w:val="InternetLink"/>
            <w:color w:val="0000FF"/>
          </w:rPr>
          <w:t>пункте 5.5.3</w:t>
        </w:r>
      </w:hyperlink>
      <w:r>
        <w:rPr/>
        <w:t xml:space="preserve"> настоящего подраздела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случае подачи жалобы при личном приеме пользова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5.8. В электронном виде жалоба может быть подана пользователем посредством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официальных сайтов министерства, библиотек в сети "Интернет";</w:t>
      </w:r>
    </w:p>
    <w:p>
      <w:pPr>
        <w:pStyle w:val="WWConsPlusNormal"/>
        <w:spacing w:before="200" w:after="0"/>
        <w:ind w:firstLine="540"/>
        <w:jc w:val="both"/>
        <w:rPr/>
      </w:pPr>
      <w:bookmarkStart w:id="7" w:name="P313"/>
      <w:bookmarkEnd w:id="7"/>
      <w:r>
        <w:rPr/>
        <w:t>- единого портала либо регионального портала;</w:t>
      </w:r>
    </w:p>
    <w:p>
      <w:pPr>
        <w:pStyle w:val="WWConsPlusNormal"/>
        <w:spacing w:before="200" w:after="0"/>
        <w:ind w:firstLine="540"/>
        <w:jc w:val="both"/>
        <w:rPr/>
      </w:pPr>
      <w:bookmarkStart w:id="8" w:name="P314"/>
      <w:bookmarkEnd w:id="8"/>
      <w:r>
        <w:rPr/>
        <w:t>-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сети "Интернет" (при использовании министерством системы досудебного обжалования).</w:t>
      </w:r>
    </w:p>
    <w:p>
      <w:pPr>
        <w:pStyle w:val="WWConsPlusNormal"/>
        <w:jc w:val="both"/>
        <w:rPr/>
      </w:pPr>
      <w:r>
        <w:rPr/>
        <w:t xml:space="preserve">(абзац введен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5.9. При подаче жалобы в электронном виде документы, указанные в </w:t>
      </w:r>
      <w:hyperlink w:anchor="P304">
        <w:r>
          <w:rPr>
            <w:rStyle w:val="InternetLink"/>
            <w:color w:val="0000FF"/>
          </w:rPr>
          <w:t>пункте 5.5.6 подраздела 5.5</w:t>
        </w:r>
      </w:hyperlink>
      <w:r>
        <w:rPr/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ользователя, не требуетс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5.10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6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или признаков состава преступления сотрудники библиотек, должностные лица министерства, уполномоченные на рассмотрение жалоб, незамедлительно направляют материалы в органы прокуратуры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6. Сроки рассмотрения жалобы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Жалоба, поступившая в библиотеку, министерство, подлежит регистрации не позднее следующего рабочего дня со дня ее поступления. Жалоба рассматривается в течение 10 рабочих дней со дня ее регистрации в библиотеке, министерстве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случае обжалования отказа библиотек, их сотрудников в приеме документов у пользователя либо в исправлении допущенных опечаток и ошибок или в случае обжалования пользователем нарушения установленного срока таких исправлений жалоба рассматривается в течение 3 рабочих дней со дня ее регистрации в библиотеке, министерстве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7. Результат рассмотрения жалобы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По результатам рассмотрения жалобы в соответствии с </w:t>
      </w:r>
      <w:hyperlink r:id="rId68">
        <w:r>
          <w:rPr>
            <w:rStyle w:val="InternetLink"/>
            <w:color w:val="0000FF"/>
          </w:rPr>
          <w:t>частью 7 статьи 11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библиотека принимает одно из следующих решений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жалоба удовлетворяетс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в удовлетворении жалобы отказывается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17.05.2018 N 15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При удовлетворении жалобы библиотеки принимают исчерпывающие меры по устранению выявленных нарушений, в том числе по выдаче пользователю результата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8. Порядок информирования пользователя о результатах рассмотрения жалобы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8.1. Ответ о результатах рассмотрения жалобы направляется пользователю не позднее дня, следующего за днем принятия решения по жалобе, на бумажном носителе по почте (заказным письмом с уведомлением о вручении) или в электронном виде в формате электронного документа, подписанного усиленной квалифицированной электронной подписью, либо выдается пользователю лично в зависимости от способа, указанного пользователем в жалоб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случае если жалоба удовлетворяется, в ответе указывается информация о действиях, осуществляемых библиотекой, его сотрудниками, в целях незамедлительного устранения выявленных нарушений в процессе предоставления услуги, приносятся извинения за доставленные неудобства, а также указывается информация о дальнейших действиях пользователя в целях получения услуг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случае если в удовлетворении жалобы отказывается, в ответе приводятся аргументированные разъяснения о причинах принятого решения, а также указывается информация о порядке обжалования принятого реш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В случае если жалоба была направлена способом, указанным в </w:t>
      </w:r>
      <w:hyperlink w:anchor="P314">
        <w:r>
          <w:rPr>
            <w:rStyle w:val="InternetLink"/>
            <w:color w:val="0000FF"/>
          </w:rPr>
          <w:t>абзаце четвертом пункта 5.5.8 подраздела 5.5</w:t>
        </w:r>
      </w:hyperlink>
      <w:r>
        <w:rPr/>
        <w:t xml:space="preserve"> настоящего раздела, ответ пользователю направляется посредством системы досудебного обжалования (при использовании министерством системы досудебного обжалования).</w:t>
      </w:r>
    </w:p>
    <w:p>
      <w:pPr>
        <w:pStyle w:val="WWConsPlusNormal"/>
        <w:jc w:val="both"/>
        <w:rPr/>
      </w:pPr>
      <w:r>
        <w:rPr/>
        <w:t xml:space="preserve">(п. 5.8.1 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8.2. В ответе по результатам рассмотрения жалобы указыва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наименование библиотеки, министерства, рассмотревшего жалобу, должность, фамилия, имя, отчество (последнее - при наличии) сотрудника библиотеки, должностного лица министерства, принявшего решение по жалобе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номер, дата, место принятия решения, включая сведения о сотруднике библиотеки, решение или действие (бездействие) которого обжалуется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фамилия, имя, отчество (последнее - при наличии) или наименование пользователя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17.05.2018 N 15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основания для принятия решения по жалоб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принятое по жалобе решение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в случае если жалоба признана обоснованной - сроки устранения выявленных нарушений, в том числе срок предоставления результата услуг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8.3. Ответ по результатам рассмотрения жалобы подписывается уполномоченными на рассмотрение жалобы сотрудниками библиотек, должностными лицами министерства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Ответ в форме электронного документа подписывается усиленной квалифицированной электронной подписью уполномоченного на рассмотрение жалобы сотрудника библиотеки, должностного лица министерства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9. Порядок обжалования решения по жалобе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Решение по результатам рассмотрения жалобы может быть обжаловано пользователем у вышестоящего должностного лица или в судебном порядке в соответствии с законодательством Российской Федерации.</w:t>
      </w:r>
    </w:p>
    <w:p>
      <w:pPr>
        <w:pStyle w:val="WWConsPlusNormal"/>
        <w:jc w:val="both"/>
        <w:rPr/>
      </w:pPr>
      <w:r>
        <w:rPr/>
        <w:t xml:space="preserve">(подраздел 5.9 введен </w:t>
      </w:r>
      <w:hyperlink r:id="rId7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культтуризма Астраханской области от 17.05.2018 N 15-п)</w:t>
      </w:r>
    </w:p>
    <w:p>
      <w:pPr>
        <w:pStyle w:val="WWConsPlusNormal"/>
        <w:spacing w:before="200" w:after="0"/>
        <w:ind w:firstLine="540"/>
        <w:jc w:val="both"/>
        <w:rPr/>
      </w:pPr>
      <w:hyperlink r:id="rId76">
        <w:r>
          <w:rPr>
            <w:rStyle w:val="InternetLink"/>
            <w:color w:val="0000FF"/>
          </w:rPr>
          <w:t>5.10</w:t>
        </w:r>
      </w:hyperlink>
      <w:r>
        <w:rPr/>
        <w:t>. Право пользователя на получение информации и документов, необходимых для обоснования и рассмотрения жалобы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Для обоснования и рассмотрения жалобы пользователи имеют право представлять в библиотеку, министерство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Библиотеки или сотрудники библиотек, должностные лица министерства по направленному в установленном порядке запросу пользователя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spacing w:before="200" w:after="0"/>
        <w:ind w:firstLine="540"/>
        <w:jc w:val="both"/>
        <w:rPr/>
      </w:pPr>
      <w:hyperlink r:id="rId79">
        <w:r>
          <w:rPr>
            <w:rStyle w:val="InternetLink"/>
            <w:color w:val="0000FF"/>
          </w:rPr>
          <w:t>5.11</w:t>
        </w:r>
      </w:hyperlink>
      <w:r>
        <w:rPr/>
        <w:t xml:space="preserve">. Утратил силу. - </w:t>
      </w:r>
      <w:hyperlink r:id="rId8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культтуризма Астраханской области от 17.05.2018 N 15-п.</w:t>
      </w:r>
    </w:p>
    <w:p>
      <w:pPr>
        <w:pStyle w:val="WWConsPlusNormal"/>
        <w:spacing w:before="200" w:after="0"/>
        <w:ind w:firstLine="540"/>
        <w:jc w:val="both"/>
        <w:rPr/>
      </w:pPr>
      <w:hyperlink r:id="rId81">
        <w:r>
          <w:rPr>
            <w:rStyle w:val="InternetLink"/>
            <w:color w:val="0000FF"/>
          </w:rPr>
          <w:t>5.12</w:t>
        </w:r>
      </w:hyperlink>
      <w:r>
        <w:rPr/>
        <w:t>. Перечень случаев, в которых библиотеки, министерство отказывают в удовлетворении жалобы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Библиотеки, министерство отказывают в удовлетворении жалобы в следующих случаях: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пользователя и по тому же предмету жалоб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абзац утратил силу. - </w:t>
      </w:r>
      <w:hyperlink r:id="rId8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культтуризма Астраханской области от 27.12.2018 N 40-п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13. Перечень случаев, в которых библиотеки, министерство оставляют жалобу без рассмотр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Библиотеки, министерство вправе оставить жалобу без ответа в следующих случаях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сотрудников библиотек, должностных лиц министерства, а также членов их семьи;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- отсутствие возможности прочитать какую-либо часть текста жалобы, фамилию, имя, отчество (последнее - при наличии) и (или) почтовый адрес пользователя, указанные в жалобе.</w:t>
      </w:r>
    </w:p>
    <w:p>
      <w:pPr>
        <w:pStyle w:val="WWConsPlusNormal"/>
        <w:jc w:val="both"/>
        <w:rPr/>
      </w:pPr>
      <w:r>
        <w:rPr/>
        <w:t xml:space="preserve">(п. 5.13 введен </w:t>
      </w:r>
      <w:hyperlink r:id="rId8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культтуризма Астраханской области от 27.12.2018 N 40-п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WWConsPlusNormal"/>
        <w:jc w:val="right"/>
        <w:rPr/>
      </w:pPr>
      <w:r>
        <w:rPr/>
        <w:t>к административному регламенту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9" w:name="P380"/>
      <w:bookmarkEnd w:id="9"/>
      <w:r>
        <w:rPr/>
        <w:t>ИНФОРМАЦИЯ О МЕСТЕ НАХОЖДЕНИЯ,</w:t>
      </w:r>
    </w:p>
    <w:p>
      <w:pPr>
        <w:pStyle w:val="WWConsPlusTitle"/>
        <w:jc w:val="center"/>
        <w:rPr/>
      </w:pPr>
      <w:r>
        <w:rPr/>
        <w:t>АДРЕСАХ ОФИЦИАЛЬНЫХ САЙТОВ, АДРЕСАХ ЭЛЕКТРОННОЙ ПОЧТЫ,</w:t>
      </w:r>
    </w:p>
    <w:p>
      <w:pPr>
        <w:pStyle w:val="WWConsPlusTitle"/>
        <w:jc w:val="center"/>
        <w:rPr/>
      </w:pPr>
      <w:r>
        <w:rPr/>
        <w:t>СПРАВОЧНЫХ НОМЕРАХ ТЕЛЕФОНОВ И ГРАФИКЕ РАБОТЫ БИБЛИОТЕК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минкульттуризма Астраханской области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2.2018 N 40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7"/>
          <w:headerReference w:type="first" r:id="rId88"/>
          <w:footerReference w:type="default" r:id="rId89"/>
          <w:footerReference w:type="first" r:id="rId9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ConsPlusNormal"/>
        <w:jc w:val="both"/>
        <w:rPr/>
      </w:pPr>
      <w:r>
        <w:rPr/>
      </w:r>
    </w:p>
    <w:tbl>
      <w:tblPr>
        <w:tblW w:w="117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2835"/>
        <w:gridCol w:w="2778"/>
        <w:gridCol w:w="2721"/>
        <w:gridCol w:w="283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библиоте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дрес официального сайта, адрес электронной по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сударственное бюджетное учреждение культуры Астраханской области "Астраханская областная научная библиотека имени Н.К. Крупской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14000, г. Астрахань, ул. Эспланадная, 14</w:t>
            </w:r>
          </w:p>
          <w:p>
            <w:pPr>
              <w:pStyle w:val="WWConsPlusNormal"/>
              <w:jc w:val="center"/>
              <w:rPr/>
            </w:pPr>
            <w:r>
              <w:rPr/>
              <w:t>(8512) 44-58-20;</w:t>
            </w:r>
          </w:p>
          <w:p>
            <w:pPr>
              <w:pStyle w:val="WWConsPlusNormal"/>
              <w:jc w:val="center"/>
              <w:rPr/>
            </w:pPr>
            <w:r>
              <w:rPr/>
              <w:t>44-58-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http://aonb.astranet.ru</w:t>
            </w:r>
          </w:p>
          <w:p>
            <w:pPr>
              <w:pStyle w:val="WWConsPlusNormal"/>
              <w:jc w:val="center"/>
              <w:rPr/>
            </w:pPr>
            <w:r>
              <w:rPr/>
              <w:t>aonb@astranet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недельник - четверг с 09.00 до 19.00</w:t>
            </w:r>
          </w:p>
          <w:p>
            <w:pPr>
              <w:pStyle w:val="WWConsPlusNormal"/>
              <w:jc w:val="center"/>
              <w:rPr/>
            </w:pPr>
            <w:r>
              <w:rPr/>
              <w:t>суббота, воскресенье с 09.00 до 18.00</w:t>
            </w:r>
          </w:p>
          <w:p>
            <w:pPr>
              <w:pStyle w:val="WWConsPlusNormal"/>
              <w:jc w:val="center"/>
              <w:rPr/>
            </w:pPr>
            <w:r>
              <w:rPr/>
              <w:t>выходной день - пятниц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сударственное бюджетное учреждение культуры Астраханской области "Астраханская библиотека для молодежи им. Б. Шаховского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14018, г. Астрахань, ул. 1-я Литейная, 10-а</w:t>
            </w:r>
          </w:p>
          <w:p>
            <w:pPr>
              <w:pStyle w:val="WWConsPlusNormal"/>
              <w:jc w:val="center"/>
              <w:rPr/>
            </w:pPr>
            <w:r>
              <w:rPr/>
              <w:t>(8512) 59-98-26,</w:t>
            </w:r>
          </w:p>
          <w:p>
            <w:pPr>
              <w:pStyle w:val="WWConsPlusNormal"/>
              <w:jc w:val="center"/>
              <w:rPr/>
            </w:pPr>
            <w:r>
              <w:rPr/>
              <w:t>59-12-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http://youth-library.com.ru</w:t>
            </w:r>
          </w:p>
          <w:p>
            <w:pPr>
              <w:pStyle w:val="WWConsPlusNormal"/>
              <w:jc w:val="center"/>
              <w:rPr/>
            </w:pPr>
            <w:r>
              <w:rPr/>
              <w:t>youth-library@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недельник - четверг с 09.00 до 18.00</w:t>
            </w:r>
          </w:p>
          <w:p>
            <w:pPr>
              <w:pStyle w:val="WWConsPlusNormal"/>
              <w:jc w:val="center"/>
              <w:rPr/>
            </w:pPr>
            <w:r>
              <w:rPr/>
              <w:t>пятница с 09.00 до 19.00</w:t>
            </w:r>
          </w:p>
          <w:p>
            <w:pPr>
              <w:pStyle w:val="WWConsPlusNormal"/>
              <w:jc w:val="center"/>
              <w:rPr/>
            </w:pPr>
            <w:r>
              <w:rPr/>
              <w:t>воскресенье с 10:00 до 17:00</w:t>
            </w:r>
          </w:p>
          <w:p>
            <w:pPr>
              <w:pStyle w:val="WWConsPlusNormal"/>
              <w:jc w:val="center"/>
              <w:rPr/>
            </w:pPr>
            <w:r>
              <w:rPr/>
              <w:t>выходной день - суббо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сударственное бюджетное учреждение культуры Астраханской области "Областная детская библиотека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14000, г. Астрахань, пл. Ленина, 14</w:t>
            </w:r>
          </w:p>
          <w:p>
            <w:pPr>
              <w:pStyle w:val="WWConsPlusNormal"/>
              <w:jc w:val="center"/>
              <w:rPr/>
            </w:pPr>
            <w:r>
              <w:rPr/>
              <w:t>(8512) 51-24-78,</w:t>
            </w:r>
          </w:p>
          <w:p>
            <w:pPr>
              <w:pStyle w:val="WWConsPlusNormal"/>
              <w:jc w:val="center"/>
              <w:rPr/>
            </w:pPr>
            <w:r>
              <w:rPr/>
              <w:t>51-61-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http://aodbiblioteka.ru</w:t>
            </w:r>
          </w:p>
          <w:p>
            <w:pPr>
              <w:pStyle w:val="WWConsPlusNormal"/>
              <w:rPr/>
            </w:pPr>
            <w:r>
              <w:rPr/>
            </w:r>
          </w:p>
          <w:p>
            <w:pPr>
              <w:pStyle w:val="WWConsPlusNormal"/>
              <w:jc w:val="center"/>
              <w:rPr/>
            </w:pPr>
            <w:r>
              <w:rPr/>
              <w:t>aodbiblioteka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недельник - пятница, воскресенье с 09.00 до 17.30</w:t>
            </w:r>
          </w:p>
          <w:p>
            <w:pPr>
              <w:pStyle w:val="WWConsPlusNormal"/>
              <w:jc w:val="center"/>
              <w:rPr/>
            </w:pPr>
            <w:r>
              <w:rPr/>
              <w:t>выходной день - суббо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сударственное бюджетное учреждение культуры Астраханской области "Библиотека - центр социокультурной реабилитации инвалидов по зрению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14051, г. Астрахань, ул. Безжонова, 2</w:t>
            </w:r>
          </w:p>
          <w:p>
            <w:pPr>
              <w:pStyle w:val="WWConsPlusNormal"/>
              <w:jc w:val="center"/>
              <w:rPr/>
            </w:pPr>
            <w:r>
              <w:rPr/>
              <w:t>(8512) 35-42-9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http://astrobs.ru</w:t>
            </w:r>
          </w:p>
          <w:p>
            <w:pPr>
              <w:pStyle w:val="WWConsPlusNormal"/>
              <w:jc w:val="center"/>
              <w:rPr/>
            </w:pPr>
            <w:r>
              <w:rPr/>
              <w:t>astrakhanobs@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недельник - суббота с 09.00 до 17.00;</w:t>
            </w:r>
          </w:p>
          <w:p>
            <w:pPr>
              <w:pStyle w:val="WWConsPlusNormal"/>
              <w:jc w:val="center"/>
              <w:rPr/>
            </w:pPr>
            <w:r>
              <w:rPr/>
              <w:t>выходной день - воскресенье.</w:t>
            </w:r>
          </w:p>
        </w:tc>
      </w:tr>
    </w:tbl>
    <w:p>
      <w:pPr>
        <w:sectPr>
          <w:headerReference w:type="default" r:id="rId91"/>
          <w:headerReference w:type="first" r:id="rId92"/>
          <w:footerReference w:type="default" r:id="rId93"/>
          <w:footerReference w:type="first" r:id="rId9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WWConsPlusNormal"/>
        <w:jc w:val="right"/>
        <w:rPr/>
      </w:pPr>
      <w:r>
        <w:rPr/>
        <w:t>к административному регламенту</w:t>
      </w:r>
    </w:p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Образец письменного обращения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уководителю 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библиотеки)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Ф.И.О.)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.И.О./наименование юридического лица)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Адрес проживания (фактический адрес)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чтовый адрес (юридический адрес)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телефон: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Адрес электронной почты: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bookmarkStart w:id="10" w:name="P455"/>
      <w:bookmarkEnd w:id="10"/>
      <w:r>
        <w:rPr>
          <w:rFonts w:eastAsia="Courier New"/>
        </w:rPr>
        <w:t xml:space="preserve">                           </w:t>
      </w:r>
      <w:r>
        <w:rPr/>
        <w:t>Письменное обращение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ас предоставить мне информацию__________________________________</w:t>
      </w:r>
    </w:p>
    <w:p>
      <w:pPr>
        <w:pStyle w:val="WWConsPlusNonformat"/>
        <w:jc w:val="both"/>
        <w:rPr/>
      </w:pPr>
      <w:r>
        <w:rPr/>
        <w:t>___________________________________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казать, какие сведения запрашиваются)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Ответ на письменное обращение прошу выдать_____________________________</w:t>
      </w:r>
    </w:p>
    <w:p>
      <w:pPr>
        <w:pStyle w:val="WWConsPlusNonformat"/>
        <w:jc w:val="both"/>
        <w:rPr/>
      </w:pPr>
      <w:r>
        <w:rPr/>
        <w:t>___________________________________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ать способ передачи: лично под роспись или отправить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 почте либо в электронном виде)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/>
        <w:t>Подпись _______________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/>
        <w:t>"___" __________ 20 ___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WWConsPlusNormal"/>
        <w:jc w:val="right"/>
        <w:rPr/>
      </w:pPr>
      <w:r>
        <w:rPr/>
        <w:t>к административному регламенту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БЛОК-СХЕМА</w:t>
      </w:r>
    </w:p>
    <w:p>
      <w:pPr>
        <w:pStyle w:val="WWConsPlusTitle"/>
        <w:jc w:val="center"/>
        <w:rPr/>
      </w:pPr>
      <w:r>
        <w:rPr/>
        <w:t>ПОСЛЕДОВАТЕЛЬНОСТИ АДМИНИСТРАТИВНЫХ ПРОЦЕДУР</w:t>
      </w:r>
    </w:p>
    <w:p>
      <w:pPr>
        <w:pStyle w:val="WWConsPlusTitle"/>
        <w:jc w:val="center"/>
        <w:rPr/>
      </w:pPr>
      <w:r>
        <w:rPr/>
        <w:t>ПРИ ПРЕДОСТАВЛЕНИИ УСЛУГИ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Утратила силу. - </w:t>
      </w:r>
      <w:hyperlink r:id="rId9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культтуризма Астраханской области от 27.12.2018 N 40-п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WWConsPlusNormal"/>
        <w:jc w:val="right"/>
        <w:rPr/>
      </w:pPr>
      <w:r>
        <w:rPr/>
        <w:t>к административному регламенту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center"/>
        <w:rPr/>
      </w:pPr>
      <w:bookmarkStart w:id="11" w:name="P490"/>
      <w:bookmarkEnd w:id="11"/>
      <w:r>
        <w:rPr/>
        <w:t>ОБРАЗЕЦ БЛАНКА РЕГИСТРАЦИОННОЙ КАРТОЧКИ</w:t>
      </w:r>
    </w:p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WW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WW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WW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________    │</w:t>
      </w:r>
    </w:p>
    <w:p>
      <w:pPr>
        <w:pStyle w:val="WW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(наименование библиотеки)                         │</w:t>
      </w:r>
    </w:p>
    <w:p>
      <w:pPr>
        <w:pStyle w:val="WW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WW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РЕГИСТРАЦИОННАЯ КАРТОЧКА                         │</w:t>
      </w:r>
    </w:p>
    <w:p>
      <w:pPr>
        <w:pStyle w:val="WW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_____________________________________________________           │</w:t>
      </w:r>
    </w:p>
    <w:p>
      <w:pPr>
        <w:pStyle w:val="WW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Фамилия, имя, отчество                          │</w:t>
      </w:r>
    </w:p>
    <w:p>
      <w:pPr>
        <w:pStyle w:val="WW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_____________________________________________________           │</w:t>
      </w:r>
    </w:p>
    <w:p>
      <w:pPr>
        <w:pStyle w:val="WW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Год рождения                               │</w:t>
      </w:r>
    </w:p>
    <w:p>
      <w:pPr>
        <w:pStyle w:val="WW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_____________________________________________________           │</w:t>
      </w:r>
    </w:p>
    <w:p>
      <w:pPr>
        <w:pStyle w:val="WW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Где учится (школа, колледж, институт)                   │</w:t>
      </w:r>
    </w:p>
    <w:p>
      <w:pPr>
        <w:pStyle w:val="WW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_____________________________________________________           │</w:t>
      </w:r>
    </w:p>
    <w:p>
      <w:pPr>
        <w:pStyle w:val="WW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Специальность                               │</w:t>
      </w:r>
    </w:p>
    <w:p>
      <w:pPr>
        <w:pStyle w:val="WW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_____________________________________________________           │</w:t>
      </w:r>
    </w:p>
    <w:p>
      <w:pPr>
        <w:pStyle w:val="WW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Место работы, телефон                           │</w:t>
      </w:r>
    </w:p>
    <w:p>
      <w:pPr>
        <w:pStyle w:val="WW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_____________________________________________________           │</w:t>
      </w:r>
    </w:p>
    <w:p>
      <w:pPr>
        <w:pStyle w:val="WW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омашний адрес, телефон, адрес электронной почты             │</w:t>
      </w:r>
    </w:p>
    <w:p>
      <w:pPr>
        <w:pStyle w:val="WW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аспорт серии _____N_______________                    │</w:t>
      </w:r>
    </w:p>
    <w:p>
      <w:pPr>
        <w:pStyle w:val="WW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WW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одпись _____________________________                   │</w:t>
      </w:r>
    </w:p>
    <w:p>
      <w:pPr>
        <w:pStyle w:val="WW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WW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"__" ___________ 20 __ г.                         │</w:t>
      </w:r>
    </w:p>
    <w:p>
      <w:pPr>
        <w:pStyle w:val="WW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WW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WWConsPlusNormal"/>
        <w:jc w:val="right"/>
        <w:rPr/>
      </w:pPr>
      <w:r>
        <w:rPr/>
        <w:t>к административному регламенту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ПЕРЕЧЕНЬ</w:t>
      </w:r>
    </w:p>
    <w:p>
      <w:pPr>
        <w:pStyle w:val="WWConsPlusTitle"/>
        <w:jc w:val="center"/>
        <w:rPr/>
      </w:pPr>
      <w:r>
        <w:rPr/>
        <w:t>СТРУКТУРНЫХ ПОДРАЗДЕЛЕНИЙ АВТОНОМНОГО УЧРЕЖДЕНИЯ</w:t>
      </w:r>
    </w:p>
    <w:p>
      <w:pPr>
        <w:pStyle w:val="WWConsPlusTitle"/>
        <w:jc w:val="center"/>
        <w:rPr/>
      </w:pPr>
      <w:r>
        <w:rPr/>
        <w:t>АСТРАХАНСКОЙ ОБЛАСТИ "МНОГОФУНКЦИОНАЛЬНЫЙ ЦЕНТР</w:t>
      </w:r>
    </w:p>
    <w:p>
      <w:pPr>
        <w:pStyle w:val="WWConsPlusTitle"/>
        <w:jc w:val="center"/>
        <w:rPr/>
      </w:pPr>
      <w:r>
        <w:rPr/>
        <w:t>ПРЕДОСТАВЛЕНИЯ ГОСУДАРСТВЕННЫХ И МУНИЦИПАЛЬНЫХ УСЛУГ"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Утратил силу. - </w:t>
      </w:r>
      <w:hyperlink r:id="rId9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культтуризма Астраханской области от 17.04.2020 N 11-п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7"/>
      <w:headerReference w:type="first" r:id="rId98"/>
      <w:footerReference w:type="default" r:id="rId99"/>
      <w:footerReference w:type="first" r:id="rId10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минкульттуризма Астраханской области от 31.05.2017 N 18-п</w:t>
            <w:br/>
            <w:t>(ред. от 21.04.2022)</w:t>
            <w:br/>
            <w:t>"Об административном реглам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2.2022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минкульттуризма Астраханской области от 31.05.2017 N 18-п</w:t>
            <w:br/>
            <w:t>(ред. от 21.04.2022)</w:t>
            <w:br/>
            <w:t>"Об административном реглам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2.2022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минкульттуризма Астраханской области от 31.05.2017 N 18-п</w:t>
            <w:br/>
            <w:t>(ред. от 21.04.2022)</w:t>
            <w:br/>
            <w:t>"Об административном реглам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2.2022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минкульттуризма Астраханской области от 31.05.2017 N 18-п</w:t>
            <w:br/>
            <w:t>(ред. от 21.04.2022)</w:t>
            <w:br/>
            <w:t>"Об административном реглам...</w:t>
          </w:r>
        </w:p>
      </w:tc>
      <w:tc>
        <w:tcPr>
          <w:tcW w:w="6421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2.2022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минкульттуризма Астраханской области от 31.05.2017 N 18-п</w:t>
            <w:br/>
            <w:t>(ред. от 21.04.2022)</w:t>
            <w:br/>
            <w:t>"Об административном реглам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2.2022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минкульттуризма Астраханской области от 31.05.2017 N 18-п</w:t>
            <w:br/>
            <w:t>(ред. от 21.04.2022)</w:t>
            <w:br/>
            <w:t>"Об административном реглам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2.2022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0369D4BA8696BA4D765FEAB85AA6FDE5C7DB35254E5642047799A9792E8FED5E8153C6E8FF99E2B5FA31E261ADCC847B00960B32366988D096D9NFuDH" TargetMode="External"/><Relationship Id="rId3" Type="http://schemas.openxmlformats.org/officeDocument/2006/relationships/hyperlink" Target="consultantplus://offline/ref=4A0369D4BA8696BA4D765FEAB85AA6FDE5C7DB352A485F43017799A9792E8FED5E8153C6E8FF99E2B5FA31E261ADCC847B00960B32366988D096D9NFuDH" TargetMode="External"/><Relationship Id="rId4" Type="http://schemas.openxmlformats.org/officeDocument/2006/relationships/hyperlink" Target="consultantplus://offline/ref=4A0369D4BA8696BA4D765FEAB85AA6FDE5C7DB352A4A5245007799A9792E8FED5E8153C6E8FF99E2B5FA31E261ADCC847B00960B32366988D096D9NFuDH" TargetMode="External"/><Relationship Id="rId5" Type="http://schemas.openxmlformats.org/officeDocument/2006/relationships/hyperlink" Target="consultantplus://offline/ref=4A0369D4BA8696BA4D765FEAB85AA6FDE5C7DB352B485E43007799A9792E8FED5E8153C6E8FF99E2B5FA31E261ADCC847B00960B32366988D096D9NFuDH" TargetMode="External"/><Relationship Id="rId6" Type="http://schemas.openxmlformats.org/officeDocument/2006/relationships/hyperlink" Target="consultantplus://offline/ref=4A0369D4BA8696BA4D765FEAB85AA6FDE5C7DB35234953440578C4A3717783EF598E0CD1EFB695E3B5FA31E76FF2C9916A589A0224296A94CC94DBFDN3u7H" TargetMode="External"/><Relationship Id="rId7" Type="http://schemas.openxmlformats.org/officeDocument/2006/relationships/hyperlink" Target="consultantplus://offline/ref=4A0369D4BA8696BA4D7641E7AE36FBF2E3CD8730244D5C145928C2F42E2785BA19CE0A84ACF298EBB1F165B62EAC90C12613960132356B94NDu0H" TargetMode="External"/><Relationship Id="rId8" Type="http://schemas.openxmlformats.org/officeDocument/2006/relationships/hyperlink" Target="consultantplus://offline/ref=4A0369D4BA8696BA4D765FEAB85AA6FDE5C7DB352B4E5342057799A9792E8FED5E8153C6E8FF99E2B5F936E361ADCC847B00960B32366988D096D9NFuDH" TargetMode="External"/><Relationship Id="rId9" Type="http://schemas.openxmlformats.org/officeDocument/2006/relationships/hyperlink" Target="consultantplus://offline/ref=4A0369D4BA8696BA4D765FEAB85AA6FDE5C7DB3523495F430175C4A3717783EF598E0CD1FDB6CDEFB4F22FE668E79FC02CN0uFH" TargetMode="External"/><Relationship Id="rId10" Type="http://schemas.openxmlformats.org/officeDocument/2006/relationships/hyperlink" Target="consultantplus://offline/ref=4A0369D4BA8696BA4D765FEAB85AA6FDE5C7DB35244F56470D7799A9792E8FED5E8153D4E8A795E3BDE430E574FB9DC2N2uCH" TargetMode="External"/><Relationship Id="rId11" Type="http://schemas.openxmlformats.org/officeDocument/2006/relationships/hyperlink" Target="consultantplus://offline/ref=4A0369D4BA8696BA4D765FEAB85AA6FDE5C7DB35254B5542027799A9792E8FED5E8153C6E8FF99E2B5FB31EE61ADCC847B00960B32366988D096D9NFuDH" TargetMode="External"/><Relationship Id="rId12" Type="http://schemas.openxmlformats.org/officeDocument/2006/relationships/hyperlink" Target="consultantplus://offline/ref=4A0369D4BA8696BA4D765FEAB85AA6FDE5C7DB35254E5642047799A9792E8FED5E8153C6E8FF99E2B5FA31E161ADCC847B00960B32366988D096D9NFuDH" TargetMode="External"/><Relationship Id="rId13" Type="http://schemas.openxmlformats.org/officeDocument/2006/relationships/hyperlink" Target="consultantplus://offline/ref=4A0369D4BA8696BA4D765FEAB85AA6FDE5C7DB352A485F43017799A9792E8FED5E8153C6E8FF99E2B5FA31E161ADCC847B00960B32366988D096D9NFuDH" TargetMode="External"/><Relationship Id="rId14" Type="http://schemas.openxmlformats.org/officeDocument/2006/relationships/hyperlink" Target="consultantplus://offline/ref=4A0369D4BA8696BA4D765FEAB85AA6FDE5C7DB352A4A5245007799A9792E8FED5E8153C6E8FF99E2B5FA31E161ADCC847B00960B32366988D096D9NFuDH" TargetMode="External"/><Relationship Id="rId15" Type="http://schemas.openxmlformats.org/officeDocument/2006/relationships/hyperlink" Target="consultantplus://offline/ref=4A0369D4BA8696BA4D765FEAB85AA6FDE5C7DB352B485E43007799A9792E8FED5E8153C6E8FF99E2B5FA31E161ADCC847B00960B32366988D096D9NFuDH" TargetMode="External"/><Relationship Id="rId16" Type="http://schemas.openxmlformats.org/officeDocument/2006/relationships/hyperlink" Target="consultantplus://offline/ref=4A0369D4BA8696BA4D765FEAB85AA6FDE5C7DB35234953440578C4A3717783EF598E0CD1EFB695E3B5FA31E76FF2C9916A589A0224296A94CC94DBFDN3u7H" TargetMode="External"/><Relationship Id="rId17" Type="http://schemas.openxmlformats.org/officeDocument/2006/relationships/hyperlink" Target="consultantplus://offline/ref=4A0369D4BA8696BA4D7641E7AE36FBF2E3CD8730244D5C145928C2F42E2785BA19CE0A86A4F9CCB3F1AF3CE662E79CC2300F9701N2uEH" TargetMode="External"/><Relationship Id="rId18" Type="http://schemas.openxmlformats.org/officeDocument/2006/relationships/hyperlink" Target="consultantplus://offline/ref=4A0369D4BA8696BA4D765FEAB85AA6FDE5C7DB352B485E43007799A9792E8FED5E8153C6E8FF99E2B5FA31E061ADCC847B00960B32366988D096D9NFuDH" TargetMode="External"/><Relationship Id="rId19" Type="http://schemas.openxmlformats.org/officeDocument/2006/relationships/hyperlink" Target="consultantplus://offline/ref=4A0369D4BA8696BA4D765FEAB85AA6FDE5C7DB352A485F43017799A9792E8FED5E8153C6E8FF99E2B5FA31E061ADCC847B00960B32366988D096D9NFuDH" TargetMode="External"/><Relationship Id="rId20" Type="http://schemas.openxmlformats.org/officeDocument/2006/relationships/hyperlink" Target="consultantplus://offline/ref=4A0369D4BA8696BA4D7641E7AE36FBF2E3CD8730244D5C145928C2F42E2785BA19CE0A81AFF9CCB3F1AF3CE662E79CC2300F9701N2uEH" TargetMode="External"/><Relationship Id="rId21" Type="http://schemas.openxmlformats.org/officeDocument/2006/relationships/hyperlink" Target="consultantplus://offline/ref=4A0369D4BA8696BA4D765FEAB85AA6FDE5C7DB352A485F43017799A9792E8FED5E8153C6E8FF99E2B5FA30E661ADCC847B00960B32366988D096D9NFuDH" TargetMode="External"/><Relationship Id="rId22" Type="http://schemas.openxmlformats.org/officeDocument/2006/relationships/hyperlink" Target="consultantplus://offline/ref=4A0369D4BA8696BA4D765FEAB85AA6FDE5C7DB352A485F43017799A9792E8FED5E8153C6E8FF99E2B5FA30E461ADCC847B00960B32366988D096D9NFuDH" TargetMode="External"/><Relationship Id="rId23" Type="http://schemas.openxmlformats.org/officeDocument/2006/relationships/hyperlink" Target="consultantplus://offline/ref=4A0369D4BA8696BA4D765FEAB85AA6FDE5C7DB352A485F43017799A9792E8FED5E8153C6E8FF99E2B5FA30E161ADCC847B00960B32366988D096D9NFuDH" TargetMode="External"/><Relationship Id="rId24" Type="http://schemas.openxmlformats.org/officeDocument/2006/relationships/hyperlink" Target="consultantplus://offline/ref=4A0369D4BA8696BA4D765FEAB85AA6FDE5C7DB35254E5642047799A9792E8FED5E8153C6E8FF99E2B5FA31EF61ADCC847B00960B32366988D096D9NFuDH" TargetMode="External"/><Relationship Id="rId25" Type="http://schemas.openxmlformats.org/officeDocument/2006/relationships/hyperlink" Target="consultantplus://offline/ref=4A0369D4BA8696BA4D765FEAB85AA6FDE5C7DB352A485F43017799A9792E8FED5E8153C6E8FF99E2B5FA30E061ADCC847B00960B32366988D096D9NFuDH" TargetMode="External"/><Relationship Id="rId26" Type="http://schemas.openxmlformats.org/officeDocument/2006/relationships/hyperlink" Target="consultantplus://offline/ref=4A0369D4BA8696BA4D765FEAB85AA6FDE5C7DB35254E5642047799A9792E8FED5E8153C6E8FF99E2B5FA30E461ADCC847B00960B32366988D096D9NFuDH" TargetMode="External"/><Relationship Id="rId27" Type="http://schemas.openxmlformats.org/officeDocument/2006/relationships/hyperlink" Target="consultantplus://offline/ref=4A0369D4BA8696BA4D765FEAB85AA6FDE5C7DB35254E5642047799A9792E8FED5E8153C6E8FF99E2B5FA30E161ADCC847B00960B32366988D096D9NFuDH" TargetMode="External"/><Relationship Id="rId28" Type="http://schemas.openxmlformats.org/officeDocument/2006/relationships/hyperlink" Target="consultantplus://offline/ref=4A0369D4BA8696BA4D765FEAB85AA6FDE5C7DB35254E5642047799A9792E8FED5E8153C6E8FF99E2B5FA33E761ADCC847B00960B32366988D096D9NFuDH" TargetMode="External"/><Relationship Id="rId29" Type="http://schemas.openxmlformats.org/officeDocument/2006/relationships/hyperlink" Target="consultantplus://offline/ref=4A0369D4BA8696BA4D765FEAB85AA6FDE5C7DB352A485F43017799A9792E8FED5E8153C6E8FF99E2B5FA30EF61ADCC847B00960B32366988D096D9NFuDH" TargetMode="External"/><Relationship Id="rId30" Type="http://schemas.openxmlformats.org/officeDocument/2006/relationships/hyperlink" Target="consultantplus://offline/ref=4A0369D4BA8696BA4D765FEAB85AA6FDE5C7DB35254E5642047799A9792E8FED5E8153C6E8FF99E2B5FA33E761ADCC847B00960B32366988D096D9NFuDH" TargetMode="External"/><Relationship Id="rId31" Type="http://schemas.openxmlformats.org/officeDocument/2006/relationships/hyperlink" Target="consultantplus://offline/ref=4A0369D4BA8696BA4D7641E7AE36FBF2E3CD853B2A4B5C145928C2F42E2785BA19CE0A87A9F093B6E4BE64EA6BF183C12C1395032EN3u5H" TargetMode="External"/><Relationship Id="rId32" Type="http://schemas.openxmlformats.org/officeDocument/2006/relationships/hyperlink" Target="consultantplus://offline/ref=4A0369D4BA8696BA4D7641E7AE36FBF2E4C5823A26485C145928C2F42E2785BA19CE0A84ACF298E3B5F165B62EAC90C12613960132356B94NDu0H" TargetMode="External"/><Relationship Id="rId33" Type="http://schemas.openxmlformats.org/officeDocument/2006/relationships/hyperlink" Target="consultantplus://offline/ref=4A0369D4BA8696BA4D765FEAB85AA6FDE5C7DB352B485E43007799A9792E8FED5E8153C6E8FF99E2B5FA31EF61ADCC847B00960B32366988D096D9NFuDH" TargetMode="External"/><Relationship Id="rId34" Type="http://schemas.openxmlformats.org/officeDocument/2006/relationships/hyperlink" Target="consultantplus://offline/ref=4A0369D4BA8696BA4D765FEAB85AA6FDE5C7DB35254E5642047799A9792E8FED5E8153C6E8FF99E2B5FA33E761ADCC847B00960B32366988D096D9NFuDH" TargetMode="External"/><Relationship Id="rId35" Type="http://schemas.openxmlformats.org/officeDocument/2006/relationships/hyperlink" Target="consultantplus://offline/ref=4A0369D4BA8696BA4D765FEAB85AA6FDE5C7DB352A485F43017799A9792E8FED5E8153C6E8FF99E2B5FA33E661ADCC847B00960B32366988D096D9NFuDH" TargetMode="External"/><Relationship Id="rId36" Type="http://schemas.openxmlformats.org/officeDocument/2006/relationships/hyperlink" Target="consultantplus://offline/ref=4A0369D4BA8696BA4D765FEAB85AA6FDE5C7DB35254E5642047799A9792E8FED5E8153C6E8FF99E2B5FA33E761ADCC847B00960B32366988D096D9NFuDH" TargetMode="External"/><Relationship Id="rId37" Type="http://schemas.openxmlformats.org/officeDocument/2006/relationships/hyperlink" Target="consultantplus://offline/ref=4A0369D4BA8696BA4D765FEAB85AA6FDE5C7DB35254E5642047799A9792E8FED5E8153C6E8FF99E2B5FA33E761ADCC847B00960B32366988D096D9NFuDH" TargetMode="External"/><Relationship Id="rId38" Type="http://schemas.openxmlformats.org/officeDocument/2006/relationships/hyperlink" Target="consultantplus://offline/ref=4A0369D4BA8696BA4D7641E7AE36FBF2E4C48038224D5C145928C2F42E2785BA19CE0A84ACF298E3B5F165B62EAC90C12613960132356B94NDu0H" TargetMode="External"/><Relationship Id="rId39" Type="http://schemas.openxmlformats.org/officeDocument/2006/relationships/hyperlink" Target="consultantplus://offline/ref=4A0369D4BA8696BA4D765FEAB85AA6FDE5C7DB352A4A5245007799A9792E8FED5E8153C6E8FF99E2B5FA31E161ADCC847B00960B32366988D096D9NFuDH" TargetMode="External"/><Relationship Id="rId40" Type="http://schemas.openxmlformats.org/officeDocument/2006/relationships/hyperlink" Target="consultantplus://offline/ref=4A0369D4BA8696BA4D765FEAB85AA6FDE5C7DB35254E5642047799A9792E8FED5E8153C6E8FF99E2B5FA33E261ADCC847B00960B32366988D096D9NFuDH" TargetMode="External"/><Relationship Id="rId41" Type="http://schemas.openxmlformats.org/officeDocument/2006/relationships/hyperlink" Target="consultantplus://offline/ref=4A0369D4BA8696BA4D765FEAB85AA6FDE5C7DB352A485F43017799A9792E8FED5E8153C6E8FF99E2B5FA33E461ADCC847B00960B32366988D096D9NFuDH" TargetMode="External"/><Relationship Id="rId42" Type="http://schemas.openxmlformats.org/officeDocument/2006/relationships/hyperlink" Target="consultantplus://offline/ref=4A0369D4BA8696BA4D765FEAB85AA6FDE5C7DB352A485F43017799A9792E8FED5E8153C6E8FF99E2B5FA33E361ADCC847B00960B32366988D096D9NFuDH" TargetMode="External"/><Relationship Id="rId43" Type="http://schemas.openxmlformats.org/officeDocument/2006/relationships/hyperlink" Target="consultantplus://offline/ref=4A0369D4BA8696BA4D765FEAB85AA6FDE5C7DB352A4A5245007799A9792E8FED5E8153C6E8FF99E2B5FA31EF61ADCC847B00960B32366988D096D9NFuDH" TargetMode="External"/><Relationship Id="rId44" Type="http://schemas.openxmlformats.org/officeDocument/2006/relationships/hyperlink" Target="consultantplus://offline/ref=4A0369D4BA8696BA4D765FEAB85AA6FDE5C7DB352A485F43017799A9792E8FED5E8153C6E8FF99E2B5FA32E361ADCC847B00960B32366988D096D9NFuDH" TargetMode="External"/><Relationship Id="rId45" Type="http://schemas.openxmlformats.org/officeDocument/2006/relationships/hyperlink" Target="consultantplus://offline/ref=4A0369D4BA8696BA4D765FEAB85AA6FDE5C7DB352A485F43017799A9792E8FED5E8153C6E8FF99E2B5FA32E261ADCC847B00960B32366988D096D9NFuDH" TargetMode="External"/><Relationship Id="rId46" Type="http://schemas.openxmlformats.org/officeDocument/2006/relationships/hyperlink" Target="consultantplus://offline/ref=4A0369D4BA8696BA4D765FEAB85AA6FDE5C7DB352A485F43017799A9792E8FED5E8153C6E8FF99E2B5FA32E161ADCC847B00960B32366988D096D9NFuDH" TargetMode="External"/><Relationship Id="rId47" Type="http://schemas.openxmlformats.org/officeDocument/2006/relationships/hyperlink" Target="consultantplus://offline/ref=4A0369D4BA8696BA4D765FEAB85AA6FDE5C7DB352A485F43017799A9792E8FED5E8153C6E8FF99E2B5FA32E061ADCC847B00960B32366988D096D9NFuDH" TargetMode="External"/><Relationship Id="rId48" Type="http://schemas.openxmlformats.org/officeDocument/2006/relationships/hyperlink" Target="consultantplus://offline/ref=4A0369D4BA8696BA4D765FEAB85AA6FDE5C7DB352A485F43017799A9792E8FED5E8153C6E8FF99E2B5FA32EF61ADCC847B00960B32366988D096D9NFuDH" TargetMode="External"/><Relationship Id="rId49" Type="http://schemas.openxmlformats.org/officeDocument/2006/relationships/hyperlink" Target="consultantplus://offline/ref=4A0369D4BA8696BA4D765FEAB85AA6FDE5C7DB35254E5642047799A9792E8FED5E8153C6E8FF99E2B5FA33EE61ADCC847B00960B32366988D096D9NFuDH" TargetMode="External"/><Relationship Id="rId50" Type="http://schemas.openxmlformats.org/officeDocument/2006/relationships/hyperlink" Target="consultantplus://offline/ref=4A0369D4BA8696BA4D765FEAB85AA6FDE5C7DB35254E5642047799A9792E8FED5E8153C6E8FF99E2B5FA32E761ADCC847B00960B32366988D096D9NFuDH" TargetMode="External"/><Relationship Id="rId51" Type="http://schemas.openxmlformats.org/officeDocument/2006/relationships/hyperlink" Target="consultantplus://offline/ref=4A0369D4BA8696BA4D765FEAB85AA6FDE5C7DB35254E5642047799A9792E8FED5E8153C6E8FF99E2B5FA32E661ADCC847B00960B32366988D096D9NFuDH" TargetMode="External"/><Relationship Id="rId52" Type="http://schemas.openxmlformats.org/officeDocument/2006/relationships/hyperlink" Target="consultantplus://offline/ref=4A0369D4BA8696BA4D765FEAB85AA6FDE5C7DB35254E5642047799A9792E8FED5E8153C6E8FF99E2B5FA32E661ADCC847B00960B32366988D096D9NFuDH" TargetMode="External"/><Relationship Id="rId53" Type="http://schemas.openxmlformats.org/officeDocument/2006/relationships/hyperlink" Target="consultantplus://offline/ref=4A0369D4BA8696BA4D765FEAB85AA6FDE5C7DB352A485F43017799A9792E8FED5E8153C6E8FF99E2B5FA35E761ADCC847B00960B32366988D096D9NFuDH" TargetMode="External"/><Relationship Id="rId54" Type="http://schemas.openxmlformats.org/officeDocument/2006/relationships/hyperlink" Target="consultantplus://offline/ref=4A0369D4BA8696BA4D765FEAB85AA6FDE5C7DB35254E5642047799A9792E8FED5E8153C6E8FF99E2B5FA32E361ADCC847B00960B32366988D096D9NFuDH" TargetMode="External"/><Relationship Id="rId55" Type="http://schemas.openxmlformats.org/officeDocument/2006/relationships/hyperlink" Target="consultantplus://offline/ref=4A0369D4BA8696BA4D765FEAB85AA6FDE5C7DB352A485F43017799A9792E8FED5E8153C6E8FF99E2B5FA35E661ADCC847B00960B32366988D096D9NFuDH" TargetMode="External"/><Relationship Id="rId56" Type="http://schemas.openxmlformats.org/officeDocument/2006/relationships/hyperlink" Target="consultantplus://offline/ref=4A0369D4BA8696BA4D765FEAB85AA6FDE5C7DB352A485F43017799A9792E8FED5E8153C6E8FF99E2B5FA35E461ADCC847B00960B32366988D096D9NFuDH" TargetMode="External"/><Relationship Id="rId57" Type="http://schemas.openxmlformats.org/officeDocument/2006/relationships/hyperlink" Target="consultantplus://offline/ref=4A0369D4BA8696BA4D765FEAB85AA6FDE5C7DB352B485E43007799A9792E8FED5E8153C6E8FF99E2B5FA30E761ADCC847B00960B32366988D096D9NFuDH" TargetMode="External"/><Relationship Id="rId58" Type="http://schemas.openxmlformats.org/officeDocument/2006/relationships/hyperlink" Target="consultantplus://offline/ref=4A0369D4BA8696BA4D765FEAB85AA6FDE5C7DB352A485F43017799A9792E8FED5E8153C6E8FF99E2B5FA35E061ADCC847B00960B32366988D096D9NFuDH" TargetMode="External"/><Relationship Id="rId59" Type="http://schemas.openxmlformats.org/officeDocument/2006/relationships/hyperlink" Target="consultantplus://offline/ref=4A0369D4BA8696BA4D765FEAB85AA6FDE5C7DB35254E5642047799A9792E8FED5E8153C6E8FF99E2B5FA31E161ADCC847B00960B32366988D096D9NFuDH" TargetMode="External"/><Relationship Id="rId60" Type="http://schemas.openxmlformats.org/officeDocument/2006/relationships/hyperlink" Target="consultantplus://offline/ref=4A0369D4BA8696BA4D765FEAB85AA6FDE5C7DB352A485F43017799A9792E8FED5E8153C6E8FF99E2B5FA35EF61ADCC847B00960B32366988D096D9NFuDH" TargetMode="External"/><Relationship Id="rId61" Type="http://schemas.openxmlformats.org/officeDocument/2006/relationships/hyperlink" Target="consultantplus://offline/ref=4A0369D4BA8696BA4D765FEAB85AA6FDE5C7DB35234953440578C4A3717783EF598E0CD1EFB695E3B5FA31E76FF2C9916A589A0224296A94CC94DBFDN3u7H" TargetMode="External"/><Relationship Id="rId62" Type="http://schemas.openxmlformats.org/officeDocument/2006/relationships/hyperlink" Target="consultantplus://offline/ref=4A0369D4BA8696BA4D765FEAB85AA6FDE5C7DB352A485F43017799A9792E8FED5E8153C6E8FF99E2B5FA35EE61ADCC847B00960B32366988D096D9NFuDH" TargetMode="External"/><Relationship Id="rId63" Type="http://schemas.openxmlformats.org/officeDocument/2006/relationships/hyperlink" Target="consultantplus://offline/ref=4A0369D4BA8696BA4D765FEAB85AA6FDE5C7DB352A485F43017799A9792E8FED5E8153C6E8FF99E2B5FA34E761ADCC847B00960B32366988D096D9NFuDH" TargetMode="External"/><Relationship Id="rId64" Type="http://schemas.openxmlformats.org/officeDocument/2006/relationships/hyperlink" Target="consultantplus://offline/ref=4A0369D4BA8696BA4D7641E7AE36FBF2E3CF863B20495C145928C2F42E2785BA0BCE5288ADFA86E3B7E433E768NFuBH" TargetMode="External"/><Relationship Id="rId65" Type="http://schemas.openxmlformats.org/officeDocument/2006/relationships/hyperlink" Target="consultantplus://offline/ref=4A0369D4BA8696BA4D765FEAB85AA6FDE5C7DB352A485F43017799A9792E8FED5E8153C6E8FF99E2B5FA34E561ADCC847B00960B32366988D096D9NFuDH" TargetMode="External"/><Relationship Id="rId66" Type="http://schemas.openxmlformats.org/officeDocument/2006/relationships/hyperlink" Target="consultantplus://offline/ref=4A0369D4BA8696BA4D765FEAB85AA6FDE5C7DB352A485F43017799A9792E8FED5E8153C6E8FF99E2B5FA34E361ADCC847B00960B32366988D096D9NFuDH" TargetMode="External"/><Relationship Id="rId67" Type="http://schemas.openxmlformats.org/officeDocument/2006/relationships/hyperlink" Target="consultantplus://offline/ref=4A0369D4BA8696BA4D765FEAB85AA6FDE5C7DB352A485F43017799A9792E8FED5E8153C6E8FF99E2B5FA34E161ADCC847B00960B32366988D096D9NFuDH" TargetMode="External"/><Relationship Id="rId68" Type="http://schemas.openxmlformats.org/officeDocument/2006/relationships/hyperlink" Target="consultantplus://offline/ref=4A0369D4BA8696BA4D7641E7AE36FBF2E3CD8730244D5C145928C2F42E2785BA19CE0A87AFF693B6E4BE64EA6BF183C12C1395032EN3u5H" TargetMode="External"/><Relationship Id="rId69" Type="http://schemas.openxmlformats.org/officeDocument/2006/relationships/hyperlink" Target="consultantplus://offline/ref=4A0369D4BA8696BA4D765FEAB85AA6FDE5C7DB35254E5642047799A9792E8FED5E8153C6E8FF99E2B5FA32E261ADCC847B00960B32366988D096D9NFuDH" TargetMode="External"/><Relationship Id="rId70" Type="http://schemas.openxmlformats.org/officeDocument/2006/relationships/hyperlink" Target="consultantplus://offline/ref=4A0369D4BA8696BA4D765FEAB85AA6FDE5C7DB352A485F43017799A9792E8FED5E8153C6E8FF99E2B5FA34EF61ADCC847B00960B32366988D096D9NFuDH" TargetMode="External"/><Relationship Id="rId71" Type="http://schemas.openxmlformats.org/officeDocument/2006/relationships/hyperlink" Target="consultantplus://offline/ref=4A0369D4BA8696BA4D765FEAB85AA6FDE5C7DB352A485F43017799A9792E8FED5E8153C6E8FF99E2B5FA37E461ADCC847B00960B32366988D096D9NFuDH" TargetMode="External"/><Relationship Id="rId72" Type="http://schemas.openxmlformats.org/officeDocument/2006/relationships/hyperlink" Target="consultantplus://offline/ref=4A0369D4BA8696BA4D765FEAB85AA6FDE5C7DB35254E5642047799A9792E8FED5E8153C6E8FF99E2B5FA31E161ADCC847B00960B32366988D096D9NFuDH" TargetMode="External"/><Relationship Id="rId73" Type="http://schemas.openxmlformats.org/officeDocument/2006/relationships/hyperlink" Target="consultantplus://offline/ref=4A0369D4BA8696BA4D765FEAB85AA6FDE5C7DB352A485F43017799A9792E8FED5E8153C6E8FF99E2B5FA37E161ADCC847B00960B32366988D096D9NFuDH" TargetMode="External"/><Relationship Id="rId74" Type="http://schemas.openxmlformats.org/officeDocument/2006/relationships/hyperlink" Target="consultantplus://offline/ref=4A0369D4BA8696BA4D765FEAB85AA6FDE5C7DB352A485F43017799A9792E8FED5E8153C6E8FF99E2B5FA37E061ADCC847B00960B32366988D096D9NFuDH" TargetMode="External"/><Relationship Id="rId75" Type="http://schemas.openxmlformats.org/officeDocument/2006/relationships/hyperlink" Target="consultantplus://offline/ref=4A0369D4BA8696BA4D765FEAB85AA6FDE5C7DB35254E5642047799A9792E8FED5E8153C6E8FF99E2B5FA35E561ADCC847B00960B32366988D096D9NFuDH" TargetMode="External"/><Relationship Id="rId76" Type="http://schemas.openxmlformats.org/officeDocument/2006/relationships/hyperlink" Target="consultantplus://offline/ref=4A0369D4BA8696BA4D765FEAB85AA6FDE5C7DB35254E5642047799A9792E8FED5E8153C6E8FF99E2B5FA35E261ADCC847B00960B32366988D096D9NFuDH" TargetMode="External"/><Relationship Id="rId77" Type="http://schemas.openxmlformats.org/officeDocument/2006/relationships/hyperlink" Target="consultantplus://offline/ref=4A0369D4BA8696BA4D765FEAB85AA6FDE5C7DB352A485F43017799A9792E8FED5E8153C6E8FF99E2B5FA36E761ADCC847B00960B32366988D096D9NFuDH" TargetMode="External"/><Relationship Id="rId78" Type="http://schemas.openxmlformats.org/officeDocument/2006/relationships/hyperlink" Target="consultantplus://offline/ref=4A0369D4BA8696BA4D765FEAB85AA6FDE5C7DB352A485F43017799A9792E8FED5E8153C6E8FF99E2B5FA36E661ADCC847B00960B32366988D096D9NFuDH" TargetMode="External"/><Relationship Id="rId79" Type="http://schemas.openxmlformats.org/officeDocument/2006/relationships/hyperlink" Target="consultantplus://offline/ref=4A0369D4BA8696BA4D765FEAB85AA6FDE5C7DB35254E5642047799A9792E8FED5E8153C6E8FF99E2B5FA35E261ADCC847B00960B32366988D096D9NFuDH" TargetMode="External"/><Relationship Id="rId80" Type="http://schemas.openxmlformats.org/officeDocument/2006/relationships/hyperlink" Target="consultantplus://offline/ref=4A0369D4BA8696BA4D765FEAB85AA6FDE5C7DB35254E5642047799A9792E8FED5E8153C6E8FF99E2B5FA35E161ADCC847B00960B32366988D096D9NFuDH" TargetMode="External"/><Relationship Id="rId81" Type="http://schemas.openxmlformats.org/officeDocument/2006/relationships/hyperlink" Target="consultantplus://offline/ref=4A0369D4BA8696BA4D765FEAB85AA6FDE5C7DB35254E5642047799A9792E8FED5E8153C6E8FF99E2B5FA35E261ADCC847B00960B32366988D096D9NFuDH" TargetMode="External"/><Relationship Id="rId82" Type="http://schemas.openxmlformats.org/officeDocument/2006/relationships/hyperlink" Target="consultantplus://offline/ref=4A0369D4BA8696BA4D765FEAB85AA6FDE5C7DB352A485F43017799A9792E8FED5E8153C6E8FF99E2B5FA36E461ADCC847B00960B32366988D096D9NFuDH" TargetMode="External"/><Relationship Id="rId83" Type="http://schemas.openxmlformats.org/officeDocument/2006/relationships/hyperlink" Target="consultantplus://offline/ref=4A0369D4BA8696BA4D765FEAB85AA6FDE5C7DB352A485F43017799A9792E8FED5E8153C6E8FF99E2B5FA36E361ADCC847B00960B32366988D096D9NFuDH" TargetMode="External"/><Relationship Id="rId84" Type="http://schemas.openxmlformats.org/officeDocument/2006/relationships/hyperlink" Target="consultantplus://offline/ref=4A0369D4BA8696BA4D765FEAB85AA6FDE5C7DB352A485F43017799A9792E8FED5E8153C6E8FF99E2B5FA36E261ADCC847B00960B32366988D096D9NFuDH" TargetMode="External"/><Relationship Id="rId85" Type="http://schemas.openxmlformats.org/officeDocument/2006/relationships/hyperlink" Target="consultantplus://offline/ref=4A0369D4BA8696BA4D765FEAB85AA6FDE5C7DB352A485F43017799A9792E8FED5E8153C6E8FF99E2B5FA36E161ADCC847B00960B32366988D096D9NFuDH" TargetMode="External"/><Relationship Id="rId86" Type="http://schemas.openxmlformats.org/officeDocument/2006/relationships/hyperlink" Target="consultantplus://offline/ref=4A0369D4BA8696BA4D765FEAB85AA6FDE5C7DB352A485F43017799A9792E8FED5E8153C6E8FF99E2B5FA39E661ADCC847B00960B32366988D096D9NFuDH" TargetMode="External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header" Target="header3.xml"/><Relationship Id="rId92" Type="http://schemas.openxmlformats.org/officeDocument/2006/relationships/header" Target="header4.xml"/><Relationship Id="rId93" Type="http://schemas.openxmlformats.org/officeDocument/2006/relationships/footer" Target="footer3.xml"/><Relationship Id="rId94" Type="http://schemas.openxmlformats.org/officeDocument/2006/relationships/footer" Target="footer4.xml"/><Relationship Id="rId95" Type="http://schemas.openxmlformats.org/officeDocument/2006/relationships/hyperlink" Target="consultantplus://offline/ref=4A0369D4BA8696BA4D765FEAB85AA6FDE5C7DB352A485F43017799A9792E8FED5E8153C6E8FF99E2B5FA39E561ADCC847B00960B32366988D096D9NFuDH" TargetMode="External"/><Relationship Id="rId96" Type="http://schemas.openxmlformats.org/officeDocument/2006/relationships/hyperlink" Target="consultantplus://offline/ref=4A0369D4BA8696BA4D765FEAB85AA6FDE5C7DB352B485E43007799A9792E8FED5E8153C6E8FF99E2B5FA30E561ADCC847B00960B32366988D096D9NFuDH" TargetMode="External"/><Relationship Id="rId97" Type="http://schemas.openxmlformats.org/officeDocument/2006/relationships/header" Target="header5.xml"/><Relationship Id="rId98" Type="http://schemas.openxmlformats.org/officeDocument/2006/relationships/header" Target="header6.xml"/><Relationship Id="rId99" Type="http://schemas.openxmlformats.org/officeDocument/2006/relationships/footer" Target="footer5.xml"/><Relationship Id="rId100" Type="http://schemas.openxmlformats.org/officeDocument/2006/relationships/footer" Target="footer6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24:00Z</dcterms:created>
  <dc:creator>Admin</dc:creator>
  <dc:description/>
  <dc:language>en-US</dc:language>
  <cp:lastModifiedBy>Admin</cp:lastModifiedBy>
  <dcterms:modified xsi:type="dcterms:W3CDTF">2022-12-19T16:24:00Z</dcterms:modified>
  <cp:revision>2</cp:revision>
  <dc:subject/>
  <dc:title>Постановление минкульттуризма Астраханской области от 31.05.2017 N 18-п
(ред. от 21.04.2022)
"Об административном регламенте государственных бюджетных учреждений культуры Астраханской области, подведомственных министерству культуры и туризма Астраханской области, предоставления услуги "Предоставление доступа к справочно-поисковому аппарату библиотек, базам данных"</dc:title>
</cp:coreProperties>
</file>