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75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рогие друзья!</w:t>
      </w:r>
    </w:p>
    <w:p>
      <w:pPr>
        <w:pStyle w:val="Style15"/>
        <w:shd w:fill="FFFFFF" w:val="clear"/>
        <w:spacing w:before="75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7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глашаем вас принять участие в нашем проекте.</w:t>
      </w:r>
    </w:p>
    <w:p>
      <w:pPr>
        <w:pStyle w:val="Heading1"/>
        <w:shd w:fill="FFFFFF" w:val="clear"/>
        <w:spacing w:before="75" w:after="15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Цель проекта - оживить историю Великой Отечественной войны, показать ее как часть личной истории жителей нашей страны. Проект рассчитан на </w:t>
      </w:r>
      <w:r>
        <w:rPr>
          <w:bCs w:val="false"/>
          <w:color w:val="000000"/>
          <w:sz w:val="26"/>
          <w:szCs w:val="26"/>
        </w:rPr>
        <w:t>год</w:t>
      </w:r>
      <w:r>
        <w:rPr>
          <w:b w:val="false"/>
          <w:bCs w:val="false"/>
          <w:color w:val="000000"/>
          <w:sz w:val="26"/>
          <w:szCs w:val="26"/>
        </w:rPr>
        <w:t xml:space="preserve">. Его итогом станет </w:t>
      </w:r>
      <w:r>
        <w:rPr>
          <w:bCs w:val="false"/>
          <w:color w:val="000000"/>
          <w:sz w:val="26"/>
          <w:szCs w:val="26"/>
        </w:rPr>
        <w:t>создание рукописной книги народной памяти о войне</w:t>
      </w:r>
      <w:r>
        <w:rPr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призываем всех, кто хранит воспоминания о том суровом времени, поделиться ими с современниками и потомками. В написании книги смогут принять участие все, кто пережил эти страшные годы или слышал, сохранив в памяти истории очевидцев тех памятных событий. Каждый может принести свою частичку в общую картину под названием «война». Даже если здоровье не позволяет держать ручку, материал можно надиктовать детям, внукам, соседям, а тексты передать в библиоте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стесняйтесь писать своими словами - ваша манера рассуждать, ваш словарный запас могут оказаться украшением текста. При написании военных воспоминаний обращайте внимание на детали биографий родственников, погибших в бою или подорвавших здоровье, работая в тылу, осиротевших детей и тех, кто взял на себя заботы о них. Придерживайтесь нескольких правил: не указывайте общеизвестные факты, например, время начала войны, старайтесь не повторять одни и те же слова. Пишите обо всем, что удержала ваша память. Важно все, что передает атмосферу того времени. Судьбы людей и отдельные факты биографии, личное участие в событиях (начало войны, день Победы, сражения и т.д.), случаи из жизни веселые и грустные, что ели и пили, какие песни пели, какую одежду носили, как учились, работали, отмечали праздники. Это лишь приблизительный перечень тем, которые следует затронуть. Вы можете составить собственны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чень важно дополнить текст фотографиями, указав, кто на них изображён, в каком году выполнено фото. Копии фотографических снимков фронтовиков и других персонажей рассказов можно представить в разные периоды жизни. Подлинники снимков лучше сохранить для близки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оформлении текста просим вас обратить внимание на следующе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чале своего текста указывать </w:t>
      </w:r>
      <w:r>
        <w:rPr>
          <w:rFonts w:cs="Times New Roman" w:ascii="Times New Roman" w:hAnsi="Times New Roman"/>
          <w:b/>
          <w:sz w:val="26"/>
          <w:szCs w:val="26"/>
        </w:rPr>
        <w:t>фамилию, имя, отчеств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а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ождения </w:t>
      </w:r>
      <w:r>
        <w:rPr>
          <w:rFonts w:cs="Times New Roman" w:ascii="Times New Roman" w:hAnsi="Times New Roman"/>
          <w:sz w:val="26"/>
          <w:szCs w:val="26"/>
        </w:rPr>
        <w:t>участника или очевидца события. По возможности указать где и когда происходило событие. В случае, если история записана со слов участника или очевидца события важно указать кем? где? когда? от кого? услышан рассказ и кем запис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Записи можно прислать по адрес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4000, г. Астрахань, ул. Эспланадная, 14, Астраханская областная научная библиотека им. Н.К. Крупской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«Сорок первый – сорок пятый. Книга народной памяти о войне»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pi-aonb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i-aon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29:00Z</dcterms:created>
  <dc:creator>ЦПИ</dc:creator>
  <dc:description/>
  <dc:language>en-US</dc:language>
  <cp:lastModifiedBy>Admin</cp:lastModifiedBy>
  <cp:lastPrinted>2015-01-22T14:54:00Z</cp:lastPrinted>
  <dcterms:modified xsi:type="dcterms:W3CDTF">2015-02-09T19:29:00Z</dcterms:modified>
  <cp:revision>2</cp:revision>
  <dc:subject/>
  <dc:title/>
</cp:coreProperties>
</file>