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УК «Астраханская библиотека им. Н.К.Крупск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научно-исследовательской и методическ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АЯ ПАНОРА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трахань, 20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хтубин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юбилейный год 65-летия Победы в Великой Отечественной войне в центре особого внимания библиотек района были вопросы военно-патриотического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библиотеках проводились уроки мужества: «Война прошла сквозь  наши души» (Болхунская, Удачненская с/б-ки), «Бессмертный город на Неве» (Нижне-Баскунчакская, Ново-Николаевская с/б-ки). В Болхунской с/б-ке прошла неделя патриотической книги «Война. Поколение. Книга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поминающимся оказалось заочное путешествие по городам-героям «Дорогами славы», которое прошло в Удачненской с/б-ке. Оно сопровождалось красочно оформленной выставкой открыток, на которых были изображены города-герои и работой с картой, где отмечались флажками места самых ожесточенных боев.</w:t>
      </w:r>
      <w:r>
        <w:rPr>
          <w:rStyle w:val="Style15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Формированию политической и экономической культуры читателей способствовали экономические чтения «Закон и бизнес» (ЦБ); час политических сообщений «Человек и политика в прессе» (Нижне-Баскунчакская с/б-ка); выставка одной книги «Легендарные правители» (Пирог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аботясь о правовом просвещении, библиотеки стремились охватить влиянием разновозрастные группы читателей, о чем говорят: выставка правовых знаний: «Закон и право»; правовой час «Права российских граждан» (Верхне-Баскунчакская с/б-ка); час-консультация «Азбука права» (Успе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ссамблея исторических книг «История пером великих писателей» (Капустиноярская с/б-ка); устный журнал о выдающихся полководцах России «Я принес для Отечества славу, а для памяти - ордена» (Верхне-Баскунчакская с/б-ка); историко-поэтический час «Великий князь» (к 780-летию А.Невского) – Нижне-Баскунчакская с/б-ка – свидетельство работы библиотек по формированию исторической и патриотической культуры чита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Целенаправленно осуществлялась краеведческая работа. Она представлена такими мероприятиями, как: исторические чтения «Легенды и были о Волге», «Тайны степного края» (ЦБ); краеведческие чтения «Родимая земля ты всех милей и краше» (к юбилею поэта Н.Г.Поливина) – Удачненская с/б-ка; диспут-размышление «Биография села в потоке времени» (ЦБ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Экологическому воспитанию способствовали экологический эрудицион «Птицы – наши друзья» (гор. б-ка №2); экологический вечер «Чистый родник в твоем доме» (Юношеская б-ка, Ново-Николаевская с/б-ка); выставка-совет «Экология и наше здоровье» (Пологозаймищенская, Нижнее-Баскунчакская с/б-ки); книжно-иллюстративная выставка «Природа в творчестве писателей» (Сокрут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равственные проблемы, проблемы здорового образа жизни были озвучены на уроках здоровья «Есть выбор – жизнь без наркотиков» (Болхунская, Покровская с/б-ки); часах вопросов и ответов «Смертельная опасность на кончике иглы и дне бокала» (Верхне-Баскунчакская, Пироговская с/б-ки, гор. б-ка №2); беседах «Живи без риска, живи без ВИЧ» (Пологозаймище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родвижении художественной литературы и воспитании эстетической культуры читателей библиотеки использовали следующие формы: лирико-поэтические часы «Без шутки не было б Победы» (к 100-летию А.Т.Твардовского) – гор. б-ка №2, Золотухинская с/б-ка, «Душа сжимается от боли» (к 115-летию С.А.Есенина) – Покровская, Болхунская с/б-ки; часы музыки, музыкальные калейдоскопы «Нельзя прожить без музыки в душе» (к 170-летию П.И.чайковского) – Удаченская с/б-ка, «Созвучен разным поколеньям» (к 200-летию Ф.Шопена) – Пологозаймищенская с/б-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лодар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библиотеках района сложилось определенная система информирования населения о своей работе: в ЦБ и большинстве сельских библиотек – это стенды, уголки читателя, уголки информации, фотостенды: «О библиотеке и книге», «Библиоинформина», «Любовь к книге объединяет нас». Библиотеки позиционировали себя на страницах местной печати: «На выставке – быт и культура русского народа», «Культура начинается с библиотеки», «Библиотека – барометр общества»; сотрудничали с районной телестудией «Заря Каспия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ощным импульсом в работе библиотек района по патриотическому воспитанию стало празднование 65-летия Победы в Великой Отечественной войне. В рамках этой даты оформлялись уголки военно-патриотической книги «Навеки 20-летние» (Тумакская с/б-ка); выставки-просмотры «Войны священные страницы» (Зеленгинская с/б-ка), «Мир в войнах» (Тишковская с/б-ка); проводились музыкально-поэтические вечера «Нас песня к Победе вела» (ЦБ), часы мужества «Исповедь солдатского сердца» (Тишк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тало уже традицией ежегодно в библиотеках района проводить декады славянской письменности и культуры, декады казахской культуры. Запоминающимися были мероприятия: путешествие к истокам «Первоучители славян» (равноапостольные Кирилл и Мефодий) – Тумакская с/б-ка; библиографический урок «Человек – духовность – культура» (Тумакская с/б-ка); исторический час «Казахские просветители М.Ауэзов и Ж.Жабаев» (Камарданская с/б-ка); вечер – портрет «В звуках ее музыки – мечта народа» (творчество Дины Нурпеисовой) – Козловская с/б-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 целью повышения общего уровня правовой культуры в библиотеках района проводились часы права «Правовое государство: история и современность» (Актюбинская с/б-ка), «Задержан милицией. Как себя вести» (Мултановская с/б-ка); оформлялись выставки – вопросы, выставки – информации «Ты имеешь право» (Новинская с/б-ка), «Право избирать и быть избранным» (Козл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еречне мероприятий по профилактике асоциальных явлений и формированию здорового образа жизни следует выделить: устный журнал «Если хочешь быть здоров» (Хуторская с/б-ка); информационную беседу «Мифы о наркотиках» (Алтынжарская с/б-ка); день информации «Здоровый образ жизни – основа семьи» (Тумак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многоаспектной краеведческой работе библиотек заметно выделяется патриотическое направление и литературное краеведение, представленные такими мероприятиями, как: историко-краеведческая среда «Их имена в истории края» (о героях  - астраханцах) – Тумакская с/б-ка; беседа «Символы Астраханской области» (Тюринская с/б-ка); премьера книжной выставки «Ожившая история или, далекое и близкое» (книги из серии «Губернская библиотека») – Тумакская с/б-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боте с художественной литературой основная масса мероприятий была приурочена к знаменательным датам: к 150-летию со дня рождения А.П.Чехова в Зеленгинской с/б-ке прошел литературный час «Вокруг Чехова»; в Пушкинский день в ЦБ работал радио-журнал «Бессмертный гений Пушкина», здесь же была развернута книжная выставка – вернисаж «Изобразительная Пушкиниана»; в рамках 65-летия Победы в Великой Отечественной войне Сизобугорская с/б-ка провела читательскую конференцию по книге Б. Полевого «Повесть о настоящем человек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Енотаев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дним из важных событий в культурной жизни района стало очередное вручение литературной премии имени И.И.Хемницера. Девятая премия вручена харабалинскому поэту, автору нескольких сборников Ю. Богатову за книгу «Четвертая грань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иблиотеки района продолжили работу по реализации индивидуальных библиотечных программ: «От книги – к нравственности» (Ивано-Николаевская с/б-ка); «Библиотека – центр краеведческого и патриотического воспитания «Чувство Родины больше чем любовь» (Федоровская с/б-ка); «Библиотека – центр сохранения исторического и культурного наследия казачества «Моя большая, малая родина» (Копановская с/б-ка) и д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юбилейную 65-ю годовщину Победы в Великой Отечественной войне библиотеки района проводили вечера – встречи с участниками войны и тружениками тыла «Войны священные страницы навеки в памяти людской» (Замьянская с/б-ка); уроки памяти «О вечно живых» (Пришибинская с/б-ка); уроки истории «Лента славы: Федоровцы в боях за Родину» (Федоровская с/б-ка); литературные гостиные «Далекому мужеству верность храня» (ЦБ); оформляли фото-выставки «Мгновения войны» (Федоровская с/б-ка); выставки-вернисажы «Страницы большой войны» (ЦБ); книжно – иллюстративные выставки «И живы памятью столетья» (Граче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должалась работа по правовому просвещению: в Ивано-Николаевской с/б-ке проведен час права «Человек, государство, закон»; в Новостроевской с/б-ке беседа – диалог «Правонарушение и ответственность»; в Замьянской с/б-ке оформлена выставка-совет «Юридический компас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боте по формированию здорового образа жизни и профилактике вредных привычек библиотеки руководствовались Районной целевой программой «Комплексного плана мероприятий по противодействию злоупотреблению наркотиками и профилактики наркомании в 2010г.». Среди наиболее значимых мероприятий следует назвать встречу за круглым столом «Вредные привычки: мифы и реальность» (Никольская с/б-ка); акцию «День без наркотиков» (Ленинская с/б-ка); ток-шоу «Мост через пропасть» (о вреде курения и наркомании) – Ивано-Николаевская с/б-ка; агитбригаду «Жизнь стоит  того, чтобы жить» (Федор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краеведческой работе библиотек большое внимание было уделено литературному краеведению. В рамках Жилинских чтений проведены: устный журнал «Врач. Писатель. Гражданин» (Б.Жилин) – Федоровская с/б-ка; день с писателем «Борис Жилин наш земляк» (Ивано-Николаевская с/б-ка); «Жилин Б.И. Творчество и жизнь» (ЦБ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капливался материал в информационно-библиографических досье по краеведению: «История сел Енотаевского района» (ЦБ); «История казачества» (Копановская с/б-ка); «Творческий путь В.Хлебникова» (Ленинская с/б-ка), «Астрахань многонациональная» (Ивано-Николае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еречне мероприятий по экологическому просвещению: час экологии «Заповедные дали Астраханского края» (Грачевская с/б-ка); уроки экологии «Мир вокруг меня и я в этом мире» (Никольская с/б-ка), «Экологическое ассорти» (Копановская с/б-ка); книжно-иллюстративные выставки «Природа: экологический диагноз» (Ветлянинская, Замьянская с/б-ки), «Экология. Каким будет завтра?» (Николь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бота с художественной литературой была ознаменована юбилейной датой – 150-летием со дня рождения А.П.Чехова. В комплексе мероприятий литературные вечера и часы «Мир А.П. Чехова» (Грачевская с/б-ка), «Сценическая судьба чеховских пьес» (Ленинская с/б-ка); выставочная работа «Вспоминая А.П.Чехова» (Волжская с/б-ка), «Чехов А.П. – писатель и сценарист» (Грачевская с/б-ка)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крянин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лавным событием в библиотечной жизни района стало празднование 65-летия Победы в Великой Отечественной войне. К знаменательной дате в ЦБ и сельских библиотеках были оформлены выставки «65 книг о войне», «Война! Твой горький след и в книгах, что на полке», «Пусть поколения знают»; проведены вечера -  встречи, поэтические часы, литературно-музыкальные композиции «Письма, как летопись перечтем», «Песни опаленные войной», «Стихи — свидетели борьбы и мужества» (все б-ки район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атриотическим духом были проникнуты мероприятия, посвященные празднованию Дня России: «Мир русской истории», «Россия — все, чем я живу», «Держава армией крепка» (ЦБ с.Икряное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еме семьи был посвящен цикл мероприятий, объединенный общим названием «Всему начало отчий дом». В рамках цикла проводились дни семьи «Семья — это то, что с любовью всегда», оформлялись выставки «Мир книги в мире семьи», «В кругу семьи» (ЦБ с. Икряное, Ильинская, Краснобаррикадная, п/б-ки, Мумринская, Житненская с/б-ки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филактике вредных привычек и формированию активного образа жизни способствовало проведение дней профилактических занятий, консультативных дней, дней информации. В их программе: выставки — просмотры «Вредные привычки — недруги здоровья», «Дорогая цена за небрежность», актуальный диалог «Здоровому образу жизни — да! Разрушителям здоровья нет!»; устный журнал «Берегите здоровье» (Мумринская, Оранжерейненская, Маяченская, Бахтемирская с/б-ки, Краснобаррикадная, Ильинская п/б-ки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целях повышения правовой грамотности проводились правовые беседы «Что такое права человека», «Будущему воину»; оформлялись пресс-досье «Социальная защита населения», «Молодая семья и закон», «Все о пенсии» (ЦБ с.Икряное, Краснобаррикадная п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бота по популяризации книги и чтения представлена на литературном часе «Любовь дипломата» (А. Грибоедов и Н. Чавчавадзе); литературной игре «На солнечной поляне Лукоморья»; выставках «Новые книги», «Чтение в подарок», «Делу время — досугу час» (б-ки район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библиотеках с. Оранжереи, Мумра, Товарное, Икряное, п. Красные Баррикады продолжили свою работу клубы интересных встреч и общения «В кругу друзей», «На завалинке»; клубы женского общения «Вдохновение», «Берегиня»; клуб семейного чтения «Папа, мама и я — читающая семья» и д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мызяк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се библиотеки района принимали самое активное участие в торжественных мероприятиях вручения юбилейных медалей «65-летия Победы в ВОВ в 1941 - 1945 г.г.»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чень трогательно прошли в библиотеках встречи с ветеранами ВОВ, уроки мужества, классные часы: «Не повторись война!» (Грушевская с/б-ка), «Во имя тех священных дней» (Каралатская с/б-ка), «По дорогам памяти» (Таболинская г/б-ка), «Поле русской славы: сражение под Прохоровкой» (ЦБ), «Маршалы Победы» (Самосдель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иблиотеками района организована акция «Прочти книгу о войне», в ходе которой читателям были представлены книги о ВОВ краеведческого, документального, мемуарного, художественного характер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ентральное место в работе библиотек занимает краеведческое направление. Оно представлено книжными выставками, стендами, экспозициями: «Мое родное понизовье», «Астраханцы в боях за Родину» (Кировская п/б-ка); «В судьбе России — Астраханский край» (Верхне-Калиновская с/б-ка), «Писатели — юбиляры Астраханского края» (Раздорская с/б-ка); «О тех, кто не вернулся из боя» (Каспий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ропинкой в формировании экологических знаний стали экологические уроки  «Моя земля, мой дом родной» (Грушевская с/б-ка), «Экология и здоровье человека» (Травинская с/б-ка); обзоры литературы «В мир природы по страницам книг» (Иванчугская с/б-ка), «Будь другом природе» (Груше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емейному воспитанию, как одному из ведущих направлений в работе библиотек района были посвящены: час интересных сообщений: «Петр и Феврония — покровители семьи и брака» (Раздорская с/б-ка); чествование многодетных матерей «Национальная гордость России» (Уваринская с/б-ка); родительские дни «Искусство быть родителями» (Верхнекалин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омощь профилактике вредных привычек и борьбе со СПИДом в библиотеках района оформлялись книжные выставки-советы, выставки-предупреждения, стенды, на которых приводились интересные факты из газет и журналов, представлены адреса, куда можно обратиться за помощью: «СПИД — перекресток мнений» (ЦБ), «Наркомания: от отчаянья к надежде» (Кировская п/б-ка), «Всемирный день без табака» (Раздорская с/б-ка)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 юбилею А.П.Чехова в библиотеках района широко была развернута выставочная работа: «Мир Чехова» (Чапаевская, Иванчугская с/б-ки), «Счастливое Мелихово» (Успехская с/б-ка), «Великий насмешник» (Каралат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Эстетические знания читателей наполнили книжно-иллюстративные выставки, литературно-музыкальные часы, вечера: «Театр без границ», «Великий волшебник кисти» (к 145-летию со дня рождения В.А.Серова) — ЦБ, «Снова замерло все до рассвета» (о творчестве М.В.Исаковского), «ВОВ в изобразительном искусстве» (Тузуклейская с/б-к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аснояр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ддерживая интерес читателей к историко-патриотической тематике, библиотеки углубили работу в этом направлении. В числе наиболее интересных мероприятий цикл исторических бесед «Герои Отечества» (Бузанская с/б-ка), интеллектуальный марафон «Россия в сердце моем» (Досангская с/б-ка), просмотр литературы «Государственная символика регионов России» (Байбекская с/б-ка), исторический турнир «От кольчуги до мундира» (Черемухинская с/б-ка). Черемухинская с\б-ка провела мониторинг чтения «Литература по патриотической тематике и ее место в чтении молодежи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калейдоскопе мероприятий экологической тематики: эковернисаж «Природа родного понизовья», выставка-вернисаж «Природа в живописи русских художников», экологический час «Путешествие в мир Красной книги» (б-ки района).</w:t>
      </w:r>
    </w:p>
    <w:p>
      <w:pPr>
        <w:pStyle w:val="Normal"/>
        <w:spacing w:lineRule="auto" w:line="360"/>
        <w:jc w:val="both"/>
        <w:rPr/>
      </w:pPr>
      <w:r>
        <w:rPr/>
        <w:t>Досангская с/б-ка продолжила работу в рамках программы «Человек. Экология. Книга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ддержка интереса к малой родине — главная цель краеведческой работы библиотек — достигалось оформлением открытых просмотров, фото-выставок, краеведческих выставок, проведением историко-краеведческих и познавательных часов: «Известные люди земли Астраханской» (Черемухинская с/б-ка), «Символы села родного» (Маяченская с/б-ка), «Край степного колорита», «Астраханские губернаторы» (ЦБ), «Астрахань — любимый сердцу уголок» (Ватаже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дспорьем в работе по антинаркотической профилактике стала собственная печатная продукция библиотек, представленная буклетами, памятками: «20 способов сказать «нет», «Враги твоего здоровья», «Как разговаривать с ребенком, чтобы уберечь его», «Стиль жизни — здоровье»  и д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паганде эстетических знаний послужили выставки, оформленные в ЦБ под рубрикой «Живая сила искусства»: «Отец русского жанра» (А.Г.Венецианов), «Признанный гений» (И.С.Бах), «Королева экрана» (К.Лучко), «Венский музыкант» (И.Штраус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почитателей художественной литературы во всех с/б-ках были развернуты книжно-иллюстративные выставки: «А.П.Чехов: Жизнь. Личность. Творчество», «Портретная галерея писателей Зарубежья», «Голос, который продолжает жить» (о В.Высоцком).</w:t>
      </w:r>
    </w:p>
    <w:p>
      <w:pPr>
        <w:pStyle w:val="Normal"/>
        <w:spacing w:lineRule="auto" w:line="360"/>
        <w:jc w:val="both"/>
        <w:rPr/>
      </w:pPr>
      <w:r>
        <w:rPr/>
        <w:t>К юбилею А.П.Чехова проведены литературные вечера и часы: «Вокруг Чехова», «А.П.Чехов: время любить, спорить, читать», «Прекрасный мир удивительного человека»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ман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мках объявленного в России Года учителя и в помощь учебному процессу в библиотеках района проводились круглые столы - «Современное село и сельская школа» (Басинская с/б-ка), «Семья и школа» (Яндыковская б-ка №1), «Школа будущего начинается сегодня» (Промысловская с/б-ка); дни информации и дни специалиста - «Развитие учащихся в процессе творчества и сотрудничества» (Биркосинская с/б-ка), «В помощь педагогу» (Проточенская с/б-ка), «Педагогу начальной школы» (Песчанинская, Рынковская с/б-ки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бота по патриотическому воспитанию строилась в рамках районного фестиваля народного творчества «Салют Победы», посвященного 65-летию Победы в ВОВ 1941-1945 годов. В рамках фестиваля были проведены: районная эстафета памяти «Памяти павших будьте достойны» (по селам района); киновечера «Повесть о настоящем человеке» (Биркосинская с/б-ка), «Подвигу народа жить в веках» (Караванненская с/б-ка); уроки мужества «Люди бессмертного подвига» (Промысловская с/б-ка), «Подвигом славны твои земляки» (Песчанинская с/б-ка)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остаточно развернута в библиотеках района рекламная деятельность. В каждой библиотеке оформлены настенные уголки (с буклетами): «Библиотечная система — 2010: хроника жизни» (ЦБ), «Библиотека приглашает друзей» (Промысловская с/б-ка), «Добро пожаловать в библиотеку!» (Камышовская с/б-ка); книжные экспозиции «Внимание! Новая книга!» (Яндыковская б-ка №1, Воскресеновская с/б-ка), «Интересно, здорово, полезно!» (Проточе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та в адрес семьи представлена на вечерах «В семейном кругу» (Яндыковская б-ка №1), «Родительский дом» (Промысловская с/б-ка); днях семьи «Мой дом — моя семья и крепость!» (Камышовская с/б-ка), «С книгой дружим всей семьей» (Песчанинская с/б-ка) и д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еречне мероприятий по духовному воспитанию читателей следует отметить мероприятия, посвященные Дню России, который ежегодно отмечается 12 июня: тематические вечера, уроки истории, часы поэзии «Россия в песне» (Михайловская с\б-ка), «Триединство Российской государственности» (Промысловская, Зареченская с/б-ки), «Слово о России» (Кряжеви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просы профилактики асоциальных явлений нашли свое отражение в проектах «Жизнь без наркотиков» (ЦБ), «Здоровый обрах жизни» (ДО). Этой теме были посвящены часы полезных советов и откровеннгого разговора «Полезные советы молодым» (Михайловская с/б-ка), «Всем миром против табака» (Воскресеновская с/б-ка); уроки здоровья, уроки-предостережения «Спорт против стресса» (Яндыковская б-ка №1), «Наркотик — знак беды» (Зареченская, Яр-Базаринская с/б-ки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ктуальность работы по правовому просвещению обусловлена современным состоянием всех сфер общественной жизни: экономики, политики, идеологии, культуры. Совместными усилиями с заинтересованными организациями (правоохранительные органы, районная инспекция по делам несовершеннолетних) были организованы и проведены: уроки права «С законом на «Вы» (Проточенская с/б-ка); часы правовой информации «Правовая информация пенсионерам» (Биркосинская, Караванненская с/б-ки), «Шаг в мир закона» (Зарече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поддержания эффективной системы экологического просвещения библиотеки совместно с административными и экологическими структурами района проводили круглые столы, дискуссии, часы откровенного разговора: «Наш край: проблемы экологии» (Михайловская с/б-ка), «Экология: раздумья и поиски» (Биркосинская с/б-ка), «Что оставим потомкам» (Караванне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нообразна палитра мероприятий краеведческой тематики — уроки краеведения, вечера-встречи, краеведческие посиделки: «Путешествие в историю района» (ЦБ), «Ими гордится край наш Лиманский» (Бударинская с/б-ка), «В гостях у народов Лиманского района» (Зарече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ма воспитания толерантности и миролюбия по отношению друг к другу была представлена на литературно-музыкальных экспозициях, уроках толерантности и нравственности: «Другой. Другие. О других» (Басинская с/б-ка), «Согласие сегодня — мир навсегда» (Камышовская с/б-ка), «Единство — наша сила!» (Проточе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спитанию художественного вкуса, привитию интереса к подлинному, настоящему искусству способствовали уроки живописи, музыки, искусства: «Искусство завораживающее и увлекающее» (Биркосинская с/б-ка), «Романса звук прелестный» (Проточненская с/б-ка), «Экскурсия по Третьяковке» (Промысловская с/б-к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ариманов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казать и доказать молодому поколению, что нельзя забывать испытания, выпавшие на долю военного поколения, сколько бы лет ни прошло после Победы, - одна из задач патриотического воспитания в библиотеках района. Особое внимание этому уделялось на вечере воспоминаний «Нет в России семьи такой, где б не памятен был свой герой» (Волжская с/б-ка); литературно-музыкальных вечерах: «О людях, что прошли дорогами войны» (Барановская с/б-ка), «Стихи и песни военных лет» (Курченская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У «Библиотека г.Нариманова» к 65-летию Победы презентовала биографический сборник «Вы честь державы сберегли», посвященный наримановским ветеранам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тремление библиотек помочь молодежи в поиске нравственных идеалов выразилось в работе по программам «Подросток», «Наркотикам нет! Вот наш ответ». В рамках программ проводились  круглые столы, кинолектории, циклы бесед: «Нет – вредным привычкам» (Астраханская с/б-ка), «Перестань блуждать без цели» (Ст.-Кучергановская с/б-ка), «Жизнь стоит того. Чтобы жить» (Петропавл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олжное внимание в библиотеках уделено поддержке традиций многонациональной культуры: «Куличом да чаем Пасху встречаем» (Рассветская с/б-ка), «Наурыз – праздник весны» (Прикаспийская с/б-ка), «Сабантуй – праздник плуга» (Линейнинская с/б-ка)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ема воспитания экологической культуры, бережного отношения к окружающему миру была представлена на постоянно – действующих книжных выставках «Человек! Оглянись, остановись. Подумай!», «Мир природы в литературе», «Будущее в наших руках» (б-ки район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еречне мероприятий краеведческой тематики литературные, музыкальные, поэтические часы: «Астрахань, Астрахань, город мой белый» (по творчеству Н.Мордовиной) – Курченская с/б-ка, «Сын астраханских берегов» (В.Хлебников)- Астраханская с/б-ка, «Песни над Волгой» (о казачьем хоре) – Рассветская с/б-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Эстетическое направление в работе библиотек представлено мероприятиями, адресованными различным читательским аудиториям со своими вкусами и предпочтениями: вечер русского романса «Сердца людские затрагивают струны» (Прикаспийская с/б-ка), вечер-портрет «Русская балерина» (о Г.Улановой) – МУ «Б-ка г.Нариманова», литературно-музыкальная композиция «Стиль композитора» (И.О. Дунаевский) – МУ «Б-ка г. Наримано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иволж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иблиотеки района продолжили знакомить читателей со своей работой на страницах «Началовского вестника» и «Приволжской газеты». В числе публикаций следующие: «Знакомство с новой книгой», «Символика малой родины» (ЦБ), «Не повторись война» (Началовская с/б-ка), «Праздник лука» (Водяновская с/б-ка)  и д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едущее направление в деятельности библиотек – формирование гражданско-патриотической культуры. Оно представлено такими мероприятиями, как: литературно-музыкальные вечера, встречи участников войны, вечера-чествования ветеранов войны и тружеников тыла: «Остался в сердце вечный след войны» (Карагалинская с/б-ка), «Гремит салют Победы» (Ассадулаевская с/б-ка), «Подвиги в легендах не стареют, не меркнут в памяти людской» (Татаробашмаковская, Стеклозаводская, Ассадулаевская с/б-ки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качестве положительного примера продвижения политической и экономической литературы можно выделить открытые просмотры «Россия в мире грядущего – прогнозы и перспективы» (Трехпротокская с/б-ка); мини-выставки «Бизнес Нижнего Поволжья» (Евпраксинская с/б-ка); часы интересных сообщений: «Новости недели» (Карагалинская с/б-ка), «Как мы живем? Практическая экономика для повседневной жизни» (Началовская с/б-ка): обзор «Место России в мировой экономике» (Трехпроток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Формированию общей правовой культуры способствовали: уголки правовой информации – «Правовое поле России» (Водяновская с/б-ка), «Выборы – дело всенародное» (Яксатовская с/б-ка), «Человек и закон» (ЦБ); уроки правовых знаний – «Консультант плюс. Доступное право всем», «Закон по которому мы живем» (ЦБ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пектре массовых экологических мероприятий  - часы экологии  «Здоровая природа – здоровый человек» (Началовская, Осыпнобугорская с/б-ки), «Музыка и природа» (Растопуловская с/б-ка); экологическая акция «Нас собрала одна забота» (Водяновская с/б-ка); экологический турнир «Знатоки книг о природе» (Растопул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просы формирования позитивных жизненных установок как основных факторов профилактики аддиктивного поведения были отражены на книжных выставках, выставках-советах: «Спорт – основа здорового жизни» (ЦБ), «Быть здоровым – это стильно» (Яксатовская с/б-ка), «В новом тысячелетии без вредных привычек» (Пойменская с/б-ка), «Мое будущее – от моего выбора» (Стеклозавод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пределенное внимание в библиотеках уделено краеведческой работе. Массовые мероприятия представлены уроками краеведения: «Известные и неизвестные события и имена в истории Астраханской области» (Фунтовская с/б-ка), «Памятники как люди имеют свою судьбу» (Осыпнобугорская с/б-ка); циклами обзоров: «Астрахань поэтическая» (Бирюковская с/б-ка), «Памятники культуры моего края» (Татаробашмаковская с/б-ка).</w:t>
      </w:r>
    </w:p>
    <w:p>
      <w:pPr>
        <w:pStyle w:val="Normal"/>
        <w:spacing w:lineRule="auto" w:line="360"/>
        <w:jc w:val="both"/>
        <w:rPr/>
      </w:pPr>
      <w:r>
        <w:rPr/>
        <w:t>Пополнялись новыми материалами папки – накопители: «Лаборатория краеведа» (ЦБ), «Литературные знакомства» (Аталовская с/б-ка), «Край родной – вчера, сегодня, завтра» (Татаробашмаковская с/б-ка), «Муниципальные вести» (ЦБ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прикосновение с прекрасным происходило на уроках, часах искусства, беседах: «Шедевры русской живописи» (ЦБ, Началовская с/б-ка), «Серов: имя в искусстве» (Карагалинская с/б-ка), «Код да Винчи» (по творчеству Леонардо да Винчи) – ЦБ, Кирпичнозаводская с/б-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движению художественной литературы способствовали внутриполочные выставки к юбилейным датам писателей и поэтов: «Мастер психологического портрета» (Ч.Айтматов), «Притча мудреца» (И.Крылов), «Великий насмешник» (А.Чехов), «Природы тихое дыханье» (М.Пришвин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арабалин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010 год был объявлен Президентом РФ как год учителя в России. Тесно сотрудничая с районным управлением образования, образовательными учреждениями города и района специалисты библиотек принимали активное участие в проводимых семинарах, выступая с обзорами новой литературы в помощь классным руководителям, учителям – предметникам, воспитателя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течение года во всех библиотеках системы функционировали открытые просмотры, книжные выставки: «Инновационная культура педагогов» (Селитренская с/б-ка), «Новые средства и методы образования» (Кочковатская с/б-ка), «Развитие образования в современном мире» (Тамб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мках празднования 65-летия Победы в Великой Отечественной войне в ЦБ прошла литературно-музыкальная композиция «Высок и свят их подвиг незабвенный», которая сопровождалась слайд-шоу «Их имена бессмертны». В библиотеках системы прошли подобные мероприятия военной тематики: час памяти «Поклонимся великим тем годам» (Тамбовская с/б-ка); час мужества «Салют Победы» (Харабалинская г/б-ка №2); вечер-встреча с ветеранами «За край родной» (Сасыколь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 целью повышения правовой культуры и формирования интереса к правовым знаниям были организованы и проведены: правовой час «Личные права: Знаешь ли ты их?» (Тамбовская с/б-ка); круглый стол «Молодежь. Закон. Правосудие» (Кочковатская с/б-ка); день информации «Государственность России: люди, идеи, символы» (ЦБ); урок права «Закон на страже семейных ценностей» (ЦБ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лавной целью в работе по экологическому направлению библиотеки считают воспитание бережного отношения к природе родного края и желание бороться за ее сохранение. Эта цель была поддержана на заседаниях круглых столов: «Экологические проблемы в контексте условий нашего края» (ЦБ), «Экологические проблемы: что происходит, кто виноват и что делать» (Харабалинская г/б-ка №1); дне информации «Окружающая среда между прошлым и будущим» (Заволжская с/б-ка); экологическом диалоге «Здоровая природа – здоровый человек» (Селитре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новная масса мероприятий краеведческой тематики была посвящена 125-летию со дня рождения В.Хлебникова. Это литературные вечера «Сын астраханских берегов» (Сасыкольская, Тамбовская с/б-ки); книжные выставки «Мир Велимира Хлебникова» (Кочковатская, Михайловская с/б-ки), «Грамматика идиостиля» (Тамбовская с/б-ка) и д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боте по формированию здорового образа жизни и профилактике вредных привычек ориентиром для библиотек была районная долгосрочная целевая программа «По противодействию злоупотреблению наркотических средств и их незаконному обороту в муниципальном образовании «Харабалинский район» на 2010-2012 годы». В библиотеках проводились: дни информации «Пять слагаемых здорового образа жизни» (Кочковатская с/б-ка); дни здоровья «Здоровье – это образ жизни и действий» (ЦБ); лектории «Диалог о вредных привычках» (Лапасская, Речновская с/б-ки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тремление библиотек расширить эстетический кругозор своих читателей вылилось в такие мероприятия, как: устный журнал «Титан эпохи возрождения» (к 535-летию со дня рождения Микеланджело) – Сасыкольская с/б-ка; литературно-музыкальная композиция «И блеск, и шум, и говор бала…» (к Международному дню танца) – Кочковатская с/б-ка; музыкальная гостиная «Несравненный маэстро» (к 200-летию со дня рождения Ф.Шопена) – ЦБ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боте с художественной книгой основная масса мероприятий была приурочена к литературным датам: вечер-портрет «О деревне – с любовью и болью» (к 90-летию со дня рождения Ф.Абрамова) – ЦБ, Заволжская с/б-ка, «Всю жизнь сражался за Родину» (к 105-летию со дня рождения М.Шолохова) – Тамбовская, Хошеутовская с/б-ки; открытые просмотры, обзоры «Певец российских просторов» (к 115-летию со дня рождения С. Есенина) – Речновская с/б-ка, «Черты великого образа» (к Году Л.Толстого) – ЦБ, Тамбовская с/б-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одолжили свою работу клубы по интересам «Собеседник» (ЦБ, Сасыкольская с/б-ка), «Муза» (Селитренская с/б-ка), «Созвучие» (ЦБ) и д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Черноярский район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иблиотеки района строили свою работу в рамках индивидуальных программ: «Село родное – сердца моего частица» (Зубовская с/б-ка), «Закон в твоей жизни» (Солодниковская с/б-ка), «Великая Отечественная… Память и боль» (Черноярская с/б-ка) и д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сыщенной была работа библиотек по патриотическому воспитанию, которая строилась в рамках 65-летнего юбилея Победы в ВОВ. В течение года проходили серии встреч с тружениками тыла «Выстояли и победили» (Черноярская с/б-ка); музыкально-поэтические вечера «Песни военные – судьбы людские», «Идут в наступление строки» (Солодниковская, Черноярская с/б-ки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емуарная, историческая, художественная литература военной тематики была представлена на книжных выставках: «О войне, о товарищах, о себе» (Зубовская с/б-ка), «Полководцы Великой Отечественной» (Старицкая с/б-ка), «Глазами тех, кто был в бою» (Ступин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новная масса мероприятий краеведческой тематики была приурочена к 380-летию со дня образования с. Черный Яр. В перечне мероприятий историко-краеведческие часы «380 лет – возраст младенчества» (в программе: «Военная крепость – Черный Яр», «Символика Черноярского района», «История улиц») – ЦБ; «От истории села к истории России» (Ушаковская с/б-ка), «О малой Родине с большой любовью» (Каменнояр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се мероприятия экологической тематики направлены на приобщение к миру природы, к понимаю ее ценности в жизни каждого человека. Это часы экологии, спор-часы, информационно-познавательные часы: «Дельта Волги – хрупкое чудо» (Каменноярская с/б-ка), «Что мы оставим потомкам» (Вязовская с/б-ка), «Загадочная стихия» (ко Дню воды) – Старицкая с/б-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Любителям приусадебного хозяйства были адресованы заседания клуба «Наша усадьба» (ЦБ): «Семена покупать или выращивать», «О пользе своего огорода», «Вовремя уберешь – больше сохранишь» и д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плой, душевной атмосферой были наполнены мероприятия в адрес семьи: день семьи «Семейный натюрморт» (Старицкая с/б-ка), день семейного  чтения «Добру откроется сердце» (Зубовская с/б-ка), день матери «За все тебя благодарю» (Ушаковская с/б-к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 150-летию со дня рождения А.П.Чехова в ЦБ оформлена книжная выставка «Доктор человеческих душ» (разделы: «От водевилей к странным пьесам», «Наследие Чехова»). Выпущен юбилейный буклет «Календарь Чехова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г.Астрахань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год 65-летия Победы в Великой Отечественной войне был организован смотр-конкурс на лучшую библиотеку системы по работе навстречу юбилейной дате. В ходе смотра-конкурса в библиотеках прошел месячник патриотической книги «Великая война – Великая Победа», организовано социологическое исследование «Патриотизм: современное понятие», экспресс – опрос «Как читают книги о войне». Победителем конкурса стал филиал №4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вершенствовалась работа по формированию политической культуры личности. В библиотеках- филиалах оформлялись книжные выставки, просмотры литературы: «Калейдоскоп политических событий» (фил.№6), «Россия на авансцене мировой политики» (фил.№4), «Мир в зеркале прессы» (фил.№10); проводились обзоры, информчасы: «Перекличка эпох» (фил.№7), «Люди, события, факты» (фил.№6), «Политика в лицах» (фил.№15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 основами экономических знаний, состоянием экономики России и региона знакомили книжные выставки и просмотры: «Язык стратегического партнерства» (фил.№4), «Экономика: реальность и перспективы» (фил.№7), «Россия в зеркале инноваций» (фил.№19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ольшим разнообразием форм и тем мероприятий отличалось краеведческое направление: краеведческие чтения «Петр </w:t>
      </w:r>
      <w:r>
        <w:rPr>
          <w:lang w:val="en-US"/>
        </w:rPr>
        <w:t>I</w:t>
      </w:r>
      <w:r>
        <w:rPr/>
        <w:t xml:space="preserve"> в Астрахани» (ЦБ); цикл литературных вечеров «Писатели астраханского края» (фил. №15); устный журнал «Астраханское купечество: во славу предков, в пример потомству» (фил.№4); обзор серии «Астраханская губернская библиотека» (ЦБ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боте по воспитанию экологической культуры библиотеки использовали такие формы, как: уроки экологии и экологической этики «Экологический алфавит» (фил.№4), «Живи в согласии с природой» (ЦБ); обзоры «Охрана природы во благо человека» (фил.№19), «Экология и общество: предупредить беду» (фил.№16), «Человек и природа: союзники или враги» (ЦБ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боту с художественной литературой разнообразили и наполнили дни классической литературы «Представляем юбиляра» (к юбилеям А.П.Чехова, Б.Л.Пастернака, А.Т.Твардовского, А.С.Грина, А.И.Куприна и И.А.Бунина).</w:t>
      </w:r>
    </w:p>
    <w:p>
      <w:pPr>
        <w:pStyle w:val="Normal"/>
        <w:spacing w:lineRule="auto" w:line="360"/>
        <w:jc w:val="both"/>
        <w:rPr/>
      </w:pPr>
      <w:r>
        <w:rPr/>
        <w:t>В рамках дней проходили литературные гостиные «Чехов на сцене и на экране» (ЦБ); обзоры «Писатель и время» (А.П.Чехов) – фил.№7; литературные вечера – портреты «По праву памяти» (военная лирика А.Т.Твардовского) – ЦБ; литературно – музыкальные композиции «Как музыкант и как философ, как живописец и поэт» (Б.Пастернак) – ЦБ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формирование духовного мира и развитие эстетического вкуса были направлены: вечер романса «В сердцах людских затрагивает струны»; урок-знакомство «Ты - как отзвук забытого гимна» (образ Кармен в литературе, музыке, балете) – ЦБ; беседа «Очарование оживших лиц» (В.Серов), «Певец крестьянской души» (А.Венецианов) – фил.№18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должили работу клубы по интересам «Вдохновение» (фил.№19), «Собеседник» (фил. №7); театральная студия «Пилигрим» (фил.№7) и литературная студия «Живое слово» (ЦБ). В ЦБ открылся клуб, объединяющий пожилых читателей «Золотой возраст»; литературно-музыкальный салон «Вдохнове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.: Попова Е.Н. – методист ОНИиМР</w:t>
      </w:r>
    </w:p>
    <w:p>
      <w:pPr>
        <w:pStyle w:val="Normal"/>
        <w:spacing w:lineRule="auto" w:line="360"/>
        <w:jc w:val="right"/>
        <w:rPr/>
      </w:pPr>
      <w:r>
        <w:rPr/>
        <w:t>Отв. за вып.: Потехина Н.Ф. – зав. ОНИиМР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абота библиотек к 65-летию Победы в ВОВ представлена кратко, т.к. отражена на страницах сборника «Война и книга» (Война и книга: сб. – Астрахань, 2010.-262с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6:00Z</dcterms:created>
  <dc:creator>NMO</dc:creator>
  <dc:description/>
  <cp:keywords/>
  <dc:language>en-US</dc:language>
  <cp:lastModifiedBy>NMO</cp:lastModifiedBy>
  <dcterms:modified xsi:type="dcterms:W3CDTF">2011-06-09T04:37:00Z</dcterms:modified>
  <cp:revision>17</cp:revision>
  <dc:subject/>
  <dc:title/>
</cp:coreProperties>
</file>