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ГУК «Астраханская библиотека им. Н.К.Крупской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дел научно – исследовательской и  методической работ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рия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Читать   престижно - читательский гид»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ниги, написанные моим народом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ценарный материал)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страхань, 2011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ьте представить вашему вниманию материал к проведению мероприятия на тему «Книги, написанные моим народом». Данная тема, как нельзя кстати, вписывается в ритм нашего времени, весьма актуальна для современной жизн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ормл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ставка предметов декоративно-прикладного искусства народов Астраханской области. На стенах - репродукции иллюстраций с изображением природы Астраханского края. Ведущие и чтец - в национальных костюм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фон мероприятия - фрагменты народной музыки. На мероприятие могут быть приглашены народные коллективы, исполнители народной музы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жная выставка «Книги, написанные моим народом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тат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…Народ не только – сила, создающая все материальные ценности, - он единственный и неиссякаемый источник ценностей духовных, первый по времени, красоте и гениальности творчества философ поэт…».  М. Горький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гранично разнообразно поэтическое творчество народов нашего региона, бесчисленны созданные ими песни, сказки, легенды, предания, героические поэмы. Устная поэзия народа – живая летопись его истории, выражение протеста против его угнетателей, зеркало его чаяний и ожиданий. Переходя от поколения к поколению, развиваясь и обогащаясь, она отражает мысли и чувства народа. Ее лучшие творения составляют книгу народной мудрости, сокровищницу ума и красот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стная поэзия – родоначальница книжной литературы – возникла задолго до появления письменного и печатного слова. Ее творцом и хранителем был трудовой народ. Им были сложены и полные глубокого чувства лирические песни, и величавые героические былины, и краткие мудрые пословицы, и поражающие меткостью наблюдений, то обличительно гневные, то лукаво насмешливые сказ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начале остановимся на общем понятии фольклора, понятии и значении его в становлении культурной и письменной жизни народа. Фольклор с полным правом называют устным творчеством. Специфика фольклора порождается самим процессом его возникновения. Фольклор творят отдельные люди, но творят по-особому. Работа отдельного человека в фольклоре сочетается с работой других. Фольклор – традиционное художественное творчество. Фольклор  сочинялся народом только в устной форме и передавался из уст в у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дно из центральных мест в науке о фольклоре занимает понятие традиции. Традиция – это память человеческой культуры, обеспечивающая передачу опыта от поколения к поколению. Фольклор ориентирован на традиционные нормы, и совершенно справедливо его называют традиционным искусством. Спросите человека, как начинается роман – и дождитесь встречного вопроса: какой роман? Спросите его, как начинается волшебная сказка, он ответит без труда: </w:t>
      </w:r>
      <w:r>
        <w:rPr>
          <w:i/>
          <w:sz w:val="28"/>
          <w:szCs w:val="28"/>
        </w:rPr>
        <w:t>«В некотором царстве, в некотором государстве жили были…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ше мероприятие посвящено устному творчеству народов, проживающих на территории Астраханского региона. Астраханская область богата не только своей историей, архитектурными памятниками - это  территория, где соединяются воедино культуры  различных национальностей и культур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 русская народная культура богата разнообразными сказками -  историческими, бытовыми, сатирическими… В них ярко отражается народный ум, народный взгляд на вещи, народный бы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зочный мир в русских народных сказках населен персонажами, которых нет в реальности. В нем живут Баба-Яга и Кащей Бессмертный, Змей Горыныч и молодцы-невидимки, появляющиеся из кольца или трости. Если даже персонажи на первый взгляд реальны, как царь и царевна, Иван-царевич и его братья, звери и птицы (конь, сокол, орел и ворон) – то  события, с ними происходящие, в реальном мире невозможны. Звери в сказках говорят, рассуждают, хитрят, обманывают, враждуют, дружат. В их лице осуждают лжецов, лентяев, воров, невежд, дураков, скупцов, лицемеров. Людские пороки выставлены на позор и смех как, например, в волшебных сказках: «Царевна- лягушка», «Иван-царевич и серый волк», «Сивка-бурка», «Финист - ясный сокол», «Серебряное блюдечко и наливное яблочко», «Семь симеонов» и д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тец: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 присказки сказки - что без полозьев салазки.  Начинается сказка, начинается побаска - сказка добрая, повесть долгая, не от сивки, не от бурки, не от вещего каурки, не от молодецкого посвисту, не от бабьего покрику.  Вот диво - так диво! На море, на океане, на острове Буяне стоит древо - золотые маковки. По этому древу ходит кот Баюн: вверх идет - песню заводит, вниз идет - сказки сказывает.  Были тут две избушки, печки муравленые, потолки черных соболей, жили тут двенадцать богатырей.  Сидели Ермаки - высокие колпаки, сидели Ермошки - длинные ножки.  Стоял столб точеный, золоченый, на столбе птица - синяя синица, красные перышки.  Летела сова - веселая голова. Вот она летала, летала и села, да хвостиком повертела, да по сторонам посмотрела и опять полетела; летала, летала и села, хвостиком повертела, да по сторонам посмотрела и опять полетела, летала, летала...  Далеко от нас было - не видать, а только лишь от стариков было слыхать.  В тридевятом царстве, в тридесятом государстве снег горел, соломой тушили, много народу покрушили, тем дела не порешили.  Жил царь на царстве как сыр на скатерти.  Реки текли молочные, берега были кисельные, а по полям летали жареные куропатки.  Разодрались комар с мухой. Комар укусил муху, а муха-то - слепня, а слепень-то - шершня, а шершень-то - воробья. И пошел тут бой - не разлить бойцов водой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 еще не сказка, а присказка, сказка вся вперед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вно замечено, что сказки разных народов очень схожи между собой: повторяются сюжетные ситуации, действия зверей и птиц. Но при всем том у каждого народа сказки особенн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 I</w:t>
      </w:r>
      <w:r>
        <w:rPr>
          <w:b/>
          <w:sz w:val="28"/>
          <w:szCs w:val="28"/>
          <w:u w:val="single"/>
        </w:rPr>
        <w:t>: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вой облик и у русских сказок. На сказках о косолапом медведе Михайло Ивановиче, который делит с мужиком вершки и корешки; о Лисе Лизавете, коте – бурмистре из сибирских лесов, о волке, который идет к присяге и целует капкан и других сказках лежит печать старинного быта, обычаев, порядков. Русская народная сказка многомерна, она открывают перед нами мир иных чудес. Внешне она проста и незамысловата, но есть в ней  глубинное, скрытое содержание. Она отразила социальную организацию древнейшего общества, верования и обычаи, той поры, и погружение в ее истор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Жили старик со старухой. Было у них три сына: двое умных, а третий – дурачок. Стали братья с родителями собираться на работу. Иван – дурак тоже стал собираться – взял сухарей. Налил воды в баклажку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спрашивают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Ты куда собираешься</w:t>
      </w:r>
      <w:r>
        <w:rPr>
          <w:i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вами на работу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икуда ты не поедешь. Стереги хорошенько дверь, чтобы воры не заш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Остался дурак один дома. Поздно вечером снял он с петель дверь, взвалил ее на спину и понес. Пришел на пашню. Братья спрашивают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чем пришел</w:t>
      </w:r>
      <w:r>
        <w:rPr>
          <w:i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есть захоте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ы же тебе наказывали стеречь дверь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а вот она! 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сская народная сказка «Как Иван – дурак дверь стерег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ние, издание, научное изучение татарского фольклора началось в последне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Особенность татарского фольклора - эпические сказания. Это дастаны, богатырские сказки,  исторические и обрядовые, свадебные пес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 I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южеты многих сказок от начала до конца основываются на семейно – родственных отношениях женщин и зверей, как, например, в сказке «Сын медведя Атылахметгарей», в которой  медведь ловит женщину и уносит «в свой дом». Через некоторое время женится на ней и у них рождается сын. В другой сказке, «Бедный джигит и змея Юха», говорится о том, как джигит идет за водой, встречается на берегу  с красавицей и женится на ней. Но позже выясняется, что он, оказывается, женился не на красавице, а на змее Юхе, чтобы избавиться от нее, джигит сжигает Юху в бан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голоски представлений о связи людей с животными сохранились, и в такой сказке, как «Белый волк», рассказывающей о превращении волка в молодого красивого джигита. Немало в сказках рассказывается  и о том, как голуби и лебеди оборачиваются красавицами или прекрасными джигитами – «Три голубя», «Сказка о Шайтане и его дочер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рядовая песня, пословицы, поговорки, загадки, сказки, мифологические рассказы и народный эпос донесли до нас наиболее значительные данные о языческой мифологии татар, одним из представителей которой выступает многоголовый Див, как правило – злое чудовище. Так в сказке «Зилян» говорится о том, как див крадет  красавицу девушку и уносит к себе. А смелые братья спасают ее от верной гибели. Иногда див помогает герою. Так в сказке «Дутан батыр» белый див изображается как помощник героя, который может за ночь построить великолепный дворец, чудесный сад, невиданный мост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ним популярным персонажем в татарском народном творчестве является Шурале – обитатель, хозяин леса, существо с волосатым телом, с одним рогом, с очень длинными пальцами, с помощью которых может защекотать человека до смерти. Например, в сказке «Шурале», находчивый дровосек перехитрил глупого шурале, который не хотел выпускать из леса дровосека. Другим, более зловещим существом изображается Убыр, иногда выступающий в ипостаси кровожадной старухи. Сказка «Гульчечек» рассказывает о том, как злая старуха-убыр преследовала девушку Гульчечек, которая сбежала от нее и хотела вернуться в родной д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Чтец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«Разозлилась убыр. Обернулась серым волком и пустилась за ней в погоню. Бежит она, обнюхивает дорогу, высматривает следы, а сама хрипл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лосом по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6" w:firstLine="567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Хвост мой, как сноп ржаной,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Машу я хвостом и рычу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Белеши мои отдай –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Не то на куски разорву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Не то на куски разорву!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ругой сказке «Падчерица», старуха – убыр выступает как положительный герой, которая справедливо расправляется с юношей и девушкой, которые завидуют своей не родной  сестр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в прозаическом фольклоре занимают волшебные сказки, например «Золотая птица», «Таинственная подкова». Главным героем волшебных сказок обычно выступает младший сын, которому оказывают помощь его сказочные помощники: домашние и дикие животные, птицы, деревья, реки, чудесные предметы. Главными противниками его изображаются многоголовые дивы, аждаха, змеи и др. Иногда противниками изображены и коранические персонажи: иблис, шайтан, джин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тарском народном фольклоре необычайно интересными являются богатырские сказки, в самих названиях которых, в обозначении имени героя присутствует слово батыр (богатырь) – «Айгали-батыр», «Тан-батыр», «Турай-батыр», «Камыр-батыр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казка  «Камыр-Батыр» начинается, с того, что у старухи и старика  не было детей. Но, произошло чудо – сделанный из теста мальчик ожи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л в давние-предавние времена на свете старик со старухой. Хорошо они жили, но вот беда – не было у них детей. Однажды старуха пекла белеши, а старик сидел возле нее и смотрел. Потом взял он кусок теста и говорит: - Нет у нас сыночка… сделаем-ка себе мальчика вот из этого теста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Слепили они из теста мальчика, положили его на лавку, а сами занялись делом. Когда они вернулись в дом, оба очень удивились – стоят, глазам свои не верят: сделанный из теста мальчик ожил, сидит на полу, смеется да играет с козленком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же нам назвать нашего сынка? – спрашивает старух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делали мы его из теста, пусть он и называется Камыр!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 xml:space="preserve">  - говорит старик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 Камыр расти не по дням, а по часам. За один месяц так вырос, как другой и за целый год не вырастет. И сил у Камыра с каждым днем прибывает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 мальчик таким сильным, что даже жители аула  боялись за своих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уда хочешь, туда и девай своего сына, только чтоб в нашем ауле больше его не было! Не то он всех наших ребят погубит!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чего делать, пришел старик домой и говорит Камыру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дется тебе, сынок, уходить отсюд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горюй, отец! – говорит Камыр. – Пойду я в дальние края, посмотрю. Как там люди живут. Дай мне только дубинку на дорог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 I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правился в дальнюю дорогу Камыр. По дороге ему встречались разные старцы, обладающие волшебными способностями, которые во всем ему помога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Тогда бегун Камыра не спеша снял с ног ремни и пустился вдогонку. Он быстро обогнал ханского скорохода, примчался к горе, лег на траву и стал поджидать, когда ханский скороход прибежит. 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……)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елок снял с плеча лук, прицелился и пустил стрелу. И так метко пустил, что стрела задела только саамы кончик уха  у спящего бегуна.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sz w:val="28"/>
          <w:szCs w:val="28"/>
        </w:rPr>
        <w:t>(……)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ткрыл ветродув ноздрю, и поднялся такой ураган, что все ханские слуги взлетели на воздух, как пылин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е волшебные сказки имеют благополучную концовк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угался хан и выдал свою дочку за Камыра-батыра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дцать дней пировали, сорок дней свадьбу справляли, гостей мясом неродившейся кобылицы угощали! И я на той свадьбе был – из пустого ковша мед пи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 I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й особенностью татарского фольклорного жанра являются легенды о богатырях – алыпах. Сказание об Алпамыше основано на широко распространенном сюжете о возвращении муж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льзя не рассказать о лироэпических сказаниях татарского народа. Здесь стоит упомянуть дастан о трагической любви Кузы Курпяч и Баян-сылу. В этом произведении ведется рассказ о глубоко трагической любви Кузы и Баян, дастан сохраняет в своем содержании немало архаических черт: сватовство еще не родившихся детей, занятие охотой и скотоводством; острые межродовые столкновения; непримиримый конфликт между родительской властью и глубокими чувствами любящих друг друга Кузы и Баян; их трагическая гибель из-за непримиримости этих столкновений; мотив цветов на могиле. В среде татар получили широкое распространение дастаны книжного происхождения: «Книга Йосифа», «Сайфульгулюк», «Лейла и Меджнун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 II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легенды татарского фольклора отражают исторические события того времени, в каком они были написаны. Например, в предании «Сююмбике» московский царь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якобы увидев портрет царицы, влюбляется в нее и отправляет послов в Казань просить ее выйти за него замуж. Сююмбике наотрез отказывается. Тогда царь идет войной на Казань, чтобы силой увезти царицу. Семь лет осаждает город и, в конце концов, захватывает его. Видя, что московский царь может увезти ее насильно, Сююмбике поднимается на башню Ханской мечети, бросается вниз и погибает. После этого случая минарет мечети стал называться Башня Сююмби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немаловажную роль в становлении татарской фольклористики играют предания, которые создавались под влиянием тех или иных исторических событий. Весьма многочисленны предания, посвященные насильственному крещению татар. В предании «Хромой в черной шубе» рассказывается о том, что за свои злые деяния архиепископ, который вел жестокую политику по крещению татар, был заточен в монастырь, где его жизнь закончилась мучительной смерт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аниях о беглецах, о борцах за крестьянское дело – Пугачеве и Бахтияре Канкаеве на первый план выдвигаются идеи борьбы за социальную справедлив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 II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анровом составе татарского фольклора существенное место занимают баиты и исторические песни. Среди них баиты о крупных исторических событиях, о войнах, о крестьянских восстаниях и волнениях, например – «Баит русско-французской войны», многочисленные варианты баитов о русско-турецких войнах. Интересны также баиты о борьбе за национальную и религиозную свободу «Баит деревни Урта Тиганали» рассказывает о том, как жители четырех татарских аулов отказались подчиниться местному начальству и в течение двух лет вели жестокую борьбу с царскими чиновника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 казахов, уходящее своими корнями в глубокую древность, этническую историю, представлено героическими сказаниями, лироэпическими поэмами, преданиями, легендами, созданными преимущественно на основе пережитых народом событ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источниками их могли быть краткие повествования о подвиге людей, отличившихся воинской доблестью, рассказы о несчастной трагической любви молодых, бросивших вызов несправедливости, здоровая стихия народной фантазии, проявлявшаяся в борьбе с силами природы. Они глубоко патриотичны в своем содержании, поэтичны в изложении, пронизаны призывом к единству, стойкости духа, настойчивости, упорству во имя достижения поставленной це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хский фольклор включает в себя свыше сорока жанровых разновидностей, значительная часть которых характерна только для казахского устного народного творчества, здесь есть не только героические сказания, лирико-эпические поэмы, предания, легенды, частушки, любовные и обрядовые песни, философские размышления, посвящения, поучительные сказки, но и остроумные поговорки, загадки, афоризмы, пословицы, прощальные, колыбельные и погребальные напевы, заговоры и заклинания, дающие полное представление о народном бытие, народном миропонимании казах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 формы народного стихосочинительства. Это связано с тем, что ни одно событие, ни один праздник в казахской семье не обходился без песни. На свадьбах, например, исполнялся «Жар-жар» - проводы невесты в форме хорового пения с ведущими, как со стороны девушек, так и со стороны парней, – сверстников новобрачных. Другая ритуальная песня «Сынсу» - прощание с родным очагом – исполнялась невестой перед выездом свадебной процессии из аула. В ауле жениха певцом-песенником исполнялась третья ритуальная песня «Беташар» для ознакомления невесты с его родственник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октау»- плач по усопшему. По традиции его исполняли женщины на поминках. Все это результат усилий безымянных творцов казахского фольклора, шлифовавших исконно народные произведения на протяжении веков. В силу того обстоятельства, что они передавались из уст в уста, из поколения в поколение, эти произведения изменялись и дополнялись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атство казахской устной поэзии составляют эпосы. Весь казахский эпос подразделяется на: сказание о богатырях - «Кобланды-батыр», «Ер-Таргын», «Камбар-батыр», «Алпамыс-батыр» и лиро-эпические произведения - «Козы-Керпеш и Баян-Слу», «Кыз-Жибек», «Айман и Шолпан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эпосах «Кобланды-батыр», «Камбар-батыр», «Ер-Таргын», «Алпамыс-батыр» ярко отражено стремление народа отстоять независимость своей родины от нападения иноземных захватчиков, причем народ всегда рисует своих богатырей победителями, несмотря на могущество и превосходящие силы противника. Их жены оказываются в роли умных помощниц, советчиц, как, например, Кортка в «Кобланды», Акжунус в «Ер-Таргыне», наравне с мужьями разделяют все невзгоды жизни, ведут борьбу. Герои терпят невероятные трудности, лишения, но, в конце концов, выходят победителями.  Остановимся подробнее на героическом  эпосе «Кобланды – батыр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тец: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Жаркой плетью всадник взмахну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ab/>
        <w:tab/>
        <w:t>Тайбурыла удар обжег.</w:t>
      </w:r>
    </w:p>
    <w:p>
      <w:pPr>
        <w:pStyle w:val="Normal"/>
        <w:spacing w:lineRule="auto" w:line="360"/>
        <w:ind w:left="708" w:firstLine="567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ыстрый конь проделал прыжок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Через камни горной гряды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пко держит копье Кобланды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ва – горный шумит поток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а – свет вечерней звезды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ивается в небе дневном</w:t>
      </w:r>
    </w:p>
    <w:p>
      <w:pPr>
        <w:pStyle w:val="Normal"/>
        <w:spacing w:lineRule="auto" w:line="360"/>
        <w:ind w:left="1416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….)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друзей обогнал Караман,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>Он пронесся ветра быстрей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ремленный к цели своей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догнал и его Коблан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догнав, он сказал слова: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ся ли сила твоя такова?»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оставить читателя равнодушным сцена прощания Кобланды с сестрой пред тем,  как он  отправляется на войну с ханом Казаном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а свет появились вдвоем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временно в доме родном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повину отрезали нам.</w:t>
      </w:r>
    </w:p>
    <w:p>
      <w:pPr>
        <w:pStyle w:val="Normal"/>
        <w:spacing w:lineRule="auto" w:line="360"/>
        <w:ind w:left="708" w:firstLine="567"/>
        <w:jc w:val="both"/>
        <w:rPr/>
      </w:pPr>
      <w:r>
        <w:rPr>
          <w:i/>
          <w:sz w:val="28"/>
          <w:szCs w:val="28"/>
        </w:rPr>
        <w:t>О,  мой брат, мой милый близнец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числа твоим табунам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й лес у тебя овец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кие верблюжьи стада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верблюдов не счесть никогда, – 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го ты оставишь свой скот?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й отец – глубокий старик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яносто лет он живет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десят – живет Аналык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правляясь в этот поход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го оставляешь ты их?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Мы с тобой близнецы, милый брат,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Мы резвились, не зная утрат, - </w:t>
      </w:r>
    </w:p>
    <w:p>
      <w:pPr>
        <w:pStyle w:val="Normal"/>
        <w:spacing w:lineRule="auto" w:line="360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е маленьких верблюжат.</w:t>
      </w:r>
    </w:p>
    <w:p>
      <w:pPr>
        <w:pStyle w:val="Normal"/>
        <w:spacing w:lineRule="auto" w:line="360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лазах моих слезы дрожат, -</w:t>
      </w:r>
    </w:p>
    <w:p>
      <w:pPr>
        <w:pStyle w:val="Normal"/>
        <w:spacing w:lineRule="auto" w:line="360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о горького дожили дня:</w:t>
      </w:r>
    </w:p>
    <w:p>
      <w:pPr>
        <w:pStyle w:val="Normal"/>
        <w:spacing w:lineRule="auto" w:line="360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го покидаешь меня?</w:t>
      </w:r>
    </w:p>
    <w:p>
      <w:pPr>
        <w:pStyle w:val="Normal"/>
        <w:spacing w:lineRule="auto" w:line="360"/>
        <w:ind w:left="2124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од рисует героя поэмы смелым, храбрым, выносливым, что подчеркивает описание богатырского коня, местности, по которой проезжает Коблан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Чтец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ые вершины встают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камыш и ковыль кругом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йбурыл грудаст, как верблюд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играет под седоком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любую преграду берет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его что ямка – овраг: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рыгнет – и мчится вперед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гром на пути гремя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пытами четырьмя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касается он земли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ногами трава поет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ушами струится п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казахских героических сказаний, главный герой – единственный сын у родителей, вымоленный ими у бога. Причем родители дожидаются рождения сына на склоне лет. В некоторых поэмах повествуется о содействии бездетным родителям со стороны мусульманских святых. Эти святые изображаются в образе седовласого старца или в виде сорока праведников. Такие представления связаны с язычеством древних казахов и магометанским вероисповеда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ц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осьмидесяти достиг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етей у себя не видал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зумел от горя старик: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ерть придет, настанет черед, – 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аследника он умрет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им страдал весь кыпчакский род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й Токтар, истомлен, запылен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мудрецам пришел на поклон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сану, Аулие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вятителям в жертву принес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арана, и скакуна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была ему радость дана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ил он до счастливых слез: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ык, Токтарбая жена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, чей возраст был пятьдесят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ья согнулась спина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, что плакала по ночам: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ужели моим очам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не откроется свет?!» -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ктарбаю сына и дочь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рила на склоне лет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бланды – это львенок наш,</w:t>
      </w:r>
    </w:p>
    <w:p>
      <w:pPr>
        <w:pStyle w:val="Normal"/>
        <w:spacing w:lineRule="auto" w:line="360"/>
        <w:ind w:left="2124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….)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Токтара и Аналык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болью вымолвленное дитя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отец – глубокий старик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чет мать, о сыне груст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эме «Камбар-батыр» братья девушки Назым, подсмеиваясь над бедностью Камбара, находит его неподходящей парой для своей сестры. Оскорбленный богатырь, невзирая на расставленные сети влюбленной в него молодой  красавицы, на ее многообещающие слова, дает себе слово порвать всякую связь и не только с братьями Назым, но и с нею. Но, увидев, что над ними нависла опасность, богатырь опомнился и, забыв личную обиду, вступает в борьбу с врагами, осадившими аул отца любимой девуш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рико-эпические поэмы «Кыз-Жибек», «Козы-Корпеш и Баян-Сулу» считаются жемчужинами казахского лироэпоса. Для этого жанра характерны социально-бытовая направленность, любовная лир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казание о «Кыз-Жибек» сложено в период возвышения Казахского ханства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, причем две части  данного эпоса разрабатывались как два самостоятельных сюжета. Первая часть повествует об истории любви Тулегена и Жибек и гибели главного героя от руки коварного соперника Бекежана. Вторая часть – о дальнейшей судьбе красавицы Жиб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й произведения «Кыз-Жибек» Тулеген, вопреки воле отца, избирает себе в невесты невероятной красоты девушку Жибек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: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была она такова собой: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сти и славе она, всех величавей она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с Лейли красотой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ерничать вправе она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х соперниц ей нет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й только четырнадцать лет!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б ее светел, чист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нь ее глаз – лучист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азы – во взорах ее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мазы – в подборах ее;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ебне ее золотом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цает большой аметист;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о держать ушам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ильянты ее серег;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отришь на стан ее – </w:t>
      </w:r>
    </w:p>
    <w:p>
      <w:pPr>
        <w:pStyle w:val="Normal"/>
        <w:spacing w:lineRule="auto" w:line="360"/>
        <w:ind w:left="708" w:firstLine="567"/>
        <w:jc w:val="both"/>
        <w:rPr/>
      </w:pPr>
      <w:r>
        <w:rPr>
          <w:i/>
          <w:sz w:val="28"/>
          <w:szCs w:val="28"/>
        </w:rPr>
        <w:t xml:space="preserve">Стан ее строен, строг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(…)</w:t>
      </w:r>
    </w:p>
    <w:p>
      <w:pPr>
        <w:pStyle w:val="Normal"/>
        <w:spacing w:lineRule="auto" w:line="360"/>
        <w:ind w:left="4956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Кыз-Жибек»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род воспевает рождение  любови между Тулегеном и Жиб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Если б их изобразить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ртине мы могли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ители бы их сочли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Меджнуна и Лейли!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пара светлых солнц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две ясные луны, 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о смеясь, шутя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ости любви полны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леген и Кыз-Жибек, 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бы удивлены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идят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 глаза глядят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и все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Кто влюблены.</w:t>
      </w:r>
    </w:p>
    <w:p>
      <w:pPr>
        <w:pStyle w:val="Normal"/>
        <w:spacing w:lineRule="auto" w:line="360"/>
        <w:ind w:left="4956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«Кыз-Жибек»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 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аву нареченного жениха, Тулегену разрешено было оставаться в ауле своей невесты три месяца. Пришло время ему возвращаться к своим родителям, оповестить их. Преодолев большой путь Тулеген приезжает в родительский дом, но не найдя одобрения у родителей, двинулся в пу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Чтец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Только бедный Сансызбай,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Весь в слезах, за ним бежал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рнулся Тулеген – 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рата было жаль ему, –  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а страшной даль ему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- никак опекуном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а младшего он был, –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лжен быть всегда при нем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ек совести упрек!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к подбежал к нему – 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оял перед конем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нут горем, как хорек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давший долгий срок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ивычен был к слезам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ественный Тулеген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он плакал сам: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у было тяжело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а подняв с земли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адив к себе в седло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держать не в силах слез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л он: - Светик мой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ы плачешь? Слез не лей: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евестою своей, за невестушкой твоей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у я – хочу домой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й приехать поскорей…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«Кыз –Жибек»</w:t>
      </w:r>
    </w:p>
    <w:p>
      <w:pPr>
        <w:pStyle w:val="Normal"/>
        <w:spacing w:lineRule="auto" w:line="360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 II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лые силы противника противостоят желанию и стремлению молодых. Тулеген гибнет от руки разбойника Бекежана. С особой эмоциональной окраской описана гибель геро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стрелою он полез, 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 аргынец Бекежан, 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т лихой головорез, –  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лят будь его отец! –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т пройдоха  из пройдох, 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искуснейший стрелец, –</w:t>
      </w:r>
    </w:p>
    <w:p>
      <w:pPr>
        <w:pStyle w:val="Normal"/>
        <w:spacing w:lineRule="auto" w:line="360"/>
        <w:ind w:left="708" w:firstLine="567"/>
        <w:jc w:val="both"/>
        <w:rPr/>
      </w:pPr>
      <w:r>
        <w:rPr>
          <w:i/>
          <w:sz w:val="28"/>
          <w:szCs w:val="28"/>
        </w:rPr>
        <w:t xml:space="preserve">Жаль,   что в детстве не подох! – 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изко-близко забежать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легену в тыл успел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устом курая сел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л старательно прицел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фитилю огонь поднес: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янул громом самопал – 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большой свинца кусок, 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– с овечий катышок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еду как раз попал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ку Тулегену в лоб! 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шатался он в седле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ержался миг, другой – 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пал: ни одного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а не было при нем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одхватить его</w:t>
      </w:r>
    </w:p>
    <w:p>
      <w:pPr>
        <w:pStyle w:val="Normal"/>
        <w:spacing w:lineRule="auto" w:line="360"/>
        <w:ind w:left="2124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…)</w:t>
        <w:tab/>
        <w:tab/>
        <w:tab/>
        <w:tab/>
      </w:r>
    </w:p>
    <w:p>
      <w:pPr>
        <w:pStyle w:val="Normal"/>
        <w:spacing w:lineRule="auto" w:line="360"/>
        <w:ind w:left="2124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«Кыз-Жибек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Трогает и монолог главного героя Тулегена, когда он перед своей смертью прощается с шестью гусями, сопровождавшими его в пути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тец: </w:t>
      </w:r>
    </w:p>
    <w:p>
      <w:pPr>
        <w:pStyle w:val="Normal"/>
        <w:spacing w:lineRule="auto" w:line="360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й, гуси, высок ваш полет!</w:t>
      </w:r>
    </w:p>
    <w:p>
      <w:pPr>
        <w:pStyle w:val="Normal"/>
        <w:spacing w:lineRule="auto" w:line="360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кус вы – как сахар, как мед.</w:t>
      </w:r>
    </w:p>
    <w:p>
      <w:pPr>
        <w:pStyle w:val="Normal"/>
        <w:spacing w:lineRule="auto" w:line="360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вас пострелять бы, но вот</w:t>
      </w:r>
    </w:p>
    <w:p>
      <w:pPr>
        <w:pStyle w:val="Normal"/>
        <w:spacing w:lineRule="auto" w:line="360"/>
        <w:ind w:left="1416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я умру не в черед.</w:t>
      </w:r>
    </w:p>
    <w:p>
      <w:pPr>
        <w:pStyle w:val="Normal"/>
        <w:spacing w:lineRule="auto" w:line="360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тите спуститься, присесть – </w:t>
      </w:r>
    </w:p>
    <w:p>
      <w:pPr>
        <w:pStyle w:val="Normal"/>
        <w:spacing w:lineRule="auto" w:line="360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жайки тут есть меж болот.</w:t>
      </w:r>
    </w:p>
    <w:p>
      <w:pPr>
        <w:pStyle w:val="Normal"/>
        <w:spacing w:lineRule="auto" w:line="360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ять наступила весна,</w:t>
      </w:r>
    </w:p>
    <w:p>
      <w:pPr>
        <w:pStyle w:val="Normal"/>
        <w:spacing w:lineRule="auto" w:line="360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боже, для тех, кто живет!</w:t>
      </w:r>
    </w:p>
    <w:p>
      <w:pPr>
        <w:pStyle w:val="Normal"/>
        <w:spacing w:lineRule="auto" w:line="360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не вам сказать об отце,</w:t>
      </w:r>
    </w:p>
    <w:p>
      <w:pPr>
        <w:pStyle w:val="Normal"/>
        <w:spacing w:lineRule="auto" w:line="360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матери что вам сказать, </w:t>
      </w:r>
    </w:p>
    <w:p>
      <w:pPr>
        <w:pStyle w:val="Normal"/>
        <w:spacing w:lineRule="auto" w:line="360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брате я что вам скажу?</w:t>
      </w:r>
    </w:p>
    <w:p>
      <w:pPr>
        <w:pStyle w:val="Normal"/>
        <w:spacing w:lineRule="auto" w:line="360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, горе! Когда я умру,</w:t>
      </w:r>
    </w:p>
    <w:p>
      <w:pPr>
        <w:pStyle w:val="Normal"/>
        <w:spacing w:lineRule="auto" w:line="360"/>
        <w:ind w:left="708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каясь, к кому подойдет</w:t>
      </w:r>
    </w:p>
    <w:p>
      <w:pPr>
        <w:pStyle w:val="Normal"/>
        <w:spacing w:lineRule="auto" w:line="360"/>
        <w:ind w:left="708" w:firstLine="567"/>
        <w:rPr/>
      </w:pPr>
      <w:r>
        <w:rPr>
          <w:i/>
          <w:sz w:val="28"/>
          <w:szCs w:val="28"/>
        </w:rPr>
        <w:t xml:space="preserve">Мой братец меньшой – Сансызбай? </w:t>
      </w:r>
    </w:p>
    <w:p>
      <w:pPr>
        <w:pStyle w:val="Normal"/>
        <w:spacing w:lineRule="auto" w:line="360"/>
        <w:ind w:left="1416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……)</w:t>
      </w:r>
    </w:p>
    <w:p>
      <w:pPr>
        <w:pStyle w:val="Normal"/>
        <w:spacing w:lineRule="auto" w:line="360"/>
        <w:ind w:left="1416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«Кыз-жибек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 I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злюбленная Тулегена, узнает о смерти любимого от его же убийцы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  <w:t>Бекежановы слова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рдце бедной Кыз-Жибек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илась роем злобных ос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кла сразу голова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гах едва-едва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ояла Кыз – Жибек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илась потоком слез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к стене юрты припав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емь рухнула ничком – 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овь поранила лицо…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печали и стыда 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терялась Кыз-Жибек – 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тихла, как вода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 веселый скорбью стал.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азала так тогда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кжану Кыз-Жибек: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ам ты проклят будь, подлец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лят будь и твой отец,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лят будь поганый прах</w:t>
      </w:r>
    </w:p>
    <w:p>
      <w:pPr>
        <w:pStyle w:val="Normal"/>
        <w:spacing w:lineRule="auto" w:line="360"/>
        <w:ind w:left="7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ков твоего отца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тивам эпосов «Кыз-Жибек» и «Козы-Корпеш и Баян-Сулу» сняты художественные фильмы. Поэтичные сказания о молодых героях близки читателям всех времен и народов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: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36"/>
          <w:sz w:val="28"/>
          <w:szCs w:val="28"/>
        </w:rPr>
        <w:t xml:space="preserve">В ногайском народном творчестве широко представлены языческие заговоры и заклинания, древняя календарная поэзия скотоводов и землепашцев, песни, сопровождавшие ногайцев от рождения до смерти. Среди них - колыбельные, детские, игровые, трудовые, лирические, песни,  песни-назидания,  частушки. </w:t>
      </w:r>
    </w:p>
    <w:p>
      <w:pPr>
        <w:pStyle w:val="Style51"/>
        <w:widowControl/>
        <w:spacing w:lineRule="auto" w:line="360" w:before="77" w:after="0"/>
        <w:ind w:firstLine="567"/>
        <w:jc w:val="both"/>
        <w:rPr/>
      </w:pPr>
      <w:r>
        <w:rPr>
          <w:rStyle w:val="FontStyle36"/>
          <w:sz w:val="28"/>
          <w:szCs w:val="28"/>
        </w:rPr>
        <w:t>Обрядовая поэзия ногайцев представлена свадебными и похоронными песнями, а также широко бытующими песнями-здравицами (алгыс) и песнями-проклятиями (каргы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  <w:lang w:val="en-US"/>
        </w:rPr>
        <w:t xml:space="preserve"> I</w:t>
      </w:r>
      <w:r>
        <w:rPr>
          <w:sz w:val="28"/>
          <w:szCs w:val="28"/>
          <w:u w:val="single"/>
        </w:rPr>
        <w:t>:</w:t>
      </w:r>
    </w:p>
    <w:p>
      <w:pPr>
        <w:pStyle w:val="Style41"/>
        <w:widowControl/>
        <w:spacing w:lineRule="auto" w:line="360"/>
        <w:ind w:firstLine="567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Большой популярностью пользуются у ногайцев сказки, легенды, предания, «хабары» — рассказы о реальных событиях, лицах и «таварых» — народные прозаические повести с элементами художественного вымысла. Особое место в ногайском фольклоре принадлежит народному эпосу, большое развитие получило афористическое творчество - афоризмы, пословицы, поговорки, загадки.</w:t>
      </w:r>
    </w:p>
    <w:p>
      <w:pPr>
        <w:pStyle w:val="Style41"/>
        <w:widowControl/>
        <w:spacing w:lineRule="auto" w:line="360"/>
        <w:rPr>
          <w:rStyle w:val="FontStyle36"/>
          <w:sz w:val="28"/>
          <w:szCs w:val="28"/>
          <w:u w:val="single"/>
        </w:rPr>
      </w:pPr>
      <w:r>
        <w:rPr>
          <w:rStyle w:val="FontStyle36"/>
          <w:b/>
          <w:sz w:val="28"/>
          <w:szCs w:val="28"/>
          <w:u w:val="single"/>
        </w:rPr>
        <w:t>Чтец</w:t>
      </w:r>
      <w:r>
        <w:rPr>
          <w:rStyle w:val="FontStyle36"/>
          <w:sz w:val="28"/>
          <w:szCs w:val="28"/>
          <w:u w:val="single"/>
        </w:rPr>
        <w:t>:</w:t>
      </w:r>
    </w:p>
    <w:p>
      <w:pPr>
        <w:pStyle w:val="Style41"/>
        <w:widowControl/>
        <w:spacing w:lineRule="auto" w:line="360"/>
        <w:ind w:firstLine="567"/>
        <w:rPr>
          <w:rStyle w:val="FontStyle36"/>
          <w:i/>
          <w:i/>
          <w:sz w:val="28"/>
          <w:szCs w:val="28"/>
        </w:rPr>
      </w:pPr>
      <w:r>
        <w:rPr>
          <w:rStyle w:val="FontStyle36"/>
          <w:i/>
          <w:sz w:val="28"/>
          <w:szCs w:val="28"/>
        </w:rPr>
        <w:t>В давние времена жил жадный бай. Звали его Шавдик-ажи. В пору уборки хлеба он нанял юношу-бедняка по имени Савкат и обещал платиь ему пятнадцать мерок пшеницы в месяц. «За эту пшеницу я заставлю его работать с утра до ночи», - думал Шавдик – ажи.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36"/>
          <w:i/>
          <w:sz w:val="28"/>
          <w:szCs w:val="28"/>
        </w:rPr>
        <w:t>Жадный бай не давал батраку вздохнуть и говорил: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36"/>
          <w:i/>
          <w:sz w:val="28"/>
          <w:szCs w:val="28"/>
        </w:rPr>
        <w:t>- Ты уже поел, сынок? Так не теряй день зря, шевелись, ведь «солнце- брат луны».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36"/>
          <w:i/>
          <w:sz w:val="28"/>
          <w:szCs w:val="28"/>
        </w:rPr>
        <w:t>Савкат понял уловки жадного бая и думает: «Ничего, придет и мое время, я тебе покажу, как говорить «солнце – брат луны»».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36"/>
          <w:i/>
          <w:sz w:val="28"/>
          <w:szCs w:val="28"/>
        </w:rPr>
        <w:t>Настал день, когда весь хлеб Шавдик – ажи был убран. Савкат пришел к нему за своей пшеницей, а тот ему говорит: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36"/>
          <w:i/>
          <w:sz w:val="28"/>
          <w:szCs w:val="28"/>
        </w:rPr>
        <w:t>- Сынок, у нас мерки нет. Сходи попроси у кого - нибудь мерку.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36"/>
          <w:i/>
          <w:sz w:val="28"/>
          <w:szCs w:val="28"/>
        </w:rPr>
        <w:t>Савкат ушел, а через некоторое время вернулся с большой бочкой и говорит:</w:t>
      </w:r>
    </w:p>
    <w:p>
      <w:pPr>
        <w:pStyle w:val="Style41"/>
        <w:widowControl/>
        <w:spacing w:lineRule="auto" w:line="360"/>
        <w:ind w:firstLine="567"/>
        <w:rPr>
          <w:rStyle w:val="FontStyle36"/>
          <w:i/>
          <w:i/>
          <w:sz w:val="28"/>
          <w:szCs w:val="28"/>
        </w:rPr>
      </w:pPr>
      <w:r>
        <w:rPr>
          <w:rStyle w:val="FontStyle36"/>
          <w:i/>
          <w:sz w:val="28"/>
          <w:szCs w:val="28"/>
        </w:rPr>
        <w:t>- Мерку я не достал, а чтобы отмерить мою долю, принес вот это.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36"/>
          <w:i/>
          <w:sz w:val="28"/>
          <w:szCs w:val="28"/>
        </w:rPr>
        <w:t>- Что это, сынок?- испуганно спросил Шавдик-ажи.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36"/>
          <w:i/>
          <w:sz w:val="28"/>
          <w:szCs w:val="28"/>
        </w:rPr>
        <w:t>- А вот что: если «солнце – брат луны», то бочка – друг мерки. Отмерь мне пшеницу этой бочкой!</w:t>
      </w:r>
    </w:p>
    <w:p>
      <w:pPr>
        <w:pStyle w:val="Style41"/>
        <w:widowControl/>
        <w:spacing w:lineRule="auto" w:line="360"/>
        <w:ind w:firstLine="567"/>
        <w:rPr>
          <w:rStyle w:val="FontStyle36"/>
          <w:i/>
          <w:i/>
          <w:sz w:val="28"/>
          <w:szCs w:val="28"/>
        </w:rPr>
      </w:pPr>
      <w:r>
        <w:rPr>
          <w:rStyle w:val="FontStyle36"/>
          <w:i/>
          <w:sz w:val="28"/>
          <w:szCs w:val="28"/>
        </w:rPr>
        <w:t>Шавдик – ажи не нашелся что на это сказать и отдал Савкату пятнадцать бочек пшеницы.</w:t>
      </w:r>
    </w:p>
    <w:p>
      <w:pPr>
        <w:pStyle w:val="Style41"/>
        <w:widowControl/>
        <w:spacing w:lineRule="auto" w:line="360"/>
        <w:rPr>
          <w:rStyle w:val="FontStyle36"/>
          <w:i/>
          <w:i/>
          <w:sz w:val="28"/>
          <w:szCs w:val="28"/>
        </w:rPr>
      </w:pPr>
      <w:r>
        <w:rPr>
          <w:rStyle w:val="FontStyle36"/>
          <w:b/>
          <w:sz w:val="28"/>
          <w:szCs w:val="28"/>
          <w:u w:val="single"/>
        </w:rPr>
        <w:t xml:space="preserve">Ведущий </w:t>
      </w:r>
      <w:r>
        <w:rPr>
          <w:rStyle w:val="FontStyle36"/>
          <w:b/>
          <w:sz w:val="28"/>
          <w:szCs w:val="28"/>
          <w:u w:val="single"/>
          <w:lang w:val="en-US"/>
        </w:rPr>
        <w:t>I</w:t>
      </w:r>
      <w:r>
        <w:rPr>
          <w:rStyle w:val="FontStyle36"/>
          <w:sz w:val="28"/>
          <w:szCs w:val="28"/>
        </w:rPr>
        <w:t>: Как и у всех народов, основными носителями и распространителями фольклорных произведений с древних</w:t>
        <w:tab/>
        <w:t xml:space="preserve"> времен были певцы, сказители и другие исполнители, выделившиеся из народной среды. Среди них самое почетное место занимали «йырау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исполнители героических поэм. Лирические дестаны исполняли «бахшы». Популярны были «энгимеши» — рассказчики легенд и преданий, «эртегиши» -сказочники, «шешен» -знатоки пословиц, поговорок, загадок афоризмов. Слово «шешен» означает «мудрый», «красноречивый». Всеобщей любовью пользовались «йыршы» - исполнители всех видов песен, «шынг-шы» - исполнители частушек (шынг, дияр, инар, бейит), «безлаушы» - исполнители причитаний, «шуклаушы» - исполнители заговоров и заклинаний. Имена прославленных певцов прошлого, таких, как Коркут, Шез-баян, Кет-Буга Найманлы, Сыбра, Жиренше Шешен и многих других, ногайский народ бережно сохранил в памяти до наших дней.</w:t>
      </w:r>
    </w:p>
    <w:p>
      <w:pPr>
        <w:pStyle w:val="Style101"/>
        <w:widowControl/>
        <w:spacing w:lineRule="auto" w:line="360"/>
        <w:ind w:hanging="0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:</w:t>
      </w:r>
    </w:p>
    <w:p>
      <w:pPr>
        <w:pStyle w:val="Style101"/>
        <w:widowControl/>
        <w:spacing w:lineRule="auto" w:line="360"/>
        <w:ind w:firstLine="567"/>
        <w:rPr/>
      </w:pPr>
      <w:r>
        <w:rPr>
          <w:rStyle w:val="FontStyle36"/>
          <w:sz w:val="28"/>
          <w:szCs w:val="28"/>
        </w:rPr>
        <w:t>Ногайский народный эпос насчитывает в своем составе десятки богатырских поэм и лирических дестанов, которые не связаны друг с другом сюжетно. Наиболее известны «Ахмет, сын Айсыла», «Эдиге», «Мамай», «Манаша», «Манашы улы Туякбай», «Эр Таргыл», «Мусевке батыр», «Шора батыр», «Адиль-Солтан», «Сорок ногайских богатырей», «Карасай-Казы», «Аманхор», «Эр Кокше»,«Камбар батыр» и др.</w:t>
      </w:r>
    </w:p>
    <w:p>
      <w:pPr>
        <w:pStyle w:val="Style101"/>
        <w:spacing w:lineRule="auto" w:line="360"/>
        <w:ind w:hanging="0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:</w:t>
      </w:r>
    </w:p>
    <w:p>
      <w:pPr>
        <w:pStyle w:val="Style101"/>
        <w:spacing w:lineRule="auto" w:line="360"/>
        <w:ind w:firstLine="567"/>
        <w:rPr>
          <w:rStyle w:val="FontStyle36"/>
          <w:sz w:val="28"/>
          <w:szCs w:val="28"/>
        </w:rPr>
      </w:pPr>
      <w:r>
        <w:rPr>
          <w:rStyle w:val="FontStyle56"/>
          <w:b w:val="false"/>
          <w:bCs w:val="false"/>
          <w:spacing w:val="10"/>
          <w:sz w:val="28"/>
          <w:szCs w:val="28"/>
        </w:rPr>
        <w:t xml:space="preserve">Произведения ногайского эпоса представляют собой ценный источник наших знаний о развитии народного мироощущения. Эпос запечатлел не только ратные подвиги народа, но и хозяйство, общественный строй, быт, обычаи, идеалы ногайцев давно минувших эпох. Если в поэме «Ахмет, сын Айсыла», повествующей о событиях середины </w:t>
      </w:r>
      <w:r>
        <w:rPr>
          <w:rStyle w:val="FontStyle56"/>
          <w:b w:val="false"/>
          <w:bCs w:val="false"/>
          <w:spacing w:val="10"/>
          <w:sz w:val="28"/>
          <w:szCs w:val="28"/>
          <w:lang w:val="en-US"/>
        </w:rPr>
        <w:t>XIV</w:t>
      </w:r>
      <w:r>
        <w:rPr>
          <w:rStyle w:val="FontStyle56"/>
          <w:b w:val="false"/>
          <w:bCs w:val="false"/>
          <w:spacing w:val="10"/>
          <w:sz w:val="28"/>
          <w:szCs w:val="28"/>
        </w:rPr>
        <w:t xml:space="preserve"> в., преобладают мотивы борьбы за создание семьи, освобождение личности и уничтожения сословных привилегий, то в «Эдиге»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а первый план выдвигаются идеи создания ногайского государства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эпоху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распада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Золото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Орды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орьбы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ародов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ходивши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е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остав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з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оздани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вое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государственности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огайски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эпос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Эдиге»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его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антизолотоордынско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аправленностью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ашел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широко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распространени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ред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азахских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аракалпакских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татарских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ашкирских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узбекских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туркменски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лемен.</w:t>
      </w:r>
    </w:p>
    <w:p>
      <w:pPr>
        <w:pStyle w:val="Style101"/>
        <w:spacing w:lineRule="auto" w:line="360"/>
        <w:ind w:hanging="0"/>
        <w:rPr>
          <w:rStyle w:val="FontStyle36"/>
          <w:b/>
          <w:b/>
          <w:spacing w:val="20"/>
          <w:sz w:val="28"/>
          <w:szCs w:val="28"/>
        </w:rPr>
      </w:pPr>
      <w:r>
        <w:rPr>
          <w:rStyle w:val="FontStyle36"/>
          <w:b/>
          <w:spacing w:val="20"/>
          <w:sz w:val="28"/>
          <w:szCs w:val="28"/>
          <w:u w:val="single"/>
        </w:rPr>
        <w:t>Чтец:</w:t>
      </w:r>
    </w:p>
    <w:p>
      <w:pPr>
        <w:pStyle w:val="Style141"/>
        <w:widowControl/>
        <w:tabs>
          <w:tab w:val="clear" w:pos="708"/>
          <w:tab w:val="left" w:pos="8059" w:leader="none"/>
        </w:tabs>
        <w:spacing w:lineRule="auto" w:line="360" w:before="29" w:after="0"/>
        <w:ind w:firstLine="567"/>
        <w:jc w:val="both"/>
        <w:rPr>
          <w:rStyle w:val="FontStyle36"/>
          <w:spacing w:val="20"/>
          <w:sz w:val="28"/>
          <w:szCs w:val="28"/>
        </w:rPr>
      </w:pPr>
      <w:r>
        <w:rPr>
          <w:rStyle w:val="FontStyle36"/>
          <w:spacing w:val="20"/>
          <w:sz w:val="28"/>
          <w:szCs w:val="28"/>
        </w:rPr>
        <w:t>Наиболе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многочисленны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т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оэмы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оторы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арод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оспевает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героев-батыров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это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группе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ледует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отнест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оэмы</w:t>
      </w:r>
      <w:r>
        <w:rPr>
          <w:rStyle w:val="FontStyle36"/>
          <w:sz w:val="28"/>
          <w:szCs w:val="28"/>
        </w:rPr>
        <w:t xml:space="preserve">  </w:t>
      </w:r>
      <w:r>
        <w:rPr>
          <w:rStyle w:val="FontStyle36"/>
          <w:spacing w:val="20"/>
          <w:sz w:val="28"/>
          <w:szCs w:val="28"/>
        </w:rPr>
        <w:t>«Аманхор»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Шор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атыр»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Эр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осай»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р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оэма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Мамай»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Ормамбет»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Сорок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огайски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огатырей», «Кярасай-Казы»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расно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итью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роходит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дея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ессмысленност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агубност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ля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арод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междоусобны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ойн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нязе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мурз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еобходимост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укрепления единств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плоченност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огайце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ля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успешно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защиты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от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нешни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рагов.</w:t>
      </w:r>
      <w:r>
        <w:rPr>
          <w:rStyle w:val="FontStyle36"/>
          <w:sz w:val="28"/>
          <w:szCs w:val="28"/>
        </w:rPr>
        <w:t xml:space="preserve"> </w:t>
      </w:r>
    </w:p>
    <w:p>
      <w:pPr>
        <w:pStyle w:val="Style121"/>
        <w:widowControl/>
        <w:tabs>
          <w:tab w:val="clear" w:pos="708"/>
          <w:tab w:val="left" w:pos="768" w:leader="none"/>
        </w:tabs>
        <w:spacing w:lineRule="auto" w:line="360"/>
        <w:ind w:hanging="0"/>
        <w:jc w:val="both"/>
        <w:rPr/>
      </w:pPr>
      <w:r>
        <w:rPr>
          <w:rStyle w:val="FontStyle36"/>
          <w:b/>
          <w:sz w:val="28"/>
          <w:szCs w:val="28"/>
          <w:u w:val="single"/>
        </w:rPr>
        <w:t xml:space="preserve">Ведущий </w:t>
      </w:r>
      <w:r>
        <w:rPr>
          <w:rStyle w:val="FontStyle36"/>
          <w:b/>
          <w:sz w:val="28"/>
          <w:szCs w:val="28"/>
          <w:u w:val="single"/>
          <w:lang w:val="en-US"/>
        </w:rPr>
        <w:t>I</w:t>
      </w:r>
      <w:r>
        <w:rPr>
          <w:rStyle w:val="FontStyle36"/>
          <w:sz w:val="28"/>
          <w:szCs w:val="28"/>
          <w:u w:val="single"/>
        </w:rPr>
        <w:t>: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36"/>
          <w:spacing w:val="20"/>
          <w:sz w:val="28"/>
          <w:szCs w:val="28"/>
        </w:rPr>
        <w:t>Из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огатырски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оэм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вязанны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темо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орьбы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ноземным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захватчиками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ыделяются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Манаши»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Эр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Таргыл»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Сорок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огайски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огатырей»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36"/>
          <w:spacing w:val="20"/>
          <w:sz w:val="28"/>
          <w:szCs w:val="28"/>
        </w:rPr>
        <w:t>Как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равило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ействи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ольшинств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оэм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роисходит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редела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огайского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государства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р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этом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одном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роизведени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ействия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локализуются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редела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род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л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лемени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о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глав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сего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государств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тоит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хан, неизменно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характеризующийся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эпос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ак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еспот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эксплуататор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окровитель мурз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аев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епримиримо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ротивопоставленны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огатырю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Так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опланлы батыр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орется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Алшангиром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(«Копланлы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атыр»)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Таргыл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андазой («Эр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Таргыл»)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Мусевк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ура-ханом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(«Мусевк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атыр»)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Шор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Али-беем («Шора»)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т.д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Эпос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рисует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артину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ханского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вора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Здесь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ром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мурз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 визирей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рисутствуют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кусшы»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—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окольничий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сыншы»—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ачальник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онюшен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хана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эпос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фигурируют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упцы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(савдегер)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араваны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(керван)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азначеи (казнашы)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лавочники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Ханы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мурзы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изири</w:t>
      </w:r>
      <w:r>
        <w:rPr>
          <w:rStyle w:val="FontStyle36"/>
          <w:sz w:val="28"/>
          <w:szCs w:val="28"/>
        </w:rPr>
        <w:t xml:space="preserve"> – </w:t>
      </w:r>
      <w:r>
        <w:rPr>
          <w:rStyle w:val="FontStyle36"/>
          <w:spacing w:val="20"/>
          <w:sz w:val="28"/>
          <w:szCs w:val="28"/>
        </w:rPr>
        <w:t>отрицательны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ерсонажи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лужител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ульт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—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муфтии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шейхи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адии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уфи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муллы</w:t>
      </w:r>
      <w:r>
        <w:rPr>
          <w:rStyle w:val="FontStyle36"/>
          <w:sz w:val="28"/>
          <w:szCs w:val="28"/>
        </w:rPr>
        <w:t xml:space="preserve"> – </w:t>
      </w:r>
      <w:r>
        <w:rPr>
          <w:rStyle w:val="FontStyle36"/>
          <w:spacing w:val="20"/>
          <w:sz w:val="28"/>
          <w:szCs w:val="28"/>
        </w:rPr>
        <w:t>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эпос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ыведены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ак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жадные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жестокие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лицемерны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люди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апротив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росты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люде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— охотников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табунщиков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чабанов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евцов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ружиннико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—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эпос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рисует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любовью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теплотой.</w:t>
      </w:r>
    </w:p>
    <w:p>
      <w:pPr>
        <w:pStyle w:val="Style21"/>
        <w:widowControl/>
        <w:spacing w:lineRule="auto" w:line="360" w:before="5" w:after="0"/>
        <w:ind w:hanging="0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:</w:t>
      </w:r>
    </w:p>
    <w:p>
      <w:pPr>
        <w:pStyle w:val="Style21"/>
        <w:widowControl/>
        <w:spacing w:lineRule="auto" w:line="360" w:before="5" w:after="0"/>
        <w:ind w:firstLine="567"/>
        <w:rPr>
          <w:rStyle w:val="FontStyle36"/>
          <w:spacing w:val="20"/>
          <w:sz w:val="28"/>
          <w:szCs w:val="28"/>
        </w:rPr>
      </w:pPr>
      <w:r>
        <w:rPr>
          <w:rStyle w:val="FontStyle36"/>
          <w:spacing w:val="20"/>
          <w:sz w:val="28"/>
          <w:szCs w:val="28"/>
        </w:rPr>
        <w:t>Ногайски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эпос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отразил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ыт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ак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 xml:space="preserve">кочевых, 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так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оседлы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огайцев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ак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городских</w:t>
      </w:r>
      <w:r>
        <w:rPr>
          <w:rStyle w:val="FontStyle36"/>
          <w:sz w:val="28"/>
          <w:szCs w:val="28"/>
        </w:rPr>
        <w:t xml:space="preserve">, так и сельских жителей. 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36"/>
          <w:sz w:val="28"/>
          <w:szCs w:val="28"/>
        </w:rPr>
        <w:t>К лирическому эпосу ногайцев относятся дестаны «Боз-йигит», «Козы-Корпеш и Баян-Слу», «Толеген и Кыз-йибек», «Ариз и Ханбер», «Тахир и Зухра», «Корогул» и др. Главные герои лирических поэм борются за свое счастье, за любовь, за человеческое достоинство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36"/>
          <w:b/>
          <w:sz w:val="28"/>
          <w:szCs w:val="28"/>
          <w:u w:val="single"/>
        </w:rPr>
        <w:t>Чтец</w:t>
      </w:r>
      <w:r>
        <w:rPr>
          <w:rStyle w:val="FontStyle36"/>
          <w:sz w:val="28"/>
          <w:szCs w:val="28"/>
          <w:u w:val="single"/>
        </w:rPr>
        <w:t>: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36"/>
          <w:sz w:val="28"/>
          <w:szCs w:val="28"/>
        </w:rPr>
        <w:t>«Боз-йигит» повествует о трагической любви юноши Боз-йигит и ханской дочери Сахиб-Ямал. Влюбленные столкнулись с  непреодолимым препятствием в лице хана — отца девушки, который и слышать не хочет о браке дочери с пришельцем Боз-йигитом. Хан собирается выдать дочь за царевича Зейтуна.</w:t>
      </w:r>
    </w:p>
    <w:p>
      <w:pPr>
        <w:pStyle w:val="Style71"/>
        <w:widowControl/>
        <w:spacing w:lineRule="auto" w:line="360" w:before="43" w:after="0"/>
        <w:ind w:left="1440" w:firstLine="567"/>
        <w:jc w:val="both"/>
        <w:rPr/>
      </w:pPr>
      <w:r>
        <w:rPr>
          <w:rStyle w:val="FontStyle53"/>
          <w:b w:val="false"/>
          <w:bCs w:val="false"/>
          <w:i/>
          <w:sz w:val="28"/>
          <w:szCs w:val="28"/>
        </w:rPr>
        <w:t>Я не променяю на золотой дворец</w:t>
      </w:r>
    </w:p>
    <w:p>
      <w:pPr>
        <w:pStyle w:val="Style71"/>
        <w:widowControl/>
        <w:spacing w:lineRule="auto" w:line="360" w:before="43" w:after="0"/>
        <w:ind w:left="1440" w:firstLine="567"/>
        <w:jc w:val="both"/>
        <w:rPr>
          <w:rStyle w:val="FontStyle53"/>
          <w:i/>
          <w:i/>
          <w:sz w:val="28"/>
          <w:szCs w:val="28"/>
        </w:rPr>
      </w:pPr>
      <w:r>
        <w:rPr>
          <w:rStyle w:val="FontStyle53"/>
          <w:b w:val="false"/>
          <w:bCs w:val="false"/>
          <w:i/>
          <w:sz w:val="28"/>
          <w:szCs w:val="28"/>
        </w:rPr>
        <w:t xml:space="preserve">Одну волосинку Боз-йигита, - </w:t>
      </w:r>
    </w:p>
    <w:p>
      <w:pPr>
        <w:pStyle w:val="Style41"/>
        <w:widowControl/>
        <w:spacing w:lineRule="auto" w:line="360" w:before="67" w:after="0"/>
        <w:ind w:firstLine="567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Заявляет Сахиб-Ямал своему отцу. Но влюбленные обречены. Боз-йигита убивает жестокий отец его возлюбленной, а обезумевшая от горя девушка убивает себя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36"/>
          <w:sz w:val="28"/>
          <w:szCs w:val="28"/>
        </w:rPr>
        <w:t>Так же трагична судьба главных героев дестанов «Козы-Корпеш и Баян-Слу» и «Тахир и Зухра». В лирических дестанах, как и в богатырских поэмах проза чередуется со стихами, объясняя обстоятельства возникновения пес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: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36"/>
          <w:sz w:val="28"/>
          <w:szCs w:val="28"/>
        </w:rPr>
        <w:t>Ногайские сказки составляют три цикла: о животных, волшебные и бытовые. Во всех них богачу противостоит бедняк («Шахархан»), злу – добро («Шах-Исмаил»</w:t>
      </w:r>
      <w:r>
        <w:rPr>
          <w:rStyle w:val="FontStyle36"/>
          <w:spacing w:val="40"/>
          <w:sz w:val="28"/>
          <w:szCs w:val="28"/>
        </w:rPr>
        <w:t>),</w:t>
      </w:r>
      <w:r>
        <w:rPr>
          <w:rStyle w:val="FontStyle36"/>
          <w:sz w:val="28"/>
          <w:szCs w:val="28"/>
        </w:rPr>
        <w:t xml:space="preserve"> глупому – сметливый умелец («Три брата»), трусу – храбрец («Золотая птица») и т. д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36"/>
          <w:sz w:val="28"/>
          <w:szCs w:val="28"/>
        </w:rPr>
        <w:t>Сказки о животных представляют собой наиболее древний пласт. В них мы видим преобладание диких животных над домашними. Сказки о животных, как и волшебные, выросли из древних поверий и мифов, где звери и окружающая природа наделялись человеческими свойствами — умением мыслить, говорить, жалеть слабого. В сказках «Золотой петух», «Ласточка и комар», «Глупый волк», «Почему исчезли орлы?» и др. осуждаются кровожадность, зло, несправедливость. Хищные животные часто оказываются побежденными не силой, а сметливостью своих жертв.</w:t>
      </w:r>
    </w:p>
    <w:p>
      <w:pPr>
        <w:pStyle w:val="Style17"/>
        <w:widowControl/>
        <w:spacing w:lineRule="auto" w:line="360" w:before="43" w:after="0"/>
        <w:ind w:firstLine="567"/>
        <w:rPr/>
      </w:pPr>
      <w:r>
        <w:rPr>
          <w:rStyle w:val="FontStyle36"/>
          <w:spacing w:val="20"/>
          <w:sz w:val="28"/>
          <w:szCs w:val="28"/>
        </w:rPr>
        <w:t>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олшебны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казка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центрально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место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занимает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ародны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герой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едняк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Его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епримиримым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рагам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являются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жестоки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жадны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ханы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мурзы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оварны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едьмы (обур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уртка)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людоеды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(елимаузы)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раконы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(аздаха)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такж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таки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ерсонажи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ак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отец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л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тарши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рат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мешающи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любленным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устроить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вое счастье.</w:t>
      </w:r>
    </w:p>
    <w:p>
      <w:pPr>
        <w:pStyle w:val="Style21"/>
        <w:widowControl/>
        <w:spacing w:lineRule="auto" w:line="360"/>
        <w:ind w:hanging="0"/>
        <w:rPr>
          <w:rStyle w:val="FontStyle36"/>
          <w:spacing w:val="20"/>
          <w:sz w:val="28"/>
          <w:szCs w:val="28"/>
        </w:rPr>
      </w:pPr>
      <w:r>
        <w:rPr>
          <w:rStyle w:val="FontStyle36"/>
          <w:b/>
          <w:spacing w:val="20"/>
          <w:sz w:val="28"/>
          <w:szCs w:val="28"/>
          <w:u w:val="single"/>
        </w:rPr>
        <w:t xml:space="preserve">Ведущий </w:t>
      </w:r>
      <w:r>
        <w:rPr>
          <w:rStyle w:val="FontStyle36"/>
          <w:b/>
          <w:spacing w:val="20"/>
          <w:sz w:val="28"/>
          <w:szCs w:val="28"/>
          <w:u w:val="single"/>
          <w:lang w:val="en-US"/>
        </w:rPr>
        <w:t>II</w:t>
      </w:r>
      <w:r>
        <w:rPr>
          <w:rStyle w:val="FontStyle36"/>
          <w:spacing w:val="20"/>
          <w:sz w:val="28"/>
          <w:szCs w:val="28"/>
          <w:u w:val="single"/>
        </w:rPr>
        <w:t>: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36"/>
          <w:spacing w:val="20"/>
          <w:sz w:val="28"/>
          <w:szCs w:val="28"/>
        </w:rPr>
        <w:t>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казка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О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храбром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молодце»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Сорок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ебылиц»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Находчивы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арень», «Кровожадны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хан»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р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едняку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удается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обедить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л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убить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хана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о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сяком случае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заставить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уступить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казк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Буга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Озерный»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Карабатыр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ерый конь»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Падиша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ечисты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ил»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р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оказывает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орьбу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арод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лиц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его лучши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редставителе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раждебным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таинственным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илам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рироды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36"/>
          <w:spacing w:val="20"/>
          <w:sz w:val="28"/>
          <w:szCs w:val="28"/>
        </w:rPr>
        <w:t>Широко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распространены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ользуются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ольшо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любовью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ытовы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казки. Он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многочисленны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южетном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отношени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разнообразны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Геро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ытовых сказок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—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обыкновенны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люди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ействующи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омощью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олшебны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редмето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сесильны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омощников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реальны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личны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оложительны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ачест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— ловкости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мекалки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ума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храбрости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рагам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оложительны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герое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также являются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ханы, баи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улаки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ростовщики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ольшинств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огайски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ытовы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казок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(«Одиноки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арень»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День</w:t>
      </w:r>
      <w:r>
        <w:rPr>
          <w:rStyle w:val="FontStyle36"/>
          <w:sz w:val="28"/>
          <w:szCs w:val="28"/>
        </w:rPr>
        <w:t xml:space="preserve"> – </w:t>
      </w:r>
      <w:r>
        <w:rPr>
          <w:rStyle w:val="FontStyle36"/>
          <w:spacing w:val="20"/>
          <w:sz w:val="28"/>
          <w:szCs w:val="28"/>
        </w:rPr>
        <w:t>месяцу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родня»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Охотничья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овца»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Старик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Женали» 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р.)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осхваляют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ум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трудолюбие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мастерство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ерность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ружбе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осуждается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жадность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трусость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жестокость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руги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ороки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де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казок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аправлены проти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се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осителе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человечески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ороков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что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хорошо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идно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апример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казк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Ленивая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очь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ая».</w:t>
      </w:r>
    </w:p>
    <w:p>
      <w:pPr>
        <w:pStyle w:val="Style21"/>
        <w:widowControl/>
        <w:spacing w:lineRule="auto" w:line="360"/>
        <w:ind w:hanging="0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: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36"/>
          <w:spacing w:val="20"/>
          <w:sz w:val="28"/>
          <w:szCs w:val="28"/>
        </w:rPr>
        <w:t>Своеобразн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оэтик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огайско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казки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Зачин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е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астраивает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лушателя н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определенны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лад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оздает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эмоциональны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фон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одчеркивает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ревность происходящи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казк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обытий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огд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ещ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уществовал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чудеса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ля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многих волшебны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казок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характерен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тако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зачин: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авно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рошедши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ремена, когд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ыл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четырехлетняя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оза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огд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очь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хан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ыл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удьей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огд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ыли деревянно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ито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аменно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орыто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ыл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оказывается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екто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то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скипятив чистую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оду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нимал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ливки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муравье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ревращал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овец..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от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тогд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ж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ыл один...»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Зачин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ругих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казок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ледующий: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«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ревни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ремена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огд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льду росл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шеница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огд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гиком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её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жал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ерпом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огд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грач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ыл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удьей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очь хан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ыл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олдуньей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жил-был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ай...»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36"/>
          <w:spacing w:val="20"/>
          <w:sz w:val="28"/>
          <w:szCs w:val="28"/>
        </w:rPr>
        <w:t>Конец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казк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очт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всегд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частливый: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геро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обеждает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зло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аказано, положительны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геро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арод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ачал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лучшую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жизнь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:</w:t>
      </w:r>
    </w:p>
    <w:p>
      <w:pPr>
        <w:pStyle w:val="Style21"/>
        <w:widowControl/>
        <w:spacing w:lineRule="auto" w:line="360"/>
        <w:ind w:firstLine="567"/>
        <w:rPr>
          <w:rStyle w:val="FontStyle36"/>
          <w:spacing w:val="20"/>
          <w:sz w:val="28"/>
          <w:szCs w:val="28"/>
        </w:rPr>
      </w:pPr>
      <w:r>
        <w:rPr>
          <w:rStyle w:val="FontStyle36"/>
          <w:spacing w:val="20"/>
          <w:sz w:val="28"/>
          <w:szCs w:val="28"/>
        </w:rPr>
        <w:t>Древне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формой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словесного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скусств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ногайцев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ыла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обрядовая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оэзия: язычески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заговоры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заклинания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древни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здравицы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алендарно-обрядовые и семейно-обрядовы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песни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которы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характеризовал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бытовы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усто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20"/>
          <w:sz w:val="28"/>
          <w:szCs w:val="28"/>
        </w:rPr>
        <w:t>обычаи народа.</w:t>
      </w:r>
      <w:r>
        <w:rPr>
          <w:rStyle w:val="FontStyle36"/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36"/>
          <w:sz w:val="28"/>
          <w:szCs w:val="28"/>
        </w:rPr>
        <w:t>К календарно-обрядовой поэзии, например, можно отнести песню «Навруз наступил», которая исполнялась с наступлением марта, когда начинался новый год, и апреля, когда пробуждалась степь, появлялась свежая зелень и клеймили скот, народ встречал празднично, устраивал пышный сабантой, молодые люди с веткой кустарника ходили по дворам, требуя подарков и угощения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36"/>
          <w:b/>
          <w:sz w:val="28"/>
          <w:szCs w:val="28"/>
          <w:u w:val="single"/>
        </w:rPr>
        <w:t xml:space="preserve">Ведущий </w:t>
      </w:r>
      <w:r>
        <w:rPr>
          <w:rStyle w:val="FontStyle36"/>
          <w:b/>
          <w:sz w:val="28"/>
          <w:szCs w:val="28"/>
          <w:u w:val="single"/>
          <w:lang w:val="en-US"/>
        </w:rPr>
        <w:t>I</w:t>
      </w:r>
      <w:r>
        <w:rPr>
          <w:rStyle w:val="FontStyle36"/>
          <w:sz w:val="28"/>
          <w:szCs w:val="28"/>
          <w:u w:val="single"/>
        </w:rPr>
        <w:t>:</w:t>
      </w:r>
    </w:p>
    <w:p>
      <w:pPr>
        <w:pStyle w:val="Style21"/>
        <w:widowControl/>
        <w:spacing w:lineRule="auto" w:line="360"/>
        <w:ind w:firstLine="567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Значительно шире репертуар семейно-обрядовой поэзии. Рождение ребенка, первое пеленание, бритье головы, наречение имени сопровождались специальными песнями и здравицами. В этом цикле особую группу составляют свадебные песни, песни, связанные со смертью человека. Это и песни-оплакивания, представленными циклами песен:</w:t>
      </w:r>
      <w:r>
        <w:rPr>
          <w:rStyle w:val="FontStyle36"/>
          <w:i/>
          <w:sz w:val="28"/>
          <w:szCs w:val="28"/>
        </w:rPr>
        <w:t xml:space="preserve"> «Хошласу», «Эстирту», «Бозлау», «Тонау», «Йоклау»,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i/>
          <w:sz w:val="28"/>
          <w:szCs w:val="28"/>
        </w:rPr>
        <w:t>«Юбанту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rStyle w:val="FontStyle36"/>
          <w:sz w:val="28"/>
          <w:szCs w:val="28"/>
        </w:rPr>
        <w:t>Подошло к концу наше мероприятие. Хочется в завершении лишь добавить, что устное народное творчество — культурное богатство каждого народа, живой свидетель его жизни и борьбы. Оно и поныне служит народу одним из источников вдохновения, укрепляет веру в созидательные силы, питает его гордость достигнутым результа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сказки. – М.: Правда, 1985. – 25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кин, В.П. / Русская народная сказка / В.П. Аникин. – М.: Худож. лит., 1984. - 35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ымовский, К.И., Самаренко, В.Т./Каспийские легенды и сказки / К.И. Ерымовский., В.Т. Самаренко. – Волгоград: Нижне-Волжское кн. изд-во, 1969. – 157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вашнева, Л.Л./ Народные сказки Нижней Волги / Л.Л. Ивашнева – Астрахань: изд –во  АГПУ, 1999. – 82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казки народов СССР. – Ростов- на - Дону: Ростовское кн. изд-во, 1958. – 416 с. с ил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казки нашей Родины. - Горький: Горьковское кн. изд-во,1954. – 32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казки народов Советского союза. – Горький: Горьковское областное издательство, 1950. – 29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тары. – М.: Наука, 2001. – 457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тарские народные сказки – Казань: Таткнигоиздат, 1957. – 21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хский эпос/ Под. ред. И. Сельвинского.- Алма – Ата, – Казахское гос. изд. - во худож. лит., 1958. – 46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хские сказки. Т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– Алма-Ата: Казахское гос. изд-во худож. лит., 1958. – 432 с. с ил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мыков, И.Х, Керейтов, Р.Х, Сикалиев, И.-М. Ногайцы/ И.Х. Калмыков, Р.Х. Керейтов, И.-М. Сикалиев. – Черкесск: Ставропольское кн. изд-во,1988. – 232 с. с ил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огайские народные сказки. – М.: Гл. ред. вост. лит. изд-ва «Наука», 1970. – 18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мыр – тесто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mallCaps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w w:val="3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29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8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ind w:firstLine="15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firstLine="58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ind w:firstLine="326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  <w:ind w:hanging="1056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0"/>
      <w:ind w:firstLine="4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/>
      <w:ind w:firstLine="50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168"/>
      <w:ind w:firstLine="3226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ind w:firstLine="2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9:00Z</dcterms:created>
  <dc:creator>NMO</dc:creator>
  <dc:description/>
  <cp:keywords/>
  <dc:language>en-US</dc:language>
  <cp:lastModifiedBy>NMO</cp:lastModifiedBy>
  <dcterms:modified xsi:type="dcterms:W3CDTF">2011-04-27T10:18:00Z</dcterms:modified>
  <cp:revision>176</cp:revision>
  <dc:subject/>
  <dc:title/>
</cp:coreProperties>
</file>