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ОДНЫЙ   КАТ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РИОДИЧЕСКИХ  ИЗДАНИЙ  НА 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Х  БИБЛИОТЕКАМИ  г.  АСТРАХ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ная научная биб-ка им. Н.К. КРУП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сова ,14 тел.  22-76-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16 тел. 44-12-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20а т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Г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ая ,121 тел. 22-33-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 ,18а тел. Ф.25-14-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Ф ЮР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 Островского,56а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л.33-32-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СПНИР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1 тел. 25-76-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,14 тел. 22-22-2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Консерв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3 тел.22-93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Ф В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Хмельницкого, 33а                          тел..34-61-47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Ф МЮ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артаковская,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тел.35-71-82 факс.39-53-7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Ф СГС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,3 тел.38-49-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АГ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46а тел.22-74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страханского колледжа строительства и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,18б тел. 25-02-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олледжа связи  при А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ксаковой ,3 тел. 22-43-6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моляной,2 тел.54-08-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страханского техническ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Перовской,96 тел.34-80-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Автомобильно-дорожного коллед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4 тел.63-07-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кума легк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23 тел.56-12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 ШАХМАТНОЕ ОБОЗ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SPIEGEL (НЕМЕЦ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WEEK (НА АНГЛИЙСКОМ ЯЗЫ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MATCH (НА ФРАНЦУЗСКОМ ЯЗЫ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ONOMIST НА АНГЛИЙ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ТУРИЕНТ. ЖУPНАЛ ДЛЯ ПОСТУПАЮЩИХ В ВУ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2, 3 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 И КОСМОНАВТИКА ВЧЕPА, СЕГОДНЯ, ЗАВТP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СОВРЕМЕ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СВЯЗЬ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НО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ЕРЕВО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: ЭКСПЛУАТАЦИЯ, ОБСЛУЖИВАНИЕ,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АЯ НАУ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ЧЕ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РИ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ЕВРО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МАТЕР (ВЕСТНИК ВЫСШЕЙ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И ХИМИО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ВАРИАТ, ПРЕДМЕТЫ ИСКУССТВА И КОЛЛЕКЦИО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: ЭКОНОМИКА, УПРАВЛЕ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АЯ ПРАКТИКА С ПРИЛОЖЕНИЕМ СУДЕБНЫЕ РЕ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И ГРАЖДАНСКИ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 ЭТНОГРАФИЯ И АНТРОПОЛОГИЯ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СТРОИТЕЛЬСТВО, ДИЗАЙ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Д / AC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ЛЬЕ </w:t>
            </w:r>
            <w:r>
              <w:rPr>
                <w:sz w:val="20"/>
                <w:szCs w:val="20"/>
                <w:lang w:val="en-US"/>
              </w:rPr>
              <w:t xml:space="preserve"> RUNDSCH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И ФИНАНСОВЫЙ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ИЕ ВЕДОМОСТИ ДЛЯ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СНОСТЬ ДОСТОВЕРНОСТЬ 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И ЖЕЛЕЗО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ПОЛ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ВОСПИТАНИЕ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"ЗДРАВООХРАНЕНИЕ". БИБЛИОТЕКА Л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УРНАЛА ТРУДОВОЕ ПРАВО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. ВЫПУСК 20. СПРАВОЧНИК. ТЕКСТЫ ДОКУМЕНТОВ, КОММЕНТАРИИ, КОНСУЛЬТАЦИИ, ЮРИДИЧЕСКИЕ СОВЕТЫ НА КАЖДЫЙ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7, 8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ИНЖЕНЕРА ПО ОХРАНЕ ТРУ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0, 13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УЧЕБНЫХ ЗАВЕДЕНИЙ СПЕЦИАЛИЗИРОВАННЫЕ ВЫПУСКИ ДЛЯ БИБЛИОТЕК ШКОЛ, ПТУ, ТЕХНИКУМОВ, ЛИЦЕЕВ, КОЛЛ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КА ЖУРНАЛА ВЕСТНИК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- XX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И 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 БЮДЖЕТ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 ДЛЯ ПРЕДПРИЯТИЙ И ОРГАН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НУТРЕННИ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МО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С ПРЕСТУПНОСТЬЮ ЗА РУБЕЖОМ (ПО МАТЕРИАЛАМ ЗАРУБЕЖНОЙ ПЕЧА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0, 17, 18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БЮДЖЕТНЫХ И НЕКОММЕРЧЕСКИ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4, 18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УЧЕТ В ИЗДАТЕЛЬСТВЕ И ПОЛИГРАФИИ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НАЛОГООБЛОЖЕНИЕ НА МАЛЫХ ПРЕД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. ЭКОНОМИКА И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4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ОРГАНИЗАЦИИ: БУХГАЛТЕРСКИЙ УЧЕТ И НАЛОГООБЛО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"ИЗОБРЕТЕНИЯ. ПОЛЕЗНЫЕ МОДЕЛИ" НА БУМА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"ПРОМЫШЛЕННЫЕ ОБРАЗЦЫ" НА БУМА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"ТОВАРНЫЕ ЗНАКИ, ЗНАКИ ОБСЛУЖИВАНИЯ И НАИМЕНОВАНИЯ МЕСТ ПРОИСХОЖДЕНИЯ ТОВАРОВ" НА БУМА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ЕРХОВ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4, 7, 9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ЕВРОПЕЙСКОГО СУДА ПО ПРАВАМ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ЕЖДУНАРОДНЫХ ДОГО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9, 10, 12, 13, 15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ИНИСТЕРСТВА ЮСТИ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НОРМАТИВНЫХ АКТОВ ФЕДЕРАЛЬНЫХ ОРГАНОВ ИСПОЛНИТЕЛЬ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ТАМОЖЕННОЙ ИНФОРМАЦИИ "ТАМОЖЕННЫЕ ВЕДОМ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ТРАНСПОРТ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ЛЛЕТЕНЬ ТРУДОВОГО И СОЦИАЛЬНОГО ЗАКОНОДАТЕЛЬСТВА РФ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ФЕДЕРАЛЬНОЙ СЛУЖБЫ СУДЕБНЫХ ПРИСТ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ЖИВОТ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РЕ РАСТ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, ОТОПЛЕНИЕ, КОНДИЦИОНИРОВАНИЕ ВОЗДУХА, ТЕПЛОСНАБЖЕНИЕ И СТРОИТЕЛЬНАЯ ТЕПЛО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 НОВГОРОДСКОГО ГОСУДАРСТВЕННОГО                     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АСТРАХАНСКОГО ГОСУДАРСТВЕННОГО ТЕХНИЧЕСКОГО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ИБЛИОТЕЧНОЙ АССАМБЛЕИ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ЫСШЕГО АРБИТРАЖ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ОСУДАРСТВЕННОГО СОЦИАЛЬНОГО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ДЕРМАТОЛОГИИ И ВЕНЕР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ДРЕВНЕЙ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ЕВР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ЗО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ИНТЕНСИВ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НСТИТУЦИОННОГО СУД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РИМИНАЛ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 2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 МАТЕМАТИКА ,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0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1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2 ПОЛИТ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3 ВОСТО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4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3 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5 ВЫЧИСЛИТЕЛЬНАЯ МАТЕМАТИКА И КИБЕР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6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7 ПОЧ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МГУ СЕР.18 СОЦИОЛОГИЯ И ПОЛИТ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19 ЛИНГВИСТИКА И МЕЖКУЛЬТУРНАЯ КОММУН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20 ПЕДАГОГИЧЕ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3 ФИЗИКА.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995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4 Г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5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6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. 3, 1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7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8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ГУ СЕР.9 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ОЛОДЕЖ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ОЛОДЫХ УЧЕ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,  17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И НАУК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ОБРАЗОВАНИЯ РОСС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4, 10, 12, 13, 14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ЩЕСТВЕННОГО М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 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РЕНБУРГСКОГО ГОСУДАРСТВЕННОГО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1413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ТОРИНОЛАРИНГ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ВЯ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В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ХИР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ЭКОЛОГИЧЕСКОГО ОБРАЗОВАНИЯ 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ЮЖНОГО НАУЧНОГО ЦЕНТРА 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7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ИЙ БЮЛЛЕ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ЭКОЛОГИЯ ПРОБЛЕМЫ 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ИСТОРИЧЕСКИЙ АРХИВ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РУГ С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5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А –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ИОЛОГИЧЕСКОЙ МЕДИЦИНСКОЙ  И ФАРМАЦЕВТИЧЕСКОЙ 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АЩИТЫ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ХТ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УРОРТОЛОГИИ ФИЗИОТЕРАПИИ И ЛЕЧЕБНО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Н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СИХ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СТАТИС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. 3, 10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4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ЭКОНОМ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ЯЗЫК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С НАРУШЕНИЯМИ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8, 17, 18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Я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ЯЖ И ОТД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ЛЯ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 НАЛОГ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1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ПРОМЫШ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И ТРАНСФУЗ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 / GE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И ЭКОЛОГИЯ В ШКОЛЕ XXI 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И САНИТ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И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БУ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. 7, 12, 14, 15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КН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ПРИИ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И РЕСТОРАН: БИЗНЕС И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ЧНОЕ ДЕЛО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ВЛАСТЬ И МЕСТНОЕ САМОУПРАВЛ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ДЛЯ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ЗАЩИ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ИК &amp; С ЕЖЕМЕСЯЧНЫМ ПРИЛОЖЕНИ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ЛЮ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В УЧРЕЖДЕНИЯХ, ОРГАНИЗАЦИЯХ И   НА ПРЕД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6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ОВАННЫЕ НАУЧНЫ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19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(ДЕКОРАТИВНОЕ ИСКУС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КОММЕНТ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ИНТЕРЬ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САД. ОГОР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. МЛАДШИЙ ШКОЛЬНИК. БИБЛИОТЕКА ЖУРНАЛА. СЦЕНАРИИ ШКОЛЬНЫХ ПРАЗДНИКОВ НА АНГЛИЙ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ВОС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8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 ВОПРОСЫ МЕДИЕВ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Т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АЯ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И КОММУНАЛЬ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 МИКРОБИОЛОГИИ ЭПИДЕМИОЛОГИИ И ИММУНО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НЕЙРОХИРУРГИИ им. Н.Н. БУРД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ВРОЛОГИИ И ПСИХИАТРИИ им. С.С. КОРС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 ВЫБОРАХ. (ПРИЛОЖЕНИЕ К "ВЕСТНИКУ ЦЕНТРАЛЬНОЙ ИЗБИРАТЕЛЬНОЙ КОМИССИИ РОССИЙСКОЙ ФЕДЕРАЦИИ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АКТИЧЕСКОГО ПСИХ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ВОЛЮЦИОННОЙ БИОХИМИИ И ФИЗ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И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У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7, 18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8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И ПРАКТИКА МАСС-МЕД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 И ЭКОНО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ШКОЛЫ ПО ВОСПИТАТЕЛЬНОЙ РАБО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СЧЕТЫ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КОНФИД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В НЕФТЕГАЗОВОМ КОМПЛЕК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 МЕНЯ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ДЕЛ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, КАДАСТР И МОНИТОРИНГ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ВОПРО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ДАТЫ. 2007. УНИВЕРСАЛЬНЫЙ ИЛЛЮСТРИРОВАННЫЙ КАЛЕНД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8, 13, 18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-- СИ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ЧЕСТВ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БЕСПОЗВОНО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АЗ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ЫЕ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Л (НА ТАТАРСКОМ  ЯЗЫКЕ / НА РУССКОМ ЯЗЫКЕ)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 ТЕОРИЯ И 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БИОЛО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ГЕОГРАФ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 РАН. СЕРИЯ ЛИТЕРАТУРЫ И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 РАН. СЕРИЯ ХИМ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 ПРИБОР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6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ГЕОЛОГИЯ И РАЗ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ПИЩЕВАЯ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ИЯ ВУЗОВ ПРОБЛЕМЫ ЭНЕРГЕТИК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ЕВЕРОКАВКАЗСКОГО РЕГИОНА 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ЕВЕРОКАВКАЗСКОГО РЕГИОНА ТЕХН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ХИМИЯ И ХИМ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 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. ПРА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  ПОВОЛЖСКИЙ  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УССКОГО ГЕОГРАФИЧЕ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ТИМИРЯЗЕВСКОЙ СЕЛЬСКОХОЗЯЙСТВЕННОЙ АКА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АТЕЛЬ И РАЦИОНАЛИЗ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АТЕЛЬ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ОТНОШЕНИЯ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 В ШКОЛЕ С ПРИЛОЖЕНИЕМ МЕТОДИЧЕСКАЯ МОЗАИ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ЛОГ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ЛЛЕКТУАЛЬНАЯ СОБСТВЕННОСТЬ. ДОКУМЕНТЫ И КОММЕНТАРИИ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+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14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КИ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ПРИРОДНЫХ РЕСУРСОВ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 И ХУДОЖ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РХ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ОСУДАРСТВА И ПРА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Ы ПРЕД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ДАТ И СОБ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ЗНАМЕНАТЕЛЬНЫХ ДАТ И СОБЫТИЙ В ЗАРУБЕЖНЫХ СТРАНАХ В 2006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ЗНАМЕНАТЕЛЬНЫХ ДАТ И СОБЫТИЙ В РОССИЙСКОЙ ФЕДЕРАЦИИ В 2006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ЗНАМЕНАТЕЛЬНЫХ ДАТ И СОБЫТИЙ В СТРАНАХ СНГ В 2006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И ОВОЩ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ИЙ РЕГИОН: ПОЛИТИКА, ЭКОНОМИКА,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 В 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А И ЯХ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ИПИ (</w:t>
            </w:r>
            <w:r>
              <w:rPr>
                <w:sz w:val="20"/>
                <w:szCs w:val="20"/>
                <w:lang w:val="en-US"/>
              </w:rPr>
              <w:t>CALS</w:t>
            </w:r>
            <w:r>
              <w:rPr>
                <w:sz w:val="20"/>
                <w:szCs w:val="20"/>
              </w:rPr>
              <w:t>)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НОВАЦИ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УРНИКОВА Т.М. ЧУДО, ИМЯ КОТОРОМУ КНИГА: СЦЕНАРИИ УРОКОВ ПО ОСНОВАМ ИНФОРМАЦИОННО-БИБЛИОГРАФИЧЕСК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 С КНИЖНЫМ ПРИЛОЖЕНИЕМ К КАЖДОМУ НОМЕР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И КАТ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 -- НОВЫЕ ФИЛЬ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3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ЛЯ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 ПРОСТРАНСТВ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ЕННО-ОБУВ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ОСНО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САНТ В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САНТЪ ДЕНЬ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№ 2. БИБЛИОТЕКА НОРМАТИВНЫХ ПРАВОВЫХ АКТОВ В ПОМОЩЬ РАБОТНИКАМ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РАВОЧНИК КАДРОВИКА + ДЛЯ КАДРОВИКА НОРМАТИВНЫЕ АКТЫ +СПРАВОЧНИК ПО УПРАВЛЕНИЮ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УЧЕБНЫЕ ПРОГРАММЫ И ИННО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-ПРЕСС С КОМПАКТ-Д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ОДСТВО И КОННЫЙ СПО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И МУНИЦИПАЛЬ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ЛУЖБЫ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ОПРОИЗ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ПЕДАГОГ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ПОЛИ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ИКОВОДСТВО И ЗВЕРО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КУЛЬТ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ДАЙДЖ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УЧЕБ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ОЕ И ГИМНАЗИЧЕ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КУЛЬТУРА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И МАСС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В РОССИИ И ЗА РУБЕЖ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МАРКЕТИНГОВЫ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ОЦИАЛЬНАЯ ЭКСПЕРТИЗА И РЕАБИЛИТ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ТРУДА И ПРОМЫШЛЕН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ПУБЛИЧНОЕ И ЧАСТ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7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ВТОМОБИЛЬНЫЕ ПЕРЕВО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 ЭКСПЕ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СЕЛЬСКОХОЗЯЙСТВЕН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И ВОД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В РОССИИ И ЗА РУБЕЖ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6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КА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 И ТЕРМИЧЕСКАЯ ОБРАБОТКА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ЦИЯ И ЭЛЕКТРИФИКАЦИЯ СЕЛЬСК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САНИТАРНАЯ И МЕДИЦ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БИБЛИОГРАФ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ЕФТЕПРОДУКТОВ  ВЕСТНИК НЕФТЯНЫХ КО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К + 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0, 16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СИХ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СУ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СТ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АЯ ГВАРД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ЭСТ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В БИБЛИОТЕЧНОМ 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Е И МЯСНОЕ СКОТО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ХОДОВ И УРОВНЯ ЖИЗН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И СПЕЦИАЛЬНЫЕ РАБОТЫ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ИЕ ПОР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СБ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ОЙ ФЛ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ЖУРНАЛ ИСТОРИЯ ГОСУДАРСТВА РОССИЙ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ЖУРНАЛ МЕЖДУНАРОДН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 И ОХРАНА ПАМЯ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КАД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-КЛАСС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В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АЯ ИНДУС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Й ВЕСТ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ТВОР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НА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РЕКЛАМ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ЖИЗ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7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9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ТЕХНИКА В ДОРОЖН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ЗАМЕСТИТЕЛЯ ДИРЕКТОРА ШКОЛЫ 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АЯ ИНФОРМАЦИЯ (НТИ). СЕРИЯ 1. ОРГАНИЗАЦИЯ И МЕТОДИКА ИНФОРМАЦИОННОЙ РАБО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АЯ ИНФОРМАЦИЯ (НТИ). СЕРИЯ 2. ИНФОРМАЦИОННЫЕ ПРОЦЕССЫ И СИСТЕ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 ТЕХНИЧЕСКИЕ АСПЕКТЫ ОХРАНЫ ОКРУЖАЮЩЕЙ СРЕ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ГЕОПОЛИТИК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НТЕРЕ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СТАНДАР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СТАНДАРТЫ. УКАЗАТЕЛЬ 2006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СОВРЕМЕ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ВЛАСТЬ: ДЕЛА И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 НАСЛЕ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Й БИБЛИОТЕЧНЫЙ АДВОКА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 8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ПРОМЫСЛОВЫЙ ИНЖИНИ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ГАЗ И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КАПИ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8 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Ю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ЛИТЕРАТУРНОЕ ОБОЗ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9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САДОВОД И ФЕР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ДЛЯ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ДЛЯ КАДРОВ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ПО БАНКОВ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. ОСНОВЫ БЕЗОПАСНОСТИ ЖИЗ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14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 В РЕГИОНАХ РОССИИ И С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ДОКУМЕН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В СОВРЕМЕННОЙ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ИНИЦИ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ЕРВАТОР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 РУБЕЖ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 БИОЦЕНОЛОГИЯ ГИД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 БИЗНЕС И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МЕЖВЕДОМСТВЕННЫЙ ИНФОРМАЦИОННЫЙ БЮЛЛЕ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 И ТЕПЛИЧ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, ШЕРСТЯ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Я ТРАВМАТОЛОГИЯ И ПРОТЕЗ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ЫЕ АРХИ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ЗА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ДОКУМЕНТЫ В ОБРАЗОВАН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4, 12, 13,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А И ОХОТНИЧЬ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 - XX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А И РЕАБИЛИ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-СТИЛИСТ-ВИЗАЖ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ИНФОРМАЦИЯ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Ы И ЛИЦЕНЗ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 И ЭКСПЕРИМЕНТАЛЬНАЯ 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И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ПИТАНИЕ И РАЗВ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 И ОБЩ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Е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ВООРУЖЕННЫХ СИЛАХ - КОНСУЛЬ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ВОПРОСЫ ОХРАНЫ ОКРУЖАЮЩЕЙ СРЕ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УДИЕ В ПОВОЛЖ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ИСПОЛН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ИСТОРИИ И ОБЩЕСТВОЗНАНИЯ В ШКО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XXI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И НАКАЗ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 УПРАВЛЕНИЕ И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БИОХИМИЯ И МИКРО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 (СВЕ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4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ЕЗОПАСНОСТИ 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АЛЬНЕГО ВОСТОКА (НА РУССКОМ ЯЗЫ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ОКРУЖАЮЩЕЙ СРЕДЫ И ПРИРОДНЫХ РЕСУРС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ОГНОЗ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СОЦИАЛЬНОЙ ГИГИЕНЫ, ЗДРАВООХРАНЕНИЯ И ИСТОРИИ МЕДИЦИ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ТАРДАРТИЗАЦИИ В ЗДРАВООХРА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ТУБЕРКУЛЕЗА И БОЛЕЗНЕЙ ЛЕГК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ДОКР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ИРТА И ЛИКЕРОВОДОЧ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АСУ И КОНТРОЛ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УЧИТЕЛЯ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УЧИТЕЛЯ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УЧИТЕЛЯ ФРАНЦУЗ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НАУКА И ОБРАЗ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ВУ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ЖУРНАЛ ВЫСШЕЙ ШКОЛЫ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Е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СОЦИ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5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: ЭКОНОМИКА И 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. ТЕОРИЯ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О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В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ДИ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ССТАНОВЛЕНИЕ  МОДЕРН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ЕР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НЫЕ ВЕДО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СБЕРЕГАЮЩИЕ ТЕХНОЛОГ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РЕГИОНОВ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ТРАНСПОРТ (XXI В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ЕС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-ГАЗ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О И ДЖУЛЬЕТ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РХ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: ПРОГНОЗЫ И ТЕНД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ЮСТ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АДВО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ВЕСТНИК ПЕРИН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ЖУРНАЛ 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ЖУРНАЛ ГАСТРОЭНТЕРОЛОГИИ ГЕПАТОЛОГИИ КОЛОПРОК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МЕДИЦИН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НАЛОГОВЫЙ КУРЬЕР ДЛЯ НАЛОГОПЛАТЕЛЬЩ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ПЕДИАТР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ЕМЕЙНЫЙ ВР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ХИМ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КРАСНОГО КРЕСТА (РОК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X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УСУЛЬМАНСК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ВРЕМЕН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СЛОВЕС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ПОЛ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ЭНТОМОЛОГ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АЯ ПРОМЫШ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Е ХОЗЯЙ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СТВО И РЫБ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 </w:t>
            </w:r>
            <w:r>
              <w:rPr>
                <w:sz w:val="20"/>
                <w:szCs w:val="20"/>
                <w:lang w:val="en-US"/>
              </w:rPr>
              <w:t>EL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ВИНОГРАД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О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АЯ МЫСЛЬ – X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НОТИРОВАННЫЙ КАТАЛОГ И ТЕМАТИЧЕСКИЕ  ПЛАНЫ ИЗДАТЕЛЬСТВ ИЗДАНИЯ РОССИЙСКИХ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СКОЕ ДЕЛ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-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СЕМЕН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ЛИТЕРАТУ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И ЖИЛИЩН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И ШКО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И СИСТЕМЫ СВЯЗ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ДРОВ И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ЦЕНЫ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4, 7, 11, 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В СОЦИ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12, 16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БУХГАЛТЕРА В СФЕРЕ ОБРАЗОВАНИЯ И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2, 14,15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РАМАТ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 ЭСТРАДНЫЕ Т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. ПОЛНЫЙ КОМПЛЕКТ. ВКЛАДКИ: ТРУДОВЫЕ ОТНОШЕНИЯ, ПЕНСИОННОЕ ОБЕСПЕЧЕНИЕ, БЕЗОПАСНОСТЬ И МЕДИЦИНА ТРУДА, ПРОФЕССИОНАЛЬНЫЕ ПЕН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КЛИНИЧЕСКАЯ ПСИХ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 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ДЕЯТЕЛЬНОСТЬ В СФЕРЕ ДОС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НИКА МЕНТОЛОГИЯ И ПСИХОЛОГИЯ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, 13, 14, 15, 16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, СЕКС,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ЖИЗНЬ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ДЛЯ ПОСТУПАЮЩИХ В ВУ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ИЗДАТЕЛЯ И КНИГОТОРГОВ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ИНЖЕНЕР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 + ПРИЛОЖЕНИЕ: НАГЛЯДНОЕ ПОСОБИЕ "ЗАПОЛНЯЕМ БЕЗ ОШИБОК: ОФОРМЛЕНИЕ РУКОВОДИТЕЛЯ ОРГАНИЗАЦИИ"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1,12, 13, 14, 16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УПРАВЛЕНИЮ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БЮДЖЕТ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, 16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РУКОВОДИТЕЛЯ УЧРЕЖДЕНИЯ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КРЕТАРЯ И ОФИС - МЕНЕДЖ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ПЕЦИАЛИСТА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 (СОВЕТЫ ПОТРЕБИТЕЛЯ. РЕЙТИНГИ. ОБЗОРЫ. СИТУАЦ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3, 14, 16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Ы И КАЧЕСТВО С ПРИЛОЖЕНИЯ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МОНИТОРИНГ В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АЯ 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И КЕР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ДОРОЖНЫ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МЕРИДИ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6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 ДИАЛОГИ О ВОСП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-МЕДИЦИНСКАЯ ЭКСПЕРТИ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КАНАДА. ЭКОНОМИКА - ПОЛИТИКА -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 - ПАР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Е ЗДОРОВЬ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АРОДОВ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РУГЛЫЙ ГОД. ПРИЛОЖЕНИЕ К ЖУРНАЛУ ЧИТАЕМ, УЧИМСЯ, ИГР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 АРХ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- МОЛОДЕЖ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8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ВООРУ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ЧЕСКИ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И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РАВО ("ТП"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П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ПРАКТИКА, ПРОБЛЕМЫ, ПЕРСП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ИЖНОЙ ПОЛКИ: ЖУРНАЛ ДЛЯ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АН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,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ЖИЗНИ НАСЕЛЕНИЯ РЕГИОН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ОЛОГ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ПО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ПО НЕМЕЦ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10, 14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И РЕГИОНАЛЬНЫЕ ПРОГРАММЫ. ИНФОРМАЦИО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ОСПИТАНИЕ  ОБРАЗОВАНИЕ  ТРЕН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 В ВУ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В ПРОФИЛАКТИКЕ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8, 12, 16, 17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СОЦ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ВЕ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, 10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ДЕНЬГИ ИНВЕ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ГАЗ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З / FUZ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XXI В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 МЕТОДИКА ПРЕПОДА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ОПРОДУК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И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АЯ ТЕХ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ПЕРЕРАБОТКА СЕЛЬХОЗСЫР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КИНЫ И ВОСПА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. ЖУРНАЛ - СБОРНИК СЦЕНАРИЕВ ДЛЯ ШКОЛ И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ПРОМЫШ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РИБ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И ПРОИЗВОД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БИБЛИОТ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Й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ЭКСПЕРТИЗ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ВЕСТНИК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ЖИЗ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. 3, 7, 13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ЗДРАВООХРА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ОИЗ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В ЗАРУБЕЖНЫХ СТР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ЧЕТ В СТРО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ТРАСЛЕЙ ТОПЛИВНО-ЭНЕРГЕТИЧЕСКОГО КОМПЛЕК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ПРИРОДОПОЛЬ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СЕЛЬСКОГО ХОЗЯЙСТВА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СЕЛЬСКОХОЗЯЙСТВЕННЫХ И ПЕРЕРАБАТЫВАЮЩИХ ПРЕД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 - ПРАВОВОЙ БЮЛЛЕ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 3, 7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НАУКА СОВРЕМЕННОЙ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СОЦИАЛЬНЫЕ ПРОБЛЕМ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ЖУРНАЛ ВЫСШЕЙ ШКОЛЫ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С – ИН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И КЛИНИЧЕСКАЯ ФАРМА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РХИВ ЖУРНАЛОВ –СПРАВОЧНИК КАДРОВИКА  и НОРМАТИВНЫЕ АКТЫ ДЛЯ КАДРОВИКА НА 2005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: ЭКОНОМИКА,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ИНФЕКЦИОННЫЕ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СТЕМОЛОГИЯ И ФИЛОСОФИЯ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ОЕ ОБОЗ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 ПЛАН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КИЕ БИБЛИОТЕКИ РОСС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КОНСУЛЬ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ОБРАЗОВАНИЕ И НА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В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ХОЖУ В МИР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122" w:leader="none"/>
          <w:tab w:val="right" w:pos="9864" w:leader="none"/>
          <w:tab w:val="right" w:pos="10714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6:00Z</dcterms:created>
  <dc:creator>lulu</dc:creator>
  <dc:description/>
  <cp:keywords/>
  <dc:language>en-US</dc:language>
  <cp:lastModifiedBy>SQLUser</cp:lastModifiedBy>
  <cp:lastPrinted>2006-03-30T10:50:00Z</cp:lastPrinted>
  <dcterms:modified xsi:type="dcterms:W3CDTF">2011-01-18T13:15:00Z</dcterms:modified>
  <cp:revision>4</cp:revision>
  <dc:subject/>
  <dc:title>для кл</dc:title>
</cp:coreProperties>
</file>