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ОДНЫЙ   КАТ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ЕРИОДИЧЕСКИХ  ИЗДАНИЙ  НА  200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МЫХ  БИБЛИОТЕКАМИ  г.  АСТРАХ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ная научная биб-ка им. Н.К. КРУП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сова ,14 тел.  22-76-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Г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тищева ,16 тел. 61-45-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тищева ,20а тел. 25-16-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Г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кинская ,121 тел.39-00-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тищева ,18а тел. Ф.25-14-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Ф ЮРГИ – на 1полугодие 2009г. подписки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 Островского,56а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ел.33-32-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АСПНИР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вушкина,1 тел. 54-38-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ет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Ленина,14 тел. 22-22-2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Консерва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, 23 тел.22-92-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Ф ВАГ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Б.Хмельницкого, 33а                          тел..33-46-88            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 АФ МЮ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занская, 1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тел.39-53-79 факс.39-53-78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 АФ СГСЭУ--- на 1полугодие 2009г. подписки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3 тел.38-49-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 АГ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46а тел.38-09-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страханского колледжа строительства и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тищева,18б тел. 25-02-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олледжа связи  при АГ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ксаковой ,3 тел. 22-43-6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моляной,2 тел.54-08-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страханского технического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Перовской,96 тел.34-80-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втомобильно-дорожного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4 тел.63-07-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техникума легкой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цена,23 тел.56-12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умяна,87тел.22-58-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страханского института повышения квалификации и пере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ябова,21 тел.44-03-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Волго-Каспийского морского рыбопромышленного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Набережная 1мая,47         тел.44-70-23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ЕКТОВ КОТТЕД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УДЕС С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DUACULTURE MAGAZIHE (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яз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YTE (</w:t>
            </w:r>
            <w:r>
              <w:rPr>
                <w:sz w:val="20"/>
                <w:szCs w:val="20"/>
              </w:rPr>
              <w:t>РОСС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IP c DVD / </w:t>
            </w:r>
            <w:r>
              <w:rPr>
                <w:sz w:val="20"/>
                <w:szCs w:val="20"/>
              </w:rPr>
              <w:t>ЧИП</w:t>
            </w:r>
            <w:r>
              <w:rPr>
                <w:sz w:val="20"/>
                <w:szCs w:val="20"/>
                <w:lang w:val="en-US"/>
              </w:rPr>
              <w:t xml:space="preserve"> c DV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PIEGEL (НЕМЕЦКИ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GITFL PHO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UROFISH MAGAZIHE (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яз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8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D`H`SO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 JOURNAL  FOR  COMPUTATIONAL CIVIL AND  STRUCTURAL EHGINEER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СПЕЦ (ИТ СПЕЦ) + 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IX  FORM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65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 GEOGRAPH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9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EWSWEEK (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ИЙСК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IL AND GAZ  JOUR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KAGING  IHTERNAT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3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ARIS MATCH (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РАНЦУЗСКОМ ЯЗЫК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7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C </w:t>
            </w:r>
            <w:r>
              <w:rPr>
                <w:sz w:val="20"/>
                <w:szCs w:val="20"/>
              </w:rPr>
              <w:t xml:space="preserve">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GAZIHE</w:t>
            </w:r>
            <w:r>
              <w:rPr>
                <w:sz w:val="20"/>
                <w:szCs w:val="20"/>
              </w:rPr>
              <w:t xml:space="preserve"> (ПЕРСОНАЛЬНЫЙ КОМПЬЮТЕР СЕГОД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 NEW  TI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CONOMIST НА АНГЛИЙСК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6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ED- </w:t>
            </w:r>
            <w:r>
              <w:rPr>
                <w:sz w:val="20"/>
                <w:szCs w:val="20"/>
              </w:rPr>
              <w:t>ДИЗАЙН ДЛЯ ПРОФЕССИОНА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ORLD ADUACULTURE (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яз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УРИ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ВЫЧИСЛИТЕЛЬНАЯ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ТЕЛЕ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СВЯЗЬ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СВ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ПРОМЫШ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   Р.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НОР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ЕРЕВО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: ЭКСПЛУАТАЦИЯ, ОБСЛУЖИВАНИЕ,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ОЕ ПРЕД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Е И ЗЕМЕЛЬНОЕ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0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ЧЕСКИЙ ВЕС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 И ПРОЦ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 13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И АФРИКА СЕГО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ВАРИУ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В ОБРАЗ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3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Г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А МАТЕР (ВЕСТНИК ВЫСШЕЙ ШКОЛ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4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ХИМИЯ . ОБОРУДОВАНИЕ ЛАБОРА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БЗОРЫ ПО ОСНОВНЫМ НАПРАВЛЕНИЯМ РАЗВИТИЯ ВЫСШ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И РЕАНИ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 И ХИМИОТЕРА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ВАРИАТ, ПРЕДМЕТЫ ИСКУССТВА И КОЛЛЕКЦИО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К: ЭКОНОМИКА, УПРАВЛЕН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БИТРАЖНАЯ ПРАКТИКА С ПРИЛОЖЕНИЕМ СУДЕБНЫЕ РЕШ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И ГРАЖДАНСКИЙ ПРОЦ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ДОМ с приложением ЭЛИТ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, СТРОИТЕЛЬСТВО, ДИЗАЙ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,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ЕЛЬ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И НАЛОГООБ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СКИЕ ВЕДО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ОЕ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 ТЕХНОСФ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РУДА В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ГИНЯ ДОМА ТВО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ИЗ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И ЖЕЛЕЗОБЕ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ОВЕДЕНИЕ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0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8, 10, 18, 20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ЖУРНАЛА ДИРЕКТОР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ЖУРНАЛА ТРУДОВОЕ ПРАВО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И ЗАКОН. ВЫПУСК 26. СПРАВОЧНИК. ТЕКСТЫ ДОКУМЕНТОВ, КОММЕНТАРИИ, КОНСУЛЬТАЦИИ, ЮРИДИЧЕСКИЕ СОВЕТЫ НА КАЖДЫЙ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5, 7, 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ИНЖЕНЕРА ПО ОХРАНЕ ТРУ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ПРОГРАММИСТА -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ПРОГРАММИСТА -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ПРОГРАММИСТА -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ПРОГРАММИСТА 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УЧРЕЖДЕНИЙ И \ ИЛИ СОЦИАЛЬНЫЙ ИНСТИТ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– МЕТОДИЧЕСКИЕ ЦЕНТРЫ ИНИЦИАТОРЫ ПРОФЕССИОНАЛЬНОГО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УЧЕБНЫХ ЗАВЕДЕНИЙ СПЕЦИАЛИЗИРОВАННЫЕ ВЫПУСКИ ДЛЯ БИБЛИОТЕК ШКОЛ, ПТУ, ТЕХНИКУМОВ, ЛИЦЕЕВ, КОЛЛЕД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7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8, 20, 2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РОССИЙСКОЙ ГАЗ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 - XXI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 И БИБЛИ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 БЮДЖЕТНЫ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ГРАФИЯ ГЕОГРАФИЯ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В ШКОЛ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3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НУТРЕННИХ 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МО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ДИЦИНСК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ОРГАНИЧЕСК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С БИЗНЕС: ОРГАНИЗАЦИЯ СТРАТЕГИЯ 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ЗД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ЕРА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 20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И НЕФ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3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ВЕС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В БЮДЖЕТНЫХ И НЕКОММЕРЧЕСКИ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 4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В ИЗДАТЕЛЬСТВЕ И ПОЛИ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НАЛ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ОРГАНИЗАЦИИ. ЭКОНОМИКА И У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"ИЗОБРЕТЕНИЯ. ПОЛЕЗНЫЕ МОДЕЛИ" НА БУМАГ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ЛЛЕТЕНЬ "ПРОМЫШЛЕННЫЕ ОБРАЗЦЫ" НА БУМАГ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ЛЛЕТЕНЬ "ТОВАРНЫЕ ЗНАКИ, ЗНАКИ ОБСЛУЖИВАНИЯ И НАИМЕНОВАНИЯ МЕСТ ПРОИСХОЖДЕНИЯ ТОВАРОВ" НА БУМАГ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ЕРХОВНОГО СУД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СШЕЙ АТТЕСТАЦИОННОЙ КОМИССИИ МИНИСТЕРСТВА ОБРАЗОВАНИЯ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 4, 7, 9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ЕВРОПЕЙСКОГО СУДА ПО ПРАВАМ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МЕЖДУНАРОДНЫХ НАУЧНЫХ СЪЕЗДОВ  КОНФЕРЕНЦИЙ  КОНГРЕССОВ  ВЫСТА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МИНИСТЕРСТВА ОБРАЗОВАНИЯ И НАУКИ РОССИЙСКОЙ ФЕДЕРАЦИИ. ВЫСШЕЕ И СРЕДНЕЕ ПРОФЕССИОНА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4, 5, 9, 10,  13, 16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, 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МИНИСТЕРСТВА ЮСТИ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НОРМАТИВНЫХ АКТОВ ФЕДЕРАЛЬНЫХ ОРГАНОВ ИСПОЛНИТЕЛЬНОЙ В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1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ЛЛЕТЕНЬ ТРУДОВОГО И СОЦИАЛЬНОГО ЗАКОНОДАТЕЛЬСТВА РФ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ЭКСПЕРИМЕНТАЛЬНОЙ БИОЛОГИИ И МЕДИЦ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ИРЕ ЖИВОТНЫ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ИРЕ РАСТ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БЮДЖЕТНЫЙ У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Е ПРАВО. МИГР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Я, ОТОПЛЕНИЕ, КОНДИЦИОНИРОВАНИЕ ВОЗДУХА, ТЕПЛОСНАБЖЕНИЕ И СТРОИТЕЛЬНАЯ ТЕПЛО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7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 О ПРИР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У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АСТРАХАНСКОГО ГОСУДАРСТВЕННОГО ТЕХНИЧЕСКОГО УНИВЕРС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БИБЛИОТЕЧНОЙ АССАМБЛЕИ ЕВРА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ВОЛГОГРАДСКОГО ГОСУДАРСТВЕННОГО МЕДИЦИНСКОГО  УНИВЕРС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ВЫСШЕГО АРБИТРАЖНОГО СУД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ВЫСШЕГО АРБИТРАЖНОГО СУДА РОССИЙСКОЙ ФЕДЕРАЦИИ + З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ГОСУДАРСТВЕННОГО СОЦИАЛЬНОГО СТРАХ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ДЕРМАТОЛОГИИ И ВЕНЕР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ДРЕВНЕЙ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ИНТЕНСИВНОЙ ТЕРАП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5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ИНФОРМАЦИО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КОМПЬЮТЕРНЫХ И ИНФОРМ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КОНСТИТУЦИОННОГО СУД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КРИМИНАЛ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АШИНОСТРО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 2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1 МАТЕМАТИКА ,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 10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10 ЖУРНАЛ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11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13 ВОСТОК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16 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7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17 ПОЧВ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НИК МГУ СЕР.18 СОЦИОЛОГИЯ И ПОЛИТ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0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19 ЛИНГВИСТИКА И МЕЖКУЛЬТУРНАЯ КОММУН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20 ПЕДАГОГИЧЕСК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95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4 ГЕ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5 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6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3, 10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7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8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9 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ЕЖДУНАРОДНОЙ  АКАДЕМИИ ХОЛ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НОВЫХ МЕДИЦИНСКИ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 17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БРАЗОВАНИЯ И НАУК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3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НИК ОБРАЗОВАНИЯ РОСС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4, 10,  13, 17, 21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13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ТОРИНОЛАРИНГ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ФТАЛЬМ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ПСИХОСОЦИАЛЬНОЙ И КОРРЕКЦИОННО-РЕАБИЛИТАЦИОН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РАЗВИТИЯ НАУКИ И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РОССИЙСКОЙ АКАДЕМИИ НА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РУДН. Серия «РУССКИЙ ЯЗЫК И МЕТОДИКА ЕГО ПРЕПОДАВАНИЯ ДЛЯ ИНОСТРАНЦЕ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САРАТОВСКОЙ ГОСУДАРСТВЕННОЙ АКАДЕМИИ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ТРАВМАТОЛОГИИ И ОРТОПЕДИИ им. Н.Н. ПРИО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ХИРУРГИИ им. ГРЕ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ЮЖНОГО НАУЧНОГО ЦЕНТРА  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7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 РАЗНЫХ ВИДОВ ТРАНСПОРТА И КОНТЕЙНЕРНЫЕ  ПЕРЕВОЗКИ  Р.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ИК. ВОСПИТАНИЕ И ДОПОЛНИТЕ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1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 ТОРГОВОЕ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ЭКОЛОГИЯ ПРОБЛЕМЫ И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ТЕХНОЛОГИЯ И 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Р.Ж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САНИТАРНАЯ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ИСТОР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МЕДИЦИН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, 17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РУГ СВ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 5, 20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БИОЛОГИЧЕСКОЙ МЕДИЦИНСКОЙ  И ФАРМАЦЕВТИЧЕСКОЙ 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ИРУС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ЗАЩИТЫ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ИСТО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, 20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ХТ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7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Н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СИХОЛОГ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20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РЫБОЛОВ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ОЦИАЛЬН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20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СТАТИСТ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4, 9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ЭКОНОМ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10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ЯЗЫК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ДЕТЕЙ И МОЛОДЁЖИ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С НАРУШЕНИЯМИ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 17, 18, 20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+МЕДИЦИНСКАЯ СЕСТРА + ФА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ЛЕННАЯ ,ПРОСТРАНСТВО ,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СЛЕДОПЫ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ВАШ КОМПЬЮ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. АЛЬМА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 В РО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10, 2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СЕГО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 4, 1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ВАШЕ  ХОБ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ДЛЯ ВЗРОСЛ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ВАЯ ПРОМЫШЛЕН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ТУРБИ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-БИ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НОМ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Я И ТРАНСФУЗ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 / GE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ОТ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В ШКОЛ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И ЭКОЛОГИЯ В ШКОЛЕ XXI ВЕ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 20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КАР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 , ГЕОГРАФИЯ И ГЛОБАЛЬНАЯ ЭНЕ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 И ГЕО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ЛОГИЯ, ГЕОФИЗИКА И РАЗРАБОТКА НЕФТЯНЫХ И ГАЗОВЫХ  МЕСТОРОЖД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ОРФ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ЭКОЛОГИЯ ИНЖЕНЕРНАЯ ГЕОЛОГИЯ ГИДРОГЕОЛОГИЯ ГЕОКР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И САНИТ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БУ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. 7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КО С.И. БИБЛИОТЕКА И КУЛЬТУРНО-ИСТОРИЧЕСКОЕ НАСЛЕД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ПРИИМ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И РЕСТОРАН: БИЗНЕС И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ВЛАСТЬ И МЕСТНОЕ САМОУПРАВЛЕНИЕ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ЛУЖ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,  11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И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ЗАЩИ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7,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Е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ИНА Л.В. и др. ДЕЛОВОЕ ОБЩЕНИЕ В БИБЛИОТЕЧНОМ КОЛЛЕКТИВ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2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И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Е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  Р.Ж. –ДВИГАТЕЛИ ВНУТРЕННЕГО СГОР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ЧОНКИ – МАЛЬЧИШКИ. ШКОЛА РЕМЕС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 И ДОКУМЕНТООБОРОТ НА ПРЕД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И КРЕ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НИРОВАННЫЕ НАУЧНЫ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НИРОВАННЫЕ НАУЧНЫЕ РАБОТЫ  И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ИВЫ «ИСКАТЕ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 СОВРЕМЕННЫЕ ПРОБЛЕМЫ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 8, 20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96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ЬНАЯ АКАДЕ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8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Я И ВОСПИТАНИЕ И ОБУЧЕНИЕ ДЕТЕЙ С НАРУШЕНИЯМИ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 (ДИАЛОГ ИСКУСС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МОД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И ВИРТУАЛЬНОЕ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И ИНТЕРЬ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. САД. ОГОР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ВО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ОЧА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 20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ЭНЦИКЛОП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Й: ПРАКТИКА КОМФ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 ОБРАЗОВАНИЕ И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 20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ИСТОЧНИКИ РЕСУРСНОГО ОБЕСПЕЧЕНИЯ НЕКОММЕРЧЕСКИЕ ФОНДЫ ПОДДЕРЖКИ БИБЛИОТЕ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 МЛАДШИЙ ШКО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ВОСПИТ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8, 20, 21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ШЕР Ю.Н. БИБЛИОТЕРАПЕВТИЧЕСК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ГАЙЛО В.Г. ТЕХНОЛОГИЯ РАБОТЫ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20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. ЖУРНАЛ ДЛЯ ЛЮБИТЕЛЕЙ КОШЕ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. ЖУРНАЛ ДЛЯ ЛЮБИТЕЛЕЙ СОБ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 СЕГО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 + 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ЕКР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ОЕ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АЯ 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АНАЛИТИЧЕСКОЙ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ОПРОСЫ НЕЙРОХИРУРГИИ им. Н.Н. БУРД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ДЛЯ ИЗУЧАЮЩИХ АНГЛИЙСКИЙ ЯЗЫК </w:t>
            </w:r>
            <w:r>
              <w:rPr>
                <w:sz w:val="20"/>
                <w:szCs w:val="20"/>
                <w:lang w:val="en-US"/>
              </w:rPr>
              <w:t>SPEA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ДЛЯ ПРОФЕССИОНАЛОВ. </w:t>
            </w:r>
            <w:r>
              <w:rPr>
                <w:sz w:val="20"/>
                <w:szCs w:val="20"/>
                <w:lang w:val="en-US"/>
              </w:rPr>
              <w:t>WED</w:t>
            </w:r>
            <w:r>
              <w:rPr>
                <w:sz w:val="20"/>
                <w:szCs w:val="20"/>
              </w:rPr>
              <w:t xml:space="preserve">- РАЗРАБОТКА:      </w:t>
            </w:r>
            <w:r>
              <w:rPr>
                <w:sz w:val="20"/>
                <w:szCs w:val="20"/>
                <w:lang w:val="en-US"/>
              </w:rPr>
              <w:t>ASP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WED</w:t>
            </w:r>
            <w:r>
              <w:rPr>
                <w:sz w:val="20"/>
                <w:szCs w:val="20"/>
              </w:rPr>
              <w:t xml:space="preserve"> – СЕРВИСЫ,  </w:t>
            </w:r>
            <w:r>
              <w:rPr>
                <w:sz w:val="20"/>
                <w:szCs w:val="20"/>
                <w:lang w:val="en-US"/>
              </w:rPr>
              <w:t>X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ДЛЯ ПРОФЕССИОНАЛОВ. ИСПОЛЬЗОВАНИЕ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МИКРОБИОЛОГИИ ЭПИДЕМИОЛОГИИ И ИММУНО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МОД  ШЬЁ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НЕВРОЛОГИИ И ПСИХИАТРИИ им. С.С. КОРСА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НЕОРГАНИЧЕСКОЙ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 ВЫБО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2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БЩЕЙ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РГАНИЧЕСКОЙ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РАКТИЧЕСКОГО ПСИХО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РИКЛАДНОЙ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ОССИЙСКОГО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ТЕХНИЧЕСКОЙ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ЭВОЛЮЦИОННОЙ БИОХИМИИ И ФИЗ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ЭКСПЕРИМЕНТАЛЬНОЙ И ТЕОРЕТИЧЕСКОЙ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 И КУЛЬТУРА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УЛ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18, 20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 НАЧАЛЬНОЙ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. УПРАВЛЕНИЕ СОВРЕМЕННОЙ ШКОЛ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Ы РОССИИ: ОПЫТ, АНАЛИЗ,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СЧЕТЫ У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КОНФИД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ИНФОРМАЦИИ.ИНСАЙ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КРУЖАЮЩЕЙ СРЕДЫ В НЕФТЕГАЗОВОМ КОМПЛЕК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И МЕНЯ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З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ШКОЛЬ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Е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ЕДЕЛ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, КАДАСТР И МОНИТОРИНГ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И ВСЕЛ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МЕНАТЕЛЬНЫЕ ДАТЫ. 2010. УНИВЕРСАЛЬНЫЙ ИЛЛЮСТРИРОВАННЫЙ КАЛЕНД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 17, 18, 20, 22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-- СИ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 БЕСПОЗВОНОЧ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И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ПАРАЗИТОЛОГИЯ (РЖ)-электр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И 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ВАШЕ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СТИЯ  РАН. СЕРИЯ БИОЛОГ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СТИЯ  РАН. СЕРИЯ ГЕОГРАФ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СТИЯ  РАН. СЕРИЯ ЛИТЕРАТУРЫ И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 РАН. СЕРИЯ МАТЕМАТ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 РАН. СЕРИЯ ХИМ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 РАН. ТЕОРИЯ И СИСТЕМЫ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 РАН. ЭНЕРГ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 ПРИБОРО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36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ГЕОЛОГИЯ И РАЗВЕ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МАШИНО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ПИЩЕВАЯ 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ПОВОЛЖСКИЙ РЕГИОН ОБЩЕСТВЕННЫ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ИЯ ВУЗОВ ПОВОЛЖСКИЙ РЕГИОН. ГУМАНИТАРНЫЕ НАУ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ИЯ ВУЗОВ ПРОБЛЕМЫ ЭНЕРГЕТИКИ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СЕВЕРОКАВКАЗСКОГО РЕГИОНА ЕСТЕСТВЕННЫ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СЕВЕРОКАВКАЗСКОГО РЕГИОНА ТЕХНИЧЕСКИ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ХИМИЯ И ХИМИЧЕСКИ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ЭЛЕКТРО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. ПРАВ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  ПОВОЛЖСКИЙ  РЕГ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РУССКОГО ГЕОГРАФИЧЕ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САМАРСКОГО НАУЧНОГО ЦЕНТРА 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ТИМИРЯЗЕВСКОЙ СЕЛЬСКОХОЗЯЙСТВЕННОЙ АКАДЕ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АЯ 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ЕТАТЕЛЬ И РАЦИОНАЛИЗА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ОТНОШЕНИЯ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Я РЕКЛА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 В ОБРАЗ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АЯ 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 3, 20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 В ВЫСШЕЙ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Е ЯЗЫКИ В ШКОЛЕ С ПРИЛОЖЕНИЕМ МЕТОДИЧЕСКАЯ МОЗАИ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3, 16, 17, 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АВТОРСКОЕ ПРАВО И СМЕЖНЫЕ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РОМЫШЛЕННАЯ СОБСТВ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 + ДИЗ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ОБРАЗ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 13, 16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СИСТЕМЫ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БЕСПЕЧЕНИЕ: СПЕЦИФИКА КРАЕВЕДЧЕСКОЙ ДЕЯТЕЛЬНОСТИ БИБЛИОТЕ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ИЗМЕРИТЕЛЬНЫЕ И УПРАВЛЯЮЩИ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РОСИНФОРМ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, 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 И ВЫЧИСЛИТЕЛЬ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Э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КУССТВО (</w:t>
            </w:r>
            <w:r>
              <w:rPr>
                <w:sz w:val="20"/>
                <w:szCs w:val="20"/>
                <w:lang w:val="en-US"/>
              </w:rPr>
              <w:t>THE ART MAGAZI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Е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КИ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ПРИРОДНЫХ РЕСУРСОВ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АЯ РАБОТА ШКОЛЬ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РХ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3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ГОСУДАРСТВА И ПРА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.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АРХЕОЛОГИЯ. ЭТ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Т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ТИОЛОГИЯ  Р.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И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ТИОЛОГИЯ (РЖ)_-электр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ВЕС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Ы (ПОДБОР. ПОДГОТОВКА. ЭКОНОМИКА ОБРАЗОВАНИЯ)  Р.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РЫ ПРЕД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. ЖУРНАЛ О ГРАФИЧЕСКОМ ДИЗАЙ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РАЗДНИКИ: Л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РАЗДНИКИ: О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ДАТ И СОБ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ДАТ И СОБ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Ы И ОТО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Н ИС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И ОВОЩ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ИЙСКИЙ РЕГИОН: ПОЛИТИКА, ЭКОНОМИКА,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 В 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А И ЯХ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АРХИТЕКТУРА -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ННОВАЦИИ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 + при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ЫЙ ОТ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КА И КАТАЛ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 ( НОВЫЕ ФИЛЬ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8, 13, 14,  16, 17, 18, 20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МЕДИЦ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В ПРОСТРАНСТВЕ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М.Н. МЕНЕДЖМЕНТ БИБЛИОТЕЧНО-ИНФОРМАЦИО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КАРАВАН ИС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САНТ ВЛА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0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САНТЪ ДЕНЬ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. БУХГАЛТЕР ЗА КОМПЬЮТЕР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ТРОИТЕЛЬСТВЕ , АРХИТЕКТУРЕ И КОНСТРУИРОВАНИИ С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УЧЕБНЫЕ ПРОГРАММЫ И ИННОВ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-ПРЕСС С КОМПАКТ-ДИС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6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ПРОИЗ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ВОДСТВО И КОННЫЙ СПО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ОННОЕ И МУНИЦИПАЛЬНОЕ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И РАЗЪЯСНЕНИЯ ПО ВОПРОСАМ ЦЕНООБРАЗОВАНИЯ И СМЕТНОГО НОРМИРОВАНИЯ В СТРОИТЕЛЬ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АЯ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МОПРОИЗВОД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АЯ ИМИДЖЕ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АЯ ПЕДАГОГ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 И ЗАЩИТА ОТ КОРРОЗИИ Р.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ЦНВА Н.А. БИБЛИОТЕКИ И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 УСТАНОВКИ И ВОДОПОДГОТОВКА Р.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ЫЕ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ЫЕ КВАР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 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. ДАЙДЖ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ЕКЛА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. ДИЗ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ЫЙ ДИЗ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 РУКОДЕЛ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АВТОРЕФЕРАТОВ И ДИССЕРТ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02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ГАЗЕТНЯХ СТА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0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ЖУРНАЛЬНЫХ СТА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 ДОБРЫЕ СОВ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3, 20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 МОЙ УЮТНЫ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8, 13,16, 20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АЯ УЧЕБ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ВЕДЕНИЕ     Р.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ВЕДЕНИЕ    Б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ЛОГИЯ И ПОЛЕЗНЫЕ ИСКОПАЕМ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КУЛЬТУРА ОБ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ОВА Т.Б. БИБЛИОТЕКА КАК ЦЕНТР ДОС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ИНТЕРЬ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 И МАСС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 КОМПЛЕКТ 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ЭНЕРГ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ГИН А.С. ГИМН КНИГ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 В РОССИИ И ЗА РУБЕЖ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И МАРКЕТИНГОВЫЕ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КАК ТЕХНОЛОГИЯ УПРАВЛЕНИЯ СОВРЕМЕННОЙ БИБЛИОТЕ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ЭСТЕТИКА Т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ДЕЛОВОГО ОБЩЕНИЯ : ПУТЬ К УСПЕХ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И Ц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 ТРУДА И ПРОМЫШЛЕННАЯ 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ЖИЗ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ОЕ ПУБЛИЧНОЕ И ЧАСТНОЕ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АВТОМОБИЛЬНЫЕ ПЕРЕВО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 ЭКСПЕДИ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СЕЛЬСКОХОЗЯЙСТВЕННЫ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ЦИЯ И ВОД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В РОССИИ И ЗА РУБЕЖ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, 10,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СЕГО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 И ТЕРМИЧЕСКАЯ ОБРАБОТКА МЕТ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И ГИД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РГАНИЗАЦИИ РАБОТЫ БИБЛИОТЕКИ В СФЕРЕ СОЦИАЛЬНО-КУЛЬТУР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6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ЕНЕДЖМЕНТА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И ИЗМЕРИТЕЛЬНАЯ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АЦИЯ И ЭЛЕКТРИФИКАЦИЯ СЕЛЬСКОГО ХОЗЯЙ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ДЕФОРМИРУЕМОГО ТВЕРДОГО ТЕЛА  Р.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АВТОМАТИЗАЦИЯ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ОГИЯ И ФИТОП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 ОБЩ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Б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 САНИТАРНАЯ И МЕДИЦИНСКАЯ (РЖ) –электр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БИБЛИ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ЗМЕ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МУЗЕ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НЕФТЕПРОДУКТОВ  ВЕСТНИК НЕФТЯНЫХ КОМП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ОБРАЗОВАНИЯ – ОБРАЗОВАНИЕ В МИ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ЕРЕ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К + C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4, 16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УССКОГО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ВЯЗИ «</w:t>
            </w:r>
            <w:r>
              <w:rPr>
                <w:sz w:val="20"/>
                <w:szCs w:val="20"/>
                <w:lang w:val="en-US"/>
              </w:rPr>
              <w:t>CONNEK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КУЛЬТУРА И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 И МЕЖДУНАРОДНЫЕ ОТНО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ЛИНА И.И.  КРАЕВЕДЧЕСКАЯ БИБЛИ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СТ 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ПРЕКРАСНЫЙ С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ГЕНЕТИКА  МИКРОБИОЛОГИЯ И ВИРУС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И ОБ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20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МЫШ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17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ОЕ И МЯСНОЕ СКОТОВОД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ОХОДОВ И УРОВНЯ ЖИЗН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ЩЕСТВЕННОГО М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 И ЗАМОРОЖЕННЫЕ ПРОДУ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ИЕ ВЕСТИ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СКИЕ ПОР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Е ПРАВО И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СБ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СКОЙ ФЛО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ЭКОЛОГ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ЖУРНАЛ ИСТОРИЯ ГОСУДАРСТВА РОССИЙ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АКАДЕ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ЖИЗ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ПР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НТ-КЛАСС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В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10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 8, 17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АЯ ИНДУС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Й ВЕСТ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ТЕХНОЛОГИИ И НАНО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4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 13,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ОЕ ОБРАЗ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БРАЗОВАНИЕ + ШКОЛЬ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ОЕ ТВОРЧ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НА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РЕКЛАМ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ОСТРОЕНИЕ И КОМПРЕССОРОСТРОЕНИЕ ХОЛОДИЛЬНОЕ МАШИНОСТРО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В РО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ЖИЗ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4, 16, 17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РЕЛИ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3, 9, 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ТЕХНИКА В ГАЗОВОЙ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ЖИЗ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ОЗ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ЖУРНАЛ ЗАМЕСТИТЕЛЯ ДИРЕКТОРА ШКОЛЫ  ПО ВОСПИТАТЕ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ПРОГРЕСС. ИНОВАЦИИ ОРГАНИЗАЦИЯ И ФИНАНСИРОВАНИЕ НАУЧНО-ИССЛЕДОВАТЕЛЬСКИХ РАБОТ   Р.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И ТЕХНИЧЕСКИЕ АСПЕКТЫ ОХРАНЫ ОКРУЖАЮЩЕЙ СРЕД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ТЕХНИЧЕСКИ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О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Е СТАНДАРТЫ. УКАЗАТЕЛЬ 2009г 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 20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 ПЛЮС ДО И ПО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СОВРЕМЕН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ВЛАСТЬ ДЕЛА И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Й БИБЛИОТЕЧНЫЙ АДВО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  2,  5, 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АЯ ХИМИЯ КОМПЛЕКСНЫЕ СОЕДИНЕНИЯ РАДИ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АДИЦИОННЫЕ  И ВОЗОБНАВЛЯЕМЫЕ ИСТОЧНИКИ ЭНЕРГИИ  Р.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ЕРЕРАБОТКА И НЕФТЕХИМИЯ НАУЧНО-ТЕХНИЧЕСКИЕ ДОСТИЖЕНИЯ И ПЕРЕДОВОЙ ОПЫ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И КАПИ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ЯНОЕ ХОЗЯЙ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 2, 3, 8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 НОВЕЙШ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3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ПОЛИ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 СТОМАТ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ЛИТЕРАТУРНОЕ ОБОЗР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9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И МЕНЕДЖ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И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3, 9, 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ИР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АКТЫ ДЛЯ БУХГАЛ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 3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АКТЫ ПО БАНКОВ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 ОБРАЗОВАТЕЛЬ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И. Серия 1. ОРГАНИЗАЦИЯ И МЕТОДИКА ИНФОРМАЦИОН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СВ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. ОСНОВЫ БЕЗОПАСНОСТИ ЖИЗН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ТЕХНОЛОГИИ ДЛЯ НЕФТЕГАЗОВОГО КОМПЛЕ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ИЩЕВОЙ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АСТРАХА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ДОКУМЕН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СОВРЕМЕННОЙ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ИНИЦИА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ЕРВАТОР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9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ЛОГИЯ БИОЦЕНОЛОГИЯ ГИДРОБИОЛОГИЯ  Р.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А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ЛОГИЯ БИОЦЕНОЛОГИЯ ГИДРОБИОЛОГИЯ (РЖ) – электр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АЦИОНАЛЬНЫЙ РУС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ТРАСЛЕВЫЕ ВОПРОСЫ СОВЕРШЕНСТВОВАНИЯ ХОЗЯЙСТВЕННОГО МЕХАНИЗМА  Р.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 БИЗНЕС И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 И СОВРЕМ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0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МЕХАНИКИ ОБЩАЯ 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ХИМИЧЕСКОЙ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ЭНЕРГЕТИКИ ЭНЕРГЕТИЧЕСКИЙ БАЛАНС  ТОПЛИ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 И ТЕПЛИЧ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 . ОЦЕНКА КАЧЕСТВ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БЕЗОПАСНОСТЬ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ПРАВЛЕНИЯ  Р.Ж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Я ТРАВМАТОЛОГИЯ И ПРОТЕЗ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ФУНДАМЕНТЫ И МЕХАНИКА ГРУ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 5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А И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ИОЛОГИЧЕСКИЙ. БЮЛЛЕТЕНЬ МОСКОВСКОГО ОБЩЕСТВА ИСПЫТАТЕЛЕЙ ПРИР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ОХНИ! И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ГЕ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ЧЕСТВЕННЫЕ АРХИВ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ЫЕ ЗАПИ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И ДИСТАНЦИОН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СИСТЕ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 ДОКУМЕНТЫ В ОБРАЗ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4, 5,  11, 13, 19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ТА И ОХОТНИЧЬЕ ХОЗЯЙ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  ПРОМЫШЛЕННАЯ И ПОЖАРНАЯ БЕЗОПАСНОСТЬ .  ОХРАНА ТРУДА В НЕФТЕГАЗОДОБЫВАЮЩЕЙ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Ы И ВОСПРОИЗВОДСТВО ПРИРОДНЫХ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СОЦИАЛЬНОЕ СТРАХ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ИАТИВНАЯ МЕДИЦИНА И РЕАБИЛИ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-СТИЛИСТ-ВИЗАЖ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А Г.Б. БИБЛИОТЕЧНЫЕ ДИСЦИПЛИНЫ: ПОДГОТОВКА КАД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АЯ ЧИСТОТА ОБЪЕКТА КАК ОБЛЕГЧИТЬ ЕЕ ПРОВЕР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ЕНТЫ И ЛИЦЕНЗ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ЧЕСКАЯ  ФИЗИОЛОГИЯ И ЭКСПЕРИМЕНТАЛЬНАЯ ТЕРА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 ОТЕ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Е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ИАГНО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И НА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 И НАПИ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ПИТАНИЕ И РАЗВ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 И ОБЩ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13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И ПЕРЕРАБАТЫВАЮЩАЯ ПРОМЫШЛЕННОСТЬ  Р.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ИНГРЕДИЕНТЫ : СЫРЬЕ И ДОБ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ОЕ ОБРАЗ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 + ДЕТЕК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 + ДЕТЕКТ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О – ТРАНСПОРТ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О-ТРАНСПОРТ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ЕНЬ ХХ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0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НА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И УПРАВЛЕНИЕ 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ПОЛИТИКА И ПРАВОВАЯ ЖИЗ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 . ПОЛИ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ВОПРОСЫ ОХРАНЫ ОКРУЖАЮЩЕЙ СРЕД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УДИЕ В ПОВОЛЖЬ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 20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ИСПОЛНИТЕЛЬ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ПРОТИВОКОРРОЗИОННОЙ ЗАШ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ИСТОРИИ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0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НИЕ ИСТОРИИ И ОБЩЕСТВОЗНАНИЯ В ШКОЛ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- СЛУЖ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– СЛУЖБА  + СВЯЗИ С ОБЩЕСТВЕННОСТЬЮ В ГОСУДАРСТВЕННЫХ СТРУКТУ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СИСТЕМЫ УПРАВЛЕНИЕ И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БИОХИМИЯ И МИКРО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ЖУРНАЛУ «СРЕДНЕЕ ПРОФЕССИОНАЛЬНОЕ ОБРАЗО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ЭКОНОМИЧЕСКИХ ИССЛЕДОВАНИЙ И ПЛА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И ЧЕЛОВЕК (СВЕТ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И ЧЕЛОВЕ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ОЕ ХОЗЯЙ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БЕЗОПАСНОСТИ И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ИНФОРМАЦИОННОЙ БЕЗОПАСНОСТИ.  КОМПЬЮТЕРНЫЕ СИСТЕ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ЕДИЦИНСКОЙ МИ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КРУЖАЮЩЕЙ СРЕДЫ И ПРИРОДНЫХ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ОГНОЗ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ЕГИОНАЛЬНОЙ Э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ТАРДАРТИЗАЦИИ В ЗДРАВООХРАН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ТЕОРИИ И ПРАКТИКИ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ТУБЕРКУЛЕЗА И БОЛЕЗНЕЙ ЛЕГКИ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КОНОМИКИ И УПРАВЛЕНИЯ НЕФТЕГАЗОВЫМ КОМПЛЕКС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НДОКРИ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ПРОДУКТЫ И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ИНДУС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ЛАСС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ЭНЕРГ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АСУ И КОНТРОЛ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ТРАН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БИБЛИОТЕКА ЗАМЕСТИТЕЛЯ ДИРЕКТОРА ШКОЛЫ ПО НАУЧНО –МЕТОДИЧЕСК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БИБЛИОТЕКА ШКОЛЬНОГО БИБЛИОТЕК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. СТО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, 17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НАУКА И ОБРАЗ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 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 ВУЗ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ПО СВЕ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5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 И 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19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Ь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КА И ОХРАНА НЕ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ЕФТЯНЫХ И ГАЗОВЫХ МЕСТОРО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: ЭКОНОМИКА И СОЦ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БИБЛИОТЕЧНАЯ ПОЛИТИКА ОСОБЕННОСТИ ФОРМИРОВАНИЯ И РЕАЛИЗ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КЛАМА </w:t>
            </w:r>
            <w:r>
              <w:rPr>
                <w:sz w:val="20"/>
                <w:szCs w:val="20"/>
                <w:lang w:val="en-US"/>
              </w:rPr>
              <w:t>OUTDOOR ME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. ТЕОРИЯ И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ИДЕ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О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ВУ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ДИ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ЕР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 ХУДОЖЕСТВЕННОЙ КНИГИ ДЛЯ ПОДРОСТКОВ : ПРОЦЕССЫ ФОРМИРОВАНИЯ И ОСВО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НОЕ И ГОСТИНИЧ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НЫЕ ВЕДО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ГАЮЩИ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ОЙ ТРАНСПОРТ (XXI ВЕ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ЕС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14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8, 16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-ГАЗ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-ЖУРНАЛ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П.С. ЗАРУБЕЖНЫЕ БИБЛИОТЕКИ: ФИНАНСОВЫЙ МЕНЕДЖМЕН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О И ДЖУЛЬЕТ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АРХЕ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СЕГО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4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ЭКОНОМИКА: ПРОГНОЗЫ И ТЕНД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ЮСТИ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 НАНО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АДВО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ВЕСТНИК ПЕРИНАТОЛОГИИ И ПЕДИАТ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ВНЕШНЕЭКОНОМИЧЕСКИЙ ВЕС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ЖУРНАЛ  МЕНЕДЖ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ЖУРНАЛ ГАСТРОЭНТЕРОЛОГИИ ГЕПАТОЛОГИИ КОЛОПРОКТ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МЕДИЦИН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НАЛОГОВЫЙ КУРЬ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ПЕДИАТР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СЕМЕЙНЫЙ ВР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ФИЗИОЛОГИЧЕСКИЙ ЖУРНАЛ им. Сече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ХИМ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ИЙ ЭКОНОМ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3, 10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ПРЕДПРИНИМА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ГЛОБАЛЬНОЙ ПОЛИ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МУСУЛЬМАНСК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СОВРЕМЕННЫ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КИН Н.А. ИСТОРИЯ РУССКОЙ ЗЕМ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ГАЛЕР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РЕ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СЛОВЕС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НАУЧНОМ ОСВЕЩ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0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ЗА РУБЕЖ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ОЕ ХОЗЯЙ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7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РЕС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ВОДСТВО И РЫБ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О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И О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ВИНОГРАДА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КА ОТОПЛЕНИЕ  КОНДИЦИО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 И ГРАФ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И ДИАГНО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АЯ МЫСЛЬ – XX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АННОТИРОВАННЫЙ КАТАЛОГ И ТЕМАТИЧЕСКИЕ  ПЛАНЫ ИЗДАТЕЛЬСТВ УЧЕБНАЯ И МЕТОДИЧЕСК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БИЗН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 ФИ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АТ В ВОПРОСАХ И ОТВЕ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СКОЕ ДЕЛ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-РЕФЕР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СЕМЕЙНЫЕ ЦЕННОСТИ ВПРАВОСЛАВНОМ РУН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 И ШКО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И СИСТЕМЫ СВЯЗ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3,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ПРЕОБРАЗОВАТЕЛЬНАЯ ТЕХНИКА  Р.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АДРОВ И ПЕРСОН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, 19, 20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ЕЛЬСТВ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4,  11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 БУХГАЛ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БУХГАЛТЕРА  БЮДЖЕТНОЙ 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, 16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БУХГАЛТЕРА В СФЕРЕ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3,  16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В СФЕР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0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БИБЛИОТЕКА И ОБРАЗОВАНИЕ: СОЦИОКУЛЬТУРНЫЙ АСПЕК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ДРАМАТ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РИТЕРИИ И ПОКАЗАТЕЛИ ОЦЕНКИ КАЧЕСТВА БИБЛИОТЕЧ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СЕРВИСА ТУР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СЕРВИСА ТУР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АВТОМАТ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Ы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ОЧ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. ПОЛНЫЙ КОМПЛЕКТ. ВКЛАДКИ: ТРУДОВЫЕ ОТНОШЕНИЯ, ПЕНСИОННОЕ ОБЕСПЕЧЕНИЕ, БЕЗОПАСНОСТЬ И МЕДИЦИНА ТРУДА, ПРОФЕССИОНАЛЬНЫЕ ПЕН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КЛИНИЧЕСКАЯ ПСИХ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0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ЫЕ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0,  20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0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ВЛАСТИ. НАУЧНЫЙ И ОБЩЕСТВЕННО – ПОЛИТИЧЕСКИЙ ЖУРНА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 3,  13,14,  15, 16, 19, 21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, СЕКС,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ЖИЗНЬ РО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: ИНЖЕНЕРНЫ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БУХГАЛ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КАДРОВИКА + ПРИЛОЖЕНИЕ: НАГЛЯДНОЕ ПОСОБИЕ "ЗАПОЛНЯЕМ БЕЗ ОШИБОК: ОФОРМЛЕНИЕ РУКОВОДИТЕЛЯ ОРГАНИЗАЦИИ"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7, 10, 11, 13,  16, 18, 20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КЛАССНОГО 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О УПРАВЛЕНИЮ ПЕРСОНА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РУКОВОДИТЕЛЯ БЮДЖЕТ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РУКОВОДИТЕЛЯ ОБРАЗОВАТЕЛЬ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3, 18, 20, 21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РУКОВОДИТЕЛЯ ТОРГОВОГО 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РУКОВОДИТЕЛЯ УЧРЕЖДЕНИЯ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СЕКРЕТАРЯ И ОФИС - МЕНЕДЖ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СПЕЦИАЛИСТА ПО ОХРАНЕ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ОС (СОВЕТЫ ПОТРЕБИТЕЛЯ. РЕЙТИНГИ. ОБЗОРЫ. СИТУАЦИИ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 КЛАССНОГО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3, 14, 16, 17, 18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ДАРТЫ И КАЧЕСТВО С ПРИЛОЖЕНИ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МОНИТОРИНГ В ОБРАЗ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ПО БИБЛИОГРАФИИ, БИБЛИОТЕЧНОМУ И ИЗДАТЕЛБСКОМУ 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АЯ 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МЕХАНИКА И РАСЧЕТ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МЕХАНИКА ИНЖЕНЕРНЫХ КОНСТРУКЦИЙ И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ЕФТЯНЫХ И ГАЗОВЫХ СКВАЖИН НА СУШЕ И НА М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ЫЕ ТЕХНОЛОГИИ – НОВ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МЕРИДИ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 14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ТВО ДИАЛОГИ О ВОСПИТ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О-МЕДИЦИНСКАЯ ЭКСПЕРТИЗ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6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ТРОЕНИЕ И СУДО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 И РЕПЕРТ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 ШКОЛЬ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. КАНАДА. ЭКОНОМИКА - ПОЛИТИКА -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НАРОДОВ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КРУГЛЫЙ ГОД. ПРИЛОЖЕНИЕ К ЖУРНАЛУ ЧИТАЕМ, УЧИМСЯ, ИГРА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НОВЫЕ ИЗВЕСТИЯ. ТЕАТР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Е ТЕХНОЛОГИИ ДЛЯ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ТЕПЛОТЕХНИКИ  ПРОМЫШЛЕННАЯ ТЕПЛО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ХИМИЧЕСКОЙ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МАССООБ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ОЭФФЕКТИВ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ИЙ АРХ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- МОЛОДЕЖ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8, 17, 20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ТЕХНОЛОГИЯ И ЭКОНОМИКА ПОИСКОВО- РАЗВЕДОЧНЫХ РАБОТ НА НЕФТЬ И ГАЗ. НЕФТЕПРОМЫСЛОВАЯ ГЕ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КИБЕРНЕТИКА  Р.Ж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АСПЕКТЫ ОХРАНЫ ОКРУЖАЮЩЕ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И ОСОБЕННОСТИ СОВРЕМЕННЫХ КОММУНИЕАЦИЙ В РАБОТЕ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ЧЕСКИЙ ВЕС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НАУКА ТЕХНИКА 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Е И ИЗН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СП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ЗНЕС ДЛЯ ПРОФЕССИОН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 ПРАВО И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ПРАКТИКА, ПРОБЛЕМЫ, ПЕРСПЕКТ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БИЗН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ОЛИ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НИЖНОЙ ПОЛКИ: ЖУРНАЛ ДЛЯ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КНИ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ОЕ УПРАВЛЕНИЕ: ПРАКТИКА И АНАЛ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ОШКОЛЬНЫМ ОБРАЗОВАТЕЛЬНЫМ УЧРЕЖДЕНИ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АЧЕСТВОМ ОБРАЗОВАНИЯ: теория и практика эффективного администрир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ПАН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ОГИСТИКА И ИНФОРМАТИКА НА ТРАНСПОР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ЕРСОНАЛОМ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0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МАТЕМАТИЧЕСКИХ НА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СОВРЕМЕННОЙ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ФИЗИОЛОГИЧЕСКИХ НА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ФИЗИЧЕСКИХ НА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МАТЕРИАЛЫ ПО АНГЛИЙС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МАТЕРИАЛЫ ПО НЕМЕЦ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 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 БЮДЖЕТ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 СТРОИТЕЛЬ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 СФЕР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 3, 4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 И ИСКУССТВА БУХГАЛТЕРСКИЙ УЧЕТ И НАЛОГООБ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Я ТОКСИ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И РЕГИОНАЛЬНЫЕ ПРОГРАММЫ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ГАЗОВ И ЖИДКОСТЕЙ ТЕРМОДИНАМИКА И СТРАТЕГИЧЕСКАЯ ФИЗИКА  Р.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МЕТАЛЛОВ И МЕТАЛЛ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НАНООБЪЕКТОВ И НАНОТЕХНОЛОГИЯ Р.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ТВЕРДОГО Т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ТВЕРДЫХ Т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ХИМИЯ ПОВЕРХНОСТИ И ЗАЩИТА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МОРФОЛОГИЯ ЧЕЛОВЕКА И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ВОСПИТАНИЕ  ОБРАЗОВАНИЕ  ТРЕН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ОБРАЗОВАНИЕ В ВУЗ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В ПРОФИЛАКТИКЕ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И СПО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8,  16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ОБ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АНА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И БУХГАЛТЕРСКИЕ КОНСУЛЬ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ВЕС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БАНКИ СТРАХ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ДЕНЬГИ ИНВЕСТ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ЗЗ / FUZ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Й АНАЛИЗ И ЕГО ПРИ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ФАРМАЦЕВТ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 СЕГО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И НЕФТЕГАЗОВОЕ МАШИНО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НЕФТЕПЕРЕРАБАТЫВАЮЩЕЕ И ПОЛИМЕРНОЕ МАШИНО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 16, 20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ЫСОКОМОЛЕКУЛЯРНЫ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ГЕТЕРОЦИКЛИЧЕС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И ЖИЗНЬ XXI ВЕ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ПЕРЕРАБОТКА ГОРЮЧИХ ПОЛЕЗНЫХ ИСКОПАЕМЫХ  И ПРИРОДНЫХ Г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ТЕХНОЛОГИЯ ТОПЛИВ И МА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ОПРОДУК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О И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АЯ ТЕХ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ИЙ СЕКРЕТАРЬ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ПЕРЕРАБОТКА СЕЛЬХОЗСЫРЬ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КИ КРАЕВ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ЫЙ КЛ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КИНЫ И ВОСПА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БОТКА СИГН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БЕЗ ГРА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З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Т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РАЗВЛЕЧЬ Г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Ь ОТЕ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ВМЕС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, УЧИМСЯ, ИГРАЕМ. ЖУРНАЛ - СБОРНИК СЦЕНАРИЕВ ДЛЯ ШКОЛ И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РАЗОВАНИЕ В ИНФОРМАЦИОННОМ ОБЩ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20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И ПРИКЛЮ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 20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И ТАЙНЫ ПЛАНЕТЫ ЗЕМ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2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 ДОКУМЕНТОВ ОБРАЗОВАТЕЛЬ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ПРОМЫШ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ДЬКО В.Г. ЛИТЕРАТУРНЫЕ ПРЕМИИ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20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 РЕСТО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: ШИТЬЁ И К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ГРИБ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И ПРОИЗВОД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БИБЛИОТЕ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16, 20,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ЫЙ СТ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ЛОГИЧЕСКАЯ ЭКСПЕРТИЗ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СИСТЕМЫ И ПРИБ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ВЕСТНИК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 3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И ЖИЗ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2, 3, 7, 13, 16, 20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ОМЫШЛЕННОСТЬ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УРБАНИЗИРОВА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ЗДРАВООХРА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МАТЕМАТИЧЕСКИЕ МЕТ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ЕЙ ПИЩЕВОЙ  ПРОМЫШЛЕННОСТИ Р.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ОТРАСЛЕЙ ТОПЛИВНО-ЭНЕРГЕТИЧЕСКОГО КОМПЛЕК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КА ПРИРОДОПОЛЬ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СЕЛЬСКОГО ХОЗЯЙСТВА РО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СЕЛЬСКОХОЗЯЙСТВЕННЫХ И ПЕРЕРАБАТЫВАЮЩИХ ПРЕДПРИ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 - ПРАВОВОЙ БЮЛЛЕТ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 3, 7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ЛЕЧЕБ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НАУКА СОВРЕМЕННОЙ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И СОЦИАЛЬНЫЕ ПРОБЛЕМЫ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СТРАТЕ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АНАЛ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ЖУРНАЛ ВЫСШЕЙ ШКОЛЫ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С – ИНФО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-Х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И КЛИНИЧЕСКАЯ ФАРМА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ОРСКОГО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И АВТОМАТИЗАЦИЯ ПРОМЫШЛЕННЫХ УСТАНОВОК  Р.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ИЯ: ЭКОНОМИКА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ИНЖЕНЕРА-ХИ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Я И ИНФЕКЦИОННЫЕ БОЛЕ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ОЕ 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Ф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 ПЛАН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8, 17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,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КРАЕВ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НАТУР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ХУДОЖ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РУ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КОНСУЛЬ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ОБРАЗОВАНИЕ И НА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ВУ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СПЕШИТ НА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ХОЖУ В МИР ИСКУС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ЗНАН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6122" w:leader="none"/>
          <w:tab w:val="right" w:pos="9864" w:leader="none"/>
          <w:tab w:val="right" w:pos="10714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br w:type="textWrapping" w:clear="all"/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sectPr>
      <w:type w:val="nextPage"/>
      <w:pgSz w:w="11906" w:h="16838"/>
      <w:pgMar w:left="567" w:right="567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43:00Z</dcterms:created>
  <dc:creator>lulu</dc:creator>
  <dc:description/>
  <cp:keywords/>
  <dc:language>en-US</dc:language>
  <cp:lastModifiedBy>IBO</cp:lastModifiedBy>
  <cp:lastPrinted>2008-02-12T11:26:00Z</cp:lastPrinted>
  <dcterms:modified xsi:type="dcterms:W3CDTF">2008-12-24T13:14:00Z</dcterms:modified>
  <cp:revision>1173</cp:revision>
  <dc:subject/>
  <dc:title>для кл</dc:title>
</cp:coreProperties>
</file>