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ОГУК «Астраханская библиотека им. Н.К.Круп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дел научно - исследовательской и методической работы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>Серия:</w:t>
      </w:r>
      <w:r>
        <w:rPr>
          <w:sz w:val="28"/>
          <w:szCs w:val="28"/>
        </w:rPr>
        <w:t xml:space="preserve"> «Библиотечное обслужива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новая реальность»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 xml:space="preserve">Web – </w:t>
      </w:r>
      <w:r>
        <w:rPr>
          <w:b/>
          <w:sz w:val="28"/>
          <w:szCs w:val="28"/>
        </w:rPr>
        <w:t>сайт в библиотек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йджест публикаций в профессиональной печати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ещающих технологию и опыт созд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ственного электронного ресурса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Астрахань, 2010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тремительное и всепроникающее развитие информационно – коммуникационных технологий обусловило становление единого открытого мирового информационного пространства, сущностной характеристикой которого является возможность получения каждым членом общества полной и достоверной информации на основе свободного доступа. Реализация этой возможности во многом связана с обеспечением наличия в открытом мировом информационном пространстве надежных информационных ресурс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Один из важнейших видов современных информационных ресурсов </w:t>
      </w:r>
      <w:r>
        <w:rPr>
          <w:lang w:val="en-US"/>
        </w:rPr>
        <w:t>Web</w:t>
      </w:r>
      <w:r>
        <w:rPr/>
        <w:t xml:space="preserve">-сайты. Создание библиотечных </w:t>
      </w:r>
      <w:r>
        <w:rPr>
          <w:lang w:val="en-US"/>
        </w:rPr>
        <w:t>Web</w:t>
      </w:r>
      <w:r>
        <w:rPr/>
        <w:t>-сайтов во всем мире получило массовый характер. Согласно данным информационно – справочного портала «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ru</w:t>
      </w:r>
      <w:r>
        <w:rPr/>
        <w:t xml:space="preserve">», каталог библиотечных </w:t>
      </w:r>
      <w:r>
        <w:rPr>
          <w:lang w:val="en-US"/>
        </w:rPr>
        <w:t>Web</w:t>
      </w:r>
      <w:r>
        <w:rPr/>
        <w:t xml:space="preserve">-сайтов в 2009г. насчитывал 1840 адресов, в 2010г. – 2140 (из них 334 сайта муниципальных библиотек). В их числе </w:t>
      </w:r>
      <w:r>
        <w:rPr>
          <w:lang w:val="en-US"/>
        </w:rPr>
        <w:t>Web</w:t>
      </w:r>
      <w:r>
        <w:rPr/>
        <w:t xml:space="preserve">-сайты российских библиотек различных типов и ведомственной принадлежности, а также корпоративных библиотечных систем и центров, библиотечных ассоциаций и др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предлагаемом дайджесте публикаций отражена технология создания </w:t>
      </w:r>
      <w:r>
        <w:rPr>
          <w:lang w:val="en-US"/>
        </w:rPr>
        <w:t>Web</w:t>
      </w:r>
      <w:r>
        <w:rPr/>
        <w:t xml:space="preserve">-сайта библиотеки,  приведены примеры из опыта работы библиотек по созданию </w:t>
      </w:r>
      <w:r>
        <w:rPr>
          <w:lang w:val="en-US"/>
        </w:rPr>
        <w:t>Web</w:t>
      </w:r>
      <w:r>
        <w:rPr/>
        <w:t xml:space="preserve">-сайта, даны ссылки на конкретные </w:t>
      </w:r>
      <w:r>
        <w:rPr>
          <w:lang w:val="en-US"/>
        </w:rPr>
        <w:t>Web</w:t>
      </w:r>
      <w:r>
        <w:rPr/>
        <w:t>-сайты муниципальных библиотек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Рязанцева, Л. Что нам стоит сайт построить/Л.Рязанцева//Библиополе.- 2008.-№5.-с.25-27; №6.-с.27-29; №7.-с. 27-29; №8.-с.20-21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оздание сайта – дело непростое, требующее специальных знаний в области современных Интернет - технологий. Централизованная библиотечная система города Тамбова делится своими знаниями и опытом по созданию собственного веб-ресурса, предлагая вашему вниманию профессиональную учебу «Основы создания веб-сайта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материале представлены этапы создания веб-сайта:</w:t>
      </w:r>
    </w:p>
    <w:p>
      <w:pPr>
        <w:pStyle w:val="Normal"/>
        <w:spacing w:lineRule="auto" w:line="360"/>
        <w:jc w:val="both"/>
        <w:rPr/>
      </w:pPr>
      <w:r>
        <w:rPr/>
        <w:t>- разработка концепции;</w:t>
      </w:r>
    </w:p>
    <w:p>
      <w:pPr>
        <w:pStyle w:val="Normal"/>
        <w:spacing w:lineRule="auto" w:line="360"/>
        <w:jc w:val="both"/>
        <w:rPr/>
      </w:pPr>
      <w:r>
        <w:rPr/>
        <w:t>- техническое задание;</w:t>
      </w:r>
    </w:p>
    <w:p>
      <w:pPr>
        <w:pStyle w:val="Normal"/>
        <w:spacing w:lineRule="auto" w:line="360"/>
        <w:jc w:val="both"/>
        <w:rPr/>
      </w:pPr>
      <w:r>
        <w:rPr/>
        <w:t>- дизайн;</w:t>
      </w:r>
    </w:p>
    <w:p>
      <w:pPr>
        <w:pStyle w:val="Normal"/>
        <w:spacing w:lineRule="auto" w:line="360"/>
        <w:jc w:val="both"/>
        <w:rPr/>
      </w:pPr>
      <w:r>
        <w:rPr/>
        <w:t>- программное обеспечение;</w:t>
      </w:r>
    </w:p>
    <w:p>
      <w:pPr>
        <w:pStyle w:val="Normal"/>
        <w:spacing w:lineRule="auto" w:line="360"/>
        <w:jc w:val="both"/>
        <w:rPr/>
      </w:pPr>
      <w:r>
        <w:rPr/>
        <w:t>- верстка и наполнение базы данных;</w:t>
      </w:r>
    </w:p>
    <w:p>
      <w:pPr>
        <w:pStyle w:val="Normal"/>
        <w:spacing w:lineRule="auto" w:line="360"/>
        <w:jc w:val="both"/>
        <w:rPr/>
      </w:pPr>
      <w:r>
        <w:rPr/>
        <w:t>- оценка эффективности.</w:t>
      </w:r>
    </w:p>
    <w:p>
      <w:pPr>
        <w:pStyle w:val="Normal"/>
        <w:spacing w:lineRule="auto" w:line="360"/>
        <w:jc w:val="both"/>
        <w:rPr/>
      </w:pPr>
      <w:r>
        <w:rPr/>
        <w:t>Кроме этого рассмотрены базовые функции, которые он может выполнять:</w:t>
      </w:r>
    </w:p>
    <w:p>
      <w:pPr>
        <w:pStyle w:val="Normal"/>
        <w:spacing w:lineRule="auto" w:line="360"/>
        <w:jc w:val="both"/>
        <w:rPr/>
      </w:pPr>
      <w:r>
        <w:rPr/>
        <w:t>- укрепление позитивного имиджа библиотеки;</w:t>
      </w:r>
    </w:p>
    <w:p>
      <w:pPr>
        <w:pStyle w:val="Normal"/>
        <w:spacing w:lineRule="auto" w:line="360"/>
        <w:jc w:val="both"/>
        <w:rPr/>
      </w:pPr>
      <w:r>
        <w:rPr/>
        <w:t>- создание эффективной формы Интернет - рекламы;</w:t>
      </w:r>
    </w:p>
    <w:p>
      <w:pPr>
        <w:pStyle w:val="Normal"/>
        <w:spacing w:lineRule="auto" w:line="360"/>
        <w:jc w:val="both"/>
        <w:rPr/>
      </w:pPr>
      <w:r>
        <w:rPr/>
        <w:t>- информирование пользователей о новостях, услугах и т.д.</w:t>
      </w:r>
    </w:p>
    <w:p>
      <w:pPr>
        <w:pStyle w:val="Normal"/>
        <w:spacing w:lineRule="auto" w:line="360"/>
        <w:jc w:val="both"/>
        <w:rPr/>
      </w:pPr>
      <w:r>
        <w:rPr/>
        <w:t>Раскрывается технология отбора информации; обоснована оценка эффективности сай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Филатова, И.Р. Использование ресурсов Интернет в муниципальных библиотеках города Ижевска/И.Р.Филатова//Информационный бюллетень РБА .- 2008.-№46.-с.17-19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униципальное учреждение Централизованная библиотечная система объединяет 25 библиотек, расположенных в разных районах города Ижевс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Важной ступенью на пути освоения информационных ресурсов Интернет стало создание собственного сайта библиотеки. В 2004г. полностью был обновлен сайт Центральной муниципальной библиотеки им. Н.А.Некрасов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kr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за который библиотека получила специальный приз на Всероссийском конкурсе </w:t>
      </w:r>
      <w:r>
        <w:rPr>
          <w:lang w:val="en-US"/>
        </w:rPr>
        <w:t>web</w:t>
      </w:r>
      <w:r>
        <w:rPr/>
        <w:t>-сайтов муниципальных библиотек. Особый интерес у удаленных пользователей вызывает Краеведческая страница сайта. Посетители страницы могут совершать виртуальную прогулку по достопримечательностям Ижевска, узнать историю через его мифы и легенды, познакомиться с новинками краеведческой литературы и самыми интересными библиографическими справками. Для удобства раздел так же содержит ссылки на информационные ресурсы горо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b/>
          <w:i/>
        </w:rPr>
        <w:t>Сафронова. Е., Шашкина, А. Интернет – проект как дружественная среда/Е.Сафронова, А.Шашкина//Библиотека.-2010.-№8.-с.26-28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Специалисты Нижнетагильской ЦГБ представляют на обозрение свое детище – библиотечный сай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gil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g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Лицом сайта всегда становится его главная страница. Любой посетитель всегда будет в курсе библиотечных и общекультурных «Новостей», того какие «Конкурсы в библиотеке» проводятся, на какие мероприятия «Библиотека приглашает». Здесь же на главной странице,- «Тесты для знатоков», «Опросник», видеоролики о «храме культуры», городе и другая полезная информация, а для зашедшего впервые сюрприз – короткое звуковое приветстви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Одна из популярных рубрик сайта – «Ресурсы и услуги», в ней есть «Электронный каталог», «Продление книги», «Рассылка новостей». Привлекает внимание «Наш город», в «Популярном тагиловедении», где вместе с горожанами создается виртуальная энциклопедия родного края. Там же пользователь может получить краткую историческую «Справку о городе», узнать о знаменательных датах года в «Краеведческом календаре», быть в курсе «Культурной жизни Тагила» и сможет выйти на самые популярные «Адреса городских сайтов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В «Новых поступлениях» читателей ждут «Книжные новинки», печатные издания «Издано в ЦГБ» и «Обзоры свежей прессы». Специально для коллег открыт раздел «Профессионалам». Здесь можно познакомиться с программами и проектами, узнать о «Новинках методической литературы», издательских материалах и даже «Задать вопрос специалисту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Полезное новшество – рубрика «Электронный гражданин». С помощью этой странички пользователи смогут выйти на порталы органов власти, а также обратиться в Интернет - приемные всех уровней: от президента и губернатора до руководства родного город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На портале представлены два равноценных блока: «Читателям от 20 и старше» и «Для детей и юношества». Дизайн странички для юных отличается яркостью и привлекательностью. Здесь сотрудники посоветуют ребятам «Что почитать», расскажут об окружающем мире – в рубрике «Для любознательных», пригласят к участию в «Виртуальных конкурсах для эрудитов». Для пользователей постарше разделы «Абитуриенту», «Увлечение молодых», «Присоединяйся» (о молодежных клубах и организациях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Блок «Читателям от 20 и старше» содержит рубрики «Что почитать», рекомендации «Педагогам» и «Родителям»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/>
        <w:t xml:space="preserve">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Бондарева, С. Создание сайта стало событием на селе/ С.Бондарева//Библиополе .- 2008.-№9.-с.13-15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целях включения сельской библиотеки в процесс создания информационных ресурсов были определены три главные задачи: </w:t>
      </w:r>
    </w:p>
    <w:p>
      <w:pPr>
        <w:pStyle w:val="Normal"/>
        <w:spacing w:lineRule="auto" w:line="360"/>
        <w:jc w:val="both"/>
        <w:rPr/>
      </w:pPr>
      <w:r>
        <w:rPr/>
        <w:t>- адаптация сельских библиотек к новым условиям;</w:t>
      </w:r>
    </w:p>
    <w:p>
      <w:pPr>
        <w:pStyle w:val="Normal"/>
        <w:spacing w:lineRule="auto" w:line="360"/>
        <w:jc w:val="both"/>
        <w:rPr/>
      </w:pPr>
      <w:r>
        <w:rPr/>
        <w:t>- включение сельских библиотек в процессы и корпоративное взаимодействие;</w:t>
      </w:r>
    </w:p>
    <w:p>
      <w:pPr>
        <w:pStyle w:val="Normal"/>
        <w:spacing w:lineRule="auto" w:line="360"/>
        <w:jc w:val="both"/>
        <w:rPr/>
      </w:pPr>
      <w:r>
        <w:rPr/>
        <w:t>- освоение и внедрение информационно-коммуникативных технологий в деятельность сельских библиотек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адаче внедрения информационно-коммуникативных технологий в практику сельских библиотек уделяется большое внимание в мероприятиях по повышению квалификации их кадров. Она выполняется посредством различных форм профессиональной учебы – тематических семинаров, учебно-практических занятий по использованию новых информационных технологий, библио – встреч, обмена опытом и др.</w:t>
      </w:r>
    </w:p>
    <w:p>
      <w:pPr>
        <w:pStyle w:val="Normal"/>
        <w:spacing w:lineRule="auto" w:line="360"/>
        <w:jc w:val="both"/>
        <w:rPr/>
      </w:pPr>
      <w:r>
        <w:rPr/>
        <w:t>Информатизация дала библиотекам возможность активно и целенаправленно включаться в мировую информационную инфраструктур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базе библиотек открыты 36 центров правовой информации, которые обеспечивают доступ к официальной правовой информации, из них шесть ЦПИ – в селах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девяти библиотеках созданы веб-сайты, из них один в сельской библиотеке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din</w:t>
        </w:r>
        <w:r>
          <w:rPr>
            <w:rStyle w:val="InternetLink"/>
          </w:rPr>
          <w:t>.368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ябчинская сельская библиотека Брянской области открыла свой сайт совместно с читателями. Сегодня на нем можно найти информацию обо всех значимых местных мероприятиях. Это вызвало горячий отклик и огромный интерес односельчан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Эмоциональная составляющая очень важна для повышения роли библиотек в любом сообществе, это содействует объединению людей, выдвижению на первый план человеческих интересов и ценностей, сохранению глубинных основ и уникального своеобразия  своего края, что и является одной из главных задач культуры. Когда Рябчинская сельская библиотека Дубровского района представила на сайте библиотеки материал о селе, этот факт стал событием для многих односельчан. А после того, как они получили известие из США от земляка – сотрудника ОНН, увидевшего свое село и своих родных на этом сайте, радость стала всеобщ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i/>
        </w:rPr>
        <w:t>Потехина,  Ю.В. Возможности сайта детской библиотеки по рекомендации лучших образцов мировой художественной литературы/ Ю.В.Потехина//Библиотековедение.- 2010.-№4.-с.38-42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татья посвящена поиску оптимальных средств формирования литературно-художественного вкуса и культуры чтения в электронной среде. На основе многофакторного исследования содержания библиотечных сайтов рассматриваются возможности детской библиотеки по рекомендации лучших образцов художественной литературы в новых условиях, раскрываются особенности их удачного реш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ивлечь детей и подростков к чтению, используя возможности сайта, способна не каждая библиотека, имеющая своё «Интернет - представительство». Содержание большинства сайтов часто не отвечает информационным и коммуникационным потребностям читателей, перегружено библиотечной планово-отчетной документацией, не регулярно обновляется.</w:t>
      </w:r>
    </w:p>
    <w:p>
      <w:pPr>
        <w:pStyle w:val="Normal"/>
        <w:spacing w:lineRule="auto" w:line="360"/>
        <w:jc w:val="both"/>
        <w:rPr/>
      </w:pPr>
      <w:r>
        <w:rPr/>
        <w:t>Многие сайты имеют невыразительное оформление, неологичную информационную структуру, технические погреш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оздание эффективного сайта – сама по себе острейшая проблема для библиотек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Широтой возможностей, комплексностью средств рекомендации, оригинальностью и новизной отличаются сайты: Ленинградской областной библиотеки для детей и юношества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Саратовской областной библиотеки для детей и юношества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Московской Центральной городской детской библиотеки им. А.П. Гайдара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idar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Центральной городской библиотеки для детей и юношества г. Новоуральская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il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ura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Московской центральной юношеской библиотеки им. М.А.Светлова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Эти библиотеки успешно и новаторски адаптировали традиционные формы работы к электронной сред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становлено, что средства рекомендации художественной литературы по-разному отражены на сайтах детских библиотек. Это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новые поступления</w:t>
      </w:r>
      <w:r>
        <w:rPr/>
        <w:t>. Выставки новых поступлений чаще представлены как «виртуальные выставки», снабженные фотографиями обложек и информацией. Необходимым является используемая некоторыми библиотеками дополнительная «информационная поддержка» выставок справочными данными: датой получения источника, читательским адресом. Примеры новаторского решения – статусная маркировка новой книги («Нравится детям … области»), установление читательского рейтинга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рекомендательные материалы:</w:t>
      </w:r>
      <w:r>
        <w:rPr/>
        <w:t xml:space="preserve"> списки, подборки, обзоры. Облегчить выбор книги позволяют адресные подборки для разных категорий читателей: «Литературная диета для гурманов», «Все как у взрослых: обзор самых популярных книжных серий для тинейджеров» и др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электронные каталоги и ссылки на электронные каталоги библиотек.</w:t>
      </w:r>
      <w:r>
        <w:rPr/>
        <w:t xml:space="preserve"> Наиболее удачным и новаторским выглядит ЭК, связанный гиперссылками с текстами произведений, сведениями об авторах, тематическими подборкам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сылки расширяют границы поиска нужной информации, поэтому особо ценными возможностями обладают сайты «отсылающие» пользователей к ЭК других библиотек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ссылки на литературные ресурсы.</w:t>
      </w:r>
      <w:r>
        <w:rPr/>
        <w:t xml:space="preserve"> Более распространены тематические коллекции ссылок, которые создаются для доступа к библиотечным и литературным ресурсам Интернета. Это «Интересные адреса», «Литературный навигатор» и др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рассказы о писателях и произведениях.</w:t>
      </w:r>
      <w:r>
        <w:rPr/>
        <w:t xml:space="preserve"> Полезную информацию содержат специальные разделы: «О тех, кто пишет книги», «События. Даты. Книги», «Писатели - юбиляры». Ценностные ориентиры для читателей представляют сведения о победителях международных и отечественных литературных премий. Особенно важную воспитательную роль играет популяризация произведений литераторов «малой Родины», рассказы о местных писателях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встречи с писателями, художниками, издателями</w:t>
      </w:r>
      <w:r>
        <w:rPr/>
        <w:t>. Представляют интерес материалы разделов: «Книжкины родители, книжкины творители», «Виртуальная гостиная», «Наши встречи»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коллекция электронных книг.</w:t>
      </w:r>
      <w:r>
        <w:rPr/>
        <w:t xml:space="preserve"> Коллекции произведений отечественных и зарубежных авторов: «Моя первая библиотека», «Книги и произведения»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i/>
        </w:rPr>
        <w:t>Ганзикова, Г. Сайт – «лицо» учреждения/ Г.Ганзикова// Библиотека.-2010.-№2.-с.47-52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втор статьи рассматривает вопрос, связанный с определением критериев и методик качественной оценки библиотечных сайтов по итогам Второго конкурса сайтов публичных библиотек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«Международная Интернет - премия» руководствуется ста критериями, предполагает два уровня оценки сайт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реди групп критериев первого уровня, помогающих оценить функциональность, дизайн и контент, выделяется также группа критериев, определяющая оригинальность, уровень профессионализма при создании сайта, эффективность сайт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торой уровень критериев нацеливает на комплексную оценку сайта по таким параметрам, как «видимость в поисковых системах», безопас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амое главное, как показывает опыт посещения сайтов библиотек, это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уальность и уникальность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данных в виде логично выстроенной упорядоченной струк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значность восприятия названия разделов, титулов, отдельных страниц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орошо отформатированный текст, который должен состоять из 1-2 небольших абзаце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айтостроителям и ответственным за бесперебойное функционирование сайта библиотеки необходимо также обращать внимание не только на регулярность обновления новостной ленты, но и на указание даты актуализации содержания разделов. Важно также наличие в разделе сведений о его авторах и адреса электронной почт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Группу критериев, помогающих проверить качество навигационной системы должны составлять показатели, свидетельствующие о наличии цельного или составного меню, карты сайта, целостности ссылок, возврате с каждой страницы в начало раздела, указания, на какой странице посетитель находитс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ледующие группы критериев, помогают оценить интерактивность, качество и функциональность кода, читаемость кода роботами поисковых систем, качество дизайна, культурную чувствительность, правовую и лицензионную чистот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ультурная чувствительность подразумевает своевременную реакцию на важные текущие события в общественно-политической и культурной жизни страны, регион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авовая и лицензионная чистота требует соответствия услуг библиотеки, предоставляемых на сайте, действующему законодательству, наличия ссылок на первоисточник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Что касается критериев оценки дизайна, здесь прежде всего должно просматриваться соответствие общего стиля оформления сайта корпоративному стилю учреждения, организации, их фирменной реклам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нтерактивность в области сайтоведения – это всегда возможность ведения диалога, двустороннего обмена информацие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форумах сайтов библиотек могут быть разные темы для обмена мнениями, но все-таки должны преобладать «книжно-литературные блоки». В их числе – авторы – лауреаты литературных премий, современная книжная иллюстрация, беседы о том, как выбрать книги, рассказы о книгах, пояснение терминов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последнее время приобретают повышенное значение учет эффективности работы сайта, свидетельства его популярности и востребованности у пользователей. Необходимо разработать более совершенную и точную по отношению к библиотечному сайту в целом и к сайтам отдельных типов библиотек систему показателей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Илларионова, Н. Веб-сайты как важный информационный ресурс/ Н. Илларионова//Мир библиографии.-2009.-№4.-с.43-46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уществует определенная схема организации электронных страниц библиотек в Интернете. Удобство, простота, оперативность поиска нужной информации зависят от изобретательности, знаний, умений создателей сайта.  На первом месте обычно представлена основная информация о библиотек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ложительным опытом можно считать подготовку специального пакета информации для читателей впервые собравшихся посетить библиотек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ледующий достаточно значимой информацией, представляемой на сайте библиотеки является информация об услугах, которые непосредственно связаны с библиотечной деятельностью (библиографические услуги, ксерокопирование с указанием цены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амой важной чертой электронного информационного сервиса является его актуальность. Администрация библиотеки должна быть заинтересована в постоянном обновлении информации. Для обратной связи с пользователями должны быть разработаны специальные анкеты, с помощью которых создатели сайта стремятся выяснить точку зрения читателей на содержание и оформление электронных страниц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ельзя забывать о том, что почти каждая электронная страница дает возможность пользователям не только быстро найти нужную информацию, но и получит ее распечатку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бъем представляемой информации на сайте библиотеки  чаще всего прямо пропорционален ее величине. Небольшие филиалы, имеющие свои сайты ограничиваются информацией о библиотеке, ее услугах и мероприятиях, которые проходят в ее стенах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мимо информации о библиотеке и ее ресурсах на многих сайтах представлен перечень ссылок на более богатые в информационном отношении источники с других сервер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екоторые библиотеки обогащают содержание своих электронных страниц за счет размещения сведений о новых поступлениях, здесь даются анонсы наиболее примечательных изданий, поступивших в библиотеку в последнее время. Довольно часто приводятся сведения о культурных мероприятиях, которые можно посетить в выходные дни. Таким образом. Наличие сайта изменяет имидж библиотеки, делая ее в глазах пользователей, особенно молодых, той частью местного сообщества, без которой его облик был бы неполн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Редькина, Н.С. Эффективность библиотечных сайтов/Н.С.Редькина//Научные и технические библиотеки.-2010.-№9.-с.56-66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статье автор рассматривает инструменты изучения и анализа эффективности библиотечных веб - сайтов, учитывающие интенсивность использования ресурсов, их качество и удовлетворенность пользовате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к оценить качество и эффективность библиотечного сайта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егодня предлагается множество способов оценки библиотечных сайтов, каждый из которых имеет свои достоинства и недостатки.</w:t>
      </w:r>
    </w:p>
    <w:p>
      <w:pPr>
        <w:pStyle w:val="Normal"/>
        <w:spacing w:lineRule="auto" w:line="360"/>
        <w:jc w:val="both"/>
        <w:rPr/>
      </w:pPr>
      <w:r>
        <w:rPr/>
        <w:t>Выделяют следующие структурные составляющие системы оценки: цели оценки; содержание оценки; методы оценки; стратегия проведения оценк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сновным методологическим положением при разработке критериев эффективности сайтов должно быть признание того, что современные библиотечные сайты – сложная многогранная система. К критериям предъявляются определенные требования: представительность, критичность к оцениваемым параметрам, максимально возможная простота. Библиотечные сайты могут оцениваться с точки зрения научной, исследовательской, социальной, воспитательно-педагогической, эстетико-эмоциональной, информационной значимост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Методы оценки эффективности сайтов можно подразделить на качественные и количественные. К качественным относятся методы экспертной оценки, отражающие мнение специалистов, обладающих необходимыми знаниями об объекте исслед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блему качества оценки можно сформулировать в виде отдельных требований к оценочной технологии. Она должна быть построена так, чтобы сайты оценивалис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ъективн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стоверн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возможностью прогноз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мплексн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ступн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</w:t>
      </w:r>
      <w:r>
        <w:rPr>
          <w:b/>
        </w:rPr>
        <w:t>От чего зависит эффективность сайт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Для создания эффективного и качественного библиотечного сайта важно учесть многие факторы: дизайн, структуру, контент, стиль и способы подачи материала, репертуар предлагаемых информационных продуктов и услуг, их описание, характеристики, навигацию, скорость открытия страниц и другие момент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Проектирование и развитие сайта необходимо осуществить таким образом, чтобы он «нравился» не только пользователю, но и поисковой систе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Оптимизация сайта – процесс многогранный. Он может включать аудит ресурсов, наполнение контентом сайта, непосредственное поисковое продвижение в поисковых система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Оптимизация сайта – важнейшее направление работы. Если не заниматься раскруткой сайта, то можно потратить массу времени, сил и при этом создавать то, что не пользуется спросом и «не видно» потенциальным пользователя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В современных условиях недостаточно создать сайт и заниматься его регулярным наполнением. Важно, чтобы он был востребованным и приносил удовлетворение не только создателям, т.е. сайт должен быть эффективным, реализующим цели пользователей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/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   </w:t>
      </w:r>
      <w:r>
        <w:rPr>
          <w:b/>
          <w:bCs/>
          <w:i/>
          <w:color w:val="000000"/>
        </w:rPr>
        <w:t>Сурво, М.В. Повышение эффективности работы сайтов, посвященных культурной тематике/М.В.Сурво//Справочник руководителя учреждения культуры.-2008.-№7.-с.66-77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>
          <w:i/>
        </w:rPr>
        <w:t>Многие учреждения культуры имеют свои сайты, а некоторые только задумываются об этом или уже приступили к их разработке. Как быть, если сайт не функционирует так, как было задумано? В данной статье автор пытается ответить на этот вопрос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пецифика web-ресурсов, посвященных культуре, состоит в  их динамичности. Сайт, освещающий культурную жизнь какой-либо территории или учреждения, актуальным и востребованным будет только при условии, что информация на нем будет постоянно обновлятьс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иступая к работе, прежде всего необходимо провести аудит сайта. По результатам аудита можно сформулировать определенные предложения по повышению эффективности сай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нструкция сайта как часть его жизненного цикла</w:t>
      </w:r>
    </w:p>
    <w:p>
      <w:pPr>
        <w:pStyle w:val="Normal"/>
        <w:spacing w:lineRule="auto" w:line="360"/>
        <w:jc w:val="both"/>
        <w:rPr/>
      </w:pPr>
      <w:r>
        <w:rPr/>
        <w:t>Жизненный цикл сайта, как правило, не превышает 4-5 лет. По истечении этого срока требуется его полная переделка.   Как показывает практика, обновлять сайт следует постоянно.   Работа по обновлению собственного электронного ресурса включает в себя следующие направл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ку информационной концепции сайта (определение целей и задач сайта, целевой аудитории, основных свойств ресурс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хническую концепцию сайта (обслуживание сайта, в т.ч. безопасност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держание и интерактивные сервисы сайта (все программные функции сайта, с помощью которых пользователь может взаимодействовать с сайтом или другим человеком посредством этих инструментов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вигацию сайта (должна быть понятной, логичной и удобной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ргономику использования сайта (простое расположение, ориентация по центру, мягкие нейтральные тона фона, четкие, строгие цвета и т.д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движение сайта (Интернет-реклама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О некоторых сайтах муниципальных библиотек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Централизованная система муниципальных библиотек города Омска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айт системы состоит из следующих разделов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О ЦСМБ»</w:t>
      </w:r>
      <w:r>
        <w:rPr/>
        <w:t xml:space="preserve"> (представлена общая информация о централизованной системе муниципальных библиотек: история и современное состояние; ресурсы; проекты, программы, акции, официальные документы; пресса о ЦСМБ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Библиотеки ЦСМБ»</w:t>
      </w:r>
      <w:r>
        <w:rPr/>
        <w:t xml:space="preserve"> (в разделе: карта, навигатор, справочник и отдельно информация о ЦГБ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Информационные ресурсы»</w:t>
      </w:r>
      <w:r>
        <w:rPr/>
        <w:t xml:space="preserve"> (имеется доступ к каталогам, базам данных; представлены новые поступления, периодические издания и др.);</w:t>
      </w:r>
    </w:p>
    <w:p>
      <w:pPr>
        <w:pStyle w:val="Normal"/>
        <w:spacing w:lineRule="auto" w:line="360"/>
        <w:jc w:val="both"/>
        <w:rPr/>
      </w:pPr>
      <w:r>
        <w:rPr/>
        <w:t xml:space="preserve">- отдельный раздел </w:t>
      </w:r>
      <w:r>
        <w:rPr>
          <w:b/>
          <w:u w:val="single"/>
        </w:rPr>
        <w:t>«Книги омских авторов»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ЦПИ»</w:t>
      </w:r>
      <w:r>
        <w:rPr/>
        <w:t xml:space="preserve"> (содержит программы, ресурсы, услуги, информацию, кроме этого можно задать вопрос юристу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Библиотекари рекомендуют»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 xml:space="preserve">«Коллегам» </w:t>
      </w:r>
      <w:r>
        <w:rPr/>
        <w:t>(представлены публикации, выступления, рубрика «Читальный зал методиста» и др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*           *            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Муниципальное объединение библиотек города Екатеринбурга (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km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айт включает разделы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О нас»</w:t>
      </w:r>
      <w:r>
        <w:rPr/>
        <w:t xml:space="preserve"> (раскрывает библиотечную статистику в рубрике «Цифры»; кроме этого представлены рубрики «Факты», «Библиоперсоны», «Проекты», «Программы»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 xml:space="preserve">«Путеводитель по библиотекам» </w:t>
      </w:r>
      <w:r>
        <w:rPr/>
        <w:t>(виртуальные прогулки, адреса, телефоны, правила пользования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Новости»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Ресурсы»</w:t>
      </w:r>
      <w:r>
        <w:rPr/>
        <w:t xml:space="preserve"> (представлен каталогами и картотеками, имеется бюллетень «Новые поступления» и др.);</w:t>
      </w:r>
    </w:p>
    <w:p>
      <w:pPr>
        <w:pStyle w:val="Normal"/>
        <w:spacing w:lineRule="auto" w:line="360"/>
        <w:jc w:val="both"/>
        <w:rPr/>
      </w:pPr>
      <w:r>
        <w:rPr/>
        <w:t xml:space="preserve">- отдельный раздел посвящен </w:t>
      </w:r>
      <w:r>
        <w:rPr>
          <w:b/>
          <w:u w:val="single"/>
        </w:rPr>
        <w:t>услугам</w:t>
      </w:r>
      <w:r>
        <w:rPr/>
        <w:t xml:space="preserve"> библиотеки (электронные сервисы, виртуальная справка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Литературная страница»</w:t>
      </w:r>
      <w:r>
        <w:rPr/>
        <w:t xml:space="preserve">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*              *                   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Межпоселенческая центральная библиотека Мясниковского района Ростовской области (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alt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ри раздела составляют основу сайта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О Мясниковском районе»</w:t>
      </w:r>
      <w:r>
        <w:rPr/>
        <w:t xml:space="preserve"> (представлена история района, его руководители; решения и постановления; ФЗ – 131 о местном самоуправлении; знаменательные даты; адреса и информация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Библиотека»</w:t>
      </w:r>
      <w:r>
        <w:rPr/>
        <w:t xml:space="preserve"> (в разделе отражена история библиотеки, ее структура, правила пользования; представлена информация о сельских библиотеках; выделены рубрики «Специалисту», «Мероприятия» и др.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Ресурсы»</w:t>
      </w:r>
      <w:r>
        <w:rPr/>
        <w:t xml:space="preserve"> (раздел содержит рубрики: «Краеведение», «Электронный каталог», «Новые поступления», «Правовые ресурсы» и др.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*              *             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МУК «Централизованная библиотечная система» городского округа Верхняя Пышма (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bsgo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главной странице веб-сайта представлена информация о последних мероприятиях, прошедших в ЦБС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сновные разделы сайта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Новости»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Краеведение»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Фото»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«Контакты»</w:t>
      </w:r>
    </w:p>
    <w:p>
      <w:pPr>
        <w:pStyle w:val="Normal"/>
        <w:spacing w:lineRule="auto" w:line="360"/>
        <w:jc w:val="both"/>
        <w:rPr/>
      </w:pPr>
      <w:r>
        <w:rPr/>
        <w:t>Представлен каталог и картотека статей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Новые поступления»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«Советуем прочитать»</w:t>
      </w:r>
      <w:r>
        <w:rPr/>
        <w:t>;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- </w:t>
      </w:r>
      <w:r>
        <w:rPr>
          <w:b/>
          <w:u w:val="single"/>
        </w:rPr>
        <w:t>«Спрашивайте - отвечаем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Муниципальная информационная библиотечная система г. Волжский Волгоградская область (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- Центральная районная библиотека с.Кошки Самарская область (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s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- Портал Липецких муниципальных публичных библиотек (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- Межпоселенческая центральная библиотека с. Покровское Ростовская область (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klinovka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- Межпоселенческая централизованная библиотечная система пос. Шексна Вологодская область (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ks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Составитель: Попова Е.Н. – методист ОНИиМР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Отв. за вып.: Потехина Н.Ф. – зав. ОНИиМР</w:t>
      </w:r>
    </w:p>
    <w:sectPr>
      <w:footerReference w:type="default" r:id="rId19"/>
      <w:type w:val="nextPage"/>
      <w:pgSz w:w="11906" w:h="16838"/>
      <w:pgMar w:left="126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krlib.udm.ru/" TargetMode="External"/><Relationship Id="rId3" Type="http://schemas.openxmlformats.org/officeDocument/2006/relationships/hyperlink" Target="http://www.tagillib.e-tagil.ru/" TargetMode="External"/><Relationship Id="rId4" Type="http://schemas.openxmlformats.org/officeDocument/2006/relationships/hyperlink" Target="http://nadin.368.narod.ru/" TargetMode="External"/><Relationship Id="rId5" Type="http://schemas.openxmlformats.org/officeDocument/2006/relationships/hyperlink" Target="http://deti.spb.ru/" TargetMode="External"/><Relationship Id="rId6" Type="http://schemas.openxmlformats.org/officeDocument/2006/relationships/hyperlink" Target="http://lib.fannet.ru/" TargetMode="External"/><Relationship Id="rId7" Type="http://schemas.openxmlformats.org/officeDocument/2006/relationships/hyperlink" Target="http://www.gaidarovka.ru/" TargetMode="External"/><Relationship Id="rId8" Type="http://schemas.openxmlformats.org/officeDocument/2006/relationships/hyperlink" Target="http://www.child-library.novouralsk.ru/" TargetMode="External"/><Relationship Id="rId9" Type="http://schemas.openxmlformats.org/officeDocument/2006/relationships/hyperlink" Target="http://www.svetlovka.ru/" TargetMode="External"/><Relationship Id="rId10" Type="http://schemas.openxmlformats.org/officeDocument/2006/relationships/hyperlink" Target="http://www.lib.omsk.ru/" TargetMode="External"/><Relationship Id="rId11" Type="http://schemas.openxmlformats.org/officeDocument/2006/relationships/hyperlink" Target="http://ekmob.ru/" TargetMode="External"/><Relationship Id="rId12" Type="http://schemas.openxmlformats.org/officeDocument/2006/relationships/hyperlink" Target="http://chaltlib.ru/" TargetMode="External"/><Relationship Id="rId13" Type="http://schemas.openxmlformats.org/officeDocument/2006/relationships/hyperlink" Target="http://cbsgovp.ru/" TargetMode="External"/><Relationship Id="rId14" Type="http://schemas.openxmlformats.org/officeDocument/2006/relationships/hyperlink" Target="http://www.mibs.vlz.ru/" TargetMode="External"/><Relationship Id="rId15" Type="http://schemas.openxmlformats.org/officeDocument/2006/relationships/hyperlink" Target="http://www.koslib.narod.ru/" TargetMode="External"/><Relationship Id="rId16" Type="http://schemas.openxmlformats.org/officeDocument/2006/relationships/hyperlink" Target="http://www.liplib.ru/" TargetMode="External"/><Relationship Id="rId17" Type="http://schemas.openxmlformats.org/officeDocument/2006/relationships/hyperlink" Target="http://www.neklinovkalib.narod.ru/" TargetMode="External"/><Relationship Id="rId18" Type="http://schemas.openxmlformats.org/officeDocument/2006/relationships/hyperlink" Target="http://www.sheksna.library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3:00Z</dcterms:created>
  <dc:creator>NMO</dc:creator>
  <dc:description/>
  <cp:keywords/>
  <dc:language>en-US</dc:language>
  <cp:lastModifiedBy>NMO</cp:lastModifiedBy>
  <dcterms:modified xsi:type="dcterms:W3CDTF">2011-03-30T04:04:00Z</dcterms:modified>
  <cp:revision>42</cp:revision>
  <dc:subject/>
  <dc:title>    Сурво, М</dc:title>
</cp:coreProperties>
</file>