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szCs w:val="28"/>
        </w:rPr>
      </w:pPr>
      <w:r>
        <w:rPr>
          <w:b/>
          <w:szCs w:val="28"/>
        </w:rPr>
        <w:t xml:space="preserve">         </w:t>
      </w:r>
      <w:r>
        <w:rPr>
          <w:szCs w:val="28"/>
        </w:rPr>
        <w:t>ОГУК «Астраханская библиотека им. Н.К.Крупской»</w:t>
      </w:r>
    </w:p>
    <w:p>
      <w:pPr>
        <w:pStyle w:val="Normal"/>
        <w:spacing w:lineRule="auto" w:line="360"/>
        <w:ind w:hanging="0"/>
        <w:rPr>
          <w:szCs w:val="28"/>
        </w:rPr>
      </w:pPr>
      <w:r>
        <w:rPr>
          <w:szCs w:val="28"/>
        </w:rPr>
        <w:t xml:space="preserve">             </w:t>
      </w:r>
      <w:r>
        <w:rPr>
          <w:szCs w:val="28"/>
        </w:rPr>
        <w:t>Отдел научно-исследовательской и методической работы</w:t>
      </w:r>
    </w:p>
    <w:p>
      <w:pPr>
        <w:pStyle w:val="Normal"/>
        <w:spacing w:lineRule="auto" w:line="360"/>
        <w:ind w:firstLine="708"/>
        <w:rPr>
          <w:szCs w:val="28"/>
        </w:rPr>
      </w:pPr>
      <w:r>
        <w:rPr>
          <w:szCs w:val="28"/>
        </w:rPr>
      </w:r>
    </w:p>
    <w:p>
      <w:pPr>
        <w:pStyle w:val="Normal"/>
        <w:spacing w:lineRule="auto" w:line="360"/>
        <w:ind w:firstLine="708"/>
        <w:rPr>
          <w:szCs w:val="28"/>
        </w:rPr>
      </w:pPr>
      <w:r>
        <w:rPr>
          <w:szCs w:val="28"/>
        </w:rPr>
      </w:r>
    </w:p>
    <w:p>
      <w:pPr>
        <w:pStyle w:val="Normal"/>
        <w:spacing w:lineRule="auto" w:line="360"/>
        <w:ind w:firstLine="708"/>
        <w:rPr>
          <w:szCs w:val="28"/>
        </w:rPr>
      </w:pPr>
      <w:r>
        <w:rPr>
          <w:szCs w:val="28"/>
        </w:rPr>
      </w:r>
    </w:p>
    <w:p>
      <w:pPr>
        <w:pStyle w:val="Normal"/>
        <w:spacing w:lineRule="auto" w:line="360"/>
        <w:ind w:firstLine="708"/>
        <w:rPr>
          <w:szCs w:val="28"/>
        </w:rPr>
      </w:pPr>
      <w:r>
        <w:rPr>
          <w:szCs w:val="28"/>
        </w:rPr>
      </w:r>
    </w:p>
    <w:p>
      <w:pPr>
        <w:pStyle w:val="Normal"/>
        <w:spacing w:lineRule="auto" w:line="360"/>
        <w:ind w:firstLine="708"/>
        <w:rPr>
          <w:szCs w:val="28"/>
        </w:rPr>
      </w:pPr>
      <w:r>
        <w:rPr>
          <w:szCs w:val="28"/>
        </w:rPr>
      </w:r>
    </w:p>
    <w:p>
      <w:pPr>
        <w:pStyle w:val="Normal"/>
        <w:spacing w:lineRule="auto" w:line="360"/>
        <w:ind w:firstLine="708"/>
        <w:rPr>
          <w:szCs w:val="28"/>
        </w:rPr>
      </w:pPr>
      <w:r>
        <w:rPr>
          <w:szCs w:val="28"/>
        </w:rPr>
      </w:r>
    </w:p>
    <w:p>
      <w:pPr>
        <w:pStyle w:val="Normal"/>
        <w:spacing w:lineRule="auto" w:line="360"/>
        <w:ind w:firstLine="708"/>
        <w:rPr>
          <w:szCs w:val="28"/>
        </w:rPr>
      </w:pPr>
      <w:r>
        <w:rPr>
          <w:szCs w:val="28"/>
        </w:rPr>
      </w:r>
    </w:p>
    <w:p>
      <w:pPr>
        <w:pStyle w:val="Normal"/>
        <w:spacing w:lineRule="auto" w:line="360"/>
        <w:ind w:firstLine="708"/>
        <w:rPr>
          <w:szCs w:val="28"/>
        </w:rPr>
      </w:pPr>
      <w:r>
        <w:rPr>
          <w:szCs w:val="28"/>
        </w:rPr>
      </w:r>
    </w:p>
    <w:p>
      <w:pPr>
        <w:pStyle w:val="Normal"/>
        <w:spacing w:lineRule="auto" w:line="360"/>
        <w:ind w:firstLine="708"/>
        <w:rPr>
          <w:szCs w:val="28"/>
        </w:rPr>
      </w:pPr>
      <w:r>
        <w:rPr>
          <w:szCs w:val="28"/>
        </w:rPr>
      </w:r>
    </w:p>
    <w:p>
      <w:pPr>
        <w:pStyle w:val="Normal"/>
        <w:spacing w:lineRule="auto" w:line="360"/>
        <w:ind w:firstLine="708"/>
        <w:rPr/>
      </w:pPr>
      <w:r>
        <w:rPr>
          <w:szCs w:val="28"/>
        </w:rPr>
        <w:t xml:space="preserve">                                        </w:t>
      </w:r>
      <w:r>
        <w:rPr>
          <w:szCs w:val="28"/>
        </w:rPr>
        <w:t xml:space="preserve">Аспекты </w:t>
      </w:r>
    </w:p>
    <w:p>
      <w:pPr>
        <w:pStyle w:val="Normal"/>
        <w:spacing w:lineRule="auto" w:line="360"/>
        <w:ind w:firstLine="708"/>
        <w:rPr>
          <w:szCs w:val="28"/>
        </w:rPr>
      </w:pPr>
      <w:r>
        <w:rPr>
          <w:szCs w:val="28"/>
        </w:rPr>
        <w:t xml:space="preserve">       </w:t>
      </w:r>
      <w:r>
        <w:rPr>
          <w:szCs w:val="28"/>
        </w:rPr>
        <w:t>деятельности муниципальных библиотек области</w:t>
      </w:r>
    </w:p>
    <w:p>
      <w:pPr>
        <w:pStyle w:val="Normal"/>
        <w:tabs>
          <w:tab w:val="clear" w:pos="708"/>
          <w:tab w:val="left" w:pos="3690" w:leader="none"/>
        </w:tabs>
        <w:spacing w:lineRule="auto" w:line="360"/>
        <w:ind w:firstLine="708"/>
        <w:rPr>
          <w:szCs w:val="28"/>
        </w:rPr>
      </w:pPr>
      <w:r>
        <w:rPr>
          <w:szCs w:val="28"/>
        </w:rPr>
        <w:t xml:space="preserve">                                      </w:t>
      </w:r>
      <w:r>
        <w:rPr>
          <w:szCs w:val="28"/>
        </w:rPr>
        <w:t>в 2009 году</w:t>
      </w:r>
    </w:p>
    <w:p>
      <w:pPr>
        <w:pStyle w:val="Normal"/>
        <w:spacing w:lineRule="auto" w:line="360"/>
        <w:ind w:firstLine="708"/>
        <w:jc w:val="center"/>
        <w:rPr>
          <w:b/>
          <w:b/>
          <w:sz w:val="24"/>
          <w:szCs w:val="28"/>
        </w:rPr>
      </w:pPr>
      <w:r>
        <w:rPr>
          <w:b/>
          <w:sz w:val="24"/>
          <w:szCs w:val="28"/>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rPr/>
      </w:pPr>
      <w:r>
        <w:rPr>
          <w:szCs w:val="28"/>
        </w:rPr>
        <w:t xml:space="preserve">                                 </w:t>
      </w:r>
      <w:r>
        <w:rPr>
          <w:szCs w:val="28"/>
        </w:rPr>
        <w:t>Астрахань, 2010</w:t>
      </w:r>
    </w:p>
    <w:p>
      <w:pPr>
        <w:pStyle w:val="Normal"/>
        <w:spacing w:lineRule="auto" w:line="360"/>
        <w:ind w:firstLine="708"/>
        <w:jc w:val="center"/>
        <w:rPr/>
      </w:pPr>
      <w:r>
        <w:rPr>
          <w:b/>
          <w:sz w:val="24"/>
        </w:rPr>
        <w:t xml:space="preserve">Некоторые итоги работы муниципальных библиотек области </w:t>
      </w:r>
    </w:p>
    <w:p>
      <w:pPr>
        <w:pStyle w:val="Normal"/>
        <w:spacing w:lineRule="auto" w:line="360"/>
        <w:ind w:firstLine="708"/>
        <w:jc w:val="center"/>
        <w:rPr>
          <w:b/>
          <w:b/>
          <w:sz w:val="24"/>
        </w:rPr>
      </w:pPr>
      <w:r>
        <w:rPr>
          <w:b/>
          <w:sz w:val="24"/>
        </w:rPr>
        <w:t>в 2009 году.</w:t>
      </w:r>
    </w:p>
    <w:p>
      <w:pPr>
        <w:pStyle w:val="Normal"/>
        <w:spacing w:lineRule="auto" w:line="360"/>
        <w:ind w:firstLine="708"/>
        <w:rPr>
          <w:sz w:val="24"/>
        </w:rPr>
      </w:pPr>
      <w:r>
        <w:rPr>
          <w:sz w:val="24"/>
        </w:rPr>
        <w:t>Усилия библиотек области в 2009 году были направлены на обеспечение доступа к культурным ценностям и информационным ресурсам различных групп населения; формирование единого культурного и информационного пространства региона, соответствие услуг потребностям пользователей.</w:t>
      </w:r>
    </w:p>
    <w:p>
      <w:pPr>
        <w:pStyle w:val="Normal"/>
        <w:spacing w:lineRule="auto" w:line="360"/>
        <w:rPr>
          <w:sz w:val="24"/>
        </w:rPr>
      </w:pPr>
      <w:r>
        <w:rPr>
          <w:sz w:val="24"/>
        </w:rPr>
        <w:tab/>
        <w:t>Количество публичных (общедоступных) библиотек, относящихся к введению Министерства культуры Астраханской области, на 01.01.2010 г. составило 277 библиотек, в т.ч. региональных – 4; муниципальных – 273, из них – 224 (81,5%) в сельской местности. В библиотечной сети региона произошли изменения. Наметившаяся с 2006 тенденция сокращения сети муниципальных библиотек области продолжалась и в отчетном году. По итогам 2009 года произошло сокращение сети на 3 библиотеки - в Ахтубинском районе (1), Икрянинском районе (1), городе Астрахани (1).</w:t>
      </w:r>
    </w:p>
    <w:p>
      <w:pPr>
        <w:pStyle w:val="Normal"/>
        <w:spacing w:lineRule="auto" w:line="360"/>
        <w:ind w:firstLine="708"/>
        <w:rPr>
          <w:sz w:val="24"/>
        </w:rPr>
      </w:pPr>
      <w:r>
        <w:rPr>
          <w:sz w:val="24"/>
        </w:rPr>
        <w:t>По состоянию на 01.01. 2010 г. в области имеется несколько организационно-правовых форм существования библиотек. В 5-ти административных городском и районных центрах (г. Астрахани, Володарском, Харабалинском, Черноярском районах) централизованные библиотечные системы сохранились как целостная структура с центральной библиотекой и филиалами. В большинстве районов (8) – частичная (6) или полная (2) децентрализация библиотечного обслуживания.</w:t>
      </w:r>
    </w:p>
    <w:p>
      <w:pPr>
        <w:pStyle w:val="Normal"/>
        <w:spacing w:lineRule="auto" w:line="360"/>
        <w:ind w:firstLine="708"/>
        <w:rPr>
          <w:sz w:val="24"/>
        </w:rPr>
      </w:pPr>
      <w:r>
        <w:rPr>
          <w:sz w:val="24"/>
        </w:rPr>
        <w:t>Помимо стационарной сети библиотек, читателей области обслуживали в 200 библиотечных пунктах внестационарной сети. Наибольшее количество библиотечных пунктов организовано в библиотеках Ахтубинского (31), Володарского (40), Красноярского (31)районов.</w:t>
      </w:r>
    </w:p>
    <w:p>
      <w:pPr>
        <w:pStyle w:val="Normal"/>
        <w:spacing w:lineRule="auto" w:line="360"/>
        <w:ind w:firstLine="708"/>
        <w:rPr>
          <w:sz w:val="24"/>
        </w:rPr>
      </w:pPr>
      <w:r>
        <w:rPr>
          <w:sz w:val="24"/>
        </w:rPr>
        <w:t xml:space="preserve"> </w:t>
      </w:r>
      <w:r>
        <w:rPr>
          <w:sz w:val="24"/>
        </w:rPr>
        <w:t xml:space="preserve">В 2009 году государственные и муниципальные библиотеки Астраханской области обслужили 420, 6 тыс.читателя (2008 г.- 414, 9 тыс. ). Из них: 322, 9 – читатели муниципальных библиотек (2008 г. - 321, 3). Количество читателей в 2009 году в муниципальных библиотеках области по сравнению с предыдущим годом увеличилось на 1,7 тыс. </w:t>
      </w:r>
    </w:p>
    <w:p>
      <w:pPr>
        <w:pStyle w:val="Normal"/>
        <w:spacing w:lineRule="auto" w:line="360"/>
        <w:ind w:firstLine="708"/>
        <w:rPr>
          <w:sz w:val="24"/>
        </w:rPr>
      </w:pPr>
      <w:r>
        <w:rPr>
          <w:sz w:val="24"/>
        </w:rPr>
        <w:t xml:space="preserve">Процент охвата населения библиотечным обслуживанием по областным и муниципальным библиотекам составил 41,8% (2008 – 41,7). </w:t>
      </w:r>
    </w:p>
    <w:p>
      <w:pPr>
        <w:pStyle w:val="Normal"/>
        <w:spacing w:lineRule="auto" w:line="360"/>
        <w:ind w:firstLine="708"/>
        <w:rPr>
          <w:sz w:val="24"/>
        </w:rPr>
      </w:pPr>
      <w:r>
        <w:rPr>
          <w:sz w:val="24"/>
        </w:rPr>
        <w:t xml:space="preserve">Читатели посетили муниципальные библиотеки области в 2009 году 3261,2 раз. Прирост числа посещений составил 1,3 тыс. </w:t>
      </w:r>
    </w:p>
    <w:p>
      <w:pPr>
        <w:pStyle w:val="Normal"/>
        <w:spacing w:lineRule="auto" w:line="360"/>
        <w:rPr/>
      </w:pPr>
      <w:r>
        <w:rPr>
          <w:sz w:val="24"/>
        </w:rPr>
        <w:t>В целом можно выделить четыре уровня функционирования библиотек.</w:t>
      </w:r>
    </w:p>
    <w:p>
      <w:pPr>
        <w:pStyle w:val="Normal"/>
        <w:spacing w:lineRule="auto" w:line="360"/>
        <w:rPr>
          <w:sz w:val="24"/>
        </w:rPr>
      </w:pPr>
      <w:r>
        <w:rPr>
          <w:sz w:val="24"/>
        </w:rPr>
        <w:t xml:space="preserve"> </w:t>
      </w:r>
      <w:r>
        <w:rPr>
          <w:sz w:val="24"/>
        </w:rPr>
        <w:t>Первый – это незначительный процент библиотек, имеющих отличную материальную базу, современное оборудование и профессиональные кадры, достигшие высокого уровня и качества информационно-библиотечных услуг. Это модельные библиотеки в Володарском (1), Красноярском (4), и близкая к ним в Икрянинском районах (1).</w:t>
      </w:r>
    </w:p>
    <w:p>
      <w:pPr>
        <w:pStyle w:val="Normal"/>
        <w:spacing w:lineRule="auto" w:line="360"/>
        <w:ind w:firstLine="360"/>
        <w:rPr>
          <w:sz w:val="24"/>
        </w:rPr>
      </w:pPr>
      <w:r>
        <w:rPr>
          <w:sz w:val="24"/>
        </w:rPr>
        <w:t>Второй уровень – это развивающиеся сельские библиотеки, имеющие стабильные показатели, надежную материально-техническую базу, профессиональные кадры, стремящиеся к внедрению инновационных подходов в работу. К ним можно отнести 5 библиотек в Володарском районе, по 3 библиотеки в Ахтубинском, Енотаевском, Красноярском, Харабалинском районах, по 2 – в Икрянинском, Камызякском, Лиманском, Наримановском, Приволжском, Черноярском районах.</w:t>
      </w:r>
    </w:p>
    <w:p>
      <w:pPr>
        <w:pStyle w:val="Normal"/>
        <w:spacing w:lineRule="auto" w:line="360"/>
        <w:ind w:firstLine="360"/>
        <w:rPr>
          <w:sz w:val="24"/>
        </w:rPr>
      </w:pPr>
      <w:r>
        <w:rPr>
          <w:sz w:val="24"/>
        </w:rPr>
        <w:t>Самая значительная часть библиотек относится к третьему уровню, характеризующемуся недостаточностью ресурсов, но имеющему тесное взаимодействие с местными властями и местным сообществом, активно пытающемуся реализовывать  основные функции.</w:t>
      </w:r>
    </w:p>
    <w:p>
      <w:pPr>
        <w:pStyle w:val="Normal"/>
        <w:spacing w:lineRule="auto" w:line="360"/>
        <w:ind w:firstLine="360"/>
        <w:rPr>
          <w:sz w:val="24"/>
        </w:rPr>
      </w:pPr>
      <w:r>
        <w:rPr>
          <w:sz w:val="24"/>
        </w:rPr>
        <w:t>Следуют отметить и наличие в области библиотек четвертого уровня, значительно отстающих и по возможности развития, и по ресурсам, и по уровню профессионализма библиотекаря, не получающие адекватной поддержки со стороны муниципальных властей.  Это от одной до двух библиотек в Камызякском, Наримановском, Приволжском районах.</w:t>
      </w:r>
    </w:p>
    <w:p>
      <w:pPr>
        <w:pStyle w:val="Normal"/>
        <w:spacing w:lineRule="auto" w:line="360"/>
        <w:ind w:right="-6" w:firstLine="709"/>
        <w:rPr>
          <w:sz w:val="24"/>
        </w:rPr>
      </w:pPr>
      <w:r>
        <w:rPr>
          <w:sz w:val="24"/>
        </w:rPr>
        <w:t xml:space="preserve">    </w:t>
      </w:r>
      <w:r>
        <w:rPr>
          <w:sz w:val="24"/>
        </w:rPr>
        <w:t xml:space="preserve">Книжные ресурсы сельских библиотек составляют 3790,6 тыс.экземпляров.   </w:t>
      </w:r>
    </w:p>
    <w:p>
      <w:pPr>
        <w:pStyle w:val="Normal"/>
        <w:spacing w:lineRule="auto" w:line="360"/>
        <w:ind w:right="-6" w:firstLine="709"/>
        <w:rPr>
          <w:sz w:val="24"/>
        </w:rPr>
      </w:pPr>
      <w:r>
        <w:rPr>
          <w:sz w:val="24"/>
        </w:rPr>
        <w:t xml:space="preserve">    </w:t>
      </w:r>
      <w:r>
        <w:rPr>
          <w:sz w:val="24"/>
        </w:rPr>
        <w:t xml:space="preserve">Наметившаяся  в постперестроечный период   тенденция сокращения объема фонда  продолжилась и в 2009 году.  За этот год фонд библиотек уменьшился на 28,7 тыс. Так как фонды библиотек на 50 % состоят из литературы  70 -90 годов, выбытие литературы значительно опережает темпы пополнения. Причины – обветшание и  устаревание литературы. Сокращение объема фонда связано и с недостаточным финансированием комплектования.   Несмотря на поступление в регион субвенций МК РФ на пополнение фонда, которые в 2009 г. составили от 180, 0 до 440, 0 тыс. руб., пробелы в количественном и качественном составе фонда, образовавшиеся за предыдущее десятилетие, заполнить не удается. Поступившие субвенции позволяют  приобретать новые книги, но при продолжающемся росте цен на книгоиздательскую продукцию (особенно детскую, энциклопедическую, деловую, учебную литературу) при средней стоимости книги в регионе  250 рублей,  на 1 библиотеку в среднем приходится только 40 новых книг, при минимальной потребности  в 500 книг. При этом необходимо помнить и о видовом составе новых поступлений. Если библиотеки обновляют энциклопедический и словарный состав фонда, то средняя стоимость одной качественной энциклопедии – от 600 до 2 тыс. рублей. Обновление фонда детской литературы требует ориентировки на более высокую цену этого типа изданий – только «книжка – малышка» обходится в среднем в 150 -  200 руб.    </w:t>
      </w:r>
    </w:p>
    <w:p>
      <w:pPr>
        <w:pStyle w:val="Normal"/>
        <w:spacing w:lineRule="auto" w:line="360"/>
        <w:ind w:right="-6" w:firstLine="360"/>
        <w:rPr/>
      </w:pPr>
      <w:r>
        <w:rPr>
          <w:sz w:val="24"/>
        </w:rPr>
        <w:t xml:space="preserve"> </w:t>
      </w:r>
      <w:r>
        <w:rPr>
          <w:sz w:val="24"/>
        </w:rPr>
        <w:t xml:space="preserve">Источники поступления литературы в библиотеках были различны – приобретения по субвенциям, денежным средствам муниципальных образований, спонсоров, дары, литература взамен утерянных. Из общего числа поступлений книг значительную часть пока еще составляют книги взамен утерянных и дары. Литература «в дар» становится для  библиотек уже проблематичной.   Типовой состав такой литературы узок – книги массового спроса, «однодневки» (детективы, любовные романы), книги прошлых лет,  издания не соответствующие современным потребностям читателей.  </w:t>
      </w:r>
    </w:p>
    <w:p>
      <w:pPr>
        <w:pStyle w:val="Normal"/>
        <w:spacing w:lineRule="auto" w:line="360"/>
        <w:ind w:right="-6" w:firstLine="709"/>
        <w:rPr>
          <w:sz w:val="24"/>
        </w:rPr>
      </w:pPr>
      <w:r>
        <w:rPr>
          <w:sz w:val="24"/>
        </w:rPr>
        <w:t xml:space="preserve">   </w:t>
      </w:r>
      <w:r>
        <w:rPr>
          <w:sz w:val="24"/>
        </w:rPr>
        <w:t>Оставалось  сложным положение и с подпиской на периодические издания. При  расширяющемся  круге российской периодической печати репертуар подписки библиотек остается узким. Так в Наримановской библиотечной сети сельские библиотеки получали  от 10 до 1 наименования газет и журналов; в Камызякской от 17 до 8 в сельских филиалах и т.д.</w:t>
      </w:r>
    </w:p>
    <w:p>
      <w:pPr>
        <w:pStyle w:val="Normal"/>
        <w:spacing w:lineRule="auto" w:line="360"/>
        <w:ind w:firstLine="360"/>
        <w:rPr>
          <w:sz w:val="24"/>
        </w:rPr>
      </w:pPr>
      <w:r>
        <w:rPr>
          <w:sz w:val="24"/>
        </w:rPr>
        <w:t>В 2009 году  увеличилось число библиотек, имеющих компьютеры (с 75 до 86), возросло количество библиотек, располагающих копировально-множительной техникой – 72.</w:t>
      </w:r>
    </w:p>
    <w:p>
      <w:pPr>
        <w:pStyle w:val="Normal"/>
        <w:spacing w:lineRule="auto" w:line="360"/>
        <w:ind w:firstLine="360"/>
        <w:rPr>
          <w:sz w:val="24"/>
        </w:rPr>
      </w:pPr>
      <w:r>
        <w:rPr>
          <w:sz w:val="24"/>
        </w:rPr>
        <w:t>Число телефонов не увеличилось, и только 93 библиотеки имеют телефонную связь. Интернет доступен лишь 31 библиотекам, что составляет всего 11% от общего числа библиотек (однако пять лет назад ни одна сельская библиотека не имела выхода в Интернет).</w:t>
      </w:r>
    </w:p>
    <w:p>
      <w:pPr>
        <w:pStyle w:val="Normal"/>
        <w:rPr>
          <w:sz w:val="24"/>
        </w:rPr>
      </w:pPr>
      <w:r>
        <w:rPr>
          <w:sz w:val="24"/>
        </w:rPr>
      </w:r>
    </w:p>
    <w:p>
      <w:pPr>
        <w:pStyle w:val="Normal"/>
        <w:spacing w:lineRule="auto" w:line="360"/>
        <w:jc w:val="center"/>
        <w:rPr>
          <w:b/>
          <w:b/>
          <w:sz w:val="24"/>
        </w:rPr>
      </w:pPr>
      <w:r>
        <w:rPr>
          <w:b/>
          <w:sz w:val="24"/>
        </w:rPr>
        <w:t xml:space="preserve">О работе центров открытого доступа к сети Интернет – филиалов </w:t>
      </w:r>
    </w:p>
    <w:p>
      <w:pPr>
        <w:pStyle w:val="Normal"/>
        <w:spacing w:lineRule="auto" w:line="360"/>
        <w:jc w:val="center"/>
        <w:rPr>
          <w:b/>
          <w:b/>
          <w:sz w:val="24"/>
        </w:rPr>
      </w:pPr>
      <w:r>
        <w:rPr>
          <w:b/>
          <w:sz w:val="24"/>
        </w:rPr>
        <w:t>Астраханской областной научной библиотеки</w:t>
      </w:r>
    </w:p>
    <w:p>
      <w:pPr>
        <w:pStyle w:val="Normal"/>
        <w:spacing w:lineRule="auto" w:line="360"/>
        <w:rPr>
          <w:sz w:val="24"/>
        </w:rPr>
      </w:pPr>
      <w:r>
        <w:rPr>
          <w:sz w:val="24"/>
        </w:rPr>
        <w:t>В области действуют 11 Центров открытого доступа к сети Интернет, являющихся филиалами Астраханской областной научной библиотеки им. Н.К. Крупской. Для анализа работы филиалов были использованы годовые отчеты.</w:t>
      </w:r>
    </w:p>
    <w:p>
      <w:pPr>
        <w:pStyle w:val="Normal"/>
        <w:spacing w:lineRule="auto" w:line="360"/>
        <w:rPr>
          <w:sz w:val="24"/>
        </w:rPr>
      </w:pPr>
      <w:r>
        <w:rPr>
          <w:sz w:val="24"/>
        </w:rPr>
        <w:t xml:space="preserve">В конце 2008 года всем филиалам были разосланы письма с примерной схемой отчета, которая в 2009 году уточнялась и корректировалась (см. Приложение 1). При составлении своих отчетов филиалы старались придерживаться  предложенной схемы, но тем не менее не все позиции оказались ими представлены.  </w:t>
      </w:r>
    </w:p>
    <w:p>
      <w:pPr>
        <w:pStyle w:val="Normal"/>
        <w:spacing w:lineRule="auto" w:line="360"/>
        <w:rPr>
          <w:sz w:val="24"/>
        </w:rPr>
      </w:pPr>
      <w:r>
        <w:rPr>
          <w:sz w:val="24"/>
        </w:rPr>
        <w:t>В 2009 году районные филиалы ЦОД посетило 11 910 человек. Это почти столько же, сколько и в прошлом году</w:t>
      </w:r>
    </w:p>
    <w:p>
      <w:pPr>
        <w:pStyle w:val="Normal"/>
        <w:spacing w:lineRule="auto" w:line="360"/>
        <w:rPr>
          <w:sz w:val="24"/>
        </w:rPr>
      </w:pPr>
      <w:r>
        <w:rPr>
          <w:sz w:val="24"/>
        </w:rPr>
        <w:t>Основную группу пользователей в большинстве филиалов составляют студенты и школьники (см. Приложение 2). Исключение составляет только Лиманский филиал, где число специалистов превышает число учащихся и студентов вместе взятых. Среди специалистов  наибольшую группу представляют преподаватели, которые активно пользуются Интернетом для планирования уроков, для подбора иллюстративного и музыкального материалов для внеклассных занятий. Услугами филиалов пользуются также муниципальные служащие, медицинские и социальные работники, предприниматели. Наименьшее число посетителей ЦОДов составляют юристы. Помимо учащейся молодежи и специалистов пользователями ЦОДов являются и пенсионеры. Особенно много их в Камызякском и Ахтубинском филиалах. В Приволжском филиале выявилась своеобразная группа посетителей — это граждане, решающие вопросы личного характера в администрации, приходящие на прием к Главе, в регистрационную палату, в имущественный комитет, поскольку библиотека находится в одном здании с разными ведомственными структурами.</w:t>
      </w:r>
    </w:p>
    <w:p>
      <w:pPr>
        <w:pStyle w:val="Normal"/>
        <w:spacing w:lineRule="auto" w:line="360"/>
        <w:rPr>
          <w:sz w:val="24"/>
        </w:rPr>
      </w:pPr>
      <w:r>
        <w:rPr>
          <w:sz w:val="24"/>
        </w:rPr>
        <w:t>Поскольку основной состав пользователей ЦОДов —  студенты и школьники, то, соответственно и основная возрастная группа до 30 лет (См. Приложение 3). Хочется особенно выделить и такую возрастную группу, как «старше 60-ти», присутствующую во всех филиалах ЦОД. Это является еще одним свидетельством востребованности центров открытого доступа на селе.</w:t>
      </w:r>
    </w:p>
    <w:p>
      <w:pPr>
        <w:pStyle w:val="Normal"/>
        <w:spacing w:lineRule="auto" w:line="360"/>
        <w:rPr>
          <w:sz w:val="24"/>
        </w:rPr>
      </w:pPr>
      <w:r>
        <w:rPr>
          <w:sz w:val="24"/>
        </w:rPr>
        <w:t>Цели запросов, с какой обращаются посетители, самые разнообразные (См. Приложение 4). В основном преобладают запросы с учебной целью (написание контрольных работ, подготовка к урокам, участие в олимпиадах и т.д.), в Енотаевском филиале чаще обращаются с личными целями, а в Лиманском — по вопросам работы. С целью «работа» особенно часто посещаются сайты министерств, официальных органов власти и управления, в т.ч. и местных, различных организаций и учреждений. Также Интернет используется для поиска и покупки в Интернет-магазинах необходимой литературы и других товаров, заказа авиа и ж/д билетов, для поиска работы, для оплаты спутникового телевидения, для поиска однополчан и друзей, для получения и отправки корреспонденции. В Наримановском ЦОДе отмечен возросший интерес пенсионеров к блогу Д. Медведева. Женщины посещают сайты, посвященные красоте и моде. Очень популярны, особенно у молодых, сайты «Одноклассники», «В контакте», у людей среднего и старшего возраста — сайт «Жди меня».</w:t>
      </w:r>
    </w:p>
    <w:p>
      <w:pPr>
        <w:pStyle w:val="Normal"/>
        <w:spacing w:lineRule="auto" w:line="360"/>
        <w:rPr>
          <w:sz w:val="24"/>
        </w:rPr>
      </w:pPr>
      <w:r>
        <w:rPr>
          <w:sz w:val="24"/>
        </w:rPr>
        <w:t>Помимо своей основной деятельности – предоставления доступа к сети Интернет – все филиалы также оказывают ряд дополнительных сервисных услуг: сканирование; ксерокопирование; компьютерный набор текста и таблиц; услуги электронной почты; самостоятельная работа на компьютере; запись информации на электронные носители; распечатка документов. (См. Приложение 5).</w:t>
      </w:r>
    </w:p>
    <w:p>
      <w:pPr>
        <w:pStyle w:val="Normal"/>
        <w:spacing w:lineRule="auto" w:line="360"/>
        <w:rPr>
          <w:sz w:val="24"/>
        </w:rPr>
      </w:pPr>
      <w:r>
        <w:rPr>
          <w:sz w:val="24"/>
        </w:rPr>
        <w:t xml:space="preserve">В практику работы филиалов прочно вошло и такое направление работы как  обучение основам компьютерной грамотности. Только в одних — это целые курсы и программы обучения основам компьютерной грамотности (Икрянинский, Лиманский, Наримановский, Володарский), в других — отдельные мероприятия (Ахтубинский, Харабалинский), в третьих — просто разовые консультации (Приволжский, Камызякский, Енотаевский, Красноярский).  </w:t>
      </w:r>
    </w:p>
    <w:p>
      <w:pPr>
        <w:pStyle w:val="Normal"/>
        <w:spacing w:lineRule="auto" w:line="360"/>
        <w:rPr/>
      </w:pPr>
      <w:r>
        <w:rPr>
          <w:sz w:val="24"/>
        </w:rPr>
        <w:t>Развивается социальное партнерство. Володарский ЦОД сотрудничает с библиотекой «Володарской вечерней школы», где, используя Интернет-ресурсы, создали в 2006 году «Информационный центр по вопросам наркомании, СПИДа, борьбы с алкоголизмом, табакокурением». Совместными усилиями библиотеки вечерней школы и и филиала в связи с сильной эпидемией гриппа было  проведено мероприятие о вакцинации и прививках. Ключевым моментом мероприятия была раздача учителям и учащимся  школы буклетов, подготовленных работниками ЦОДа. В Наримановском ЦОДе продолжает действовать выставка Наримановского Пенсионного фонда «Новое в пенсионном законодательстве», где работники ЦОД помогают фонду обновлять информацию о пенсионном законодательстве. Очень тесно Наримановский филиал сотрудничает и с местным филиалом Астраханского государственного колледжа профессиональных технологий — многие студенты этого колледжа проходили на базе филиала ЦОД производственную практику. Приволжский ЦОД совместно с районной избирательной комиссией и библиотекой проводил мероприятия для молодежи по разъяснению ее избирательных прав.</w:t>
      </w:r>
    </w:p>
    <w:p>
      <w:pPr>
        <w:pStyle w:val="Normal"/>
        <w:spacing w:lineRule="auto" w:line="360"/>
        <w:rPr/>
      </w:pPr>
      <w:r>
        <w:rPr>
          <w:sz w:val="24"/>
        </w:rPr>
        <w:t>Но самые крепкие, надежные и взаимовыгодные партнерские отношения сложились у филиалов ЦОД с центральными районными библиотеками, на базе которых они открыты и работают.</w:t>
      </w:r>
    </w:p>
    <w:p>
      <w:pPr>
        <w:pStyle w:val="Normal"/>
        <w:spacing w:lineRule="auto" w:line="360"/>
        <w:ind w:firstLine="540"/>
        <w:rPr>
          <w:sz w:val="24"/>
        </w:rPr>
      </w:pPr>
      <w:r>
        <w:rPr>
          <w:sz w:val="24"/>
        </w:rPr>
        <w:t xml:space="preserve">Наличие филиалов ЦОД в районных библиотеках повлияло на рост компьютерной грамотности коллектива библиотеки. </w:t>
      </w:r>
    </w:p>
    <w:p>
      <w:pPr>
        <w:pStyle w:val="Normal"/>
        <w:spacing w:lineRule="auto" w:line="360"/>
        <w:ind w:firstLine="540"/>
        <w:rPr>
          <w:sz w:val="24"/>
        </w:rPr>
      </w:pPr>
      <w:r>
        <w:rPr>
          <w:sz w:val="24"/>
        </w:rPr>
        <w:t xml:space="preserve">Помимо обучения пользователей библиотеки современным  информационным технологиям, в целях повышения компьютерной грамотности ЦОДы проводят практические занятия, тренинги для сотрудников районных, и даже сельских, библиотек (Лиманский, Харабалинский, Наримановский, Приволжский).Как результат — сегодня многие библиотекари имеют навыки работы с компьютером  и умело применяют эти знания в повседневной работе, в частности используют Интернет при выполнении тематических и фактографических справок. </w:t>
      </w:r>
    </w:p>
    <w:p>
      <w:pPr>
        <w:pStyle w:val="Normal"/>
        <w:spacing w:lineRule="auto" w:line="360"/>
        <w:rPr>
          <w:sz w:val="24"/>
        </w:rPr>
      </w:pPr>
      <w:r>
        <w:rPr>
          <w:sz w:val="24"/>
        </w:rPr>
        <w:t>Филиалы ЦОД принимают активное участие в проведении библиотечных массовых мероприятий: начиная с поиска и разработки сценариев (Наримановский), от подборки материала и музыкального сопровождения до разработки презентаций, оформления выставок и печатной продукции (Красноярский, Камызякский), и даже участия в театрализованных сценках (Черноярский).</w:t>
      </w:r>
    </w:p>
    <w:p>
      <w:pPr>
        <w:pStyle w:val="Normal"/>
        <w:spacing w:lineRule="auto" w:line="360"/>
        <w:rPr/>
      </w:pPr>
      <w:r>
        <w:rPr>
          <w:sz w:val="24"/>
        </w:rPr>
        <w:t>Интересные мероприятия предлагают своим пользователям и сами ЦОДы (виртуальные путешестия, виртуальные уроки и информационный часы - Харабалинский,  День информации «Призывник.</w:t>
      </w:r>
      <w:r>
        <w:rPr>
          <w:sz w:val="24"/>
          <w:lang w:val="en-US"/>
        </w:rPr>
        <w:t>info</w:t>
      </w:r>
      <w:r>
        <w:rPr>
          <w:sz w:val="24"/>
        </w:rPr>
        <w:t>», Виртуальная экскурсия «По России – с любовью» - Ахтубинский, путешествия по сайтам области и района — Наримановский). Вдохновленный опытом коллег, свое первое мероприятие провел и Володарский ЦОД (слайд-шоу «Что такое Новый год»).</w:t>
      </w:r>
    </w:p>
    <w:p>
      <w:pPr>
        <w:pStyle w:val="Normal"/>
        <w:spacing w:lineRule="auto" w:line="360"/>
        <w:rPr>
          <w:sz w:val="24"/>
        </w:rPr>
      </w:pPr>
      <w:r>
        <w:rPr>
          <w:sz w:val="24"/>
        </w:rPr>
        <w:t>В этом филиале продолжил работу клуб «Фраза», цель и задачи которого — помощь в формировании у школьников грамотности с применением средств вычислительной техники, повторение основных правил орфографии, пунктуации и проверка своих знаний.</w:t>
      </w:r>
    </w:p>
    <w:p>
      <w:pPr>
        <w:pStyle w:val="Normal"/>
        <w:spacing w:lineRule="auto" w:line="360"/>
        <w:rPr>
          <w:sz w:val="24"/>
        </w:rPr>
      </w:pPr>
      <w:r>
        <w:rPr>
          <w:sz w:val="24"/>
        </w:rPr>
        <w:t>Достаточно время филиалы ЦОД уделяют и рекламной деятельности. Ахтубинский  ЦОД  информировал жителей о деятельности Центра через газету «Ахтубинская правда», «Ахтубинскую доску объявлений», местное телевидение «АТВ-Центр», по школам, колледжам, ВУЗам распространялись рекламные листовки о ЦОДе; Центр открытого доступа к сети Интернет при Лиманской  библиотеке в короткий срок приобрел известность и популярность среди жителей района благодаря публикации нескольких статей в газете «Лиманский вестник», а также регулярном использовании других средств рекламы (закладок, листовок, буклетов, памяток и др.). В вестибюле здания Лиманской библиотеки был оформлен большой стенд под названием “Центр открытого доступа к сети Интернет”. На стенде расположены яркие цветные фотографии Центра, фотографии постоянных пользователей за работой на компьютере, краткая информация о деятельности ЦОДа, перечень предоставляемых услуг и мн. другое. Каждый год печатается информация  о работе и услугах Наримановского ЦОДа в местной районной газете «Степная Новь». Черноярский ЦОД провел семинар «Красна библиотека рекламой», где был представлен Центр и роль рекламы в его работе.</w:t>
      </w:r>
    </w:p>
    <w:p>
      <w:pPr>
        <w:pStyle w:val="Normal"/>
        <w:spacing w:lineRule="auto" w:line="360"/>
        <w:rPr>
          <w:sz w:val="24"/>
        </w:rPr>
      </w:pPr>
      <w:r>
        <w:rPr>
          <w:sz w:val="24"/>
        </w:rPr>
        <w:t xml:space="preserve">За год своей деятельности филиалы заработали 606 162 руб. Это почти в два раза больше, чем в прошлом году (Приложение 6). Все заработанные средства идут на развитие библиотеки и Центров, но в разных соотношениях. Наибольшее количество заработанных средств идет на развитие центра в Икрянинском филиале. Так, за истекший год им было приобретены: лицензионная программа «Антивирус Касперского», комплект для цветного принтера, 2 источника бесперебойного питания, 2 процессора и комплектующие к нему, обложки и пружины для брошюратора. В Володарском ЦОДе 40 % заработанных средств идет на оплату Интернета, оставшихся денег хватает только на замену старых, изношенных деталей. Все заработанные средства Камызякского ЦОДа идут на развитие библиотеки, а центр только приобретает на них расходные материалы: бумагу и тонеры. Заработанные Черноярским центром в прошедшем году средства были потрачены на покупку трёх источников бесперебойного питания, покупку цветного принтера, ремонт одного компьютера, покупку компакт-дисков с собранием рефератов, покупку книг на абонемент библиотеки. На средства, заработанные Наримановским ЦОДом, библиотека приобрела все необходимое для Центра и библиотеки: заменили старый  факс, приобрели лицензионные программы на 3 компьютера, в т.ч. и антивирусные, приобрели новый сканер. </w:t>
      </w:r>
    </w:p>
    <w:p>
      <w:pPr>
        <w:pStyle w:val="Normal"/>
        <w:spacing w:lineRule="auto" w:line="360"/>
        <w:rPr>
          <w:sz w:val="24"/>
        </w:rPr>
      </w:pPr>
      <w:r>
        <w:rPr>
          <w:sz w:val="24"/>
        </w:rPr>
        <w:t>Оборудование филиалов, открытых в 2005 году (Володарский, Икрянинский, Красноярский, Наримановский, Приволжский и Харабалинский), уже не соответствует запросам пользователей и требует обновления. С учетом задач, стоящих перед центрами, ростом перечня оказываемых услуг, востребованностью населением - имеющейся техники  просто недостаточно. К тому же необходимо и обновление программ. Как уже было сказано выше, денег на это у центров совершенно недостаточно.</w:t>
      </w:r>
    </w:p>
    <w:p>
      <w:pPr>
        <w:pStyle w:val="Normal"/>
        <w:spacing w:lineRule="auto" w:line="360"/>
        <w:rPr/>
      </w:pPr>
      <w:r>
        <w:rPr>
          <w:sz w:val="24"/>
        </w:rPr>
        <w:t>В декабре состоялся областной обучающий семинар «Центры открытого доступа к сети Интернет — филиалы Астраханской областной научной библиотеки им. Н.К. Крупской: проблемы и перспективы развития».</w:t>
      </w:r>
      <w:r>
        <w:rPr>
          <w:b/>
          <w:sz w:val="24"/>
        </w:rPr>
        <w:t xml:space="preserve"> </w:t>
      </w:r>
      <w:r>
        <w:rPr>
          <w:sz w:val="24"/>
        </w:rPr>
        <w:t>Целью семинара было  помочь филиалам в организации работы по обслуживанию пользователей. В ходе семинара, в котором приняли участие заведующие районными филиалами Центров открытого доступа к сети Интернет и электроники, были рассмотрены и обсуждены вопросы планирования работы, содержания и формы отчетной документации, был рассмотрены некоторые проблемные и спорные моменты даны рекомендации по их решению. Живой интерес вызвал обмен опытом. Поскольку филиалы ЦОД расположены в районах области — общение между ними затруднено и семинар, на который приехали представители всех районов, позволил восполнить существующий недостаток общения. Одним из итогов семинара стало решение о создании на официальном сайте Астраханской областной научной библиотеки им. Н.К. Крупской собственной страницы о филиалах ЦОД. Работа над ней ведется в настоящее время.</w:t>
      </w:r>
    </w:p>
    <w:p>
      <w:pPr>
        <w:pStyle w:val="Normal"/>
        <w:spacing w:lineRule="auto" w:line="360"/>
        <w:rPr/>
      </w:pPr>
      <w:r>
        <w:rPr>
          <w:sz w:val="24"/>
        </w:rPr>
        <w:t xml:space="preserve">Районные центры открытого доступа к сети Интернет, являясь филиалами Астраханской областной научной библиотеки им. Н.К. Крупской, тем не менее отлично влились в местное сообщество. Несмотря на равный старт, развитие каждого отдельного центра пошло своим путем, с учетом местных особенностей и условий. Но все они одинаково востребованы населением. Лиманский  центр открытого доступа к сети Интернет является для большинства населения района практически единственной возможностью регулярно пользоваться возможностями современных информационных технологий, отчасти решает проблему обеспечения равных информационных возможностей для всех граждан, независимо от места их проживания. В Приволжском центре быстрота и качество оказываемых услуг привлекает все больше и больше посетителей. Представленные сравнительные графики в отчете Икрянинского центра показывают, что Центр с каждым годом развивается, и все больше приобретает популярность среди населения. </w:t>
      </w:r>
    </w:p>
    <w:p>
      <w:pPr>
        <w:pStyle w:val="Normal"/>
        <w:rPr>
          <w:sz w:val="24"/>
        </w:rPr>
      </w:pPr>
      <w:r>
        <w:rPr>
          <w:sz w:val="24"/>
        </w:rPr>
      </w:r>
    </w:p>
    <w:p>
      <w:pPr>
        <w:pStyle w:val="Normal"/>
        <w:rPr>
          <w:sz w:val="24"/>
        </w:rPr>
      </w:pPr>
      <w:r>
        <w:rPr>
          <w:sz w:val="24"/>
        </w:rPr>
      </w:r>
    </w:p>
    <w:p>
      <w:pPr>
        <w:pStyle w:val="Normal"/>
        <w:rPr>
          <w:b/>
          <w:b/>
          <w:sz w:val="24"/>
        </w:rPr>
      </w:pPr>
      <w:r>
        <w:rPr>
          <w:sz w:val="24"/>
        </w:rPr>
        <w:t xml:space="preserve">                               </w:t>
      </w:r>
      <w:r>
        <w:rPr>
          <w:b/>
          <w:sz w:val="24"/>
        </w:rPr>
        <w:t>Библиотека и местное сообщество</w:t>
      </w:r>
    </w:p>
    <w:p>
      <w:pPr>
        <w:pStyle w:val="Normal"/>
        <w:rPr>
          <w:b/>
          <w:b/>
          <w:sz w:val="24"/>
        </w:rPr>
      </w:pPr>
      <w:r>
        <w:rPr>
          <w:b/>
          <w:sz w:val="24"/>
        </w:rPr>
      </w:r>
    </w:p>
    <w:p>
      <w:pPr>
        <w:pStyle w:val="Normal"/>
        <w:shd w:fill="FFFFFF" w:val="clear"/>
        <w:spacing w:lineRule="auto" w:line="360"/>
        <w:rPr>
          <w:bCs/>
          <w:sz w:val="24"/>
        </w:rPr>
      </w:pPr>
      <w:r>
        <w:rPr>
          <w:bCs/>
          <w:sz w:val="24"/>
        </w:rPr>
        <w:t>Библиотеки направляли свою работу и на оказание содействия органам местного самоуправления. Проведены блиц – опрос «Если бы я был главой села» (Караванненский с/ф Лиманский р-он), день информации «Государственные символы России» (Удачненский с/ф Ахтубинский р-он), день молодого избирателя «Голосую впервые» (Володарская ЦБ, Лиманская ЦБ, Камызякская ЦБ); правовые часы, часы вопросов и ответов, часы интересных сообщений «Думай. Решай. Выбирай» (Бузанская с/б-ка Красноярского р-она), «Право избирать и быть избранным» (Тузуклейская с/б-ка Камызякского р-она), «Как работает закон в Астраханской области?» (Рынковская, Проточненская с/б-ки Лиманского р-она); уроки права «Государство и закон» (Наримановская ЦБ), уроки демократии «Мы учимся выбирать»  (Приволжская ЦБ), уроки политической грамотности «Процедура проведения выборов» (Фунтовская с/б-ка Приволжского р-она) и др.</w:t>
      </w:r>
    </w:p>
    <w:p>
      <w:pPr>
        <w:pStyle w:val="Normal"/>
        <w:tabs>
          <w:tab w:val="clear" w:pos="708"/>
          <w:tab w:val="left" w:pos="7335" w:leader="none"/>
        </w:tabs>
        <w:spacing w:lineRule="auto" w:line="360"/>
        <w:rPr>
          <w:sz w:val="24"/>
        </w:rPr>
      </w:pPr>
      <w:r>
        <w:rPr>
          <w:sz w:val="24"/>
        </w:rPr>
        <w:t xml:space="preserve">      </w:t>
      </w:r>
      <w:r>
        <w:rPr>
          <w:sz w:val="24"/>
        </w:rPr>
        <w:t xml:space="preserve">Библиотеки Астраханской области имеют богатый опыт работы по патриотическому воспитанию -  четвертый  год Тумакская сельская библиотека Володарского района реализует программу «С любовью к Родине», по программе «Чувство Родины больше чем любовь», разработанной на 2007-2010г.г. строит свою работу Федоровская сельская библиотека Енотаевского района; в ежегодной декаде, посвященной Дню Великой Победы, принимают участие все сельские библиотеки Лиманского района. В практике работы Воленской сельской библиотеки Харабалинского района – Интернет - игра «Вошли в легенду имена». </w:t>
      </w:r>
    </w:p>
    <w:p>
      <w:pPr>
        <w:pStyle w:val="Normal"/>
        <w:spacing w:lineRule="auto" w:line="360"/>
        <w:rPr>
          <w:sz w:val="24"/>
        </w:rPr>
      </w:pPr>
      <w:r>
        <w:rPr>
          <w:sz w:val="24"/>
        </w:rPr>
        <w:t xml:space="preserve">     </w:t>
      </w:r>
      <w:r>
        <w:rPr>
          <w:sz w:val="24"/>
        </w:rPr>
        <w:t xml:space="preserve">Проводя такие мероприятия, как День толерантности «Разных наций мы, но одних кровей» (Сасыкольская сельская библиотека Харабалинского района), урок толерантности «Формула доброго соседства» (Комсомольская сельская библиотека Красноярского района) библиотеки, как учреждения культуры стремятся занять своё (не последнее) место в воспитании и пропаганде толерантного, т.е. терпимого и уважительного отношения к представителям других культур.                                                                                                              </w:t>
      </w:r>
    </w:p>
    <w:p>
      <w:pPr>
        <w:pStyle w:val="Normal"/>
        <w:spacing w:lineRule="auto" w:line="360"/>
        <w:rPr/>
      </w:pPr>
      <w:r>
        <w:rPr>
          <w:sz w:val="24"/>
        </w:rPr>
        <w:t xml:space="preserve">     </w:t>
      </w:r>
      <w:r>
        <w:rPr>
          <w:bCs/>
          <w:sz w:val="24"/>
        </w:rPr>
        <w:t xml:space="preserve">Гражданско-патриотическая тематика прозвучала и в цикле исторических бесед «Русская воинская доблесть» (Икрянинская ЦБ), на уроках исторической памяти (Краснояркая ЦБ), декаде  патриотической книги (Лиманская ЦБ). </w:t>
      </w:r>
    </w:p>
    <w:p>
      <w:pPr>
        <w:pStyle w:val="Normal"/>
        <w:spacing w:lineRule="auto" w:line="360"/>
        <w:rPr/>
      </w:pPr>
      <w:r>
        <w:rPr>
          <w:bCs/>
          <w:sz w:val="24"/>
        </w:rPr>
        <w:t xml:space="preserve">     </w:t>
      </w:r>
      <w:r>
        <w:rPr>
          <w:sz w:val="24"/>
        </w:rPr>
        <w:t>Неограниченные возможности для творческого поиска имеет краеведение, Продолжающийся уже несколько лет подъем краеведческого направления в деятельности библиотек области, опыт, накопленный в этом направлении, дает возможность сегодня говорить о том, что краеведческая работа вносит качественно новый аспект в работу библиотеки и помогает формировать новую модель в обслуживании населения.</w:t>
      </w:r>
    </w:p>
    <w:p>
      <w:pPr>
        <w:pStyle w:val="Normal"/>
        <w:shd w:fill="FFFFFF" w:val="clear"/>
        <w:spacing w:lineRule="auto" w:line="360"/>
        <w:rPr>
          <w:bCs/>
          <w:sz w:val="24"/>
        </w:rPr>
      </w:pPr>
      <w:r>
        <w:rPr>
          <w:sz w:val="24"/>
        </w:rPr>
        <w:t xml:space="preserve">      </w:t>
      </w:r>
      <w:r>
        <w:rPr>
          <w:sz w:val="24"/>
        </w:rPr>
        <w:t>Нельзя не сказать несколько слов о таких ее составляющих, как поисковая работа, которой активно занимаются, например,  в Козловской сельской библиотеке Володарского района; в клубе «Поиск» в Федоровской сельской библиотеке Енотаевского района и в ряде других; краеведческие клубы и кружки: «Краевед» в Золотухинской сельской библиотеке Ахтубинского района, «Волжанин» - Ветлянинская сельская библиотека Енотаевского района; кружок «Глубинка» в Забузанской сельской библиотеке Красноярского района и во многих других клубах при библиотеках.  Специалисты библиотек – авторы и исполнители  альбомов – путеводителей «Моя малая Родина», альбомов истории культуры и быта села, альбомов, посвященных участникам и ветеранам Великой Отечественной войны.</w:t>
      </w:r>
    </w:p>
    <w:p>
      <w:pPr>
        <w:pStyle w:val="Normal"/>
        <w:shd w:fill="FFFFFF" w:val="clear"/>
        <w:spacing w:lineRule="auto" w:line="360"/>
        <w:rPr>
          <w:bCs/>
          <w:sz w:val="24"/>
        </w:rPr>
      </w:pPr>
      <w:r>
        <w:rPr>
          <w:bCs/>
          <w:sz w:val="24"/>
        </w:rPr>
        <w:t xml:space="preserve">       </w:t>
      </w:r>
      <w:r>
        <w:rPr>
          <w:bCs/>
          <w:sz w:val="24"/>
        </w:rPr>
        <w:t>Краеведческая работа – это и  работа клубов  «Наследие» (Лиманская ЦБ), «Краевед» (Верхнебузанский с/ф Красноярский р-он) и др., книжно – иллюстративная панорама «Астраханская губерния на рубеже веков»  (Красноярская ЦБ), краеведческие часы «Астраханское казачество: быт и нравы» ( Енотаевская ЦБ).</w:t>
      </w:r>
    </w:p>
    <w:p>
      <w:pPr>
        <w:pStyle w:val="Normal"/>
        <w:shd w:fill="FFFFFF" w:val="clear"/>
        <w:spacing w:lineRule="auto" w:line="360"/>
        <w:rPr>
          <w:bCs/>
          <w:sz w:val="24"/>
        </w:rPr>
      </w:pPr>
      <w:r>
        <w:rPr>
          <w:bCs/>
          <w:sz w:val="24"/>
        </w:rPr>
        <w:t xml:space="preserve">     </w:t>
      </w:r>
      <w:r>
        <w:rPr>
          <w:bCs/>
          <w:sz w:val="24"/>
        </w:rPr>
        <w:t xml:space="preserve">В работе с семьей приоритеты отданы семейным клубам «Мой дом – моя семья» (Досангский с/ф Краснояркий р-он), бенефисам читающих семей (Лиманский, Камызякский, Володарский, Черноярский р-оны), родительским дням в библиотеке (Маячненский с/ф Красноярский р-он), проведению круглых столов «Семья – как много в этом слове» (Наримановская ЦБ).  </w:t>
      </w:r>
    </w:p>
    <w:p>
      <w:pPr>
        <w:pStyle w:val="Normal"/>
        <w:spacing w:lineRule="auto" w:line="360"/>
        <w:rPr/>
      </w:pPr>
      <w:r>
        <w:rPr>
          <w:bCs/>
          <w:sz w:val="24"/>
        </w:rPr>
        <w:t xml:space="preserve">     </w:t>
      </w:r>
      <w:r>
        <w:rPr>
          <w:sz w:val="24"/>
        </w:rPr>
        <w:t xml:space="preserve">Создаваемые при библиотеках самодеятельные объединения – все это индикаторы идущей «снизу» творческой инициативы. Так семь  лет работает по программе «Театр книги в библиотеке» Раздорская сельская библиотека Камызякского района. При сельских библиотеках создаются историко-краеведческие и этнографические музеи, которые дают возможность инсценировать, воссоздать образ давно ушедшего мира -      этнографический музей «Русская горница» в Образцовской сельской библиотеке Икрянинского района, мини-музей «Забытое прошлое» Солодниковской сельской библиотеки Черноярского и др. </w:t>
      </w:r>
    </w:p>
    <w:p>
      <w:pPr>
        <w:pStyle w:val="Normal"/>
        <w:shd w:fill="FFFFFF" w:val="clear"/>
        <w:spacing w:lineRule="auto" w:line="360"/>
        <w:rPr>
          <w:bCs/>
          <w:sz w:val="24"/>
        </w:rPr>
      </w:pPr>
      <w:r>
        <w:rPr>
          <w:bCs/>
          <w:sz w:val="24"/>
        </w:rPr>
        <w:t xml:space="preserve">      </w:t>
      </w:r>
      <w:r>
        <w:rPr>
          <w:bCs/>
          <w:sz w:val="24"/>
        </w:rPr>
        <w:t>В Год села   библиотеки организовывали вечера-встречи «Наши знаменитые земляки» (Проточенский с/ф Лиманский р-он); краеведческие посиделки «Легенды и были села Ветлянка» (Ветлянинский с/ф Енотаевский р-он), «Отечество мое – Енотаевская земля» (ЦБ Енотаевского р-она),  «О малой Родине, той самой главной для меня» (Речновская с\б-ка Харабалинского р-она);  краеведческие часы «В названиях улиц поселка – история России» (ЦБ Володарского р-она), «Харабалинские были» (к 220-летию со дня образования с.Харабали) (ЦБ Харабалинского р-она), «Для меня Россия начинается здесь» (Федоровский с/ф Енотаевский р-он); районный конкурс «Люблю поселок этот, он – Родина моя» (Лиманская ЦБ), выставку – панораму «Россия сильна провинцией» (Красноярская ЦБ), фотовыставки «Новый облик нашего села» (ЦБ Приволжского р-она), «Биография села в потоке времени» (Татаробашмаковская с/б-ка Приволжского р-она), «Живет мое село и на душе светло» (Тишковская с/б-ка Володарского р-она); цикл мероприятий «Деревня – сердце России (Володарская ЦБ); поэтический турнир «Хоть маленький, но близкий сердцу уголок» (Биркосинский с/ф Лиманская ЦБ).</w:t>
      </w:r>
    </w:p>
    <w:p>
      <w:pPr>
        <w:pStyle w:val="Normal"/>
        <w:spacing w:lineRule="auto" w:line="360"/>
        <w:rPr>
          <w:bCs/>
          <w:sz w:val="24"/>
        </w:rPr>
      </w:pPr>
      <w:r>
        <w:rPr>
          <w:bCs/>
          <w:sz w:val="24"/>
        </w:rPr>
        <w:t>Среди основных мероприятий муниципальных библиотек, проведенных в рамках Года молодежи, общественный резонанс имели такие,  как   молодежная дискуссия «Толерантность и молодежь» (Тумакский с/ф Володарского р-она),  молодежная конференция «Мифы и правда о наркотиках» (Красноярский р-он), день информации «Планета молодежи: социальная активность и стиль жизни» (ф.№15 ЦБС г.Астрахани), экономическая игра «На пути к профессии» (Ватаженская с/б-ка Красноярского р-она), литературно – музыкальная композиция «Поколение – 2009» (Зензелинский с/ф Лиманский р-он),   круглый стол «Молодежь и будущее» (Лиманская ЦБ), адресная выставка «Возьмемся за руки друзья, чтоб не пропасть поодиночке» (разделы: «Самая большая ценность - жизнь», «Волна здоровья: займись собой», «Азбука жизненного успеха», «Молодежный коктейль») (Тумакская с/б-ка Володарского р-она), выставка – панорама «Будущее – за молодыми «Федоровский с/ф Енотаевский р-он),  литературный проект «Литература созидает душу» (Красноярская ЦБ), час познания «Прислушаться к молчанию звезд» (Камызякская ЦБ), лекторий «Антипиво» (Тамбовский с/ф Харабалинский р-он), библиотечная программа «За чистоту русского языка» (Харабалинская ЦБ), правовой лекторий «Подросток и труд: права и ограничения» (Капустиноярский с/ф Ахтубинский р-он), конкурсно -развлекательные программы: «Молодежный марафон» (Замьянский с\ф Енотаевский р-он), «Молодежный перекресток» (ЦБ Енотаевского р-она).</w:t>
      </w:r>
    </w:p>
    <w:p>
      <w:pPr>
        <w:pStyle w:val="Normal"/>
        <w:spacing w:lineRule="auto" w:line="360"/>
        <w:rPr/>
      </w:pPr>
      <w:r>
        <w:rPr>
          <w:bCs/>
          <w:sz w:val="24"/>
        </w:rPr>
        <w:t xml:space="preserve"> </w:t>
      </w:r>
      <w:r>
        <w:rPr>
          <w:sz w:val="24"/>
        </w:rPr>
        <w:t xml:space="preserve">Библиотеки активно используют дискуссионные формы работы,  проводят анкетирование, блиц - опросы – дискуссионная трибуна «Подросток в современном мире» (Селитренский с/ф Харабалинский р-он), часы общения «Гражданином быть обязан» (Ивано – Николаевский с/ф Енотаевский р-он), беседы «Молодежный экстремизм – правовой аспект» (ф.№19 ЦБС г.Астрахани), диспуты «Легко ли быть молодым?» (Каравеннский с/ф Лиманский р-он), диспут с молодежью по правовой культуре «Поколение </w:t>
      </w:r>
      <w:r>
        <w:rPr>
          <w:sz w:val="24"/>
          <w:lang w:val="en-US"/>
        </w:rPr>
        <w:t>NEXT</w:t>
      </w:r>
      <w:r>
        <w:rPr>
          <w:sz w:val="24"/>
        </w:rPr>
        <w:t xml:space="preserve"> выбирает» (ЦБ Приволжского р-она),  круглый стол «Скажи наркотикам – нет!» (Биркосинский с/ф Лиманский р-он), «Молодежь и будущее» (Лиманская ЦБ), молодежная конференция «В паутине порока» (Маяченская с/б-ка Красноярского р-она), анкетирования «Молодежь против наркотиков» (Володарская ЦБ).</w:t>
      </w:r>
    </w:p>
    <w:p>
      <w:pPr>
        <w:pStyle w:val="Normal"/>
        <w:spacing w:lineRule="auto" w:line="360"/>
        <w:rPr>
          <w:sz w:val="24"/>
        </w:rPr>
      </w:pPr>
      <w:r>
        <w:rPr>
          <w:sz w:val="24"/>
        </w:rPr>
      </w:r>
    </w:p>
    <w:p>
      <w:pPr>
        <w:pStyle w:val="Normal"/>
        <w:spacing w:lineRule="auto" w:line="360"/>
        <w:jc w:val="center"/>
        <w:rPr>
          <w:b/>
          <w:b/>
          <w:sz w:val="24"/>
        </w:rPr>
      </w:pPr>
      <w:r>
        <w:rPr>
          <w:b/>
          <w:sz w:val="24"/>
        </w:rPr>
        <w:t>Анализ работы библиотек Астраханской области</w:t>
      </w:r>
    </w:p>
    <w:p>
      <w:pPr>
        <w:pStyle w:val="Normal"/>
        <w:spacing w:lineRule="auto" w:line="360"/>
        <w:jc w:val="center"/>
        <w:rPr>
          <w:b/>
          <w:b/>
          <w:sz w:val="24"/>
        </w:rPr>
      </w:pPr>
      <w:r>
        <w:rPr>
          <w:b/>
          <w:sz w:val="24"/>
        </w:rPr>
        <w:t>с сельскохозяйственной литературой</w:t>
      </w:r>
    </w:p>
    <w:p>
      <w:pPr>
        <w:pStyle w:val="Normal"/>
        <w:spacing w:lineRule="auto" w:line="360"/>
        <w:rPr>
          <w:sz w:val="24"/>
        </w:rPr>
      </w:pPr>
      <w:r>
        <w:rPr>
          <w:sz w:val="24"/>
        </w:rPr>
        <w:t xml:space="preserve">      </w:t>
      </w:r>
      <w:r>
        <w:rPr>
          <w:sz w:val="24"/>
        </w:rPr>
        <w:t>Решением губернатора Астраханской области А. Жилкина, 2009 год объявлен годом села. Главная цель этой программы – создание новых рабочих мест и поднятие экономики муниципальных образований, для предотвращения оттока сельского населения в город. Год села дал старт работе по преобразованию астраханской глубинки. Не остались в стороне и библиотеки Астраханской области и направили свою деятельность на реализацию этой социально-экономической программы.</w:t>
      </w:r>
    </w:p>
    <w:p>
      <w:pPr>
        <w:pStyle w:val="Normal"/>
        <w:spacing w:lineRule="auto" w:line="360"/>
        <w:rPr>
          <w:sz w:val="24"/>
        </w:rPr>
      </w:pPr>
      <w:r>
        <w:rPr>
          <w:sz w:val="24"/>
        </w:rPr>
        <w:t xml:space="preserve">      </w:t>
      </w:r>
      <w:r>
        <w:rPr>
          <w:sz w:val="24"/>
        </w:rPr>
        <w:t>Анализ работы библиотек Астраханской области за 2009 год показал, что литература сельскохозяйственной тематики, по-прежнему востребована пользователями. Большинство библиотек области, продолжили деятельность по популяризации сельскохозяйственных книг в основном среди любителей подсобных хозяйств. Опираясь на понимание нужд и запросов читателей этой категории, сотрудники библиотек с большим умением подошли к раскрытию фондов литературы сельскохозяйственной тематики. Для этого использовали и традиционные формы и методы работы и инновационные.</w:t>
      </w:r>
    </w:p>
    <w:p>
      <w:pPr>
        <w:pStyle w:val="Normal"/>
        <w:spacing w:lineRule="auto" w:line="360"/>
        <w:rPr/>
      </w:pPr>
      <w:r>
        <w:rPr>
          <w:sz w:val="24"/>
        </w:rPr>
        <w:t xml:space="preserve">      </w:t>
      </w:r>
      <w:r>
        <w:rPr>
          <w:sz w:val="24"/>
        </w:rPr>
        <w:t>Самой простой и наиболее востребованной формой являются книжные полки. Они позволяют читателю самому листать книжные страницы, искать ответы на имеющиеся вопросы и попутно узнавать много интересного.</w:t>
      </w:r>
      <w:r>
        <w:rPr>
          <w:b/>
          <w:sz w:val="24"/>
        </w:rPr>
        <w:t xml:space="preserve"> </w:t>
      </w:r>
      <w:r>
        <w:rPr>
          <w:sz w:val="24"/>
        </w:rPr>
        <w:t>«Ваш урожайный участок», «Овощи круглый год», «Садоводу-любителю» - предлагали пользователям библиотекари Енотаевского района.</w:t>
      </w:r>
    </w:p>
    <w:p>
      <w:pPr>
        <w:pStyle w:val="Normal"/>
        <w:spacing w:lineRule="auto" w:line="360"/>
        <w:rPr/>
      </w:pPr>
      <w:r>
        <w:rPr>
          <w:sz w:val="24"/>
        </w:rPr>
        <w:t xml:space="preserve">      </w:t>
      </w:r>
      <w:r>
        <w:rPr>
          <w:sz w:val="24"/>
        </w:rPr>
        <w:t>Большой популярностью пользовались и книжно-иллюстративные выставки:</w:t>
      </w:r>
      <w:r>
        <w:rPr>
          <w:b/>
          <w:sz w:val="24"/>
        </w:rPr>
        <w:t xml:space="preserve"> «</w:t>
      </w:r>
      <w:r>
        <w:rPr>
          <w:sz w:val="24"/>
        </w:rPr>
        <w:t>Земле, поклонись человек» (Черноярская ЦБС),</w:t>
      </w:r>
      <w:r>
        <w:rPr>
          <w:b/>
          <w:sz w:val="24"/>
        </w:rPr>
        <w:t xml:space="preserve"> «</w:t>
      </w:r>
      <w:r>
        <w:rPr>
          <w:sz w:val="24"/>
        </w:rPr>
        <w:t>Личное подворье – хорошее подспорье (Лиманская ЦБС), «Кто с техникой дружит, тому она, верно, служит» (Приволжская ЦБС), «Сорта, которые мы выбираем» (Харабалинская ЦБС).</w:t>
      </w:r>
    </w:p>
    <w:p>
      <w:pPr>
        <w:pStyle w:val="Normal"/>
        <w:spacing w:lineRule="auto" w:line="360"/>
        <w:rPr/>
      </w:pPr>
      <w:r>
        <w:rPr>
          <w:sz w:val="24"/>
        </w:rPr>
        <w:t xml:space="preserve">      </w:t>
      </w:r>
      <w:r>
        <w:rPr>
          <w:sz w:val="24"/>
        </w:rPr>
        <w:t>Выставочное пространство заполнялось и более красочными книжными экспозициями: выставка-вернисаж</w:t>
      </w:r>
      <w:r>
        <w:rPr>
          <w:b/>
          <w:sz w:val="24"/>
        </w:rPr>
        <w:t xml:space="preserve"> </w:t>
      </w:r>
      <w:r>
        <w:rPr>
          <w:sz w:val="24"/>
        </w:rPr>
        <w:t>- «Чудеса осеннего букета» (Лиманская ЦБС); цветочный фейерверк - «Первая леди среди цветов» (Харабалинская ЦБС) и т.д.</w:t>
      </w:r>
    </w:p>
    <w:p>
      <w:pPr>
        <w:pStyle w:val="Normal"/>
        <w:spacing w:lineRule="auto" w:line="360"/>
        <w:rPr/>
      </w:pPr>
      <w:r>
        <w:rPr>
          <w:sz w:val="24"/>
        </w:rPr>
        <w:t xml:space="preserve">      </w:t>
      </w:r>
      <w:r>
        <w:rPr>
          <w:sz w:val="24"/>
        </w:rPr>
        <w:t>Кроме того, библиотекари часто проводили обзоры литературы: «Цветы в вашем доме» (Енотаевская ЦБС); «По страницам журнала «Сельская новь»» (Лиманская ЦБС),</w:t>
      </w:r>
      <w:r>
        <w:rPr>
          <w:b/>
          <w:sz w:val="24"/>
        </w:rPr>
        <w:t xml:space="preserve"> </w:t>
      </w:r>
      <w:r>
        <w:rPr>
          <w:sz w:val="24"/>
        </w:rPr>
        <w:t>«Кто науку уважает, тот бывает с урожаем» (Приволжская ЦБС); представляли устный журнал</w:t>
      </w:r>
      <w:r>
        <w:rPr>
          <w:b/>
          <w:sz w:val="24"/>
        </w:rPr>
        <w:t xml:space="preserve"> - </w:t>
      </w:r>
      <w:r>
        <w:rPr>
          <w:sz w:val="24"/>
        </w:rPr>
        <w:t>«Приусадебное хозяйство», страницы которого посвящены темам: «Сад», «Огород» и «Животноводство» (Енотаевская ЦБС). В ЦБС Харабалинского района посетителям предлагали воспользоваться калейдоскопом интересных советов «Садовод - садоводу».</w:t>
      </w:r>
    </w:p>
    <w:p>
      <w:pPr>
        <w:pStyle w:val="Normal"/>
        <w:spacing w:lineRule="auto" w:line="360"/>
        <w:rPr>
          <w:sz w:val="24"/>
        </w:rPr>
      </w:pPr>
      <w:r>
        <w:rPr>
          <w:sz w:val="24"/>
        </w:rPr>
        <w:t xml:space="preserve">      </w:t>
      </w:r>
      <w:r>
        <w:rPr>
          <w:sz w:val="24"/>
        </w:rPr>
        <w:t>Тема профориентации молодежи достаточно часто поднималась в библиотеках. Выбрать будущую профессию, сделать действительно правильный выбор - не просто. Справиться с этой проблемой и помочь молодежи сориентироваться в огромном мире профессий – помогали сотрудники библиотек, перед которыми частенько вставали вопросы: «Как это сделать интересно? Как донести до молодежи информацию о нуждах региона в тех или иных специалистах? Как объяснить им, что аграрники</w:t>
      </w:r>
    </w:p>
    <w:p>
      <w:pPr>
        <w:pStyle w:val="Normal"/>
        <w:spacing w:lineRule="auto" w:line="360"/>
        <w:rPr>
          <w:sz w:val="24"/>
        </w:rPr>
      </w:pPr>
      <w:r>
        <w:rPr>
          <w:sz w:val="24"/>
        </w:rPr>
        <w:tab/>
        <w:t xml:space="preserve">нужны нашей области не меньше экономистов и юристов?» Решали эти проблемы библиотекари по-разному. Так в Енотаевской ЦБС этому вопросу посвятили час профориентации: «Хочу стать земледельцем», на котором познакомили молодежную аудиторию с информацией о том, где и как можно получить сельскохозяйственные специальности. Сотрудники Наримановской ЦБС, по-другому подошли к решению данного вопроса и в своих мероприятиях рассказали об односельчанах, работающих в сельском хозяйстве. Для этого подготовили и провели устный журнал «Ими гордится село» и тематический вечер «Труженикам села – почет и уважение». Программа вечера была достаточно насыщенной и состояла из поздравления от руководителей и депутатов района в адрес сельчан, презентации «Да будут ваши дни легки», посвященной истории совхоза «Кучергановский» и праздничного концерта. Целью проведения таких мероприятий, является не только дань уважения к труду людей работающих на земле, но и обращение внимания молодежи к профессиям этих людей. </w:t>
      </w:r>
    </w:p>
    <w:p>
      <w:pPr>
        <w:pStyle w:val="Normal"/>
        <w:spacing w:lineRule="auto" w:line="360"/>
        <w:rPr>
          <w:sz w:val="24"/>
        </w:rPr>
      </w:pPr>
      <w:r>
        <w:rPr>
          <w:sz w:val="24"/>
        </w:rPr>
        <w:t xml:space="preserve">      </w:t>
      </w:r>
      <w:r>
        <w:rPr>
          <w:sz w:val="24"/>
        </w:rPr>
        <w:t>Приятно радовали массовые мероприятия, проходящие в осенний период, когда книжная теория подкреплялась результатами практической деятельности. Сотрудники Красноярской ЦБС провели «Праздник цветов, овощей и фруктов» на котором, были представлены роскошные плоды земли</w:t>
      </w:r>
      <w:r>
        <w:rPr>
          <w:b/>
          <w:sz w:val="24"/>
        </w:rPr>
        <w:t xml:space="preserve"> </w:t>
      </w:r>
      <w:r>
        <w:rPr>
          <w:sz w:val="24"/>
        </w:rPr>
        <w:t xml:space="preserve"> и огромного человеческого труда. Похвастаться дарами своей земли, сельчанам предоставили возможность и библиотекари Черноярского района, организовав праздник осени</w:t>
      </w:r>
      <w:r>
        <w:rPr>
          <w:b/>
          <w:sz w:val="24"/>
        </w:rPr>
        <w:t xml:space="preserve"> «</w:t>
      </w:r>
      <w:r>
        <w:rPr>
          <w:sz w:val="24"/>
        </w:rPr>
        <w:t>Дары осеннего стола: секреты разносолов», а в ЦБС Харабалинского района прошла ярмарка «Осеннее изобилие».</w:t>
      </w:r>
      <w:r>
        <w:rPr>
          <w:b/>
          <w:sz w:val="24"/>
        </w:rPr>
        <w:t xml:space="preserve"> </w:t>
      </w:r>
    </w:p>
    <w:p>
      <w:pPr>
        <w:pStyle w:val="Normal"/>
        <w:spacing w:lineRule="auto" w:line="360"/>
        <w:rPr>
          <w:sz w:val="24"/>
        </w:rPr>
      </w:pPr>
      <w:r>
        <w:rPr>
          <w:sz w:val="24"/>
        </w:rPr>
        <w:t xml:space="preserve">      </w:t>
      </w:r>
      <w:r>
        <w:rPr>
          <w:sz w:val="24"/>
        </w:rPr>
        <w:t>По-прежнему, одной из самых эффективных форм информационного обслуживания специалистов сельскохозяйственного производства, остаются проводимые в библиотеках Дни информации и Дни специалиста. Не забывают библиотекари и фермеров, помогая им, в той или иной степени, решать возникающие проблемы. Примером могут служить сотрудники ЦБС Харабалинского района, которые организовали День специалиста-фермера. Темой для встречи, стало обсуждение вопроса: «Меры профилактики и защиты от болезней картофеля и томата». На мероприятие были приглашены специалисты: ученые вирусологи г. Санкт-Петербурга, занимающиеся изучением вирусов овощных культур и механизмами их распространения на территории Харабалинского района, лаборанты Харабалинской станции защиты растений и агроном отдела сельского хозяйства Администрации МО «Харабалинский район». Слушателей проинформировали о вредителях и болезнях, характерных для овощных культур, выращиваемых в районе; на практике показали фермерам, как отличить зараженные семена томатов, от незараженных; напомнили о сроках высевания семян. Кроме того, были подробно рассмотрены основные источники заражения клубней картофеля и перечень мероприятий, которые необходимо проводить при закладке  картофеля на хранение. Обратились и к новым технологиям выращивания сверхраннего картофеля и томатов, а также к использованию специальных препаратов и смесей, помогающих получить ранний и здоровый урожай овощей. В ЦБС Енотаевского района, для фермеров был подготовлен рекомендательный список литературы «В помощь фермеру» и папка-досье и «В помощь арендатору. В Черноярской ЦБС были организованы Дни информации «Деловая книга - фермеру». В Ахтубинской ЦБС для этой категории пользователей составлялись информационные списки и бюллетени: «Азбука фермерского хозяйства», «Фермерство – основа жизни села», «Рисоводство в условиях рискованного земледелия».</w:t>
      </w:r>
    </w:p>
    <w:p>
      <w:pPr>
        <w:pStyle w:val="Normal"/>
        <w:spacing w:lineRule="auto" w:line="360"/>
        <w:rPr>
          <w:sz w:val="24"/>
        </w:rPr>
      </w:pPr>
      <w:r>
        <w:rPr>
          <w:sz w:val="24"/>
        </w:rPr>
        <w:t xml:space="preserve">      </w:t>
      </w:r>
      <w:r>
        <w:rPr>
          <w:sz w:val="24"/>
        </w:rPr>
        <w:t>Библиотеки это не только книгохранилища и информационные центры, но и места, где встречаются люди, объединенные одними интересами. В таких общественных объединениях при библиотеках, проводится целенаправленная работа по формированию и культуры общения, и приобретению практических навыков. Кроме того, всевозможные кружки и клубы помогают привлечь в библиотеки потенциальных читателей. Так в Харабалинской ЦБС уже не первый год работает клуб «Дачники». Все встречи членов клуба проходят в удивительно теплой атмосфере человеческого общения. Темы заседаний – актуальные проблемы сезона и этнические праздники: «Каждому сорту свой подход»; «10 неотложных дел в апреле»; «Виноград: сорта, агротехника и размножение»; «Чудо-овощ - огурец» - к празднованию Дня огурца, (2 июня); «Ореховые соблазны» - к Ореховому спасу,  (29 августа); «Без лука на кухне скука» - к празднику лука, (24 ноября); «Вечерком за чайком» - к Международному дню чая, (15 декабря) и т.д.</w:t>
      </w:r>
    </w:p>
    <w:p>
      <w:pPr>
        <w:pStyle w:val="Normal"/>
        <w:spacing w:lineRule="auto" w:line="360"/>
        <w:rPr>
          <w:sz w:val="24"/>
        </w:rPr>
      </w:pPr>
      <w:r>
        <w:rPr>
          <w:sz w:val="24"/>
        </w:rPr>
        <w:t xml:space="preserve">      </w:t>
      </w:r>
      <w:r>
        <w:rPr>
          <w:sz w:val="24"/>
        </w:rPr>
        <w:t>Свой клуб любителей приусадебного хозяйства «Дом.Сад.Огород», есть и в Икрянинском районе. За прошедший год клуб провел 4 занятия. Для участников заседаний были подготовлены и оформлены рекомендательные списки, книжно-иллюстративные выставки и обзоры статей журнала «Приусадебное хозяйство». На одном из заседаний клуба поднимался вопрос по механизации обработки почвы и присутствующих познакомили с «плоскорезом Фокина», а также разъяснили особенности работы с ним. Весенняя встреча в клубе, была посвящена заболеваниям томата и агротехнике «пряного короля овощей» - сельдерея. И, конечно же, в клубе можно не только получить советы, но и обменяться рецептами, семенами и саженцами.</w:t>
      </w:r>
    </w:p>
    <w:p>
      <w:pPr>
        <w:pStyle w:val="Normal"/>
        <w:spacing w:lineRule="auto" w:line="360"/>
        <w:rPr/>
      </w:pPr>
      <w:r>
        <w:rPr>
          <w:sz w:val="24"/>
        </w:rPr>
        <w:t xml:space="preserve">      </w:t>
      </w:r>
      <w:r>
        <w:rPr>
          <w:sz w:val="24"/>
        </w:rPr>
        <w:t>А в Черноярской ЦБС, объединений такого рода – несколько. Это клубы «Беседушка», «Наша усадьба», «Встреча» и «Очаг». Одно из заседаний</w:t>
      </w:r>
      <w:r>
        <w:rPr>
          <w:b/>
          <w:sz w:val="24"/>
        </w:rPr>
        <w:t xml:space="preserve"> </w:t>
      </w:r>
      <w:r>
        <w:rPr>
          <w:sz w:val="24"/>
        </w:rPr>
        <w:t>клуба «Встреча» было посвящено теме здоровья и знакомству с растениями-целителями. У членов клуба появилась еще одна возможность обменяться практическими навыками по использованию растений для оздоровления организма. Интересно и познавательно прошло заседание с премьерой книги</w:t>
      </w:r>
      <w:r>
        <w:rPr>
          <w:b/>
          <w:sz w:val="24"/>
        </w:rPr>
        <w:t xml:space="preserve"> </w:t>
      </w:r>
      <w:r>
        <w:rPr>
          <w:sz w:val="24"/>
        </w:rPr>
        <w:t xml:space="preserve">«Великолепный сад: быстро, легко и стильно». На эту встречу был приглашен агроном, который прокомментировал многие вопросы, затронутые в представленном издании. Неоднократно проходили занятия в </w:t>
      </w:r>
      <w:r>
        <w:rPr>
          <w:b/>
          <w:sz w:val="24"/>
        </w:rPr>
        <w:t xml:space="preserve"> </w:t>
      </w:r>
      <w:r>
        <w:rPr>
          <w:sz w:val="24"/>
        </w:rPr>
        <w:t>клубе «Беседушка», тематика которых, была достаточно разнообразной. Это разговор о полезных свойствах трав, овощей и фруктов «Кладовая вашего здоровья» и советы «бывалых»: «Когда рыхлить, когда копать луна поможет вам узнать» и т.д.</w:t>
      </w:r>
    </w:p>
    <w:p>
      <w:pPr>
        <w:pStyle w:val="Normal"/>
        <w:spacing w:lineRule="auto" w:line="360"/>
        <w:rPr>
          <w:sz w:val="24"/>
        </w:rPr>
      </w:pPr>
      <w:r>
        <w:rPr>
          <w:sz w:val="24"/>
        </w:rPr>
        <w:t xml:space="preserve">      </w:t>
      </w:r>
      <w:r>
        <w:rPr>
          <w:sz w:val="24"/>
        </w:rPr>
        <w:t>Наибольшей популярностью пользуется клуб «Наша усадьба», работающий при Черноярской библиотеке уже 11 лет. Казалось бы, что все темы для встреч - исчерпаны, но руководитель клуба Н. Ф. Чернов - находит все новые и новые темы: «Доктор в саду», «Зимний ликбез», «Когда и как прививать деревья» и т.д. Одно из заседаний, было посвящено органическому земледелию. На нем, членов клуба познакомили со статьями, опубликованными в газете «Волга» по данной тематике. На следующую встречу членов клуба по теме «Когда и как прививать деревья», были приглашены представители Сельхозуправления района, которые познакомили присутствующих с тонкостями данного вопроса. Особое внимание было уделено основным методам прививки растений: «за кору» и «в расщеп». В заключение встречи был сделан обзор журнала «Приусадебное хозяйство» №3, за 2009 год. Достаточно интересно прошло совместное заседание клубов «Наша усадьба» и «Очаг». «Осенние посиделки со вкусом летних заготовок», так необычно называлась эта встреча. Оформлением к ней послужила восхитительная выставка летних заготовок, цветов, овощей и фруктов, а информационной поддержкой стал обзор газетно-журнальных статей «Целебные силы природы». Мероприятие сопровождалось конкурсом кулинарных рецептов, победители которого, получили сладкие призы. Кульминацией этого совместного проекта стало чаепитие с дегустацией летних заготовок. Работа таких любительских клубов, действующих при библиотеках, еще раз показывает, что люди, объединенные общим увлечением, находят большую радость в общении, ощущают себя нужными, полезными другим.</w:t>
      </w:r>
    </w:p>
    <w:p>
      <w:pPr>
        <w:pStyle w:val="Normal"/>
        <w:spacing w:lineRule="auto" w:line="360"/>
        <w:ind w:firstLine="708"/>
        <w:rPr>
          <w:sz w:val="24"/>
        </w:rPr>
      </w:pPr>
      <w:r>
        <w:rPr>
          <w:sz w:val="24"/>
        </w:rPr>
        <w:t>Анализ работы библиотек Астраханской области показал, что, не смотря на различные трудности и проблемы, библиотеки области не стоят на месте, а продолжают активную работу по пропаганде и популяризации литературы сельскохозяйственной тематики.</w:t>
      </w:r>
    </w:p>
    <w:p>
      <w:pPr>
        <w:pStyle w:val="Normal"/>
        <w:spacing w:lineRule="auto" w:line="360"/>
        <w:ind w:firstLine="708"/>
        <w:rPr>
          <w:sz w:val="24"/>
        </w:rPr>
      </w:pPr>
      <w:r>
        <w:rPr>
          <w:sz w:val="24"/>
        </w:rPr>
      </w:r>
    </w:p>
    <w:p>
      <w:pPr>
        <w:pStyle w:val="Normal"/>
        <w:spacing w:lineRule="auto" w:line="360"/>
        <w:jc w:val="center"/>
        <w:rPr>
          <w:b/>
          <w:b/>
          <w:sz w:val="24"/>
        </w:rPr>
      </w:pPr>
      <w:r>
        <w:rPr>
          <w:b/>
          <w:sz w:val="24"/>
        </w:rPr>
        <w:t>Анализ работы библиотек Астраханской области</w:t>
      </w:r>
    </w:p>
    <w:p>
      <w:pPr>
        <w:pStyle w:val="Normal"/>
        <w:spacing w:lineRule="auto" w:line="360"/>
        <w:jc w:val="center"/>
        <w:rPr>
          <w:b/>
          <w:b/>
          <w:sz w:val="24"/>
        </w:rPr>
      </w:pPr>
      <w:r>
        <w:rPr>
          <w:b/>
          <w:sz w:val="24"/>
        </w:rPr>
        <w:t>по экологическому просвещению</w:t>
      </w:r>
    </w:p>
    <w:p>
      <w:pPr>
        <w:pStyle w:val="Normal"/>
        <w:spacing w:lineRule="auto" w:line="360"/>
        <w:rPr>
          <w:b/>
          <w:b/>
          <w:sz w:val="24"/>
        </w:rPr>
      </w:pPr>
      <w:r>
        <w:rPr>
          <w:b/>
          <w:sz w:val="24"/>
        </w:rPr>
      </w:r>
    </w:p>
    <w:p>
      <w:pPr>
        <w:pStyle w:val="Normal"/>
        <w:spacing w:lineRule="auto" w:line="360"/>
        <w:rPr/>
      </w:pPr>
      <w:r>
        <w:rPr>
          <w:sz w:val="24"/>
        </w:rPr>
        <w:t xml:space="preserve">      </w:t>
      </w:r>
      <w:r>
        <w:rPr>
          <w:sz w:val="24"/>
        </w:rPr>
        <w:t>Экологическое просвещение и формирование экологической культуры каждого человека и общества в целом, является важнейшим компонентом деятельности по охране окружающей среды и оздоровления экологической ситуации в регионах. Неоценимую роль в деле экологического просвещения всех слоев населения – от мала до велика играют библиотеки. Эти социальные институты культуры и образования обладают огромной информационной базой, квалифицированными кадрами, а также доступом к информации. А информированность – это первый шаг к вовлечению населения в решение экологических проблем. В настоящее время, вопрос доступности экологической информации обсуждается также активно, как и сами вопросы экологии. И если ученых интересует содержание экологической информации, то библиотечных работников – технология доступа к этой информации и способ ее организации.</w:t>
      </w:r>
    </w:p>
    <w:p>
      <w:pPr>
        <w:pStyle w:val="Normal"/>
        <w:spacing w:lineRule="auto" w:line="360"/>
        <w:rPr>
          <w:sz w:val="24"/>
        </w:rPr>
      </w:pPr>
      <w:r>
        <w:rPr>
          <w:sz w:val="24"/>
        </w:rPr>
        <w:t xml:space="preserve">      </w:t>
      </w:r>
      <w:r>
        <w:rPr>
          <w:sz w:val="24"/>
        </w:rPr>
        <w:t>Эти вопросы решали и сотрудники библиотек Астраханской области, приоритетным направлением работы которых, является экологическое просвещение. Работа в этом направлении велась комплексно и была рассчитана на разные категории пользователей. При реализации поставленных задач, использовались как традиционные формы и методы работы, так и инновационные.</w:t>
      </w:r>
    </w:p>
    <w:p>
      <w:pPr>
        <w:pStyle w:val="Normal"/>
        <w:spacing w:lineRule="auto" w:line="360"/>
        <w:rPr/>
      </w:pPr>
      <w:r>
        <w:rPr>
          <w:sz w:val="24"/>
        </w:rPr>
        <w:t xml:space="preserve">      </w:t>
      </w:r>
      <w:r>
        <w:rPr>
          <w:sz w:val="24"/>
        </w:rPr>
        <w:t>Приоритеты в эколого-просветительской работе, помогает определить использование программно-целевой практики. Причем, эти программы отличаются глубиной и охватом всех основных направлений работы, начиная с формирования книжных фондов, заканчивая участием в природоохранных акциях. Кроме того, подобные программы позволяют более системно и целенаправленно проводить работу в настоящее время и планировать ее на будущее. Так одна из библиотек Черноярского района, уже несколько лет работает по</w:t>
      </w:r>
      <w:r>
        <w:rPr>
          <w:b/>
          <w:sz w:val="24"/>
        </w:rPr>
        <w:t xml:space="preserve"> </w:t>
      </w:r>
      <w:r>
        <w:rPr>
          <w:sz w:val="24"/>
        </w:rPr>
        <w:t>программе «Земля – наш дом родной», цель которой – приобщение читателей библиотеки к миру природы, к пониманию ее ценности в жизни каждого человека. А в Енотаевском районе – Центральная и детская библиотеки реализуют совместную программу экологического воспитания «Школа экологической культуры», (в рамках реализации индивидуальных программ, рассчитанных на 2007-2010 гг.). Программы эти разноплановые, разного формата и уровня проработки, но объединяет их одно – стремление так построить работу библиотеки, чтобы она отвечала потребностям, запросам и интересам пользователей.</w:t>
      </w:r>
    </w:p>
    <w:p>
      <w:pPr>
        <w:pStyle w:val="Normal"/>
        <w:spacing w:lineRule="auto" w:line="360"/>
        <w:rPr>
          <w:sz w:val="24"/>
        </w:rPr>
      </w:pPr>
      <w:r>
        <w:rPr>
          <w:sz w:val="24"/>
        </w:rPr>
        <w:t xml:space="preserve">      </w:t>
      </w:r>
      <w:r>
        <w:rPr>
          <w:sz w:val="24"/>
        </w:rPr>
        <w:t>Необходимость формирования и развития системы доступа к экологической информации, укрепление информационных связей с партнерами и единомышленниками обуславливают возникновение в библиотеках Центров экологической информации, а наличие в библиотеках таких специализированных центров, значительно повышает весь уровень работы библиотек по экологическому просвещению. Действует такой Центр в ЦБС Ахтубинского района. Работа данной организации направлена на повышение экологической культуры, формирование активной гражданской позиции каждого человека в деле охраны природы и рационального использования природных ресурсов данной местности. В юбилейном для Центра 2009 году, его работа проходила под девизом «Любить природу, значит любить себя», поэтому много внимания было уделено вопросам экологического состояния региона. Все десять лет своего существования, Центр активно сотрудничал с отделом окружающей среды и природных ресурсов администрации МО «Ахтубинский район» и сотрудниками Богдинско-Баскунчакского природного заповедника». В течение 2009 года в Центре проводились библиографические обзоры, экологические вечера, праздники, беседы, встречи со специалистами-экологами, дни информации и экологические акции. Участниками всех мероприятий, посвященных экологическим проблемам, являлись учащиеся средних школ и студенты Губернского колледжа, которые принимали активное участие в диалоговых элементах мероприятий. Большой резонанс вызвала встреча с экологом «Осторожно, природа», которая прошла под девизом «Сбережешь природу – сбережешь себя». Перед молодежной аудиторией выступила О. С. Крухмалева – главный специалист отдела окружающей среды и природных ресурсов МО «Ахтубинский район». Освещая в своем выступлении тему встречи, О. С. Крухмалева большое внимание уделила факторам, влияющим на состояние окружающей среды, и здоровье человека. В рамках работы Центра, в читальном зале библиотеки был оформлен уголок эколога, где экспонировались книжно-иллюстративные выставки разного формата: выставка-размышление «Мы сбережем тебя, природа»; выставка-обзор «Земля – слезинка на щеке Вселенной»; выставка-предупреждение «Если угрожает стихия». Средства массовой информации являются одними из главных источников повышения уровня информированности населения в природоохранных аспектах. Использовал это в своей работе и Центр экологической информации и через газеты («Ахтубинская правда» и «Ахтубинская доска объявлений») и телеканал («АТВ-Центр») информировал население о новых поступлениях литературы по экологии. Кроме того, на страницах этих печатных изданий и телеканале, освещались экологические мероприятия и природоохранные акции, проводимые Центром.</w:t>
      </w:r>
    </w:p>
    <w:p>
      <w:pPr>
        <w:pStyle w:val="Normal"/>
        <w:spacing w:lineRule="auto" w:line="360"/>
        <w:rPr/>
      </w:pPr>
      <w:r>
        <w:rPr>
          <w:sz w:val="24"/>
        </w:rPr>
        <w:t xml:space="preserve">      </w:t>
      </w:r>
      <w:r>
        <w:rPr>
          <w:sz w:val="24"/>
        </w:rPr>
        <w:t xml:space="preserve">Сотрудники библиотек немало делали для пропаганды экологической культуры среди учащихся общеобразовательных школ. Наиболее распространенной формой для этого служили разного рода экологические уроки и часы. Урок экологии «Ядовитые отходы – особая проблема» провели в ЦБС г. Астрахани. Теме влияния промышленных предприятий нашего региона на состояние окружающей среды, посвятили урок экологии «Экологический портрет нашего края» в Черноярской ЦБС. Проблемы заповедников были подняты сотрудниками Енотаевской ЦБС на часе экологии «Природное наследие человечества – охраняемые территории». Эко-час «Тревоги </w:t>
      </w:r>
      <w:r>
        <w:rPr>
          <w:sz w:val="24"/>
          <w:lang w:val="en-US"/>
        </w:rPr>
        <w:t>III</w:t>
      </w:r>
      <w:r>
        <w:rPr>
          <w:sz w:val="24"/>
        </w:rPr>
        <w:t xml:space="preserve"> тысячелетия» - провели в ЦБС Харабалинского района. В Володарской ЦБС состоялся экологический урок-призыв «Не только в гости ждет тебя природа». Проблемы взаимоотношений человека и природы были рассмотрены в часе откровенного разговора «Если не я, то кто же?», инициатором которого стали сотрудники ЦБС Лиманского района.</w:t>
      </w:r>
    </w:p>
    <w:p>
      <w:pPr>
        <w:pStyle w:val="Normal"/>
        <w:spacing w:lineRule="auto" w:line="360"/>
        <w:rPr>
          <w:sz w:val="24"/>
        </w:rPr>
      </w:pPr>
      <w:r>
        <w:rPr>
          <w:sz w:val="24"/>
        </w:rPr>
        <w:t xml:space="preserve">      </w:t>
      </w:r>
      <w:r>
        <w:rPr>
          <w:sz w:val="24"/>
        </w:rPr>
        <w:t>Не оставили без внимания библиотеки и экологические праздники, приурочив к ним целый ряд мероприятий и выставок. Например, День Земли в ЦБС Черноярского района прошел в виде дискуссии «Стань на защиту родной природы», в которой принимали участие учащиеся 11 класса средней школы, представители администрации района, педагоги и работники лесного хозяйства. Темой для дискуссии послужили вопросы, касающиеся мер по сохранению природных ресурсов. Этому же Дню, в Ахтубинской ЦБС посвятили экологический час «Мы хотим, чтоб от народа не страдала бы природа». В ЦБС Лиманского района мероприятием «Голубые глаза Земли» отметили Всемирный день воды. В Икрянинской ЦБС ко Дню леса устроили экологический праздник «Там, на неведомых дорожках». Беседой на непростую тему «Экология и мы», отметили Всемирный день охраны окружающей среды в Ахтубинской ЦБС, а в ЦБС Красноярского района к этому Дню оформили внутриполочную выставку «В гармонии с природой»</w:t>
      </w:r>
    </w:p>
    <w:p>
      <w:pPr>
        <w:pStyle w:val="Normal"/>
        <w:spacing w:lineRule="auto" w:line="360"/>
        <w:rPr>
          <w:sz w:val="24"/>
        </w:rPr>
      </w:pPr>
      <w:r>
        <w:rPr>
          <w:sz w:val="24"/>
        </w:rPr>
        <w:t xml:space="preserve">      </w:t>
      </w:r>
      <w:r>
        <w:rPr>
          <w:sz w:val="24"/>
        </w:rPr>
        <w:t>Экологической тематике был посвящен и целый ряд игровых мероприятий, которые не только представляют экологическую информацию, но и позволяют участникам показывать свои знания и проявлять смекалку. В ходе подготовки к этим мероприятиям большое внимание уделялось раскрытию фонда библиотек, для этого оформлялись книжные выставки, представлялись тематические папки и досье. Встречу на экологическом ринге «Что ждет нашу планету?» организовали в Ахтубинской ЦБС; конкурс-эрудитов «Природа – наш дом» состоялся в ЦБС г. Астрахани; турнир-любознательных «Что такое экология» устроили в Красноярской ЦБС; викторину «Разговор с природой» провели в ЦБС Приволжского района. Краснокнижным представителям флоры и фауны посвятили турнир знатоков природы «По страницам Красной книги» в Харабалинской ЦБС, Брейн-ринг «Загадочная стихия» состоялся в литературно-экологической гостиной ЦБС Володарского района.</w:t>
      </w:r>
    </w:p>
    <w:p>
      <w:pPr>
        <w:pStyle w:val="Normal"/>
        <w:spacing w:lineRule="auto" w:line="360"/>
        <w:rPr>
          <w:sz w:val="24"/>
        </w:rPr>
      </w:pPr>
      <w:r>
        <w:rPr>
          <w:sz w:val="24"/>
        </w:rPr>
        <w:t xml:space="preserve">      </w:t>
      </w:r>
      <w:r>
        <w:rPr>
          <w:sz w:val="24"/>
        </w:rPr>
        <w:t xml:space="preserve">В несколько необычном формате, в Черноярской ЦБС прошел экологический турнир «А, ну-ка дедушки! А. ну-ка внуки!» В нем принимали участие две команды: «дедушек» представляли пенсионеры – из числа самых активных посетителей библиотеки, а «внуков» - учащиеся 9 классов. Тематика вопросов для конкурсантов касалась животного и растительного мира Астраханской области, а также рыб реки Волги и Каспийского моря. Особенно весело и занимательно прошел один из конкурсов турнира, на котором нужно было определить наиболее распространенные в данном регионе растения. Изюминкой конкурса было то, что участники турнира, определяли растения с завязанными глазами, с помощью обоняния и осязания. </w:t>
      </w:r>
    </w:p>
    <w:p>
      <w:pPr>
        <w:pStyle w:val="Normal"/>
        <w:spacing w:lineRule="auto" w:line="360"/>
        <w:rPr>
          <w:sz w:val="24"/>
        </w:rPr>
      </w:pPr>
      <w:r>
        <w:rPr>
          <w:sz w:val="24"/>
        </w:rPr>
        <w:t xml:space="preserve">      </w:t>
      </w:r>
      <w:r>
        <w:rPr>
          <w:sz w:val="24"/>
        </w:rPr>
        <w:t>Конечно, сотрудники библиотек не забывали и о выставочной работе. Красочно оформленные книжные выставки привлекали взгляд читателей, а богатая информативность – заставляла остановиться перед экспозицией и задуматься над экологическими проблемами, поднятыми в представленной литературе. Вопрос «Быть или не быть…человечеству» был рассмотрен на книжной выставке в ЦБС Харабалинского района; экологический совет «Брось природе спасательный круг» давала книжная выставка, организованная в ЦБС Приволжского района. В Наримановской ЦБС работали постоянно действующие выставки: «Пойми живой язык природы» и «Сигналы Красной книги». Выставку-кроссворд «Птичий калейдоскоп» составили сотрудники Володаровской ЦБС. В ЦБС Лиманского района подготовили выставку-набат «Уроки Чернобыля». Вопросу влияния экологии на здоровье человека, посвятили книжную выставку «Экология и наше здоровье» сотрудники Володаровской ЦБС.</w:t>
      </w:r>
    </w:p>
    <w:p>
      <w:pPr>
        <w:pStyle w:val="Normal"/>
        <w:spacing w:lineRule="auto" w:line="360"/>
        <w:rPr>
          <w:sz w:val="24"/>
        </w:rPr>
      </w:pPr>
      <w:r>
        <w:rPr>
          <w:sz w:val="24"/>
        </w:rPr>
        <w:t xml:space="preserve">      </w:t>
      </w:r>
      <w:r>
        <w:rPr>
          <w:sz w:val="24"/>
        </w:rPr>
        <w:t xml:space="preserve">Одной из эффективных форм работы по популяризации экологической книги является использование месячника экологических знаний, в рамках которого проходит целый ряд разнообразных мероприятий. Уроком-знакомства: «Эколог – профессия будущего» начался такой «месячник» в Красноярской ЦБС. Его продолжили: день экологических знаний «Защитим и спасем!»; эко-час «Как тебе, река живется?»; час-познания «Эко-мир нашей Земли»; зоовикторины «Самые, самые…» и «Птицы и животные нашего края»; путешествие по страницам Красной книги «Исчезающая красота»; конкурс рисунков «Мир лесных растений», а также Дни информации «Гармония природы, души и тела». </w:t>
      </w:r>
    </w:p>
    <w:p>
      <w:pPr>
        <w:pStyle w:val="Normal"/>
        <w:spacing w:lineRule="auto" w:line="360"/>
        <w:rPr/>
      </w:pPr>
      <w:r>
        <w:rPr>
          <w:sz w:val="24"/>
        </w:rPr>
        <w:t xml:space="preserve">      </w:t>
      </w:r>
      <w:r>
        <w:rPr>
          <w:sz w:val="24"/>
        </w:rPr>
        <w:t xml:space="preserve">Не менее насыщенно прошла неделя экологии в Черноярской ЦБС. В программу этой недели входили: эрудит-лото «Родного края корни и листва»; час интересного сообщения «Астраханскому биосферному заповеднику – 90 лет»; экологический час «Живая планета» и экологический турнир знатоков «Природа посылает </w:t>
      </w:r>
      <w:r>
        <w:rPr>
          <w:sz w:val="24"/>
          <w:lang w:val="en-US"/>
        </w:rPr>
        <w:t>SOS</w:t>
      </w:r>
      <w:r>
        <w:rPr>
          <w:sz w:val="24"/>
        </w:rPr>
        <w:t xml:space="preserve">». </w:t>
      </w:r>
    </w:p>
    <w:p>
      <w:pPr>
        <w:pStyle w:val="Normal"/>
        <w:spacing w:lineRule="auto" w:line="360"/>
        <w:rPr>
          <w:sz w:val="24"/>
        </w:rPr>
      </w:pPr>
      <w:r>
        <w:rPr>
          <w:sz w:val="24"/>
        </w:rPr>
        <w:t xml:space="preserve">      </w:t>
      </w:r>
      <w:r>
        <w:rPr>
          <w:sz w:val="24"/>
        </w:rPr>
        <w:t>Приятно отметить, что сотрудники библиотек осваивают в экологической работе и новые информационные технологии – создают слайдовые презентации, что повышает интерес пользователей и позволяет представить работу библиотек на современном уровне. К 90-летию со дня образования Астраханского биосферного заповедника, в ЦБС Харабалинского района разработали мультимедийную презентацию, которая сопровождала книжно-иллюстративную выставку «Дельта Волги – заповедный край».</w:t>
      </w:r>
    </w:p>
    <w:p>
      <w:pPr>
        <w:pStyle w:val="Normal"/>
        <w:spacing w:lineRule="auto" w:line="360"/>
        <w:rPr>
          <w:sz w:val="24"/>
        </w:rPr>
      </w:pPr>
      <w:r>
        <w:rPr>
          <w:sz w:val="24"/>
        </w:rPr>
        <w:t xml:space="preserve">      </w:t>
      </w:r>
      <w:r>
        <w:rPr>
          <w:sz w:val="24"/>
        </w:rPr>
        <w:t>Юбилей Астраханского биосферного заповедника нашел отражение и в работе библиотек других районов. Например, в ЦБС Камызякского района был проведен целый цикл мероприятий под общим названием «Астраханскому заповеднику – 90»: представляли книжные выставки «Там, где цветет лотос», «Волжское Понизовье»; устраивали массовые мероприятия «Познай свой край» и др.; а также проводили часы интересных сообщений «Путешествие по Астраханскому заповеднику».</w:t>
      </w:r>
    </w:p>
    <w:p>
      <w:pPr>
        <w:pStyle w:val="Normal"/>
        <w:spacing w:lineRule="auto" w:line="360"/>
        <w:rPr/>
      </w:pPr>
      <w:r>
        <w:rPr>
          <w:sz w:val="24"/>
        </w:rPr>
        <w:t xml:space="preserve">      </w:t>
      </w:r>
      <w:r>
        <w:rPr>
          <w:sz w:val="24"/>
        </w:rPr>
        <w:t xml:space="preserve">Довольно обычным делом для библиотек стало участие в практических природоохранных акциях, в которых библиотеки выступают не только как участники, но и как инициаторы. Проведение подобных акций, способствует улучшению эстетического облика и экологической обстановки </w:t>
      </w:r>
      <w:r>
        <w:rPr>
          <w:spacing w:val="-2"/>
          <w:sz w:val="24"/>
        </w:rPr>
        <w:t>в регионе и ф</w:t>
      </w:r>
      <w:r>
        <w:rPr>
          <w:bCs/>
          <w:sz w:val="24"/>
        </w:rPr>
        <w:t>ормированию активной гражданской позиции у подрастающего поколения в сфере охраны окружающей среды.</w:t>
      </w:r>
      <w:r>
        <w:rPr>
          <w:sz w:val="24"/>
        </w:rPr>
        <w:t xml:space="preserve"> Экологическую акцию «Чистые дворы», провели сотрудники ЦБС Ахтубинского района совместно со специалистами отдела окружающей среды природный ресурсов администрации МО «Ахтубинский район». Подобная акция прошла и в Черноярском районе. Во время действия данной акции проводилилось благоустройство и уборка территорий, были посажены деревья, работал «Голубой патруль». Все эти мероприятия перекликались и с другими формами работы библиотек района в этом направлении: экологическим уроком «Жизнь в руках – живущих» (для учащихся 8 классов); книжной выставкой-викториной «Живая природа» и экологическим часом «Земле поклонись, человек». Заключительным этапом акции стал конкурс рисунков «Здесь Родины моей начало». </w:t>
      </w:r>
    </w:p>
    <w:p>
      <w:pPr>
        <w:pStyle w:val="Normal"/>
        <w:spacing w:lineRule="auto" w:line="360"/>
        <w:rPr>
          <w:sz w:val="24"/>
        </w:rPr>
      </w:pPr>
      <w:r>
        <w:rPr>
          <w:sz w:val="24"/>
        </w:rPr>
        <w:t xml:space="preserve">      </w:t>
      </w:r>
      <w:r>
        <w:rPr>
          <w:sz w:val="24"/>
        </w:rPr>
        <w:t>Чтобы эффективно способствовать формированию экологической культуры, воздействовать на чувства и воображение с помощью знаний, в библиотеках работают клубы по интересам. В ЦБС Лиманского района действует две такие организации: клубы «Юные друзья природы» и «Ласточка». Занятия в первом из них проходили по следующим темам: «Осторожно, природа!», «Экология края: вчера и сегодня» и т.д. Встречи членов клуба «Ласточка» были посвящены темам: «Природа в народных приметах», «Природа в поэзии» и «Загадки и тайны природы». В течение ряда лет в ЦБС Красноярского района работает клуб «Эколог», задачей которого, является формирование экологического сознания молодежи и представлений о высокой значимости ценности природной среды. Занятия в клубе отличаются разнообразием форм, например, информационный час «Крутые дороги в храм здоровья», экологическая игра «Это земля – твоя и моя», экологический турнир «Знатоки природы», цикл бесед, посвященных явлениям природы «Путешествие в зимний лес» и экологическая игра «Курьезы и тайны природы». Целью работы подобных клубов, является вооружение подростков навыками экономного, бережного использования природных ресурсов, а также формированию гуманной позиции по отношению к природе.</w:t>
      </w:r>
    </w:p>
    <w:p>
      <w:pPr>
        <w:pStyle w:val="Normal"/>
        <w:spacing w:lineRule="auto" w:line="360"/>
        <w:rPr>
          <w:sz w:val="24"/>
        </w:rPr>
      </w:pPr>
      <w:r>
        <w:rPr>
          <w:sz w:val="24"/>
        </w:rPr>
        <w:t xml:space="preserve">      </w:t>
      </w:r>
      <w:r>
        <w:rPr>
          <w:sz w:val="24"/>
        </w:rPr>
        <w:t>Анализ работы библиотек Астраханской области по экологическому просвещению показал высокий уровень профессионального мастерства сотрудников библиотек, работающих в этом направлении, которые благодаря использованию инновационных методик и индивидуального подхода к пользователю, усиливают рост интереса к экологической литературе, а через нее и к самим экологическим проблемам.</w:t>
      </w:r>
    </w:p>
    <w:p>
      <w:pPr>
        <w:pStyle w:val="Normal"/>
        <w:spacing w:lineRule="auto" w:line="360"/>
        <w:rPr>
          <w:sz w:val="24"/>
        </w:rPr>
      </w:pPr>
      <w:r>
        <w:rPr>
          <w:sz w:val="24"/>
        </w:rPr>
      </w:r>
    </w:p>
    <w:p>
      <w:pPr>
        <w:pStyle w:val="Normal"/>
        <w:jc w:val="center"/>
        <w:rPr/>
      </w:pPr>
      <w:r>
        <w:rPr>
          <w:sz w:val="24"/>
        </w:rPr>
        <w:t xml:space="preserve"> </w:t>
      </w:r>
      <w:r>
        <w:rPr>
          <w:b/>
          <w:sz w:val="24"/>
        </w:rPr>
        <w:t xml:space="preserve"> </w:t>
      </w:r>
      <w:r>
        <w:rPr>
          <w:b/>
          <w:sz w:val="24"/>
        </w:rPr>
        <w:t>Библиографическая работа муниципальных библиотек области за 2009г.</w:t>
      </w:r>
    </w:p>
    <w:p>
      <w:pPr>
        <w:pStyle w:val="Normal"/>
        <w:spacing w:lineRule="auto" w:line="360"/>
        <w:rPr>
          <w:b/>
          <w:b/>
          <w:sz w:val="24"/>
        </w:rPr>
      </w:pPr>
      <w:r>
        <w:rPr>
          <w:b/>
          <w:sz w:val="24"/>
        </w:rPr>
      </w:r>
    </w:p>
    <w:p>
      <w:pPr>
        <w:pStyle w:val="Normal"/>
        <w:spacing w:lineRule="auto" w:line="360"/>
        <w:rPr>
          <w:sz w:val="24"/>
        </w:rPr>
      </w:pPr>
      <w:r>
        <w:rPr>
          <w:sz w:val="24"/>
        </w:rPr>
        <w:t>Библиографическая работа занимает в библиотеках области одно из ведущих мест, так как является основой, фундаментом всей деятельности библиотек. Как показал анализ библиографической работы,  приложено немало усилий для реализации информационной функции библиотек. Развитие отрасли велось как в традиционно сложившихся направлениях - организация и совершенствование СБА; справочно-библиографическое обслуживание; информирование всех категорий пользователей; формирование информационной культуры; методическое обеспечение библиотек региона, так и  в новых перспективных направлениях информационной деятельности.</w:t>
      </w:r>
    </w:p>
    <w:p>
      <w:pPr>
        <w:pStyle w:val="Normal"/>
        <w:spacing w:lineRule="auto" w:line="360"/>
        <w:rPr/>
      </w:pPr>
      <w:r>
        <w:rPr>
          <w:sz w:val="24"/>
        </w:rPr>
        <w:t xml:space="preserve">Традиционно во всех муниципальных библиотеках уделялось большое внимание организации и совершенствованию справочно-библиографического аппарата. Как правило, он представлен систематической картотекой статей (СКС) и тематическими картотеками. Во всех центральных библиотеках, несмотря на финансовые трудности, связанные с подпиской на периодические издания, продолжается ведение СКС. Библиографы стремятся оперативно реагировать на различные читательские запросы, стараются быть в курсе событий, происходящих в мире, стране, области, районе. Судить о характере и сложности запросов позволяет информация о новых рубриках, выделенных в СКС. Так, в Лиманской ЦБ появились новые рубрики: «2009 год — Год молодежи», «65 лет Великой Победе»,  в Харабалинской – «Все, что нужно знать о ЕГЭ», «Теории зарождения жизни на земле», «Реализация пенсионной реформы», «Финансовый кризис», «Государственная молодежная политика»; в Камызякской - «Молодежь России», «Родители и дети», «Молодежные субкультуры», «Нанотехнологии»; в Ахтубинской - «Как получить кредит», «Все о земельном налоге», «Дети индиго», «Все о новой оплате труда». Количество расставленных карточек является показателем работы библиографа, оснащенности фонда периодическими изданиями. Представлены эти данные  Лиманской ЦБС (729 карт.), Володаровской (932 карт.), Камызякской ЦБ (500 карт.). Данные о подписке периодических изданий даны  Черноярской ЦБ (14 газ. и 44 журн.), Приволжской ЦБ (19 газ., 18 журн.), Лиманской ЦБ (27 наим.), Енотаевской ЦБ (15 газ., 23 журн.), Камызякской ЦБ (34 наим.), Ахтубинской ЦБ (23 газ., 58 журн.), Володаровской ЦБ (20 газ., 40 журн.) . </w:t>
      </w:r>
    </w:p>
    <w:p>
      <w:pPr>
        <w:pStyle w:val="Normal"/>
        <w:spacing w:lineRule="auto" w:line="360"/>
        <w:rPr>
          <w:sz w:val="24"/>
        </w:rPr>
      </w:pPr>
      <w:r>
        <w:rPr>
          <w:sz w:val="24"/>
        </w:rPr>
        <w:t xml:space="preserve">Библиотекари с большим вниманием  относятся к тематическим картотекам, ведущимся на основе аналитической росписи книг и периодических изданий, имеющихся в библиотеках.  Ставшие постоянными картотеки – «Картотека экономического профиля» (Ахтубинская ЦБ), «Картотека быстрого реагирования», «Картотека коммерческо-деловой информации» (Харабалинская ЦБ) пополнились новыми рубриками («Права и обязанности несовершеннолетних», «Право и бизнес», «Автоправо в вопросах и ответах», «Азбука потребителя», «Льготы и социальное обеспечение».  Репертуар тематических картотек отличается большим разнообразием. Практически во всех библиотеках,  в рамках Года молодежи в России, появились картотеки, посвященные этой теме: «2009 – Год молодежи»,  «Молодежные субкультуры» (Харабалинская ЦБ), «Молодежь 21 века», «Мы — молодые» (Енотаевская ЦБС), «Молодым о молодых», «Портрет студента XXI века», «Легко ли быть молодым» (Ахтубинский р-он). Кроме того, можно назвать и ряд других тематических картотек: «Семья — основа всех начал» (Ахтубинский р-он), «Изучая Пушкина», «Читаем всей семьей» (Наримановский р-он), «Внимание — наркомания», «Профилактика вредных привычек», «Пенсионная азбука», «В помощь абитуриенту» (Камызякский р-он), «Духовное возрождение России», «Будьте здоровы», «2009 год — Год села» (Енотаевская ЦБС), «Наркомания — знак беды», «Экология и современность» (Лиманская ЦБ) . Хочется отметить «Картотеку сценариев» (Харабалинская ЦБ), которая помогает в подготовке и проведении различных мероприятий. К ней часто обращаются организаторы досуга, сотрудники администрации, воспитатели, студенты и сами библиотекари. В ней выделены следующие новые рубрики: «Возраст — не помеха (Ко Дню пожилого человека)», «Чрезвычайные ситуации». Картотека сценариев ведется и в Володаровской ЦБ на основе публикаций в журналах «Последний звонок», «Читаем. Учимся. Играем», «Чем развлечь гостей», «Воспитание школьников», «Сценарии и репертуар», а также сценариев, разработанных самими сотрудниками ЦБ. В Лиманской ЦБ  ведется «Картотека методических материалов», в которой представлена информация о сценарном материале по актуальным темам и направлениям работы, в т. ч. связанными с учебными программами, а также с подготовкой к различным праздникам; в Камызякской ЦБ в картотеке сценариев выделены новые рубрики «Новый Год», «День защитника Отечества», «День семьи», «День матери». Продолжается ведение архива выполненных справок (предметной картотеки) в Икрянинской ЦБ,  Харабалинской ЦБ (среди новых рубрик – «Бренд», «Компьютерные вирусы», «Геопатогенные зоны» и др.). </w:t>
      </w:r>
    </w:p>
    <w:p>
      <w:pPr>
        <w:pStyle w:val="Normal"/>
        <w:spacing w:lineRule="auto" w:line="360"/>
        <w:rPr>
          <w:sz w:val="24"/>
        </w:rPr>
      </w:pPr>
      <w:r>
        <w:rPr>
          <w:sz w:val="24"/>
        </w:rPr>
        <w:t xml:space="preserve">Справочно - информационный фонд включает справочные, энциклопедические, статистические, библиографические издания. Его пополнение на сегодняшний день  остается проблематичным для большинства библиотек. Но, несмотря на тяжелое финансовое положение,  ЦБС, зарабатывая на платных услугах, получая материальную поддержку от спонсоров, пытаются хотя бы немного пополнить свои фонды, покупают самую необходимую и спрашиваемую литературу – учебники, энциклопедии, словари, справочники, выписывают периодические издания.  В 2009  г. из бюджета районной администрации выделялись денежные средства на приоретение  литературы для Володаровской ЦБС, благодаря чему многие сельские библиотеки обновили и пополнили фонды справочной литературы.  На поступившие  в рамках Федеральной программы «Культура России»   финансовые средства, была приобретена энциклопедическая, отраслевая и научно-популярная литература в Ахтубинской ЦБС. Фонды Ахтубинской ЦБС пополнились новыми энциклопедическими изданиями: «Страны и народы», «История искусств», «Этикет», «Всеобщая история архитектуры», «Русская литература XX века», «Храмы России», «Естествознание», «Географическая знциклопедия», «Юридическая энциклопедия», «Экономическая энциклопедия» и др. Благодаря  предпринимательской спонсорской помощи фонды Икрянинской ЦБ пополнились новыми книгами, среди которых — энциклопедии серии «Я познаю мир».   Интернет – технологии позволили значительно расширить информационный потенциал  многих ЦБ и предоставили возможность использования в обслуживании читателей различных электронных энциклопедий, справочников, словарей. </w:t>
      </w:r>
    </w:p>
    <w:p>
      <w:pPr>
        <w:pStyle w:val="Normal"/>
        <w:spacing w:lineRule="auto" w:line="360"/>
        <w:rPr>
          <w:sz w:val="24"/>
        </w:rPr>
      </w:pPr>
      <w:r>
        <w:rPr>
          <w:sz w:val="24"/>
        </w:rPr>
        <w:t>И все же, анализ отчетов ЦБС дает картину относительно благополучного положения с состоянием справочно-информационного фонда в ЦБ, и его минимального количества и недостаточного комплектования в библиотеках – филиалах. Поэтому незаменимыми в обслуживании читателей остаются информационно – библиографические досье (папки – накопители). Они ведутся по различным актуальным темам и постоянно пополняются новыми материалами: «Символика большой и малой Родины», «Герб, флаг, гимн», «Абитуриенту в помощь», «Тем, кто выбирает профессию» (Приволжская ЦБС); «Семейные истории», «Всем миром против СПИДа», «Молодая семья», «Все о пенсии» (Икрянинская ЦБС); «Наша власть и лица», «Выборы — 2009», «Праздники и обычаи калмыцкого народа», «Лечение без лекарств», «Компенсации и льготы», «Пропаганда здорового образа жизни» (Лиманская ЦБС); «Вредным привычкам -нет», «Молодежный калейдоскоп», «Была война — была Победа», «Молодежная политика» (Енотаевская ЦБС); «Музеи мира», «Страны и народы», «Народные промыслы», «Русские путешественники» (Камызякская ЦБС); «Новое пенсионное законодательство», «Предпринимательская подготовка и бизнес-образование», «Правонарушения и ответственность», «Трудоустройство: проблемы и перспективы», «Бедность и неравенство», «Правовая помощь семье» (Красноярская ЦБС); «Деловое общение», «Культурная жизнь провинции», «История костюма», «Россия: проблемы и решения», «Во славу Отечества», «Законы о детях и детстве», «Коммерсанту на заметку», «Школа управленческого мастерства», «Управление персоналом», «Информация для делового человека» (Ахтубинская ЦБС); «Обычаи и традиции казахского народа», «Образование и работа» (Володаровская ЦБС).</w:t>
      </w:r>
    </w:p>
    <w:p>
      <w:pPr>
        <w:pStyle w:val="Normal"/>
        <w:spacing w:lineRule="auto" w:line="360"/>
        <w:rPr>
          <w:sz w:val="24"/>
        </w:rPr>
      </w:pPr>
      <w:r>
        <w:rPr>
          <w:sz w:val="24"/>
        </w:rPr>
        <w:t xml:space="preserve">Компьютеризация  сподвигла библиотекарей на использование в формировании СБА новых информационных технологий. Так, в Красноярской ЦБ продолжается работа по ведению электронных баз данных (ЭБД): «Безработица», «Бухгалтерский учет», «Государство и право», «Дизайн», «История края», «Культура речи», «Местное самоуправление», «Судебное делопроизводство», «Сценарии, поздравления», «Экология», «Экономика». В ЦБ г. Астрахани созданы ЭБД «Права человека», «Права ребенка», «За здоровый образ жизни». Такая работа, несомненно, актуальна  и заслуживает положительной оценки.Улучшить качественный состав справочно – информационного фонда практически по всем отраслям знаний, по актуальным темам и проблемам, библиотеки стараются за счет так называемых «малых форм библиографии». Они  разнообразны по форме и подаче материала. Это  листовки – закладки: «Время читать классику» (Лиманская ЦБС); «Уголовная ответственность за хранение, сбыт и употребление наркотиков», «Музеи мира в Интернете», «Адреса организаций по правам человека», «Реферат? Легко!» (Харабалинская ЦБ), «Мир твоих прав», «Знай свои права», «Правовые вопросы воинской обязанности», «Закон и правовая культура молодежи», «Ты и школа» (ЦБС г. Астрахани);                                 пресс – дайджесты: «Наркомания — путь в бездну», «Молодежный меридиан», «Такое трудное детство», «Россия и мировой экономический кризис», «Ипотечное кредитование», «Трудности воспитания детей дошкольного возраста», «В вашей семье — вундеркинд», «Молодежные течения, организации, объединения», «Проблемы молодежи-проблемы общества», «Молодежная политика России» (Ахтубинская ЦБС), «Профгид (востребованные профессии в Астраханской области)» (Харабалинская ЦБС); информационные листки: «Наркомания — знак беды», «Война прошлась по этим судьбам» (Камызякская ЦБС); буклеты: «Мир без наркотиков» (Володаровская ЦБС), «Какова еда и питье, таково и житье» (Красноярская ЦБС), «Литературные премии России и мира», «Журнальное ассорти», «Этот странный Гоголь» (Черноярская ЦБС), «Исламские традиции», «Подросток в группе риска», «Переходный возраст», «Если тебя задержала милиция», «Искусство быть родителем» (Харабалинская ЦБС), «В мире добрых книг», «Время читать» (Лиманская ЦБС), «Девять заповедей родительства» (Камызякская ЦБС) ; памятки: «Наркотики и подросток: понять, чтобы уберечь», «Здоровый образ жизни как основа семьи» (Камызякская ЦБС), «Твои избирательные права» (Лиманская ЦБС), «Победим туберкулез!», «Профилактика венерических заболеваний» (Харабалинская ЦБС), «Административная и уголовная ответственность несовершеннолетних», «Ребенок в опасности» (Красноярская ЦБС). Рекомендательные списки остаются популярными во всех библиотеках: «Что нужно знать о наркотиках», «Искусство  и спорт против наркотиков», «Женские романы» (Наримановская ЦБС), «Азбука делового общения», «Грипп — проблемы времени», «Молодежная политика», «Рынок труда — проблемы и решения», «Роль искусства в развитии способностей школьника», «Игрушки в жизни ребенка», «Сказка — помощница в воспитании», «Как научить детей учиться», «Выдающиеся деятели медицины», «Медицина — новые методы и технологии», «Целебные свойства соли», «Несколько фактов о гриппе», «Здоровье без сигареты», «Здоровый образ жизни без алкоголя», «Книги о военном лихолетье», «В мире этикета», «История одежды», «Русские храмы» (Ахтубинская ЦБС), «В библиотеку за здоровьем» (Красноярская ЦБ), «Что читать молодым?», «Необъяснимо — но факт», «Наркомания — дорога в никуда», «Семья и брак» (Черноярская ЦБ), «Беда, которая рядом (о наркомании)», «Дорога к доброму здоровью», «Твои права, покупатель» (Харабалинская ЦБС), «Почитаем книги о войне», «Береги здоровье смолоду», «О вредных привычках», «Этикет от А до Я», «История земли Российской» (Лиманская ЦБС), «Вечно Ваш Гоголь», «Неисчерпаемое (о М. И. Цветаевой)» (Камызякская ЦБС) . Качество издаваемых пособий значительно улучшилось благодаря компьютерным технологиям. А библиотекарям ЦГБ  они позволяют  и тиражировать выпускаемые информационные списки литературы. Так, в 2009 г.  были подготовлены и изданы следующие информационные списки: «Спорт — дорога в будущее», «Я служу России», «Выбор профессии — выбор судьбы», «Молодежь России», «Урок XXI века: информационные технологии в школе», «Дети индиго», «Спешите прочитать!» и др. Всего было выпущено 31 информационный выпуск с общим тиражом 2000 экз. Совместно с отделом использования единого фонда сотрудники  продолжили информировать  городские библиотеки - филиалы о вновь поступивших библиографических пособиях и информационных списках, выпускаемых МБО, формируя по ним комплекты литературы. </w:t>
      </w:r>
    </w:p>
    <w:p>
      <w:pPr>
        <w:pStyle w:val="Normal"/>
        <w:spacing w:lineRule="auto" w:line="360"/>
        <w:rPr>
          <w:sz w:val="24"/>
        </w:rPr>
      </w:pPr>
      <w:r>
        <w:rPr>
          <w:sz w:val="24"/>
        </w:rPr>
        <w:t>Библиотеки области выполняют одну из основных функций отрасли – справочно – библиографическое обслуживание в режиме «запрос – ответ». Основной его задачей является полное и оперативное удовлетворение читательских запросов. Выполнение справок осуществляется всеми структурными подразделениями ЦБ и их филиалами. Не все ЦБ в отчетах представили полную информацию об СБО. Ряд ЦБС, среди которых Енотаевская,   Наримановская, Харабалинская, ограничились приведением цифровых показателей – количества  выполненных за год справок. В отчетах Черноярской и Камызякской ЦБС отмечено, что учет выдачи справок велся. Этих сведений явно недостаточно для проведения анализа состояния СБО в этих библиотеках.  Красноярская, ЦБС приводит и количество выполненных справок, и примеры наиболее интересных на их взгляд запросов:  «О японской поэзии басе», «О созвездии Больших псов», «Клонирование», «История и развитие «Лаврового листа», «Экология и фольклор», «Цивилизация», «Все об Индии», «Происхождение чая», «Редкие профессии».  По количеству выполненных справок ЦБС распределились в следующем порядке:      Володаровская – 17 тыс., Харабалинская – 12 тыс.,  Енотаевская — 11 тыс., Ахтубинская — 9 тыс., Лиманская, Наримановская  –  7 тыс.,  Камызякская – 2 тыс.,Красноярская  ЦБ – 4 тыс. Развернутый анализ справочно-библиографического обслуживания представлен в отчете Володаровской ЦБС.  На первом месте по выполнению по-прежнему остаются тематические справки (60 %), фактографические – 19 %, уточняющие – 9 %, адресно-библиографические – 6 %. По отраслям справки распределились в следующем порядке: ОПЛ – 61 %, из них по экономике (65 отдел) – 7 %, юридические науки (67 отдел) -34 %; языкознание и литературоведение (82, 82, 83 отделы) – 17 %; естественные науки (2 отдел) – 14 %; искусство, спорт, краеведение – по 6 %; технические науки – 4 %. Основным контингентом, обратившемся за справками, остается учащаяся молодежь. Она составила 84  % от общего количества пользователей. Из них 61 % - студенты, 23 % - учащиеся школ, училищ. Запросы этой группы читателей разнообразны и сложны, что связано с изменениями в учебных программах, появлением новых учебных дисциплин и форм обучения. Этой группе чаще всего необходима информация по общегуманитарным дисциплинам, по вопросам, непосредственно связанным с учебным процессом. Библиографы ЦБ, помимо этой традиционной группы пользователей, анализируют запросы группы специалистов (10 %), среди которых педагоги, медики, инженеры, экономисты, юристы, предприниматели, работники администрации. Чаще всего с профессиональными запросами обращаются педагоги. Их интересует информация, необходимая при подготовке к  аттестации, августовским педсоветам,  проведении внеклассных мероприятий. Многие учителя, а также и другие группы специалистов, проходят заочное обучение, поэтому их интересы еще связаны и с учебой. С появлением правовой поисковой системы «Консультант Плюс» участились запросы на составление библиографического списка к курсовым и дипломным работам.   Сложные читательские запросы, которые невозможно выполнить в сельских филиалах, отправляются в ЦБ (чаще всего по телефону). В отчетах Ахбинской и Лиманской ЦБС приводится количественный анализ по видам справок.</w:t>
      </w:r>
    </w:p>
    <w:p>
      <w:pPr>
        <w:pStyle w:val="Normal"/>
        <w:spacing w:lineRule="auto" w:line="360"/>
        <w:rPr>
          <w:sz w:val="24"/>
        </w:rPr>
      </w:pPr>
      <w:r>
        <w:rPr>
          <w:sz w:val="24"/>
        </w:rPr>
        <w:t xml:space="preserve">  </w:t>
      </w:r>
      <w:r>
        <w:rPr>
          <w:sz w:val="24"/>
        </w:rPr>
        <w:t xml:space="preserve">Внедрение в практику библиотечной работы новых информационных технологий, подключение к Интернету, позволили библиотекам активно использовать при выполнении читательских запросов различные  информационные  ресурсы глобальной сети. Об этом информируют практически все ЦБ. </w:t>
      </w:r>
    </w:p>
    <w:p>
      <w:pPr>
        <w:pStyle w:val="Normal"/>
        <w:spacing w:lineRule="auto" w:line="360"/>
        <w:rPr>
          <w:sz w:val="24"/>
        </w:rPr>
      </w:pPr>
      <w:r>
        <w:rPr>
          <w:sz w:val="24"/>
        </w:rPr>
        <w:t>Информационное обслуживание – одно из ведущих направлений в деятельности  библиотек. Все ЦБС, несмотря на сложности с комплектованием фондов, активно включались в информационное обеспечение процессов политической, правовой, трудовой, социальной и других видов деятельности. Библиотеки вели информационное обслуживание и осуществляли информационный поиск по всем отраслям знаний, используя при этом разнообразные формы  и методы деятельности. Библиографическое информирование традиционно подразделялось на массовое и дифференцированное: групповое (коллективное) и индивидуальное. Массовое текущее информирование осуществлялось посредством ставших уже традиционными бюллетеней «Новые поступления»: «Все новинки только для вас!», «Спешите прочитать!», «Внимание! Новые книги!» (Ахтубинская ЦБС), «Знакомьтесь, новые книги», «Новые юридические книги в электронной системе Консультант Плюс», «Новые книги по экономике в электронной системе Консультант Плюс» (Володаровская ЦБС); «Спешите прочитать», «Новинки деловой литературы» (Икрянинская ЦБС); «Все книги – для вас» (Лиманская ЦБС).  Информация о новинках литературы помещается на библиотечных стендах: «Библиотека информирует», «Библиотека. Информация. Читатель», «Информация для читателей», «Наша библиотека», «Библиоинформация», «Библиотечная панорама». В практике работы  библиотек активно используются такие формы массового информирования, как  Дни, Премьеры, Презентации новых книг, периодических изданий (Икрянинская, Володаровская, Красноярская, Енотаевская, Харабалинская, Камызякская, Лиманская, Городская ЦБС). Традиционными остаются выставки — просмотры новых поступлений: «В книжном полку прибыло» (Володаровская ЦБ), «Прочти — это интересно», «Новинки литературы» (Наримановская ЦБ), «Новые поступления» (Лиманская ЦБ), «Большое книжное дефиле», «Неделя радостного чтения» (Харабалинская ЦБ), «Новинки! Новинки! Новинки!», «К нам пришла новая книга» (Енотаевская ЦБ), «Новые книги, новые имена» (Приволжская ЦБ). Все библиотеки используют возможности средств массовой информации в целях информирования о новых поступлениях: «Большое книжное дефиле», «Мир новых книг — он твой!», «Ваши помощники — книги» ( газ. «Харабалинские вести», «Харабали»), «Новые книги по русскому языку и литературе», «Новые книги по экономике и юриспруденции» ( газ. «Родник» Камызякского р-на), «Периодика для всех», «Новинки для читателей» (газ. «Красноярский вестник»), «Новые книги» (газ. «Маяк Дельты», «Камызякский родник»).</w:t>
      </w:r>
    </w:p>
    <w:p>
      <w:pPr>
        <w:pStyle w:val="Normal"/>
        <w:spacing w:lineRule="auto" w:line="360"/>
        <w:rPr>
          <w:sz w:val="24"/>
        </w:rPr>
      </w:pPr>
      <w:r>
        <w:rPr>
          <w:sz w:val="24"/>
        </w:rPr>
        <w:t xml:space="preserve">Многие ЦБС выделяют приоритетные категории потребителей информации, с которыми они работают.Все библиотеки области в рамках Года молодежи в России заметно активизировали  работу с молодежью. Определены основные направления, формы и методы этой работы: пропаганда здорового образа жизни, профилактика алкоголизма, ВИЧ-заболеваний, наркозависимости (акции, круглые столы, конкурсы, часы информации, ДИ, устные журналы, уроки здоровья, книжные выставки, анкетирование и др.); правовое просвещение молодежи (уроки права, круглые столы, дискуссии, турниры, вечера вопросов и ответов, школа правовых знаний, уголки правовой информации, часы и дни информации и др.); воспитание духовной культуры молодежи (дискуссии, игры, литературно-музыкальные композиции, киновечера, уроки доброты, уроки нравственности, тестирование); профорентационная работа (часы информации, ДИ, часы периодики, устные журналы, библиографические обзоры, книжные выставки и др.). Библиотеки Астраханской ЦБС осуществляли свою деятельность в этом направлении согласно составленному плану «Библиотека. Чтение. Молодежь». В течение всего года в библиотеках города проходил Литературный марафон «Пусть чтение зажигает сердца»,  включающий 5 декад молодежного чтения: «Мир глазами молодежи», «Время выбирать будущее», «Молодежь в зоне риска», «Перед тобой открыт мир знаний», «Я обязан, я имею право». В рамках декады «Мир глазами молодежи» состоялся целый ряд мероприятий: час прессы для молодых, обзор «Молодежь России: современные проблемы», обзор «Молодежь в меняющемся мире», ДИ «Планета молодежи: социальная активность и стиль жизни», час общения «Молодые колумбы России».  Декада правовой культуры включила: правовые журналы «Я обязан, я имею право», ДИ «Правовая культура молодежи — шаг к правовому государству» и др. Харабалинская ЦБ провела для молодежи (уч-ся 9-11 кл. СОШ №1,2 и Проф. уч-ща №26) интересное мероприятие - «Путеводитель по молодежным субкультурам». На нем ребята познакомились с историей появления субкультур в мире и России. Действие сопровождалось показом слайдов о каждом молодежном направлении. В Володаровской ЦБ прошла Неделя информации «Молодежи о важном». В первый день (1 сент.) - День знаний состоялись мероприятия: вечер-портрет «Гений Гоголя», книжная выставка «Многоликий и загадочный Гоголь», краеведческий урок «Летописец Понизовья» по творчеству А. И. Шадрина, День библиографии «Остров сокровищ» (библиотека в помощь учебному процессу). Во второй день  2 сентября - «Лицом к планете» (экология как проблема современности) были проведены обзоры, рекомендательные беседы по экологии. Третий день (3 сент.) был посвящен проблеме терроризма - «Террор как эпидемия чумы» (час познания «Как сохранить жизнь в экстремальных ситуациях», книжная выставка — предостережение «Террор, как эпидемия чумы»). Четвертый день был посвящен  вопросам профориентации - «Библиотека -союзник абитуриента» (библиотечно-библиографический ликбез). И пятый день - «... Россия! Не с гор берет начало, а с тебя.  Выбираем: развитие и процветание» в рамках кампании выборов в органы местного самоуправления. В рамках Года молодежи  библиотеки активно продолжают развивать профориентационную работу с молодежью посредством Дней профориентации, Дней профессий, Часов информации: «На пути к профессии», «Профессий разных очень много», «Примерь профессию», «Ты выбираешь профессию» (Лиманская ЦБС); «Твой профессиональный выбор», «В мире редких профессий» (Харабалинская ЦБС); «Выбирая профессию — думай», «Как стать профессионалом», «Найди свой путь», «Моя профессия — строитель» (Ахтубинская ЦБС); «Призвание» (Енотаевская ЦБС); «Профессии по наследству» (Приволжская ЦБС). В рамках декады абитуриента «Время выбирать будущее» в ЦБС г. Астрахани проведен ряд мероприятий: обзор журнала «Абитуриент», библиографический обзор «Профессии, которые мы выбираем», урок-диалог «Выбор профессии в современных рыночных условиях», час  профессий «Мир профессий и твое место в нем», обзор «Все профессии важны, но как найти свою». В Красноярской ЦБ в течение ряда лет традиционно организуются встречи старшеклассников с инспектором по социальной адаптации безработных в Красноярском районе Т. Д. Масютиной. На Дне информации «На пороге взрослой жизни», проведенном для учащихся 9-10 кл. СОШ №2, были затронуты вопросы, связанные с выбором профессии. Для участников была подготовлена конкурсная программа, куда были включены различные задания: разгадывание кроссворда, игра «Подумай- посчитай» и др. Такие занятия несомненно помогают школьникам реально подойти к выбору профессии, соотнести свои способности с требованиями выбранной профессии.  Важной остается пропаганда   здорового образа жизни, борьба с вредными привычками. Такая работа ведется во всех библиотеках путем проведения Дней, часов информации, бесед, библиографических обзоров, экспозиций книжных выставок: час периодики «СПИД. Есть ли надежда?» (Енотаевская ЦБС); познавательно-правовой журнал «Новому веку — здоровое поколение» (Черноярская ЦБС); экскурс по газетам «Пресса против наркотиков» (Володаровская ЦБС); ДИ «Дорога к доброму здоровью» (Харабалинская ЦБС); ДИ «Дорога в никуда» (к Международному Дню борьбы со СПИД) (Камызякская ЦБС); часы информации «Подростку о здоровом образе жизни», «Нет  - наркотикам», «Беспощадный диагноз - СПИД» (Лиманская ЦБС); ДИ «Мы выбираем здоровый образ жизни», «Здоровье в наших руках» (Лиманская ЦБС) . Заслуживает внимание опыт работы в этом направлении Икрянинского района. Здесь в районной администрации при Отделе по охране и социальной защите прав детей, семей, молодежи, опеки и попечительству продолжает  работать группа специалистов социально-консультационного пункта (СКП).  Совместно с Икрянинской ЦБ специалистами СКП было проведено 3 выездных информационно-консультативных дня среди учащихся старших классов и их родителей по вопросам профилактики здорового образа жизни: экспресс-правовая консультация «Новое в законодательстве для несовершеннолетних», актуальный диалог «Не сломай судьбу свою», обсуждение письма-исповеди наркоманки «Будь проклят тот день и час», час протеста «Вирус с жутким названием СПИД», час нравственности «Врачи красоты и здоровья», информационно-познавательные часы «Признаки надвигающейся беды», «Тень над планетой», выставки «На краю бездны», «Нет вредным привычкам», ролевые игры, дискуссии,  анкетирование. </w:t>
      </w:r>
    </w:p>
    <w:p>
      <w:pPr>
        <w:pStyle w:val="Normal"/>
        <w:spacing w:lineRule="auto" w:line="360"/>
        <w:rPr>
          <w:sz w:val="24"/>
        </w:rPr>
      </w:pPr>
      <w:r>
        <w:rPr>
          <w:sz w:val="24"/>
        </w:rPr>
        <w:t>Важным направлением  информационной деятельности библиотек остаются  нравственные проблемы, военно-патриотическое воспитание, вопросы духовного возрождения общества, история Отечества -  65 - летие Великой Победы. При этом библиотеки применяли разнообразные формы и методы пропаганды: час информации «История России в лицах и фактах» (Енотаевская ЦБС); Дни допризывника «Призывник — это звучит гордо!», «Родины солдаты», «За двоих служить Отчизне!», «Мы на счастье и мир принимаем присягу» (Лиманская ЦБС); часы информации «Страницы истории — живая память», «В тылу ковалась победа», «От Сталининграда до Праги», «Города — герои», «Гордимся подвигами предков, изучаем историю страны» (Лиманская ЦБС); информационный час «Страшная правда о войне», ДИ «Уроки истории — уроки жизни», «Немеркнущий подвиг народа», «День памяти святой» (Харабалинская ЦБС).</w:t>
      </w:r>
    </w:p>
    <w:p>
      <w:pPr>
        <w:pStyle w:val="Normal"/>
        <w:spacing w:lineRule="auto" w:line="360"/>
        <w:rPr>
          <w:sz w:val="24"/>
        </w:rPr>
      </w:pPr>
      <w:r>
        <w:rPr>
          <w:sz w:val="24"/>
        </w:rPr>
        <w:t>Стабильной остается деятельность библиотек по групповому (коллективному) информированию. Здесь находятся уже устоявшиеся группы специалистов – педагоги, медицинские работники, фермеры, аграрии, экономисты, специалисты местного самоуправления, юристы и др. Библиотеки уделяют большое внимание такой группе потребителей информации, как административно-управленческий аппарат. Им по силам последовательное создание благоприятных условий для того, чтобы органы местного самоуправления получали необходимую информацию для своей управленческой, экономической, организаторской деятельности, а население хорошо знало о ней и принимало активное участие.  Это  ДИ, ДС, часы информации: «Актуальные вопросы пенсионной реформы», «Экономика в историческом измерении», «Права человека», «Нормы права», «Правовое образование» (Ахтубинская ЦБС); «Избирательный процесс и молодежь», «Государственные символы России», «Социальная защита семьи» (Лиманская ЦБС); «Молодые семьи: права и льготы», «Права семьи: реальность и проблемы» (Енотаевская ЦБС); «Этика и этикет делового общения» (Харабалинская ЦБС).</w:t>
      </w:r>
    </w:p>
    <w:p>
      <w:pPr>
        <w:pStyle w:val="Normal"/>
        <w:spacing w:lineRule="auto" w:line="360"/>
        <w:rPr>
          <w:sz w:val="24"/>
        </w:rPr>
      </w:pPr>
      <w:r>
        <w:rPr>
          <w:sz w:val="24"/>
        </w:rPr>
        <w:t xml:space="preserve">Ведущей группой остаются специалисты народного образования – педагогические коллективы школ, средних специальных и высших учебных заведений, дошкольных учреждений. Для педагогических работников составляются информационные бюллетени «В помощь учебному процессу», рекомендательные списки литературы, оформляются книжные выставки, выставки-просмотры, проводятся Дни информации, Дни специалиста по разным аспектам педагогической деятельности. Основной целью всех проводимых мероприятий является оказание помощи педагогам в получении информации, способствующей развитию профессионального мастерства, в формировании личностно-деловых качеств, освоении новых технологий педагогического процесса. Широко используемой формой информирования педагогов остаются  Дни информации, Дни специалиста: “Дошкольник — педагогика и психология», «Дошкольное воспитание  - детям улицы», «Новинки литературы по педагогике и психологии» (Черноярская ЦБС); «Народная игра - нетрадиционные методы воспитания» (Приволжская ЦБС); «В помощь преподавателю», «Формирование психологической готовности детей к школьному обучению», «В помощь словеснику» (Лиманская ЦБС); «Урок: поиск, опыт, мастерство» (Икрянинская ЦБС); «Здоровье — это образ мыслей, образ действий», «Социально-правовое поле ребенка», «Использование современных технологий на уроках русского языка и литературы», «Роль библиотек в гражданско-правовом воспитании», «Уроки общения с ребенком», «Роль психологической службы в учебно-воспитательном процессе», «Развитие учащихся в процессе творчества и сотрудничества», «Менеджмент и внутришкольное управление» (Харабалинская ЦБС); «Учитель! Как это слово величаво!», «Профессия ответственная и почетная», «В помощь воспитателю детского сада» (Ахтубинская ЦБС).   Среди множества проведенных мероприятий хочется отметить День специалиста, организованный Черноярской ЦБ в виде интеллектуально-творческой игры «О русских обычаях и традициях». В игре принимали участие две команды преподавателей. Программа мероприятия: 1. «Пословицей правда молвится», 2. Знатоки русского музыкального мира, 3. Конкурс «Угадай!», 4. Логическая цепочка, 5. Конкурс смекалистых, 6. Домашнее задание. Цель мероприятия — в игровой форме провести анализ компетентности педагогов в области русского устного народного творчества, обычаев и традиций славян — была достигнута. </w:t>
      </w:r>
    </w:p>
    <w:p>
      <w:pPr>
        <w:pStyle w:val="Normal"/>
        <w:spacing w:lineRule="auto" w:line="360"/>
        <w:rPr>
          <w:sz w:val="24"/>
        </w:rPr>
      </w:pPr>
      <w:r>
        <w:rPr>
          <w:sz w:val="24"/>
        </w:rPr>
        <w:t>Другая категория пользователей -  работники сельскохозяйственного производства: коллективные сельскохозяйственные структуры, фермерские хозяйства, частные предприниматели – продолжает оставаться приоритетной в информационном обслуживании практически всех ЦБС области. Для этой группы специалистов проводились книжные выставки, открытые просмотры, выставки-диалоги, ДИ, ДС: “Проблемы фитосанитарии», «Роль и возможности биологической защиты растений», «Интернет в помощь сельхозтоваропроизводителям» (Харабалинская ЦБС); «Деловая книга — фермеру» (Черноярская ЦБС).</w:t>
      </w:r>
    </w:p>
    <w:p>
      <w:pPr>
        <w:pStyle w:val="Normal"/>
        <w:spacing w:lineRule="auto" w:line="360"/>
        <w:rPr>
          <w:sz w:val="24"/>
        </w:rPr>
      </w:pPr>
      <w:r>
        <w:rPr>
          <w:sz w:val="24"/>
        </w:rPr>
        <w:t>Почти все ЦБС отметили возросший интерес к коммерческой, деловой информации. Такие потребители информации, как предприниматели, коммерсанты, банковские, страховые служащие, информируются с помощью ДИ, ДС: “Законы успешного бизнеса», «Менеджмент как инструмент достижения конкурентоспособности», «Рынок как объект маркетинга», «Предпринимательство и риск», «В поддержку малого бизнеса», «Проблемы российского предпринимательства» (Харабалинская ЦБС); «Социальная защита семьи» (Лиманская ЦБС); «Начни свое дело» (Приволжская ЦБС); «Имидж: путь к успеху» (Черноярская ЦБС).</w:t>
      </w:r>
    </w:p>
    <w:p>
      <w:pPr>
        <w:pStyle w:val="Normal"/>
        <w:spacing w:lineRule="auto" w:line="360"/>
        <w:rPr>
          <w:sz w:val="24"/>
        </w:rPr>
      </w:pPr>
      <w:r>
        <w:rPr>
          <w:sz w:val="24"/>
        </w:rPr>
        <w:t>Работу Харабалинской ЦБС по библиографическому обслуживанию можно отметить  как  лучшую (по ЦБС проведено 133 Дня информации, 20 Дней специалиста). Видно, что информационному обслуживанию  в районе уделяется большое внимание, и это очень похвально. На групповом информировании находится 67 коллективов. Индивидуальным абонентам (200 чел.) предоставляется широкий диапазон услуг: от телефонных справок до консультационного обслуживания, они оперативно оповещаются о поступающей информации по интересующим их темам. Использование различных электронных энциклопедий, справочников, словарей позволило оперативно предоставить информацию на  многие темы, как например: психология насилия; психология лидерства; современная русская поэзия в контексте истории языка и др. На коллективном обслуживании библиотек Лиманского района состоит 48 абонентов, на индивидуальном – 374; среди тем абонентов: Личности в истории России; Современная избирательная система; Нравственное и эстетическое воспитание дошкольников; Семейные конфликты в семье; Развивающие игры в детском саду; Современные проблемы нравственного воспитания в школе; Обязательственное право в хозяйственных отношениях; Модульная технология: учебный план, расписание, календарь;  Активизация познавательной деятельности школьников; Личностно-ориентированнный подход к обучению и воспитанию школьников; Применение здоровьесберегающей технологии в общеобразовательных учреждениях.    В Икрянинской ЦБС 16 коллективных абонентов, из них обслужено 13;  количество индивидуальных абонентов – 82 (обслужено 72), информацию получали по 89  темам, оповещались  о 712 источниках информации, из них выдано 623 экз.; темы запросов разнообразны — Расцвет ногайской орды, Методы борьбы с теневой экономикой, Художественный музей в системе культуры, Командная и рыночная экономика, Сценарно-постановочные и организационные проблемы массовых мероприятий, Пушкинская тема в школьной программе и внеклассной работе, Коррекция поведения школьников, Психогигиена детей дошкольного возраста и др.  По Красноярской ЦБ 15 абонентов по 20 темам получают индивидуальную информацию и 3 – групповую. На информировании Володаровских библиотекарей находятся  187  индивидуальных и  82  коллективных абонентов. Черноярская ЦБ информирует 10 коллективов и 9 специалистов по темам: Русская народная культура, Экология и человек, Выбор профессии- рынок труда, История Черноярской станицы, Основы информационной культуры педагога, Вредители, болезни деревьев и кустарников, борьба с ними, Знакомство с декоративно-прикладным искусством. Приведенная выше статистика и примеры абонентских тем  свидетельствуют о высоком уровне проведенного библиографического обслуживания, заинтересованности населения в таких видах  информирования.</w:t>
      </w:r>
    </w:p>
    <w:p>
      <w:pPr>
        <w:pStyle w:val="Normal"/>
        <w:spacing w:lineRule="auto" w:line="360"/>
        <w:rPr>
          <w:sz w:val="24"/>
        </w:rPr>
      </w:pPr>
      <w:r>
        <w:rPr>
          <w:sz w:val="24"/>
        </w:rPr>
        <w:t>Одной из важнейших задач библиографического обслуживания остается формирование информационной и библиографической культуры потребителей информации. В этом направлении деятельности используется широкий спектр форм и методов. Традиционными остаются знакомство с библиотекой при записи, экскурсии, путешествия по библиотеке, Неделя открытых дверей, Дни открытых дверей: “Путешествие по книжной вселенной», «Мир энциклопедического пространства», «Мир открытий и тайн», «По островам океана знаний» (Харабалинская ЦБС); «Дом, где живут книги» (Приволжская ЦБС); «Библиотечный город», «Посвящение в читатели», «Здравствуй, библиотека!» (Наримановская ЦБС); «Книжный город», «Путешествие в Книгоград», «Библиотека — храм знаний», «Врата в просвещенный мир», «Родник культуры и добра», «Для вас открыты наши двери и сердца» (Енотаевская ЦБС); «Путешествие в мир книг», «Библиотечная страна», «Книжное царство», «Мир начинается с Книги» (Ахтубинская ЦБС).</w:t>
      </w:r>
    </w:p>
    <w:p>
      <w:pPr>
        <w:pStyle w:val="Normal"/>
        <w:spacing w:lineRule="auto" w:line="360"/>
        <w:rPr>
          <w:sz w:val="24"/>
        </w:rPr>
      </w:pPr>
      <w:r>
        <w:rPr>
          <w:sz w:val="24"/>
        </w:rPr>
        <w:t>Знакомству с библиотекой способствуют и формы наглядной пропаганды. Это  информационные стенды, уголки информации «Библиотека информирует», «Наша библиотека», “Библиотека. Информация. Читатель», «Для вас, читатели!», «А у нас — все для вас», «Библиоинформация», «Сегодня в библиотеке», «Библиотечная панорама», «Информация для читателей», «Наша библиотека»,  организованные во всех библиотеках области. Благодаря  расположенным на них материалам, читатели получают информацию о  библиотеке  -  графике работы, правилах пользования, ресурсах и предоставляемых услугах, планах работы.</w:t>
      </w:r>
    </w:p>
    <w:p>
      <w:pPr>
        <w:pStyle w:val="Normal"/>
        <w:spacing w:lineRule="auto" w:line="360"/>
        <w:rPr>
          <w:sz w:val="24"/>
        </w:rPr>
      </w:pPr>
      <w:r>
        <w:rPr>
          <w:sz w:val="24"/>
        </w:rPr>
        <w:t xml:space="preserve"> </w:t>
      </w:r>
      <w:r>
        <w:rPr>
          <w:sz w:val="24"/>
        </w:rPr>
        <w:t>Несомненный плюс  деятельности библиотек в этом направлении  - продолжающееся сотрудничество со средствами массовой информации. Так, например, более интенсивным стало сотрудничество Лиманской ЦБС с газетой «Лиманский вестник», на страницах которой в рубрике «Грани творчества» часто публикуются материалы о работе библиотек системы: “Листая старый альбом», «900 дней и ночей», «В таком знакомстве — дружбы суть», «Вне паутины», «Новая волна» и «Волжанин», «О символах России», «Я эту землю Родиной зову», «Нет, не ушла война в преданье», «Что читает молодежь», «Классный час в библиотеке».  Это сотрудничество способствует повышению авторитета библиотеки в жизни района и привлекает новых читателей в библиотеку. Приволжская ЦБ в газете «Началовский вестник» в рубрике « Библиотечный калейдоскоп» опубликовала материалы – «Посвящение в читатели», «Что означают символы государства», «Лето с книгой». Ахтубинская ЦБ поддерживает связь с местными изданиями «Ахтубинская правда», «Время», «Испытатель», дает информацию о проводимых библиотекой  мероприятиях на  местном телевидении. Харабалинская ЦБ, помимо местных газет «Харабалинские вести» и «Харабали», сотрудничает с центральными изданиями – журналом «Библиотека» и сборником «Читаем. Учимся. Играем». С целью повышения статуса и престижа библиотеки, привлечения новых пользователей, Енотаевская ЦБ информирует о работе библиотек своей системы на страницах  газеты «Енотаевский вестник». У библиотек Камызякской ЦБС накоплен большой опыт сотрудничества с прессой. На страницах газет «Маяк Дельты», «Камызякский родник» печатаются книжные полки, дается информация о мероприятиях. Красноярская ЦБ в газете «Красноярский вестник» публикует книжные полки: «Периодика для всех», «Новинки для читтателей», «Здоровье и вредные привычки», «Служит Родине земляк», «Право знать».  Средства массовой информации - местное телевидение и газету «Заря Каспия» активно использует в своей работе Володаровская ЦБ. Продолжается сотрудничество Икрянинской библиотеки с газетой «Северо-Каспийская правда».</w:t>
      </w:r>
    </w:p>
    <w:p>
      <w:pPr>
        <w:pStyle w:val="Normal"/>
        <w:spacing w:lineRule="auto" w:line="360"/>
        <w:rPr>
          <w:sz w:val="24"/>
        </w:rPr>
      </w:pPr>
      <w:r>
        <w:rPr>
          <w:sz w:val="24"/>
        </w:rPr>
        <w:t xml:space="preserve">Популярной формой повышения информационной культуры и пропаганды библиотечно-библиографических знаний остаются библиотечно-библиографические уроки, целью которых является привитие навыков, необходимых для правильного выбора произведений печати, обучение приемам рационального чтения, помощь в овладении аналитическими приемами конспектирования, реферирования, осуществлении поиска по СБА библиотеки. Уроки, проводимые библиотеками, характеризуются многообразием тем: “О чем читать, как читать, что читать?», «Человек придумал книгу» (Черноярская ЦБС); «Энциклопедии для вас», «Кто есть кто» - ваш помощник в поиске персоналий», «Как работать с Большой Российской энциклопедией», «В мире слов и словарей», «Что такое библиотечный каталог» (Володаровская ЦБС); «Искусство читать — это искусство мыслить», «Правовое пространство библиотеки» (Красноярская ЦБС); «Правила обращения с книгой», «По страницам детских журналов» (Камызякская ЦБС); «Откуда пришла книга?», «Что? Где? Когда?», «Справочная литература» (Наримановская ЦБС); «Библиография — якорь надежды», «Учись искать и выбирать», «Весь мир в алфавитном порядке» (Енотаевская ЦБС); «Язык есть письменность народа», «Паспорт книги», «Следствие ведет библиограф», «Библиографические пути — дороги», «Книги, которые знают все», «Книга и библиотека в истории мировой культуры», «С книгой в мир интересных наук», «В мире интересных энциклопедий», «Словарь спешит на помощь» (Харабалинская ЦБС); «Структура книги», «Работа с СБА», «Твоя первая научная работа: реферат, доклад, презентация», «Периодика — окно в мир» (Ахтубинская ЦБС); «От глиняной таблички - к печатной страничке», «Путь в информационный мир», «Вселенная в алфавитном порядке», «Урок информационной культуры» (Приволжская ЦБС); «Методы самостоятельной работы с книгой», «Великая миссия русского слова», «Каталоги и картотеки — поиск необходимой информации» (Лиманская ЦБС). Хотелось бы отметить познавательный библиографический урок «Правовое пространство библиотеки», проведенный сотрудниками Красноярской ЦБ для  учащихся — членов клуба «Азбука права». Задача урока заключалась в повышении информированности подростков  о  их правах, обязанностях и ответственности с помощью справочных изданий по праву. С содержанием этих изданий учащиеся познакомились   в ходе  поисковой игры. Были также проведены конкурсы: «Права и преступления в сказках», «Собери понятие», «Разберись в ситуации», «Знакомьтесь: юридический словарь». В Харабалинской ЦБ особый интерес вызвала  словарная эстафета «Язык родной, дружи со мной», проведенная среди старшеклассников СОШ №1, 2  в рамках районной программы «За чистоту русского языка». Задания были самыми разнообразными: по орфографии, орфоэпии, культуре речи. Ребята познакомились с языковыми словарями, занимались настоящим библиографическим поиском, связанным с необходимостью найти то или иное слово, выражение и т.д. Мероприятие сопровождалось  обзором открытого ппосмотра «По дорогам и тропам русского языка» и показом слайдов «Мы и наш язык», что несомненно повысило его познавательную значимость. </w:t>
      </w:r>
    </w:p>
    <w:p>
      <w:pPr>
        <w:pStyle w:val="Normal"/>
        <w:spacing w:lineRule="auto" w:line="360"/>
        <w:rPr>
          <w:sz w:val="24"/>
        </w:rPr>
      </w:pPr>
      <w:r>
        <w:rPr>
          <w:sz w:val="24"/>
        </w:rPr>
        <w:t>В формировании библиографической культуры среди учащейся молодежи широко используются игровые формы. Они способствуют повышению познавательной активности учащихся и являются эффективными при обучении приемам и методам поиска и обработке  информации. Это библиографические игры, информины, КВН, викторины: “Вперед, в страну Библиографию», «Библиографический калейдоскоп», «Найди книгу по адресу» (Лиманская ЦБС); «На библиотечной полке», «Предъявите ваш читательский билет» (Енотаевская ЦБС); «Библиотечный городок», «Откуда азбука пришла» (Черноярская ЦБС) и др.</w:t>
      </w:r>
    </w:p>
    <w:p>
      <w:pPr>
        <w:pStyle w:val="Normal"/>
        <w:spacing w:lineRule="auto" w:line="360"/>
        <w:rPr>
          <w:sz w:val="24"/>
        </w:rPr>
      </w:pPr>
      <w:r>
        <w:rPr>
          <w:sz w:val="24"/>
        </w:rPr>
        <w:t>В практике библиотечной работы остаются и Дни библиографии: “У кого спросить? Где узнать? (справочная литература)», «Книги, открывающие мир» (Харабалинская ЦБС);  «Если душа родилась крылатой ( о М. Цветаевой)» (Камызякская ЦБС); «Путешествие в мир знаний», «Ларец мудрости книжной» (Енотаевская ЦБС); «Книга — мой друг и помощник», «Библиография — путеводитель по миру книг» (Ахтубинская ЦБС); «Вначале было слово», «Ковчег великих познаний», «Ваши помощники в чтении», «Познай этот мир через книгу» (Приволжская ЦБС); «Путеводители в мире книг», «Словари, энциклопедии — для вас», «Мир открывает тайны или Следствие ведет библиограф», «Увлекательная библиография» (Лиманская ЦБС). Интересный День библиографии состоялся в Камызякской ЦБ. Посвящен  он был жизни и творчеству поэтессы Марины Цветаевой - «Если душа родилась крылатой». В течение Дня состоялась литературно-музыкальная композиция, проведен обзор литературы о М. Цветаевой «Мне имя — Марина», даны  консультации у СК и СКС, составлены рекомендательный список литературы о поэтессе «Неисчерпаемое» и буклет для творческого читателя «Путь к слову...».  Курс занятий по формированию информационной культуры в Володаровской ЦБ традиционно начинается интересным мероприятием, названным Днем библиографии «Остров сокровищ» (интерактивная информационная программа). Он проводится как для учащихся школ, так и для студентов филиала Астраханского государственного политехнического колледжа. В программе Дня: выставка-просмотр «Несколько ступенек к тайне»; информация о структуре, возможностях и услугах ЦБ «Информация. Уверенность. Успех»;  беседа «Планета СБА или быстрый путь к информации»; “Успех приходит к пытливым» (поисковая игра на умение пользоваться СБА). В конце мероприятия наиболее активным участникам были вручены призы, всем остальным — буклеты о возможностях Володаровской ЦБ и   методике поиска информации по СБА библиотеки.   В библиотеке, совместно с преподавателями АГПК, разработан цикл занятий по формированию информационной культуры учащихся. Первый цикл посвящен знакомству с СБА, второй - практические занятия по работе с СБА, третий – знакомство с электронными правовыми системами, электронными документами. В ходе занятий даются также консультации о правилах оформления библиографического списка к курсовой и дипломной работе. Продолжила работу «Школа читательского мастерства» в Енотаевской ЦБ. Занятия в школе проводились с учащимися старших классов в виде лекций («Острова в книжном море», «Знакомство с каталогами», «Систематический каталог», «Периодические издания для молодежи», «Культура чтения периодики») и практических занятий («Игра – проверочный урок», «Наши помощники – словари и энциклопедии»). В библиотеках Енотаевской ЦБС оформлены уголки библиографии “Библиография — ключ к знаниям», «Волшебный ключ библиотеки» и др. В Икрянинской ЦБ  продолжает работу «Школа читателя», в рамках которой был проведен День открытых дверей «Приходите в книжный дом»: экскурсия по библиотеке, знакомство с правилами пользования библиотекой, библиографическая игра «Словарь - инструмент познания», просмотр литературы «Энциклопедии, словари, справочники».</w:t>
      </w:r>
    </w:p>
    <w:p>
      <w:pPr>
        <w:pStyle w:val="Normal"/>
        <w:spacing w:lineRule="auto" w:line="360"/>
        <w:rPr>
          <w:sz w:val="24"/>
        </w:rPr>
      </w:pPr>
      <w:r>
        <w:rPr>
          <w:sz w:val="24"/>
        </w:rPr>
        <w:t xml:space="preserve"> </w:t>
      </w:r>
      <w:r>
        <w:rPr>
          <w:sz w:val="24"/>
        </w:rPr>
        <w:t xml:space="preserve">Во всех библиотеках области продолжена работа в поддержку семейного чтения, культуры чтения.  Библиотеки  организуют свою деятельность на основе результатов мониторинга читательских мнений, предпочтений. Так, в Лиманской ЦБС среди читателей проводились мини-опросы «Читаете ли вы классику?», «Что читает современная молодежь», «Периодические издания библиотеки».  В Володаровской ЦБС библиотеки организовали анкетирование среди молодежи «Читать модно и престижно», по итогам которого  были отобраны наиболее популярные  в молодежной среде художественные произведения и на их основе составлен рекомендательный список литературы. В Каменноярской сельской библиотеке (Черноярская ЦБС) прошел конкурс на самого активного читателя «Читать престижно», в Замьянинском сельском филиале (Енотаевская ЦБС) проведен Бенефис читателя «Книга, изменившая меня». В Верхнебузанской сельской библиотеке (Красноярская ЦБС) был организован открытый просмотр литературы «История письменности», состоялся познавательный урок «От рисунка до алфавита», где учащиеся смогли узнать интересные сведения о начале развития иероглифического письма. Совершив путешествие в мир книги «Через века и страны», читатели познакомились с историей возникновения первых свитков и книг. Актуальным остается направление деятельности библиотек Красноярского района — библиотека и семейное чтение. Продолжается практика проведения «Родительских дней» в библиотеке с. Кривой Бузан. В их программе: экскурсии по библиотеке, обзоры и аншлаги литературы, различные беседы и конкурсы. В течение года в библиотеке были организованы книжные выставки «Семья — убежище души», «Неразлучные друзья — взрослые и дети», «Мир семейных увлечений», «Азбука семьи». Библиотеки Камызякской ЦБС продолжают работу по пропагаде культуры чтения в рамках Программы поддержки и развития чтения: проведение ежегодной акции «Прочитал книгу — дай прочитать другому», бюллетени «Лучшие читатели» (Каралатская сел. библ.); напутственный буклет «Путь к слову, или Как стать талантливым читателем» (ЦБ); книжная выставка «Чудо, имя которому — Книга» (Раздорская сел. библ.). Традиционной остается работа библиотек области по программе «Лето с книгой», которая проводится в контакте со школами, дошкольными учреждениями, летними пришкольными площадками (литературные игры, игры-путешествия, праздники чтения, презентации книг).  </w:t>
      </w:r>
    </w:p>
    <w:p>
      <w:pPr>
        <w:pStyle w:val="Normal"/>
        <w:spacing w:lineRule="auto" w:line="360"/>
        <w:rPr>
          <w:sz w:val="24"/>
        </w:rPr>
      </w:pPr>
      <w:r>
        <w:rPr>
          <w:sz w:val="24"/>
        </w:rPr>
        <w:t>Открытие Центров открытого доступа к сети Интернет в ЦБ позволило библиотекам  вести  активную работу по повышению компьютерной грамотности среди разных групп читателей. В ЦГБ пользователям предлагаются путеводители по информационным ресурсам ЦБС, рекламируются собственные базы данных, дается информация о возможностях использования информации на электронных носителях.  Сотрудниками Харабалинского ЦОДа  проводятся занятия для учащихся  “Здравствуй, виртуальный мир», «Мир мультимедиа», «Обучение и доступ к Интернет» и др.</w:t>
      </w:r>
    </w:p>
    <w:p>
      <w:pPr>
        <w:pStyle w:val="Normal"/>
        <w:spacing w:lineRule="auto" w:line="360"/>
        <w:rPr>
          <w:sz w:val="24"/>
        </w:rPr>
      </w:pPr>
      <w:r>
        <w:rPr>
          <w:sz w:val="24"/>
        </w:rPr>
        <w:t>В истекшем году ЦБ осуществляли методическое обеспечение библиотек региона по вопросам библиографической работы. Библиографическим обслуживанием занимаются сотрудники всех подразделений центральных библиотек, не говоря уже о сельских и городских филиалах. Поэтому актуальным остается повышение их профессиональной, информационной и библиографической грамотности. Библиографы ЦБ оказывают методическую, практическую, консультативную помощь библиотекарям сельских филиалов по вопросам организации СБА, справочно-библиографической работы, библиографического информирования, подготовки материалов к ДИ, ДС, создании малых печатных форм, разработке сценариев массовых мероприятий.  Значительную роль в повышении квалификации библиотекарей продолжают занимать семинары, как  одна из самых распространенных и действенных  форм обучения персонала. Каждый  из них – своеобразная творческая лаборатория по обмену опытом. Семинары включают как теоретическую, так и практическую части. Все знания, полученные на семинарских занятиях, не остаются невостребованными, а находят практическое применение в деятельности библиотек. Так, на  семинаре «Роль и место библиотеки в утверждении позитивных жизненных ценностей и здорового образа жизни» (Харабалинская ЦБ), среди вопросов был обсужден вопрос «Информационно-библиографическая работа по пропаганде здорового образа жизни и профилактике вредных привычек».  На базе  Красноярской  ЦБ  библиотекари повышают свой профессиональный уровень, развивают творчество посредством участия в работе семинаров, творческих лабораторий, практикумов. В настоящее время в районе сложилась определенная система повышения квалификации, продолжена практика информационно-методических дней. Действенной формой повышения квалификации по-прежнему остаются семинарские занятия, на которых участники делятся опытом, демонстрируют презентации творческих работ. Активное участие в семинарских занятиях, возможность ознакомления с опытом коллег, обсуждение и анализ инновационных направлений деятельности — все это, несомненно стимулирует творческий потенциал специалистов Краснорской ЦБС, способствует их профессиональному росту. Школа инновационного опыта «Миссия библиотеки в формировании и развитии информационной культуры пользователей: детей, подростков, молодежи» состоялась на базе Детской библиотеки Красноярского района. Здесь же состоялось занятие творческой площадки «Составляем, анализируем, советуем», где были представлены образцы малых форм рекомендательной библиографии. В Лиманской ЦБ организован и проведен семинар «Воспитание информационной культуры читателей»: 1) Дана консультация «Работа библиотеки по воспитанию информационной культуры читателей: формы и методы работы»; 2) Прозвучала информация библиотек с. Биркоса, Оля, отдела обслуживания ЦБ по теме семинара; 3) Показательные мероприятия: библиографические уроки «Алфавитный каталог», «Вселенная в алфавитном порядке: парад справочных изданий (театрализованный)». В программе уроков — теория и практические задания, выполнение которых прошло очень оживленно. Были составлены команды, пока они выполняли задания, с остальной аудиторией проведена викторина «Память веков или Ключ ко всем знаниям». К урокам была оформлена выставка «Энциклопедии. Словари. Справочники». После выполнения заданий и подведения итогов, было показано еще одно мероприятие — День библиографии «Война: великая беда, великая Победа». К нему была оформлена выставка «Прочитай книги о войне», проведен библиографический обзор. В заключении Дня состоялись библиографическая игра «По фронтовым дорогам», викторина «Путь мужества и славы». После такого насыщенного и интересного семинарского занятия многие библиотеки заказали сценарии показательных мероприятий для использования этих материалов в своей работе с читателями. К семинару был подготовлен информационный список методических материалов «Библиография — ключ к знаниям». Каждому специалисту было дано домашнее задание: составить программу Дня библиографии. В работе районного семинара «Слово о Пушкине» («Работа библиотек Лиманского района в рамках празднования 210 -летия со дня рождения А. С. Пушкина») прозвучала консультация библиографа ЦБ «Информационно-библиографические материалы:создание, использование в работе по пропаганде пушкинского наследия».  Библиографами Лиманской ЦБ был дан цикл консультаций: «Организация учета информационно-библиографической работы в библиотеке», «Составление и проведение библиографических уроков, Дней библиографии», «Организация информационно-библиографического обслуживания в рамках Года молодежи», «Работа с тетрадью учета справок» и др. В Ахтубинской ЦБ проходят информационные методические часы, где проходит знакомство с новинками профессиональной периодики; Методическим Советом  ЦБ была проведена фронтальная проверка «Справочно-библиографическая работа библиотеки» в двух сельских филиалах. Во многих библиотеках в целях повышения профессионального мастерства действуют Школы: «Школа сельского библиотекаря» (Лиманская, Енотаевская), «Школа мастерства» (ЦГБ), «Школа молодого библиотекаря» (Харабалинская). В них проходят занятия и по библиографической работе. Так, в «Школе молодого библиотекаря» (Харабали) прошли  занятия: «Организация обслуживания пользователей в ЦБ» и «Справочно-библиографическая работа и информационно-библиографическое обслуживание», “Единый фонд ЦБС: каталоги и картотеки». Ведутся в центральных библиотеках и занятия со специалистами, не имеющими библиотечного образования (Камызякская, Приволжская, Енотаевская). Харабалинский ЦОД продолжает проводить среди библиотекарей системы профессиональные тренинги по обучению компьютерной грамотности, работе в сети Интернет.</w:t>
      </w:r>
    </w:p>
    <w:p>
      <w:pPr>
        <w:pStyle w:val="Normal"/>
        <w:spacing w:lineRule="auto" w:line="360"/>
        <w:rPr>
          <w:sz w:val="24"/>
        </w:rPr>
      </w:pPr>
      <w:r>
        <w:rPr>
          <w:sz w:val="24"/>
        </w:rPr>
        <w:t>На основе проведенного анализа отчетов ЦБС по библиографической работе, можно сделать следующие выводы:</w:t>
      </w:r>
    </w:p>
    <w:p>
      <w:pPr>
        <w:pStyle w:val="Normal"/>
        <w:spacing w:lineRule="auto" w:line="360"/>
        <w:rPr>
          <w:sz w:val="24"/>
        </w:rPr>
      </w:pPr>
      <w:r>
        <w:rPr>
          <w:sz w:val="24"/>
        </w:rPr>
        <w:t>Библиографическая работа ведется по всем основным направлениям. Большинством ЦБС проводится интересная, многоплановая работа, библиотеки стараются максимально предоставлять читателям информационно-библиографические услуги, удовлетворять запросы различных слоев населения, ориентируясь на качество обслуживания, развивать деловые контакты с потребителями информации. В период роста новых технологий, формирования электронных ресурсов, роль библиографической работы возрастает и принимает новое качественное наполнение. На сегодняшний день эта работа строится на формировании умений и навыков, связанных с поиском информации не только с помощью традиционных источников, но и на основе новых информационных технологий. С помощью информационных технологий разрабатываются программы по формированию компьютерной грамотности, проводятся Дни информации, Дни специалиста, презентации разного рода изданий, ведется разнообразная выставочная работа, издается рекламная продукция, создаются рекомендательные списки литературы, ведутся собственные базы данных, в обслуживании читателей активно используются Интернет-ресурсы. Все это способствует более качественному библиографическому обслуживанию, удовлетворению любых  запросов читателей в любом виде информации. Несмотря на возникающие трудности, сложное финансовое положение, библиотеки региона стремятся наращивать информационный потенциал и пытаются сделать информационную функцию библиотеки приоритетной.</w:t>
      </w:r>
    </w:p>
    <w:p>
      <w:pPr>
        <w:pStyle w:val="Normal"/>
        <w:spacing w:lineRule="auto" w:line="360"/>
        <w:rPr>
          <w:sz w:val="24"/>
        </w:rPr>
      </w:pPr>
      <w:r>
        <w:rPr>
          <w:sz w:val="24"/>
        </w:rPr>
        <w:t xml:space="preserve">В заключение хотелось бы остановиться на содержательной стороне отчетов ЦБС. Не все они одинаково информативны, не во всех библиографическая работа представлена всесторонне. Текстовой годовой отчет служит важным источником изучения и распространения передового опыта. Поэтому целесообразно приводить примеры наиболее удачных мероприятий, отмечая их эффективность (число присутствующих, число представленных и выданных источников). Необходимо также отмечать, по каким отраслям были выполнены запросы, и для каких категорий потребителей. А анализ «Тетради учета выполненных справок» позволит сделать выводы не только о полноте справочно-информационного фонда, частоте использования справочно-библиографического аппарата, но и позволит судить об уровне профессиональной подготовки специалистов. Здесь мне хотелось  бы отметить грамотно выполненный анализ справочно-библиографического обслуживания в отчете Володаровской ЦБС; анализ методической работы в отчете Лиманской ЦБС. Среди лучших хотелось бы отметить отчеты Харабалинской, Володаровской, Лиманской, Икрянинской, Красноярской, Камызякской, Енотаевской, Ахтубинской. Несколько хуже представлена информация в отчетах Приволжской, Наримановской, Черноярской ЦБС, ЦБС г. Астрахани. И все же хочется отметить, что, несмотря на возникающие трудности, творчества, профессионализма всем библиотекам  ЦБС  области не занимать. Остается дело за малым – писать отчеты грамотно, не скупиться на информацию, давать цифровые показатели, при этом, не забывая анализировать и отражать эффективность своей работы. </w:t>
      </w:r>
    </w:p>
    <w:p>
      <w:pPr>
        <w:pStyle w:val="Normal"/>
        <w:spacing w:lineRule="auto" w:line="360"/>
        <w:rPr>
          <w:sz w:val="24"/>
        </w:rPr>
      </w:pPr>
      <w:r>
        <w:rPr>
          <w:sz w:val="24"/>
        </w:rPr>
        <w:t xml:space="preserve">  </w:t>
      </w:r>
    </w:p>
    <w:p>
      <w:pPr>
        <w:pStyle w:val="Normal"/>
        <w:spacing w:lineRule="auto" w:line="360"/>
        <w:rPr/>
      </w:pPr>
      <w:r>
        <w:rPr>
          <w:sz w:val="24"/>
        </w:rPr>
        <w:t>Сост: Шуминова И.О. – гл. биб-рь ОНИиМР; Долматова Е.Н. – зав. ОЭР; Зинатулина Н.Ш. – зав. ИБО; Негода Е.И. – зав. ОЕНТиЭЛ.</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37:00Z</dcterms:created>
  <dc:creator>NMO</dc:creator>
  <dc:description/>
  <cp:keywords/>
  <dc:language>en-US</dc:language>
  <cp:lastModifiedBy>NMO</cp:lastModifiedBy>
  <dcterms:modified xsi:type="dcterms:W3CDTF">2010-03-29T04:19:00Z</dcterms:modified>
  <cp:revision>4</cp:revision>
  <dc:subject/>
  <dc:title>Некоторые итоги работы муниципальных библиотек области </dc:title>
</cp:coreProperties>
</file>