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УК «Астраханская библиотека им. Н.К. Крупской»</w:t>
      </w:r>
    </w:p>
    <w:p>
      <w:pPr>
        <w:pStyle w:val="Normal"/>
        <w:jc w:val="center"/>
        <w:rPr>
          <w:sz w:val="28"/>
          <w:szCs w:val="28"/>
        </w:rPr>
      </w:pPr>
      <w:r>
        <w:rPr>
          <w:sz w:val="28"/>
          <w:szCs w:val="28"/>
        </w:rPr>
        <w:t>Отдел научно-исследовательской и методической работ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рия: «Библиотечное обслуживание:</w:t>
      </w:r>
    </w:p>
    <w:p>
      <w:pPr>
        <w:pStyle w:val="Normal"/>
        <w:rPr>
          <w:sz w:val="28"/>
          <w:szCs w:val="28"/>
        </w:rPr>
      </w:pPr>
      <w:r>
        <w:rPr>
          <w:sz w:val="28"/>
          <w:szCs w:val="28"/>
        </w:rPr>
        <w:t xml:space="preserve">                                                                                                       </w:t>
      </w:r>
      <w:r>
        <w:rPr>
          <w:sz w:val="28"/>
          <w:szCs w:val="28"/>
        </w:rPr>
        <w:t>новая ре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jc w:val="center"/>
        <w:rPr>
          <w:sz w:val="28"/>
          <w:szCs w:val="28"/>
        </w:rPr>
      </w:pPr>
      <w:r>
        <w:rPr>
          <w:sz w:val="28"/>
          <w:szCs w:val="28"/>
        </w:rPr>
        <w:t>«Современные подходы к организации методическ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pPr>
      <w:r>
        <w:rPr>
          <w:sz w:val="28"/>
          <w:szCs w:val="28"/>
        </w:rPr>
        <w:tab/>
        <w:t xml:space="preserve">     Астрахань, 2011</w:t>
      </w:r>
    </w:p>
    <w:p>
      <w:pPr>
        <w:pStyle w:val="Normal"/>
        <w:tabs>
          <w:tab w:val="clear" w:pos="708"/>
          <w:tab w:val="left" w:pos="3345" w:leader="none"/>
        </w:tabs>
        <w:spacing w:lineRule="auto" w:line="360"/>
        <w:jc w:val="both"/>
        <w:rPr/>
      </w:pPr>
      <w:r>
        <w:rPr>
          <w:sz w:val="22"/>
          <w:szCs w:val="22"/>
        </w:rPr>
        <w:t xml:space="preserve">    </w:t>
      </w:r>
      <w:r>
        <w:rPr>
          <w:sz w:val="22"/>
          <w:szCs w:val="22"/>
        </w:rPr>
        <w:t>В современных условиях научно-методическая работа (НМР) приобретает особое значение, которого она не имела во все предыдущие десятилетия. Это предопределяется ее сущностью-содействием адекватному реагированию библиотеки со всеми ее ресурсами и возможностями на происходящие ныне глобальные изменения социальной системы.</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Деятельность библиотек - методических центров в последние 5 лет осуществлялись в трудных условиях, вызванных в том числе и реструктуризацией библиотечной сети, предопределенной ФЗ РФ №131. Эксперты утверждают, что проходящая в стране реформа социокультурной сферы является серьезным испытанием для профессионального сообщества и по своим негативным последствиям значительно опаснее экономических трудностей 1990-х годов.</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некоторых случаях формальный подход и правовая некомпетентность на местах повлияли на характер процессов, связанных с организацией библиотечного обслуживания населения.</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Положительный опыт работы библиотек, накопленный за 30 лет существования ЦБС, не стал веским аргументом при реорганизации сети библиотечных учреждений в условиях становления местного самоуправления. Это обстоятельство породило, естественно дополнительные задачи и проблемы НМР.</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Представляем Вашему вниманию дайджест «Современные подходы к организации методической работы»  в серии «Библиотечное обслуживание: новая реальность», в котором подобраны статьи из журналов, посвященные проблемам и перспективам методической работы.</w:t>
      </w:r>
    </w:p>
    <w:p>
      <w:pPr>
        <w:pStyle w:val="Normal"/>
        <w:tabs>
          <w:tab w:val="clear" w:pos="708"/>
          <w:tab w:val="left" w:pos="3345" w:leader="none"/>
        </w:tabs>
        <w:spacing w:lineRule="auto" w:line="360"/>
        <w:jc w:val="both"/>
        <w:rPr>
          <w:sz w:val="22"/>
          <w:szCs w:val="22"/>
        </w:rPr>
      </w:pPr>
      <w:r>
        <w:rPr>
          <w:sz w:val="22"/>
          <w:szCs w:val="22"/>
        </w:rPr>
        <w:t xml:space="preserve">    </w:t>
      </w:r>
    </w:p>
    <w:p>
      <w:pPr>
        <w:pStyle w:val="Normal"/>
        <w:tabs>
          <w:tab w:val="clear" w:pos="708"/>
          <w:tab w:val="left" w:pos="3345" w:leader="none"/>
        </w:tabs>
        <w:spacing w:lineRule="auto" w:line="360"/>
        <w:jc w:val="both"/>
        <w:rPr/>
      </w:pPr>
      <w:r>
        <w:rPr>
          <w:sz w:val="22"/>
          <w:szCs w:val="22"/>
        </w:rPr>
        <w:t xml:space="preserve">    </w:t>
      </w:r>
      <w:r>
        <w:rPr>
          <w:sz w:val="22"/>
          <w:szCs w:val="22"/>
        </w:rPr>
        <w:t xml:space="preserve">Инькова, Л.М., Осипова, И.П. Современные подходы к организации научно-методической деятельности библиотек: концептуальное осмысление и практика/Л.М.Инькова, И.П. Осипова//Библиотечное дело </w:t>
      </w:r>
      <w:r>
        <w:rPr>
          <w:sz w:val="22"/>
          <w:szCs w:val="22"/>
          <w:lang w:val="en-US"/>
        </w:rPr>
        <w:t>XXI</w:t>
      </w:r>
      <w:r>
        <w:rPr>
          <w:sz w:val="22"/>
          <w:szCs w:val="22"/>
        </w:rPr>
        <w:t xml:space="preserve"> век.-2010.-№2.-с.195-221.</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значительной по объему статье дано определение понятия «научно-методическая работа», как вида библиотечной деятельности, направленной на повышение эффективности библиотечной работы, выявление и распространение лучшего опыта и инноваций, главная задача которой состоит в формировании оптимальных способов (методов) достижения целей библиотечной деятельности, в преодолении стереотипов мышления, внедрении инноваци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советский период развития библиотечного дела широко использовались также термины «научно-методическое руководство», «организационно-методическое руководство». При этом имелось ввиду делегирование органами управления библиотекам - методическим центрам разного уровня – некоторых функций управления библиотеками, реализация которых означала обязательность выполнения нижестоящими центрами определенных решений вышестоящих, облаченных обычно в форму методических или инструктивно-методических указаний (писем, руководств) по тем или иным вопросам.</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Понятия «НМР» и «научно-методический центр» неразрывно взаимосвязаны, ибо первая является в России, законодательно закрепленной ФЗ РФ «О библиотечном деле» (1994) функцией центральных библиотек различного уровня (общедоступных, субъектов РФ, муниципальных образовани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Анализ современного документного потока – отмечают авторы статьи, показывает что сложилось по меньшей мере три концептуальных подхода к рассмотрению роли, задач, содержания и организации НМР библиотек.</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Первый подход, основанный на опыте становления данного направления развития библиотечного дела главным образом в течение </w:t>
      </w:r>
      <w:r>
        <w:rPr>
          <w:sz w:val="22"/>
          <w:szCs w:val="22"/>
          <w:lang w:val="en-US"/>
        </w:rPr>
        <w:t>XX</w:t>
      </w:r>
      <w:r>
        <w:rPr>
          <w:sz w:val="22"/>
          <w:szCs w:val="22"/>
        </w:rPr>
        <w:t xml:space="preserve"> в.  в наиболее концентрированном виде изложен в энциклопедической статье Б.Н.Бачалдина («Библиотечная энциклопедия») и его книге, написанной в соавторстве с Л.М.Ильковой, а сущность этого подхода кратко выражена в приведенном выше определении понятия «НМР».</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Авторы другой концепции И.М.Суслова и В.К.Клюев трактуют НМР как управленческое консультирование в русле концепции инновационного менеджмента – управления, основанного на инновациях.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С.Г.Матлина справедливо обращает внимание на то, что управление инновационным развитием библиотеки как социальной системы – это «Одна из функций методических служб, призванных отслеживать, анализировать, аккумулировать инновацию о нововведениях», которые могут стать основой эффективных методов и технологи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Авторами дается представление о ключевых качествах методиста: компетентность, креативность, контактность.</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Да и успешная НМР (методико-инновационная, методико-библиографическая, маркетиногово-методическая и др.) – замечают авторы, должна стоять на этих, как минимум трех «китах». С ними связана и суть профессии методиста, и всей НМР, которая заключается в том, чтобы учить (здесь без компетентности и контактности не обойтись), видеть перспективу, быть готовым к переменам и вести к ним других (что невозможно без креативности), действовать, выстраивая положительный имидж библиотеки (и тут необходимы все три «к»).</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Как уже отмечалось авторами статьи, обязанность центральных библиотек по оказанию методической помощи закреплена ФЗ «О библиотечном деле», а также региональным библиотечным законодательством, т.е. правовая база организации НМР достаточно солидна.</w:t>
      </w:r>
    </w:p>
    <w:p>
      <w:pPr>
        <w:pStyle w:val="Normal"/>
        <w:tabs>
          <w:tab w:val="clear" w:pos="708"/>
          <w:tab w:val="left" w:pos="3345" w:leader="none"/>
        </w:tabs>
        <w:spacing w:lineRule="auto" w:line="360"/>
        <w:jc w:val="both"/>
        <w:rPr/>
      </w:pPr>
      <w:r>
        <w:rPr>
          <w:sz w:val="22"/>
          <w:szCs w:val="22"/>
        </w:rPr>
        <w:t xml:space="preserve">    </w:t>
      </w:r>
      <w:r>
        <w:rPr>
          <w:sz w:val="22"/>
          <w:szCs w:val="22"/>
        </w:rPr>
        <w:t xml:space="preserve">В настоящее время, как и во второй половине </w:t>
      </w:r>
      <w:r>
        <w:rPr>
          <w:sz w:val="22"/>
          <w:szCs w:val="22"/>
          <w:lang w:val="en-US"/>
        </w:rPr>
        <w:t>XX</w:t>
      </w:r>
      <w:r>
        <w:rPr>
          <w:sz w:val="22"/>
          <w:szCs w:val="22"/>
        </w:rPr>
        <w:t xml:space="preserve"> в. разделение и координация научно-методической деятельности в рамках библиотечной системы России осуществляется главным образом по двум основным линиям. Первая определяет административно-территориальные уровни методического центра (федерального, регионального, местного значения).</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торая линия разделения и координации методической работы соответствующих центральных библиотек проходила и проходит ныне по ведомственно-отраслевой принадлежности соответствующих центральных библиотек, а также их специализации на обслуживании определенных групп читателе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Таким образом, основные контуры общероссийского методического пространства с его «многоцентрием», сложившиеся еще в советский период библиотечного дела, сохраняются и поныне.</w:t>
      </w:r>
    </w:p>
    <w:p>
      <w:pPr>
        <w:pStyle w:val="Normal"/>
        <w:tabs>
          <w:tab w:val="clear" w:pos="708"/>
          <w:tab w:val="left" w:pos="3345" w:leader="none"/>
        </w:tabs>
        <w:spacing w:lineRule="auto" w:line="360"/>
        <w:jc w:val="both"/>
        <w:rPr/>
      </w:pPr>
      <w:r>
        <w:rPr>
          <w:sz w:val="22"/>
          <w:szCs w:val="22"/>
        </w:rPr>
        <w:t xml:space="preserve">    </w:t>
      </w:r>
      <w:r>
        <w:rPr>
          <w:sz w:val="22"/>
          <w:szCs w:val="22"/>
        </w:rPr>
        <w:t>И в печати, и на различных профессиональных встречах неоднократно отмечалось ослабление научно-методического влияния национальных библиотек федерального уровня и возрастающая активность в данной сфере научно-методических центров регионального и местного уровней, которые в условиях децентрализации системы управления стремятся, как правило, взять на себя всю полноту ответственности за научно-методическое обеспечение соответствующих библиотечных сете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итоге создается некая противоречивая ситуация. С одной стороны, центральные библиотеки субъектов РФ и муниципальных образований действуя в соответствующем правовом поле, могут быть настолько суверенными в своей работе, насколько они хотят и могут взять на себя такого рода ответственность.</w:t>
      </w:r>
    </w:p>
    <w:p>
      <w:pPr>
        <w:pStyle w:val="Normal"/>
        <w:tabs>
          <w:tab w:val="clear" w:pos="708"/>
          <w:tab w:val="left" w:pos="3345" w:leader="none"/>
        </w:tabs>
        <w:spacing w:lineRule="auto" w:line="360"/>
        <w:jc w:val="both"/>
        <w:rPr/>
      </w:pPr>
      <w:r>
        <w:rPr>
          <w:sz w:val="22"/>
          <w:szCs w:val="22"/>
        </w:rPr>
        <w:t xml:space="preserve">    </w:t>
      </w:r>
      <w:r>
        <w:rPr>
          <w:sz w:val="22"/>
          <w:szCs w:val="22"/>
        </w:rPr>
        <w:t>С другой стороны, они нередко выражают недовольство ослаблением научно-методической вертикали. Однако эта противоречивость, скорее всего кажущаяся, поскольку «сверху» в регионы и на места должны поступать разного рода регламентирующие документы, которые теперь (кроме федеральных законов) на региональном уровне и на местном уровне можно использовать либо целиком, либо не использовать совсем – если они идут вразрез с местной спецификой обслуживания. В отличие от советского периода, когда большинство регламентирующих документов и даже методические рекомендации, поступающие «сверху», рассматривались, как безусловное руководство к действию, ныне они служат лишь ориентиром для разработки и реализации библиотечной политики на разных уровнях библиотечных систем страны, но это нисколько не уменьшает их значения. Как показывает анализ пожеланий в адрес национальных библиотек потребность в таких ориентирах как точках опоры для разработки различных корпоративных систем даже возрастает.</w:t>
      </w:r>
    </w:p>
    <w:p>
      <w:pPr>
        <w:pStyle w:val="Normal"/>
        <w:tabs>
          <w:tab w:val="clear" w:pos="708"/>
          <w:tab w:val="left" w:pos="3345" w:leader="none"/>
        </w:tabs>
        <w:spacing w:lineRule="auto" w:line="360"/>
        <w:jc w:val="both"/>
        <w:rPr/>
      </w:pPr>
      <w:r>
        <w:rPr>
          <w:sz w:val="22"/>
          <w:szCs w:val="22"/>
        </w:rPr>
        <w:t xml:space="preserve">    </w:t>
      </w:r>
      <w:r>
        <w:rPr>
          <w:sz w:val="22"/>
          <w:szCs w:val="22"/>
        </w:rPr>
        <w:t xml:space="preserve">Каким же представляется сегодня на взгляд авторов содержание и формы участия НБ федерального уровня в развитии национальной библиотечной системы. Наиболее очевидными представляются разработка следующих документов: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основных направлений государственной библиотечной политики на определенный период времени</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отраслевых федеральных законов и подзаконных актов</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стандартов и нормативных документов разного рода</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справочных изданий. Облегчающих взаимодействие библиотек о масштабах России и стран ближнего зарубежья.</w:t>
      </w:r>
    </w:p>
    <w:p>
      <w:pPr>
        <w:pStyle w:val="Normal"/>
        <w:tabs>
          <w:tab w:val="clear" w:pos="708"/>
          <w:tab w:val="left" w:pos="3345" w:leader="none"/>
        </w:tabs>
        <w:spacing w:lineRule="auto" w:line="360"/>
        <w:jc w:val="both"/>
        <w:rPr/>
      </w:pPr>
      <w:r>
        <w:rPr>
          <w:sz w:val="22"/>
          <w:szCs w:val="22"/>
        </w:rPr>
        <w:t xml:space="preserve">    </w:t>
      </w:r>
      <w:r>
        <w:rPr>
          <w:sz w:val="22"/>
          <w:szCs w:val="22"/>
        </w:rPr>
        <w:t>НМР никогда не была и не является ныне прерогативой лишь центральных библиотек – подчеркивается в статье. Традиционно участие в ней профессиональных периодических изданий, сообщающих о наиболее интересном опыте и проблемах. Большой методический потенциал имеют, по мнению авторов, такие сравнительно новые издания, как: «Справочник руководителя учреждений культуры», «Независимый библиотечный адвокат», «Библиотечные технологии: наука о мастерстве» (приложение к журналу «Библиотечное дело»), «Библиотека - молодежи» и др.</w:t>
      </w:r>
    </w:p>
    <w:p>
      <w:pPr>
        <w:pStyle w:val="Normal"/>
        <w:tabs>
          <w:tab w:val="clear" w:pos="708"/>
          <w:tab w:val="left" w:pos="3345" w:leader="none"/>
        </w:tabs>
        <w:spacing w:lineRule="auto" w:line="360"/>
        <w:jc w:val="center"/>
        <w:rPr>
          <w:b/>
          <w:b/>
          <w:sz w:val="22"/>
          <w:szCs w:val="22"/>
        </w:rPr>
      </w:pPr>
      <w:r>
        <w:rPr>
          <w:b/>
          <w:sz w:val="22"/>
          <w:szCs w:val="22"/>
        </w:rPr>
        <w:t>Содержание, основные виды и условия деятельности НМР</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Содержание НМР, как одного из средств, содействующих повышению эффективности работы библиотек, определяется их состоянием в тот или иной период времени, проблемами и вопросами, которые требуют решения в контексте стратегического планирования библиотечного дела.</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Научно-методическая работа на основе инновационного подхода должна, - отмечается в статье, помогать библиотекам справляться с вызовами времени, с трудностями, устранять недостатки.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Ныне на повестке дня стоит вопрос как библиотекам не только выживать, но и развиваться в условиях кризиса.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Содержание НМР,- продолжают авторы статьи, во многом определяется тем, что социальные функции библиотек меняются под влиянием двух главных причин: распространения идеологии общества потребления и новых информационных технологий. По этой причине многие специалисты в последние годы направляют все свое внимание именно на технологические (в узком смысле этого слова) вопросы библиотечной работы и, соответственно, выстраивают концепцию его развития. Однако современная основа для модернизации библиотечного дела не ограничивается одной информацие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На самом деле эта важная информационно-сервисная часть деятельности библиотек должна быть дополнена другой, культурно-творческой. Последняя включает в себя создание культурных ценностей, их интерпретацию и трансляцию в самых разных формах и сочетаниях. Особенно существенна организация библиотеками межличностного общения.</w:t>
      </w:r>
    </w:p>
    <w:p>
      <w:pPr>
        <w:pStyle w:val="Normal"/>
        <w:tabs>
          <w:tab w:val="clear" w:pos="708"/>
          <w:tab w:val="left" w:pos="3345" w:leader="none"/>
        </w:tabs>
        <w:spacing w:lineRule="auto" w:line="360"/>
        <w:jc w:val="both"/>
        <w:rPr/>
      </w:pPr>
      <w:r>
        <w:rPr>
          <w:sz w:val="22"/>
          <w:szCs w:val="22"/>
        </w:rPr>
        <w:t xml:space="preserve">    </w:t>
      </w:r>
      <w:r>
        <w:rPr>
          <w:sz w:val="22"/>
          <w:szCs w:val="22"/>
        </w:rPr>
        <w:t>Таким образом, подчеркивается в статье, библиотечная деятельность (и НМР как ее часть) двойственная по своей природе, поскольку опирается на два вида социальной активности: информационную (документационную) и социокультурную.</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статье сформулированы приоритеты в труде методиста, а значит и методических служб. К ним относятся следующие: разработка и адаптация нормативных и регламентирующих документов; содействие разработке целевых программ разных уровней, обновлению организационной структуры библиотек (ЦПИ, библиотека-музей и др.); создание учебных центров, новых методических услуг, электронных баз данных; участие в конкурсах, формирование нового имиджа библиотекарей; связь с государственными и общественными структурами, органами самоуправления.</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Авторы обращают наше внимание на то, как методические центры регионов трактуют сферу своей ответственности.</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Подчеркивается, что именно аналитическая деятельность должна стать безусловным приоритетом для методических служб (изучение разного рода библиотечных документов, выявление их достоинств и недостатков, поиск инноваций, подготовка соответствующих предложений). Без аналитики немыслима и программно-целевая деятельность.</w:t>
      </w:r>
    </w:p>
    <w:p>
      <w:pPr>
        <w:pStyle w:val="Normal"/>
        <w:tabs>
          <w:tab w:val="clear" w:pos="708"/>
          <w:tab w:val="left" w:pos="3345" w:leader="none"/>
        </w:tabs>
        <w:spacing w:lineRule="auto" w:line="360"/>
        <w:jc w:val="both"/>
        <w:rPr/>
      </w:pPr>
      <w:r>
        <w:rPr>
          <w:sz w:val="22"/>
          <w:szCs w:val="22"/>
        </w:rPr>
        <w:t xml:space="preserve">    </w:t>
      </w:r>
      <w:r>
        <w:rPr>
          <w:sz w:val="22"/>
          <w:szCs w:val="22"/>
        </w:rPr>
        <w:t xml:space="preserve">К основным направлениям (видам) методической работы в статье относятся (по определению как практиков, так и теоретиков библиотечного дела, в частности Ю.В. Авраевой): консультации, повышение квалификации, исследовательская работа по актуальным проблемам библиотечного дела, аналитико-прогностическая деятельность, содействие внедрению новшеств, разработка регламентирующей и технологической документации.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се более значительная часть профессиональной деятельности методистов в современный период – подчеркивают авторы, приходится на адресную помощь, т.е. оказываемую по конкретным запросам, например, оформление статуса юридического лица, ведение различного рода документации, создание сценария и т.д.</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Далее в статье приводится перечень основных направлений научно-методической деятельности ряда областных библиотек; примеры изданий, отмечены наиболее интересные, такие как: «Хроника библиотечной жизни: вести из тверских библиотек», где представлена фактографическая информация новостного характера; сборники сценариев «Познаем. Играем. Отдыхаем» (Ненецкая центральная библиотека); периодические издания «Библиотечная жизнь Кузбаса»; «Библиотечная орбита», в котором опубликованы регламентирующие документы; сборники «Панорама библиотечной жизни» (Воронежская ОУНБ).</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озможности влияния научно-методических центров на уровень деятельности библиотек значительно повышается, отмечается авторами при использовании новых информационных технологий. В качестве примера приведено оперативное профессиональное взаимодействие Российской государственной библиотеки для молодежи (РГБМ) как информационно-методического центра, которое осуществляется через Виртуальное методическое объединение библиотек, работающих с молодежью. Именно таким образом, - подчеркивается в статье  создается и будет в перспективе укрепляться открытое научно-методическое пространство.</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Начали появляться и мультимедийные методические пособия.</w:t>
      </w:r>
    </w:p>
    <w:p>
      <w:pPr>
        <w:pStyle w:val="Normal"/>
        <w:tabs>
          <w:tab w:val="clear" w:pos="708"/>
          <w:tab w:val="left" w:pos="3345" w:leader="none"/>
        </w:tabs>
        <w:spacing w:lineRule="auto" w:line="360"/>
        <w:jc w:val="both"/>
        <w:rPr/>
      </w:pPr>
      <w:r>
        <w:rPr>
          <w:sz w:val="22"/>
          <w:szCs w:val="22"/>
        </w:rPr>
        <w:t xml:space="preserve">                  </w:t>
      </w:r>
      <w:r>
        <w:rPr>
          <w:b/>
          <w:sz w:val="22"/>
          <w:szCs w:val="22"/>
        </w:rPr>
        <w:t>Участие в повышении профессионального уровня библиотечных кадров</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Создается впечатление, - утверждают авторы статьи, что при всех изменениях в содержании и формах методической деятельности наиболее значительное место в ней продолжают занимать усилия, направленные на повышение квалификации сотрудников библиотек. Так, в г.Твери с учетом дифференцированного подхода к различным группам слушателей функционирует «Школа начинающего библиотекаря»; для руководителей библиотек-филиалов предназначена программа «Современная библиотека: тенденции развития».</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Активизация деятельности методических служб по передаче знаний связана в немалой степени не только с быстрым устареванием знаний, но также с заметным притоком в библиотеки работников без профессионального образования и опыта работы.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Традиционная для методических служб работа по повышению квалификации разных групп персонала библиотеки рассматривается как главная функция управленческого консультирования. Основная задача при этом состоит не только в том, чтобы дать сотрудникам новые профессиональные знания и содействовать преодолению стереотипов мышления. Не менее важно содействовать упрочению некоторой совокупности знаний, умений и навыков, приобретенных ранее в процессе образования и самообразования, но не утративших свою актуальность.</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С целью придания процессу пополнения специальных знаний непрерывного характера, - отмечается в статье, при методических центрах в библиотеках создаются школы руководителей «Лидер», творческие лаборатории «Талант» школы самообразования, школа-клуб «Авторитет», школы инноватики, школы компьютерной грамотности и др.</w:t>
      </w:r>
    </w:p>
    <w:p>
      <w:pPr>
        <w:pStyle w:val="Normal"/>
        <w:tabs>
          <w:tab w:val="clear" w:pos="708"/>
          <w:tab w:val="left" w:pos="3345" w:leader="none"/>
        </w:tabs>
        <w:spacing w:lineRule="auto" w:line="360"/>
        <w:jc w:val="both"/>
        <w:rPr/>
      </w:pPr>
      <w:r>
        <w:rPr>
          <w:sz w:val="22"/>
          <w:szCs w:val="22"/>
        </w:rPr>
        <w:t xml:space="preserve">    </w:t>
      </w:r>
      <w:r>
        <w:rPr>
          <w:sz w:val="22"/>
          <w:szCs w:val="22"/>
        </w:rPr>
        <w:t>Наибольшее внимание в системе повышения квалификации уделяется таким темам, как использование новейших технологий и информационная работа библиотек. С этой целью реализуются обучающие программы «Мультимедиа – технологии в библиотеках».</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одной из библиотечных система установлено, что каждый сельский библиотекарь обращается в методический центр за консультациями в среднем 14 раз в год.</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заключении статьи авторами сделан ряд обобщающих выводов. Представляет интерес и достаточно развернутый список использованных источников.</w:t>
      </w:r>
    </w:p>
    <w:p>
      <w:pPr>
        <w:pStyle w:val="Normal"/>
        <w:tabs>
          <w:tab w:val="clear" w:pos="708"/>
          <w:tab w:val="left" w:pos="3345" w:leader="none"/>
        </w:tabs>
        <w:spacing w:lineRule="auto" w:line="360"/>
        <w:jc w:val="both"/>
        <w:rPr/>
      </w:pPr>
      <w:r>
        <w:rPr>
          <w:sz w:val="22"/>
          <w:szCs w:val="22"/>
        </w:rPr>
        <w:t xml:space="preserve">                                                        </w:t>
      </w:r>
      <w:r>
        <w:rPr>
          <w:sz w:val="22"/>
          <w:szCs w:val="22"/>
        </w:rPr>
        <w:t>*                 *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Обозначению проблемного поля методической деятельности в современных условиях посвящен одиннадцатый номер журнала «Библиотечное дело» за 2010 год. </w:t>
      </w:r>
    </w:p>
    <w:p>
      <w:pPr>
        <w:pStyle w:val="Normal"/>
        <w:tabs>
          <w:tab w:val="clear" w:pos="708"/>
          <w:tab w:val="left" w:pos="3345" w:leader="none"/>
        </w:tabs>
        <w:spacing w:lineRule="auto" w:line="360"/>
        <w:jc w:val="both"/>
        <w:rPr/>
      </w:pPr>
      <w:r>
        <w:rPr>
          <w:sz w:val="22"/>
          <w:szCs w:val="22"/>
        </w:rPr>
        <w:t xml:space="preserve">    </w:t>
      </w:r>
      <w:r>
        <w:rPr>
          <w:sz w:val="22"/>
          <w:szCs w:val="22"/>
        </w:rPr>
        <w:t>Открывает публикации статья Басова С.А., зав. НМО библиотековедения РНБ, члена Совета РБА, канд. пед. наук «Проблемы и перспективы перестройки методической работы».</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ней автор пытается обосновать, что система методического руководства является тем ведущим звеном, с помощью которого можно сделать реальные шаги по обновлению всех сторон библиотечного дела.</w:t>
      </w:r>
    </w:p>
    <w:p>
      <w:pPr>
        <w:pStyle w:val="Normal"/>
        <w:tabs>
          <w:tab w:val="clear" w:pos="708"/>
          <w:tab w:val="left" w:pos="3345" w:leader="none"/>
        </w:tabs>
        <w:spacing w:lineRule="auto" w:line="360"/>
        <w:jc w:val="both"/>
        <w:rPr/>
      </w:pPr>
      <w:r>
        <w:rPr>
          <w:sz w:val="22"/>
          <w:szCs w:val="22"/>
        </w:rPr>
        <w:t xml:space="preserve">    </w:t>
      </w:r>
      <w:r>
        <w:rPr>
          <w:sz w:val="22"/>
          <w:szCs w:val="22"/>
        </w:rPr>
        <w:t>В статье представлен широкий спектр мнений о сущности методической работы, ее функциях и критериях оценки. Достаточно подробно автор останавливается на трех основных трактовках методической работы: педагогической, управленческой и технологическо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Отдельные положения, затронутые в статье, носят поисковый характер.</w:t>
      </w:r>
    </w:p>
    <w:p>
      <w:pPr>
        <w:pStyle w:val="Normal"/>
        <w:tabs>
          <w:tab w:val="clear" w:pos="708"/>
          <w:tab w:val="left" w:pos="3345" w:leader="none"/>
        </w:tabs>
        <w:spacing w:lineRule="auto" w:line="360"/>
        <w:jc w:val="both"/>
        <w:rPr/>
      </w:pPr>
      <w:r>
        <w:rPr>
          <w:sz w:val="22"/>
          <w:szCs w:val="22"/>
        </w:rPr>
        <w:t xml:space="preserve">                                                            </w:t>
      </w:r>
      <w:r>
        <w:rPr>
          <w:sz w:val="22"/>
          <w:szCs w:val="22"/>
        </w:rPr>
        <w:t>*                *            *</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Зачем нужна методическая работа?», «Ох нелегкая это работа…», «Методическая работа: ремесло, мастерство, наука?», «Та схоластика и скука называется наукой» - это перечень разделов статьи видного библиотековеда, ответственного редактора журнала «Библиотечное дело» Матлиной С.Г.</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ней автор предлагает свое видение вопроса о смыслах методической работы, исходя из целей, задач и конкретных, типизированных проявлений различных сторон диалога библиотекарей с теми, кто называет себя методистами.</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Автор останавливает наше внимание и на самом наименовании направления методическая работа. раскрывая такие как «методическое руководство», «методическая помощь», «методическое обеспечение». Наиболее приемлемым вариантом, широко используемым сегодня в библиотечной практике – в статье предлагается закрепить понятие «методическое сопровождение». Слово «сопровождение» несет в себе важный для существа методической деятельности смысл. Сопровождать (или по В.Далю, «сопутсвовать, идти вместе») – можно только человека идущего, двигающегося вперед, развивающегося.</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Автором сформированы принципиальные положения, выявляющие общественную значимость методической работы, ее социальную ответственность, миссию: упорядочивающее начало методической работы, ее нормативно-организующую сущность; механизм сохранения и дифференцированного воспроизводства профессиональных норм и ценностей; создание мотивации к позитивному развитию библиотеки и ее сотрудников и ряд других.</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статье раскрывается противоречивый характер методической деятельности, выделяются ее ведущие направления, делается акцент на научно-исследовательской стороне методического сопровождения.</w:t>
      </w:r>
    </w:p>
    <w:p>
      <w:pPr>
        <w:pStyle w:val="Normal"/>
        <w:tabs>
          <w:tab w:val="clear" w:pos="708"/>
          <w:tab w:val="left" w:pos="3345" w:leader="none"/>
        </w:tabs>
        <w:spacing w:lineRule="auto" w:line="360"/>
        <w:jc w:val="both"/>
        <w:rPr/>
      </w:pPr>
      <w:r>
        <w:rPr>
          <w:sz w:val="22"/>
          <w:szCs w:val="22"/>
        </w:rPr>
        <w:t xml:space="preserve">                                                           </w:t>
      </w:r>
      <w:r>
        <w:rPr>
          <w:sz w:val="22"/>
          <w:szCs w:val="22"/>
        </w:rPr>
        <w:t>*                *                *</w:t>
      </w:r>
    </w:p>
    <w:p>
      <w:pPr>
        <w:pStyle w:val="Normal"/>
        <w:tabs>
          <w:tab w:val="clear" w:pos="708"/>
          <w:tab w:val="left" w:pos="3345" w:leader="none"/>
        </w:tabs>
        <w:spacing w:lineRule="auto" w:line="360"/>
        <w:jc w:val="both"/>
        <w:rPr/>
      </w:pPr>
      <w:r>
        <w:rPr>
          <w:sz w:val="22"/>
          <w:szCs w:val="22"/>
        </w:rPr>
        <w:t xml:space="preserve">    </w:t>
      </w:r>
      <w:r>
        <w:rPr>
          <w:sz w:val="22"/>
          <w:szCs w:val="22"/>
        </w:rPr>
        <w:t>Значительная часть публикаций журнала представляет опыт работы методических служб библиотек разных уровней: заместитель директора Нижегородской государственной областной детской библиотеки по научно-методической работе Пальгуева Г.М. От науки – через методику – к практике. Об особенностях научно-методической работы в детских библиотеках//Библиотечное дело.-2010.-№11.-с.27-31; директор Костромской областной универсальной научной библиотеки им. Н.К.Крупской Зыкова Г.В. От разовых консультаций к длительному диалогу. Из опыта сотрудничества//Библиотечное дело.-2010.-№11.-с.32-35; Плохотник Т.М. – заместитель директора МУК «ЦСДБ им. А.С.Пушкина» г.Саров Нижегородской области «Бойцы невидимого фронта» Заметки из блокнота//Библиотечное дело.-2010.-№11.-с.36-38; Цурина И.А., заведующая отделом научного анализа и развития библиотечного дела национальной парламентской библиотеки Украины, г.Киев Виртуальная методическая помощь. Используем новый ракурс//Библиотечное дело.-2010.-№11.-с.39-41.</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Несколько подробнее остановимся на статье Рамазановой Н.А., заведующей организационно-методическим отделом МУК «Центральная городская библиотека», г.Нижний Тагил//Библиотечное дело.-2010.-№11.-с.42-44.</w:t>
      </w:r>
    </w:p>
    <w:p>
      <w:pPr>
        <w:pStyle w:val="Normal"/>
        <w:tabs>
          <w:tab w:val="clear" w:pos="708"/>
          <w:tab w:val="left" w:pos="3345" w:leader="none"/>
        </w:tabs>
        <w:spacing w:lineRule="auto" w:line="360"/>
        <w:jc w:val="both"/>
        <w:rPr/>
      </w:pPr>
      <w:r>
        <w:rPr>
          <w:sz w:val="22"/>
          <w:szCs w:val="22"/>
        </w:rPr>
        <w:t xml:space="preserve">    </w:t>
      </w:r>
      <w:r>
        <w:rPr>
          <w:sz w:val="22"/>
          <w:szCs w:val="22"/>
        </w:rPr>
        <w:t>Из основных направлений деятельности организационно-методического отдела, в статье  нашему вниманию представлена организация системы повышения квалификации специалистов. Из составляющих этой системы наиболее важной, по мнению автора, стала трехуровневая программа «Библиотекарь - профессионал».</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Первый уровень, получивший название «Начинающий библиотекарь», предназначен для сотрудников, проработавших в системе ЦГБ менее трех лет и не имеющих специального библиотечного образования. Это «вхождение в профессию». В статье приводится перечень тем предлагаемых слушателям, среди которых такие, как: «Библиотека в информационном обществе. Знакомство с основными нормативами и законодательными документами по библиотечному делу», «Организация библиотечных фондов в современных условиях», «Классификация произведений печати. Знакомство с ББК. Методика классификации» и др.  Слушателям предлагаются лекции, мастер-классы, тестирование, ролевые игры, практические занятия, творческие лаборатории.</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 xml:space="preserve">Второй уровень программы «Библиотекарь - практик» отмечает автор предназначен для сотрудников, проработавших в системе ЦГБ более трех лет. Темы занятий затрагивают как теорию, так и практику библиотечной работы, например: «Библиотека в правовом поле. Государственная библиотечная политика», «Основы информационной культуры библиотекаря. Психологические аспекты библиотечного общения», «Новые технологии в справочно-библиографической работе библиотеки» и др. В рамках второго уровня программы предпочтение отдается интерактивным формам обучения – психологическим тренингам, библиотечному инструктажу, деловым играм, практикумам, творческим лабораториям. </w:t>
      </w:r>
    </w:p>
    <w:p>
      <w:pPr>
        <w:pStyle w:val="Normal"/>
        <w:tabs>
          <w:tab w:val="clear" w:pos="708"/>
          <w:tab w:val="left" w:pos="3345" w:leader="none"/>
        </w:tabs>
        <w:spacing w:lineRule="auto" w:line="360"/>
        <w:jc w:val="both"/>
        <w:rPr/>
      </w:pPr>
      <w:r>
        <w:rPr>
          <w:sz w:val="22"/>
          <w:szCs w:val="22"/>
        </w:rPr>
        <w:t xml:space="preserve">    </w:t>
      </w:r>
      <w:r>
        <w:rPr>
          <w:sz w:val="22"/>
          <w:szCs w:val="22"/>
        </w:rPr>
        <w:t>Останавливается автор и на третьем уровне программы «Современный руководитель», рассчитанной на обучение руководящего звена ЦГБ.</w:t>
      </w:r>
    </w:p>
    <w:p>
      <w:pPr>
        <w:pStyle w:val="Normal"/>
        <w:tabs>
          <w:tab w:val="clear" w:pos="708"/>
          <w:tab w:val="left" w:pos="3345" w:leader="none"/>
        </w:tabs>
        <w:spacing w:lineRule="auto" w:line="360"/>
        <w:jc w:val="both"/>
        <w:rPr/>
      </w:pPr>
      <w:r>
        <w:rPr>
          <w:sz w:val="22"/>
          <w:szCs w:val="22"/>
        </w:rPr>
        <w:t xml:space="preserve">    </w:t>
      </w:r>
      <w:r>
        <w:rPr>
          <w:sz w:val="22"/>
          <w:szCs w:val="22"/>
        </w:rPr>
        <w:t xml:space="preserve">Эта программа, как самостоятельная образовательная программа для библиотечных кадров разных уровней профессиональной подготовленности вошла в десятку лучших по итогам </w:t>
      </w:r>
      <w:r>
        <w:rPr>
          <w:sz w:val="22"/>
          <w:szCs w:val="22"/>
          <w:lang w:val="en-US"/>
        </w:rPr>
        <w:t>III</w:t>
      </w:r>
      <w:r>
        <w:rPr>
          <w:sz w:val="22"/>
          <w:szCs w:val="22"/>
        </w:rPr>
        <w:t xml:space="preserve"> Всероссийского конкурса для муниципальных библиотек «Современные тенденции в обслуживании читателей».</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статье освещена работа «Школы современного библиотекаря»; подробно представлена одна из любимых форм повышения профессионального уровня сотрудников – Дни специалиста или Дни открытых дверей. Автор достаточно подробно представляет нам День специалиста «Корни и крона», останавливается на такой форме, как Дни информации для сотрудников библиотек.</w:t>
      </w:r>
    </w:p>
    <w:p>
      <w:pPr>
        <w:pStyle w:val="Normal"/>
        <w:tabs>
          <w:tab w:val="clear" w:pos="708"/>
          <w:tab w:val="left" w:pos="3345" w:leader="none"/>
        </w:tabs>
        <w:spacing w:lineRule="auto" w:line="360"/>
        <w:jc w:val="both"/>
        <w:rPr>
          <w:sz w:val="22"/>
          <w:szCs w:val="22"/>
        </w:rPr>
      </w:pPr>
      <w:r>
        <w:rPr>
          <w:sz w:val="22"/>
          <w:szCs w:val="22"/>
        </w:rPr>
        <w:t xml:space="preserve">    </w:t>
      </w:r>
      <w:r>
        <w:rPr>
          <w:sz w:val="22"/>
          <w:szCs w:val="22"/>
        </w:rPr>
        <w:t>В заключении статьи автор кратко представляет методические пособия, которые разрабатывает и издает методический отдел, такие как: «Экологический календарь», «Блокнот руководителя», «Библиословарь: современные термины, понятия, определения», «На крутых виражах библиографии», «Библиопульс» и др.</w:t>
      </w:r>
    </w:p>
    <w:p>
      <w:pPr>
        <w:pStyle w:val="Normal"/>
        <w:tabs>
          <w:tab w:val="clear" w:pos="708"/>
          <w:tab w:val="left" w:pos="3345" w:leader="none"/>
        </w:tabs>
        <w:spacing w:lineRule="auto" w:line="360"/>
        <w:jc w:val="both"/>
        <w:rPr>
          <w:sz w:val="22"/>
          <w:szCs w:val="22"/>
        </w:rPr>
      </w:pPr>
      <w:r>
        <w:rPr>
          <w:sz w:val="22"/>
          <w:szCs w:val="22"/>
        </w:rPr>
        <w:t xml:space="preserve">          </w:t>
      </w:r>
    </w:p>
    <w:p>
      <w:pPr>
        <w:pStyle w:val="Normal"/>
        <w:tabs>
          <w:tab w:val="clear" w:pos="708"/>
          <w:tab w:val="left" w:pos="3345" w:leader="none"/>
        </w:tabs>
        <w:spacing w:lineRule="auto" w:line="360"/>
        <w:jc w:val="both"/>
        <w:rPr/>
      </w:pPr>
      <w:r>
        <w:rPr>
          <w:sz w:val="22"/>
          <w:szCs w:val="22"/>
        </w:rPr>
        <w:t xml:space="preserve">                                                                                                  </w:t>
      </w:r>
      <w:r>
        <w:rPr>
          <w:sz w:val="22"/>
          <w:szCs w:val="22"/>
        </w:rPr>
        <w:t>Сост.: Потехина Н.Ф. – зав. ОНИиМР</w:t>
      </w:r>
    </w:p>
    <w:sectPr>
      <w:footerReference w:type="default" r:id="rId2"/>
      <w:footerReference w:type="first" r:id="rId3"/>
      <w:type w:val="nextPage"/>
      <w:pgSz w:w="11906" w:h="16838"/>
      <w:pgMar w:left="108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09:00Z</dcterms:created>
  <dc:creator>NMO</dc:creator>
  <dc:description/>
  <cp:keywords/>
  <dc:language>en-US</dc:language>
  <cp:lastModifiedBy>NMO</cp:lastModifiedBy>
  <cp:lastPrinted>2012-03-30T10:25:00Z</cp:lastPrinted>
  <dcterms:modified xsi:type="dcterms:W3CDTF">2012-04-03T04:20:00Z</dcterms:modified>
  <cp:revision>45</cp:revision>
  <dc:subject/>
  <dc:title/>
</cp:coreProperties>
</file>