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ГОВОР/СОГЛА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ЖДУ ЦЕНТРАЛЬНОЙ РАЙОННОЙ БИБЛИОТЕКО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МУНИЦИПАЛЬНОГО ОБРАЗОВАНИЯ         ПОСЕЛЕНИЯ НА ОКАЗАНИЕ БИБЛИОТЕЧНЫХ УСЛ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_»_______________20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альная районная библиотека, в лице директора, действующего на основании Устава (другой документ), именуемое в дальнейшем «Библиотека», с одной стороны и Администрации муниципального образования поселения, в лице главы муниципального образования поселения, действующего на основании, именуемого в дальнейшем «Администрация», с другой стороны, заключили настоя</w:t>
        <w:softHyphen/>
        <w:t>щий договор о ниже следующ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Предмет догов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казание услуг по комплектованию, методическому и информационному обеспечению, а также межбиблиотечному обслуживанию на территори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>Цели и задачи догов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рганизация книгоснабжения________ библиотек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Оказание помощи в информационно-библиографическом обслуживании пользователей библи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Оказание методической помощи библиотеки поселения, в том числе по</w:t>
        <w:softHyphen/>
        <w:t>вышение квалификации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4.Организация межбиблиотечного обслуживания библиотеки поселения: межбиблиотечный абонемент, создание и ведение сводного каталога, создание баз данных, в том числе автоматизиров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5.Оказание помощи при автоматизации деятельности библи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6.Разработка программ и проектов по развитию библиотек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«Библиотека»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 Регулярно осуществлять комплектование фонда библиотеки литерату</w:t>
        <w:softHyphen/>
        <w:t>рой, периодикой, аудиовизуальными и другими изданиями в соответствии с ее профилем и по мере поступления финансов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 Оказывать помощь в списании устаревше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3. Осуществлять ведение сводного катал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4. Оказывать методическую помощь библиоте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ездов в библиотеку (не реже одного раза в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квалификации работников библиотеки: семинары (не реже 4 в год), тех. учебы, тренинги, стажировки и други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оведении конкурсов, фестивалей, викторин и п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индивидуальных и групповых консульт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и издание методических материалов в соответствии с запро</w:t>
        <w:softHyphen/>
        <w:t>сами библиоте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 статистического и информационного отчета</w:t>
        <w:tab/>
        <w:t>библиоте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6.</w:t>
        <w:tab/>
        <w:t>Оказывать помощь в информационно-библиографическом обслуживании пользователей библиотеки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оздании справочно-поискового аппар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оздании баз данных, в том числе на электронных носителях по необхо</w:t>
        <w:softHyphen/>
        <w:t>димой для данной библиотеки т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7.Оказывать услуги</w:t>
        <w:tab/>
        <w:t>библиотеке по системе межбиблиотеч</w:t>
        <w:softHyphen/>
        <w:t>ного абоне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Внедрять автоматизацию в библиотечные процес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«Администрация» обяз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1.Регулярно выделять средства на комплектование фонда библиотеки посе</w:t>
        <w:softHyphen/>
        <w:t>ления, в том числе периодическими изданиями не реже 1 раза в кварт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2.Выделять финансовые средства для повышения квалификации библиоте</w:t>
        <w:softHyphen/>
        <w:t>карей, включая семинары, стажировки, выезды и другие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3.Контролировать своевременное предоставление отчетности библи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Оплата по догов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плата услуг по договору в соответствии с утвержденной сметой (по догово</w:t>
        <w:softHyphen/>
        <w:t>ренности сторон определяется перечень платных и бесплатных услу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я взятых на себя обязательств по настоящему договору Стороны несут ответственность в соответствии с действующим законодательством Россий</w:t>
        <w:softHyphen/>
        <w:t>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Сроки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Настоящий договор вступает в силу с момента его подписания и действует до 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В случае если за месяц до истечения срока действия договора Стороны не известили друг друга о прекращении договора, договор считается автоматически продленным на тот же с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Договор составлен в двух экземплярах по одному для каждой из Сторон, име</w:t>
        <w:softHyphen/>
        <w:t>ющих одинаковую юридическ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ридические адреса, реквизиты и подписи стор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проекту договора/соглаш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еформирования местного самоуправления органам региональной власти предоставлено право разрабатывать и принимать собственные механизмы наиболее целесообразной организации библиотечного обслуживания в соответст</w:t>
        <w:softHyphen/>
        <w:t>вии с Федеральным законом «Об общих принципах организации местного само</w:t>
        <w:softHyphen/>
        <w:t>управления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ложившейся ситуацией в сфере библиотечного обслуживания в районах Новосибирской области областная научная библиотека рекомендует для сохранения межбиблиотечного обслуживания и координации деятельности библио</w:t>
        <w:softHyphen/>
        <w:t>тек заключать договора/соглашения, варианты могут быть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хранении ЦБС предлагаем заключать договор/соглашение на библиотеч</w:t>
        <w:softHyphen/>
        <w:t>ное обслуживание (библиотечные услуги) между центральной районной библиоте</w:t>
        <w:softHyphen/>
        <w:t>кой и муниципальным образованием поселения или между центральной районной библиотекой и муниципальным районным образованием, при передаче последнему полномочий на библиотечное обслуживание от муниципального образования поселения. Этот же вариант можно использовать, если ЦБС не сохранилась, но структура и Функции (комплектование, методическая, информационная) центральной библио-Теки остались преж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паде ЦБС на библиотеки и районный коллектор предлагаем проект дого</w:t>
        <w:softHyphen/>
        <w:t xml:space="preserve">ла/соглашения, где за ведущей библиотекой сохраняются функции методического информационного центра, в данном случае договор/соглашение на оказание библиотечных услуг заключается между библиотекой и муниципальным образованием поселения. </w:t>
      </w:r>
      <w:r>
        <w:rPr>
          <w:rStyle w:val="FontStyle11"/>
          <w:rFonts w:cs="Times New Roman"/>
          <w:sz w:val="28"/>
          <w:szCs w:val="28"/>
        </w:rPr>
        <w:t>Договор/соглашение на оказание услуг по комплектованию заключается между районным коллектором и муниципальным образованием поселения. Прило</w:t>
        <w:softHyphen/>
        <w:t>жением к договору/соглашению рекомендуем составить смету, в которой расписан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бесплатные и платные услуги и их стоим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ГОВОР/СОГЛА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ЦЕНТРАЛЬНОЙ РАЙОННОЙ БИБЛИОТЕКОЙ И АДМИНИСТРАЦИЕЙ МУНИЦИПАЛЬНОГО ОБРАЗОВАНИЯ ПОСЕЛЕНИЯ НА ОКАЗАНИЕ БИБЛИОТЕЧНЫХ УСЛ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</w:t>
        <w:tab/>
        <w:t>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 (центральная, поселковая и пр.), в лице директора, действующего на основании Устава (другой документ), именуемое в дальнейшем «Библиотека», с одной стороны и Администрации муниципального образования поселения, в лице главы муниципального образования поселения, действующего на основании, именуемого в дальнейшем «Администрация», с другой стороны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мет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казание методических и информационных услуг, а также услуг по межбиб</w:t>
        <w:softHyphen/>
        <w:t>лиотечному обслуживанию на территори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и и задачи догов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1.Оказание помощи в информационно-библиографическом обслуживании пользователей библи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2. Организация межбиблиотечного обслуживания библиотеки поселения: межбиблиотечный абонемент, создание баз данных, в том числе автоматизиро</w:t>
        <w:softHyphen/>
        <w:t>в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3. Оказание помощи при автоматизации деятельности библи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4. Оказание методической помощи</w:t>
        <w:tab/>
        <w:t>библиотеки поселения, в том числе повышение квалификации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Разработка программ и проектов по развитию библиотек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ва и обязанности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«Библиотека»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 Оказывать методическую помощь библиоте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выездов в библиотеку (не реже одного раза в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квалификации работников библиотеки: семинары (не реже 4 в год), тех. учебы, тренинги, стажировки и другие меро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азание помощи в проведении конкурсов, фестивалей, викторин и пр.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разработка и издание методических материалов в соответствии с запросами библиоте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 статистического и информационного отчета библи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</w:t>
        <w:tab/>
        <w:t>Оказывать помощь в информационно-библиографическом обслуживании пользователей библиотеки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оздании справочно-поискового аппар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оздании баз данных, в том числе на электронных носителях по необходимой для данной библиотеки 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Оказывать услуги библиотеке по системе межбиблиотечного абоне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Внедрять автоматизацию в библиотечные процессы.</w:t>
        <w:br/>
        <w:t>3.2. «Администрация» обяз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1.</w:t>
        <w:tab/>
        <w:t>Выделять финансовые средства для повышения квалификации библиотекарей, включая семинары, стажировки, выезды и други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Контролировать своевременное предоставление отчетности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лата по догов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плата услуг по договору в соответствии с утвержденной сметой (по догово</w:t>
        <w:softHyphen/>
        <w:t>ренности сторон определяется перечень платных и бесплатных усл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я взятых на себя обязательств по настоящему договору Стороны несут ответственность в соответствии с действующим законодательством Россий</w:t>
        <w:softHyphen/>
        <w:t>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роки действия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и действует до 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 В случае если за месяц до истечения срока действия договора Стороны не известили друг друга о прекращении договора, договор считается автоматически продленным на тот же с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Договор составлен в двух экземплярах по одному для каждой из Сторон, имеющих одинаковую юридическую силу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/>
          <w:sz w:val="28"/>
          <w:szCs w:val="28"/>
        </w:rPr>
        <w:t>7. Юридические адреса,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8z0">
    <w:name w:val="WW8Num8z0"/>
    <w:qFormat/>
    <w:rPr>
      <w:rFonts w:ascii="Franklin Gothic Medium" w:hAnsi="Franklin Gothic Medium" w:cs="Franklin Gothic Medium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Franklin Gothic Medium" w:hAnsi="Franklin Gothic Medium" w:cs="Franklin Gothic Medium"/>
    </w:rPr>
  </w:style>
  <w:style w:type="character" w:styleId="WW8Num11z0">
    <w:name w:val="WW8Num1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WW8NumSt4z0">
    <w:name w:val="WW8NumSt4z0"/>
    <w:qFormat/>
    <w:rPr>
      <w:rFonts w:ascii="Franklin Gothic Medium" w:hAnsi="Franklin Gothic Medium" w:cs="Franklin Gothic Medium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WW8NumSt8z0">
    <w:name w:val="WW8NumSt8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Franklin Gothic Medium" w:hAnsi="Franklin Gothic Medium" w:cs="Franklin Gothic Medium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WW8NumSt13z0">
    <w:name w:val="WW8NumSt13z0"/>
    <w:qFormat/>
    <w:rPr>
      <w:rFonts w:ascii="Franklin Gothic Medium" w:hAnsi="Franklin Gothic Medium" w:cs="Franklin Gothic Medium"/>
    </w:rPr>
  </w:style>
  <w:style w:type="character" w:styleId="WW8NumSt15z0">
    <w:name w:val="WW8NumSt15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i/>
      <w:iCs/>
      <w:sz w:val="12"/>
      <w:szCs w:val="12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w w:val="200"/>
      <w:sz w:val="10"/>
      <w:szCs w:val="10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69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center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235"/>
      <w:jc w:val="both"/>
    </w:pPr>
    <w:rPr>
      <w:rFonts w:ascii="Franklin Gothic Medium" w:hAnsi="Franklin Gothic Medium" w:cs="Franklin Gothic Medium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8"/>
      <w:ind w:firstLine="235"/>
      <w:jc w:val="both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274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5"/>
      <w:ind w:firstLine="259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1:00Z</dcterms:created>
  <dc:creator>NMO</dc:creator>
  <dc:description/>
  <cp:keywords/>
  <dc:language>en-US</dc:language>
  <cp:lastModifiedBy>Admin</cp:lastModifiedBy>
  <dcterms:modified xsi:type="dcterms:W3CDTF">2010-06-07T07:56:00Z</dcterms:modified>
  <cp:revision>13</cp:revision>
  <dc:subject/>
  <dc:title>ДОГОВОР/СОГЛАШЕНИЕ</dc:title>
</cp:coreProperties>
</file>