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-навигато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2-ой Ассамблеи молодых профессионал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2008 года на веб-сайте Астраханской научной библиотеки создан новый информационный ресурс – экологическая страница </w:t>
      </w:r>
      <w:r>
        <w:rPr>
          <w:i/>
          <w:sz w:val="28"/>
          <w:szCs w:val="28"/>
        </w:rPr>
        <w:t>«Эко-навигатор»</w:t>
      </w:r>
      <w:r>
        <w:rPr>
          <w:sz w:val="28"/>
          <w:szCs w:val="28"/>
        </w:rPr>
        <w:t xml:space="preserve">. Разработка </w:t>
      </w:r>
      <w:r>
        <w:rPr>
          <w:i/>
          <w:sz w:val="28"/>
          <w:szCs w:val="28"/>
        </w:rPr>
        <w:t xml:space="preserve">«Эко-навигатора» </w:t>
      </w:r>
      <w:r>
        <w:rPr>
          <w:sz w:val="28"/>
          <w:szCs w:val="28"/>
        </w:rPr>
        <w:t>направлена на удовлетворение информационных потребностей жителей Астраханской области в сфере охраны окружающей среды; повышение информированности населения региона о проблемах экологической безопасности; улучшение представления экологической информации в Астраханской области путем систематизации ресурсов и улучшение их качества; распространение адекватной и сбалансированной экологической информации путем использования различных каналов; содействие социальному партнерству библиотеки с другими организациями, ведущими профессиональную деятельность в области охраны окружающей среды, научными и образовательными организациями гор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ологическая страница состоит из несколько разделов: </w:t>
      </w:r>
      <w:r>
        <w:rPr>
          <w:i/>
          <w:sz w:val="28"/>
          <w:szCs w:val="28"/>
        </w:rPr>
        <w:t>«Информационные ресурсы», «Экологическое сообщество Астрахани», «Календарь экологических дат на 2010г.» и «Эконов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деле </w:t>
      </w:r>
      <w:r>
        <w:rPr>
          <w:i/>
          <w:sz w:val="28"/>
          <w:szCs w:val="28"/>
        </w:rPr>
        <w:t>«Информационные ресурсы»</w:t>
      </w:r>
      <w:r>
        <w:rPr>
          <w:sz w:val="28"/>
          <w:szCs w:val="28"/>
        </w:rPr>
        <w:t xml:space="preserve"> представлены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нижные новинки</w:t>
      </w:r>
      <w:r>
        <w:rPr>
          <w:sz w:val="28"/>
          <w:szCs w:val="28"/>
        </w:rPr>
        <w:t xml:space="preserve"> по вопросам экологии и охране окружающей среды (с аннотацией на них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периодические издания</w:t>
      </w:r>
      <w:r>
        <w:rPr>
          <w:sz w:val="28"/>
          <w:szCs w:val="28"/>
        </w:rPr>
        <w:t xml:space="preserve"> по экологии, получаемые Астраханской научной библиотекой  (с указанием основных тематических раздел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писок периодических изданий</w:t>
      </w:r>
      <w:r>
        <w:rPr>
          <w:sz w:val="28"/>
          <w:szCs w:val="28"/>
        </w:rPr>
        <w:t xml:space="preserve"> экологической тематики, получаемых другими библиотеками г. Астраха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радиционная картотека «Экология и современность»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электронная база данных «Экология –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»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ктронный библиографический справочник «Заповедная Россия»,</w:t>
      </w:r>
      <w:r>
        <w:rPr>
          <w:sz w:val="28"/>
          <w:szCs w:val="28"/>
        </w:rPr>
        <w:t xml:space="preserve"> (содержит краткую информацию о 101 заповеднике России и составлен по материалам отечественной литературы: книг и периодических изданий. Краткая информация о каждом заповеднике дополнена иллюстративным материалом и библиографическим списком литературы, имеющейся в фондах областной научной библиотеки им. Н.К.Крупской, что позволит при желании расширить свои знания о российских заповедниках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иск в справочнике осуществляется по названию заповедника, его географическому и территориальному распо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разработка представляет интерес для педагогов естественных дисциплин, студентов, учащихся, а также широкого круга чит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траханская научная библиотека на протяжении многих лет успешно и плодотворно сотрудничает с региональными государственными природоохранными и общественными организациями. Одним из моментов, такого социального партнерства является размещение на веб-сайте библиотеки информации об этих учреждениях (раздел </w:t>
      </w:r>
      <w:r>
        <w:rPr>
          <w:i/>
          <w:sz w:val="28"/>
          <w:szCs w:val="28"/>
        </w:rPr>
        <w:t>«Экологическое сообщество Астрахани»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ыми партнерами библиотеки, в этой сфере деятельности являются: Астраханский государственный природный биосферный заповедник, служба природопользования и охраны окружающей среды Астраханской области, Астраханское отделение Общероссийской общественной организации «Всероссийское общество охраны природы», Центр экологического образования населения Астраханской области и т.д. Данный раздел имеет вид некоего информационного терминала, дающего представление о структуре и работе этих организаций, с указанием адресов и реквизи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гичным дополнением к разделу «Экологическое сообщество» является раздел </w:t>
      </w:r>
      <w:r>
        <w:rPr>
          <w:i/>
          <w:sz w:val="28"/>
          <w:szCs w:val="28"/>
        </w:rPr>
        <w:t>«Эконовости»</w:t>
      </w:r>
      <w:r>
        <w:rPr>
          <w:sz w:val="28"/>
          <w:szCs w:val="28"/>
        </w:rPr>
        <w:t xml:space="preserve">, еженедельно пополняемый новостями, поступающими от вышеуказанных организаций. Способы подачи информации и их содержание  достаточно разнообразн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ая в роли проводника экологической информации, Астраханская научная библиотека через «Эко-навигатор» имеет возможность предлагать услуги нескольких поставщиков информации, а также систематизировать информационный поток, делая его более привлекательным для пользователей. Это достаточно удобная форма подачи новостной рубрики, так как она, значительно сокращает время поиска региональных эконов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последних двух разделов направлена на повышение уровня информированности населения об экологических проблемах г. Астрахани и региона в целом, и вместе с этим, знакомит с реакцией государственных и общественных природоохранных организаций на происходящие экологические собы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аточно информативным получился и раздел </w:t>
      </w:r>
      <w:r>
        <w:rPr>
          <w:i/>
          <w:sz w:val="28"/>
          <w:szCs w:val="28"/>
        </w:rPr>
        <w:t>«Экологический календарь на 2010 год»</w:t>
      </w:r>
      <w:r>
        <w:rPr>
          <w:sz w:val="28"/>
          <w:szCs w:val="28"/>
        </w:rPr>
        <w:t>, который представляет пользователям не только информацию по основным экологическим датам, но и знакомит с экологическими кампаниями, которые объявлены международными и российскими экологическими организациями на 2010 год (год биологического разнообразия, год тигра и птица года)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экологической страницы веб-сайта библиотеки еще раз доказывает, что, занимаясь экологическим просвещением, невозможно строить свою работу автономно от других заинтересованных лиц, поэтому д</w:t>
      </w:r>
      <w:r>
        <w:rPr>
          <w:rStyle w:val="Ft33"/>
          <w:sz w:val="28"/>
          <w:szCs w:val="28"/>
        </w:rPr>
        <w:t xml:space="preserve">еятельность библиотеки в этом направлении твердо опирается на развитие партнерских отношений с государственными, общественными и неправительственными организациями. Это </w:t>
      </w:r>
      <w:r>
        <w:rPr>
          <w:rStyle w:val="Ft33"/>
          <w:rFonts w:cs="Times New Roman"/>
          <w:sz w:val="28"/>
          <w:szCs w:val="28"/>
        </w:rPr>
        <w:t>современный</w:t>
      </w:r>
      <w:r>
        <w:rPr>
          <w:rStyle w:val="Ft33"/>
          <w:sz w:val="28"/>
          <w:szCs w:val="28"/>
        </w:rPr>
        <w:t xml:space="preserve"> вид взаимодействия, нацеленный на реализацию интересов всех участников процесса, своего рода кооперация. В конечном итоге взаимодействия получается не простая сумма совместных дел, а значительно лучший результа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я над этим проектом, мы приобрели не только уникальный опыт в создании нового информационного продукта, но и опыт работы в команде, объединившей библиотеку с экологическими организациями Астраханского региона, что еще раз убеждает в том, что наиболее высокие и сбалансированные результаты достигаются только при совместной работе разноплановых специалистов и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t33">
    <w:name w:val="ft33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42:00Z</dcterms:created>
  <dc:creator>SQLUser</dc:creator>
  <dc:description/>
  <cp:keywords/>
  <dc:language>en-US</dc:language>
  <cp:lastModifiedBy>SXO2</cp:lastModifiedBy>
  <dcterms:modified xsi:type="dcterms:W3CDTF">2010-10-07T06:43:00Z</dcterms:modified>
  <cp:revision>9</cp:revision>
  <dc:subject/>
  <dc:title>ЭКО-навигатор</dc:title>
</cp:coreProperties>
</file>