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лли Потехина, заведующая</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делом научно-исследовательской и методической работы</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БУК  АО «Астраханская областная научная библиотека им. Н.К.Крупской»,  заслуженный работник культуры РФ</w:t>
      </w:r>
    </w:p>
    <w:p>
      <w:pPr>
        <w:pStyle w:val="Normal"/>
        <w:spacing w:lineRule="auto" w:line="360" w:before="0" w:after="0"/>
        <w:ind w:firstLine="709"/>
        <w:contextualSpacing/>
        <w:jc w:val="center"/>
        <w:rPr/>
      </w:pPr>
      <w:r>
        <w:rPr>
          <w:rFonts w:eastAsia="Times New Roman" w:cs="Times New Roman" w:ascii="Times New Roman" w:hAnsi="Times New Roman"/>
          <w:b/>
          <w:spacing w:val="-10"/>
          <w:kern w:val="2"/>
          <w:sz w:val="32"/>
          <w:szCs w:val="32"/>
        </w:rPr>
        <w:t>«Война и книга»  -  конкурс астраханских библиотекарей</w:t>
      </w:r>
    </w:p>
    <w:p>
      <w:pPr>
        <w:pStyle w:val="Normal"/>
        <w:spacing w:lineRule="auto" w:line="360" w:before="0" w:after="0"/>
        <w:ind w:firstLine="709"/>
        <w:contextualSpacing/>
        <w:jc w:val="both"/>
        <w:rPr>
          <w:rFonts w:ascii="Times New Roman" w:hAnsi="Times New Roman" w:eastAsia="Times New Roman" w:cs="Times New Roman"/>
          <w:spacing w:val="-10"/>
          <w:kern w:val="2"/>
          <w:sz w:val="28"/>
          <w:szCs w:val="28"/>
        </w:rPr>
      </w:pPr>
      <w:r>
        <w:rPr>
          <w:rFonts w:eastAsia="Times New Roman" w:cs="Times New Roman" w:ascii="Times New Roman" w:hAnsi="Times New Roman"/>
          <w:spacing w:val="-10"/>
          <w:kern w:val="2"/>
          <w:sz w:val="28"/>
          <w:szCs w:val="28"/>
        </w:rPr>
        <w:t xml:space="preserve">Областной  конкурс библиотечных  инноваций «Война и книга» проходит в Астраханской области во второй раз. Оба конкурса  объединяют величие и значимость события, масштабность  темы. И в первом, посвященном 65-летию Победы, и во втором, посвященном 70-летию  Победы в Великой Отечественной войне  1941-1945 годов, специалисты  библиотек  достойно и широко  заявили о себе, подтвердили  приоритет данного направления в их деятельности, продемонстрировали стремление участников к реализации целей  и задач конкурсов. </w:t>
      </w:r>
    </w:p>
    <w:p>
      <w:pPr>
        <w:pStyle w:val="Normal"/>
        <w:spacing w:lineRule="auto" w:line="360" w:before="0" w:after="0"/>
        <w:ind w:firstLine="709"/>
        <w:contextualSpacing/>
        <w:jc w:val="both"/>
        <w:rPr>
          <w:rFonts w:ascii="Times New Roman" w:hAnsi="Times New Roman" w:eastAsia="Times New Roman" w:cs="Times New Roman"/>
          <w:spacing w:val="-10"/>
          <w:kern w:val="2"/>
          <w:sz w:val="28"/>
          <w:szCs w:val="28"/>
        </w:rPr>
      </w:pPr>
      <w:r>
        <w:rPr>
          <w:rFonts w:eastAsia="Times New Roman" w:cs="Times New Roman" w:ascii="Times New Roman" w:hAnsi="Times New Roman"/>
          <w:spacing w:val="-10"/>
          <w:kern w:val="2"/>
          <w:sz w:val="28"/>
          <w:szCs w:val="28"/>
        </w:rPr>
        <w:t xml:space="preserve">В конкурсе « Война и книга» - 2015 приняли участие библиотеки 10 районов области - 70 библиотек представили 85 конкурсных работ. Ряд библиотек заявили о себе в нескольких номинациях. Наибольшее количество участников из Ахтубинского (11) и Енотаевского (10) районов. Активно заявили о себе и библиотеки Икрянинского (9) и Лиманского (7) районов. </w:t>
      </w:r>
    </w:p>
    <w:p>
      <w:pPr>
        <w:pStyle w:val="Normal"/>
        <w:spacing w:lineRule="auto" w:line="360" w:before="0" w:after="0"/>
        <w:ind w:firstLine="709"/>
        <w:contextualSpacing/>
        <w:jc w:val="both"/>
        <w:rPr/>
      </w:pPr>
      <w:r>
        <w:rPr>
          <w:rFonts w:eastAsia="Times New Roman" w:cs="Times New Roman" w:ascii="Times New Roman" w:hAnsi="Times New Roman"/>
          <w:spacing w:val="-10"/>
          <w:kern w:val="2"/>
          <w:sz w:val="28"/>
          <w:szCs w:val="28"/>
        </w:rPr>
        <w:t xml:space="preserve">Библиотекари стремились  к тому, чтобы  их  учреждения стали центрами, где  70-летие Великой Победы получит значительный резонанс, привлечет  максимальное количество граждан, поэтому почти все конкурсные работы  носят региональный характер.    </w:t>
      </w:r>
      <w:r>
        <w:rPr>
          <w:rFonts w:eastAsia="Times New Roman" w:cs="Times New Roman" w:ascii="Times New Roman" w:hAnsi="Times New Roman"/>
          <w:spacing w:val="-10"/>
          <w:kern w:val="2"/>
          <w:sz w:val="28"/>
          <w:szCs w:val="28"/>
          <w:lang w:val="en-US"/>
        </w:rPr>
        <w:t>C</w:t>
      </w:r>
      <w:r>
        <w:rPr>
          <w:rFonts w:eastAsia="Times New Roman" w:cs="Times New Roman" w:ascii="Times New Roman" w:hAnsi="Times New Roman"/>
          <w:spacing w:val="-10"/>
          <w:kern w:val="2"/>
          <w:sz w:val="28"/>
          <w:szCs w:val="28"/>
        </w:rPr>
        <w:t xml:space="preserve">равнительный  анализ работ двух конкурсов  позволил увидеть и определенные  различия. Если в первом конкурсе ресурсы  конкурсных работ включали сценарии мероприятий с  разработкой основных параметров, различных жанров, своей режиссурой; представляли достаточно объёмные летописи, то во втором  заметно личностное отношение к теме,  желание конкурсантов ощутить свою сопричастность к событиям тех лет, осознать себя частью великой страны, поставить  в центр своих работ образ  человека на войне, его простую и одновременно сложную судьбу. </w:t>
      </w:r>
    </w:p>
    <w:p>
      <w:pPr>
        <w:pStyle w:val="Normal"/>
        <w:spacing w:lineRule="auto" w:line="360" w:before="0" w:after="0"/>
        <w:ind w:firstLine="709"/>
        <w:contextualSpacing/>
        <w:jc w:val="both"/>
        <w:rPr/>
      </w:pPr>
      <w:r>
        <w:rPr>
          <w:rFonts w:eastAsia="Times New Roman" w:cs="Times New Roman" w:ascii="Times New Roman" w:hAnsi="Times New Roman"/>
          <w:spacing w:val="-10"/>
          <w:kern w:val="2"/>
          <w:sz w:val="28"/>
          <w:szCs w:val="28"/>
        </w:rPr>
        <w:t>Участие в конкурсе ознаменовалось для большинства библиотечных специалистов большой и серьезной работой: записаны воспоминания оставшихся ветеранов,  беседы с их родственниками; представлены интереснейшие документы эпохи, которые еще сохранились в семейных архивах, реликвии той поры. Видна  и настоящая поисковая работа в архивах, ресурсах Интернета; ряду работ присущ исследовательский характер. Раскрытие темы конкурса средствами информационных технологий, создание виртуальных  страниц памяти позволило наполнить работы новым, современным звуч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еликой Отечественной войны все вместе - создали одну большую летопись войны, и у каждого из них своя страница. Такие страницы предстают перед нами в работах  номинации «Рядом с нами живут ветераны, что прошли по дорогам войны». Так  в папке - накопителе «Последние свидетели трагических дней», подготовленной библиотекарем  Оранжерейненской сельской библиотекой МКУК «Икрянинская районная библиотека»  Татьяной Ермошкиной (занявшей в этой номинации 1место),  война представлена глазами мирного населения. </w:t>
      </w:r>
    </w:p>
    <w:p>
      <w:pPr>
        <w:pStyle w:val="Normal"/>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Война - это тяжелая работа, усталость и боль,  - вспоминает  Мария Федоровна Романцова, жительница села Оранжереи, - нечеловеческие условия жизни способствовали постоянному возникновению очагов инфекции - малярии, тифа. По повестке противочумной станции  нас, девчат из села, отправили морить сусликов. Выдавали бутылки с сухим мором и длинную ложку (за ложку надо было «отвечать головой»). Отыскивали норки, сыпали мор, закладывали землей и травой. И так целый день. За  день проходили по 30 км. Через два месяца свалила меня болезнь - сыпной тиф: бредила, песни пела, думали - не выживу. Едва оправилась от болезни – мобилизация в Сталинград, разрушенный город, на завод, в инструментальный цех. Мастером  был Хромов Иван Васильевич. Мастер  был очень строгий, въедливый и вредный, за что получил прозвище «Бобик». Два месяца я училась на фрезеровщицу. Потом выдали станок, чертеж, болванку. Работали по 12 часов и не дай бог опоздать: за 10 минут опоздания вычитали 25% из заработной платы в течение шести месяцев. </w:t>
      </w:r>
    </w:p>
    <w:p>
      <w:pPr>
        <w:pStyle w:val="Normal"/>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На заводе проработала три года. Многое выветрилось из памяти,  а какие суровые зимы были в войну,  помню. Настоящие, снежные, морозные, не такие как сейчас. И люди были проще, добрее, радости было больше. С горы катались на котяхах (сухие коровьи лепешки, которые после того, как их обливали на морозе водой, покрывались тонким льдом). Летишь на них - дух захватывает! А с какой теплой радостью  вспоминается физкультурный парад 1 мая 1945 года в Сталинграде. Все участницы получили тогда безвозмездно форму: черную диагоналевую юбку и белую блузку - «ленинградку». </w:t>
      </w:r>
    </w:p>
    <w:p>
      <w:pPr>
        <w:pStyle w:val="Normal"/>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Мы были молоды и жили ожиданием счастья».     </w:t>
      </w:r>
    </w:p>
    <w:p>
      <w:pPr>
        <w:pStyle w:val="Normal"/>
        <w:spacing w:lineRule="auto" w:line="360" w:before="0" w:after="0"/>
        <w:ind w:firstLine="709"/>
        <w:jc w:val="both"/>
        <w:rPr/>
      </w:pPr>
      <w:r>
        <w:rPr>
          <w:rFonts w:cs="Times New Roman" w:ascii="Times New Roman" w:hAnsi="Times New Roman"/>
          <w:sz w:val="28"/>
          <w:szCs w:val="28"/>
        </w:rPr>
        <w:t xml:space="preserve">Завершает эту конкурсную работу рассказ Новиковой Александры Васильевны, жительницы села Оранжереи об одном только эпизоде из бесконечных дней войны: </w:t>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Мы провожали мужчин на войну. Подошел к Ниновской пристани баркас: все мобилизованные погрузились на плашкоут. Я провожала дядю, Полякова Алексея Федоровича: чудак он был, шутник. А голос у дяди был отменный, сильный. Когда баркас отчалил от причала, подав прощальный гудок, раздался мощный дядин голос. Он запел: «Последний нонешний денечек  Гуляю с вами я, друзья. А завтра, рано чуть светает, заплачет вся моя  родня…».  </w:t>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Песню подхватили все мужчины, но дядин голос был самый громкий. Все стояли и слушали, пока баркас не скрылся за косу. С тех пор, как услышу эту песню - мурашки по коже. Дядя с войны не верну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их конкурсных работах приведена горькая статистика войны: из маленького села с таким поэтическим названием Черемуха Красноярского района было призвано 100 человек,  30 из них сложили головы на полях сражений; из  старинного рыбацкого села Чулпан Икрянинского района  ушло на фронт 385 человек, из которых  вернулось домой  147; погибли  на войне  32 участника - жители села  Забузан Красноярского района из 64, мобилизованных на 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меня спрашивают, за что меня наградили, мне трудно ответить, так как я не совершала ничего героического. И я всегда отвечаю: за отличную работу и безупречное выполнение воинского долга». Эти строки принадлежат Екатерине Романовне  Синицыной - героине конкурсной работы Гульсары Сахвалиевой, заведующей Таболинской городской библиотеки МБУК «Камызякская межпоселенческая библиотека», посвященной памяти этой удивительной женщины, ветерана Великой Отечественной  войны. Работа заняла на конкурсе в своей номинации третье место. Основой для работы стала книга «Очерк о боевом пути 79-го отдельного Пражского, Краснознаменного, орденов Александра Невского и Красной Звезды полка связи 47 Армии в Великой Отечественной войне 1941-1945г.г.» (сост. В.А. Тхоржевский, З.В. Креславская, 1980г.), позволившая представить боевую биографию Синицыной 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атерина Романовна, тогда еще Катя ушла на фронт в 19 лет, в 1942 году. Там она быстро встала в один ряд с лучшими телеграфистками. Да и боевых эпизодов в ее жизни хватало. Она прошла всю войну, участвовала в обороне Новороссийска, освобождении Польши. Победу встретила в Германии,г.Галле. Окунуться в атмосферу тех лет Гульсаре Сатвалдыевне помогли семейные  реликвии (письма, фотографии, награды). Благодаря этим фотографиям, ей удалось сделать  и представить на страницах своей работы    щемящую весточку из прошлого - фотоколлаж «В редкие минуты затишья» (фотографии военных лет).  В семье Синицыной Е.Р. автору работы показали и пожелтевший от  времени машинописный список «Дни рождения однополчан», который включал 120 фамилий. Екатерина Романовна очень дорожила дружбой однополчан: помнила и поздравляла их с   днями рождениями и праздниками; бережно хранила фотографии незабываемых  встреч с однополчанами, с товарищами, спаянными фронтовой дружб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ов нашего конкурса отличало заметное стремление отразить в своих работах народную память о войне.  </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ы когда-нибудь видели,  как из земли бьет родничок? В тех краях, откуда я родом, родники не редкость. Маленькую струйку воды будто кто-то выталкивает из самых недр земли, она пробивает себе дорогу и дальше течет. Если внимательно смотреть в самое сердце родника, то можно увидеть как эта струйка воды нет-нет,  да и вытолкнет песчинку из самой глубины. Песчинка покружится, покружится, да и осядет. Сначала совсем рядышком от того места, где родник берет начало. А потом упадет какая-нибудь ветка или шишка и опять песчинку несет дальше. Только она осядет, а тут зверь какой пройдет, воду  взбаламутит. И песчинка продолжает свой путь дальше. Так и несет ее от места к месту. Я вот и семью свою сравниваю с такой песчинкой…»,  - </w:t>
      </w:r>
      <w:r>
        <w:rPr>
          <w:rFonts w:cs="Times New Roman" w:ascii="Times New Roman" w:hAnsi="Times New Roman"/>
          <w:sz w:val="28"/>
          <w:szCs w:val="28"/>
        </w:rPr>
        <w:t xml:space="preserve"> так начинается конкурсная работа Светланы Степановой, библиотекаря Маячинской сельской библиотеки МКУК «Икрянинская районная библиотека» - победителя в номинации «О войне от первого лица». Работа  начинается с размышлений о жизни человеческой. На ее страницах, небольшой по объёму, но емкой по сути, автору удалось рассказать о самом сокровенном, передать неповторимые интонации вой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ий библиотекарь  Светлана Степанова, записав воспоминания, осмыслив их, представила четыре истории, рассказанные женщинами, в которых переплелись их родословные, события, изменившие судьбу и жизнь, самые острые чувства и ощущения, какие только может испытать человек на вой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первая – это история Воробьевой Людмилы Ивановны: </w:t>
      </w:r>
    </w:p>
    <w:p>
      <w:pPr>
        <w:pStyle w:val="Normal"/>
        <w:spacing w:lineRule="auto" w:line="360" w:before="0" w:after="0"/>
        <w:ind w:left="567" w:firstLine="426"/>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Дед мой, Сигизмунд Мартынович  Бойницкий, родом из Польши. Прожил на земле 100 лет. Прошел  три войны – Первую мировую, гражданскую, Великую Отечественную войну. Жил с женой и тремя детьми в Польше на границе с Россией. Но жена заболела и умерла. А в соседнем селе в России жила вдова погибшего на гражданской войне солдата Вера Андреевна. Бедовала с тремя детьми. Уговаривали их люди приглядеться друг к другу, да сойтись; легче, мол, вместе будет. Так и сошлись поляк и русская; так и оказалась моя бабушка в Польше, где у них родилась дочка -моя мама. 1939 год - оккупация  страны фашистами и семья переезжает в Западную Украину. Когда война пришла в нашу страну, маме было 15лет. Фашисты  угоняли тогда молодежь в  Германию, не избежала этого и мама. Но ей и еще тем, кто был с нею в вагонах, удалось убежать. Они вернулись в село, где немцы  уже искали беглецов. Спасла их смекалка родных - всех беглецов запеленали в белые холсты, положив близко друг к другу. Вокруг накидали сена и подожгли. Ворвавшиеся немцы, увидев костер и услышав, что в селе тиф и сжигаются трупы, покинули местность. </w:t>
      </w:r>
    </w:p>
    <w:p>
      <w:pPr>
        <w:pStyle w:val="Normal"/>
        <w:spacing w:lineRule="auto" w:line="36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Мама моя многое пережила. Но не любила вспоминать о войне: тяжело все заново переживать. Только как-то раз, когда я была еще ребенком, как будто прорвало ее. Но я запомнила мало. Только несколько случаев врезалось в детскую память, настолько они были чудовищны, среди них и зверства «лесных братьев». Это те, кого сейчас на Украине героями сделали. </w:t>
      </w:r>
    </w:p>
    <w:p>
      <w:pPr>
        <w:pStyle w:val="Normal"/>
        <w:spacing w:lineRule="auto" w:line="360" w:before="0" w:after="0"/>
        <w:ind w:left="567" w:firstLine="426"/>
        <w:jc w:val="both"/>
        <w:rPr>
          <w:rFonts w:ascii="Times New Roman" w:hAnsi="Times New Roman" w:cs="Times New Roman"/>
          <w:sz w:val="28"/>
          <w:szCs w:val="28"/>
        </w:rPr>
      </w:pPr>
      <w:r>
        <w:rPr>
          <w:rFonts w:cs="Times New Roman" w:ascii="Times New Roman" w:hAnsi="Times New Roman"/>
          <w:sz w:val="24"/>
          <w:szCs w:val="24"/>
        </w:rPr>
        <w:t>Папа мой - Яковкин Иван Сергеевич, родом из Сибири. На войну его призвали с первых дней. Воевал простым солдатом. С мамой познакомился в госпитале. Папа за всю войну не раз был ранен, а после войны (он служил в армии до 1954 года) от бандеровцев досталось. Много лет еще потом выходили из его тела осколки. В жизни мама с папой, как те песчинки из родника, кружили по стране, но и они осели в конце - концов. А сегодня я, мои дети, внуки и правнучка живем в Астраханской сторонк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вторая - это история Зотовой Галины Ивановны. Приведем фрагмент этого рассказа: </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Мама моя, как и многие в войну, работала. В жару, в голой степи рыла   окопы  под Яшкулем. Жили в земляных норах, которые сами себе выкапывали. А мысли все были далеко - с малыми детками, с мужем, от которого очень давно не было вестей с фронта. Но, превозмогая голод и усталость, мама и все, кто был рядом с ней, старались внести свой вклад в Победу. Мамочка моя - совсем молодая - осталась вдовой. Потеряла ребенка - мою сестренку Сашеньку. Но эти испытания не сломили ее. Никогда я не слышала, чтобы мамочка кричала на кого-нибудь. Не слышала от нее каких-нибудь сплетен. Она была очень гостеприимной и отзывчи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юбилейный год Победы в  Черноярскую районную библиотеку  был передан документ «Воспоминания моего деда, Дериченко Михаила Ивановича о жизни во время и после войны». Его принесла внучка- Дериченко Ирина, записавшая и сохранившая его воспоминания; принесла, попросив сотрудников библиотеки осуществить поиск дополнительной информации о фронтовом пути Дериченко М.И., местах его пребывания, фотодокументах, хроники. С этих воспоминаний, с этой просьбы началась  конкурсная работа  Тамары Сиддиковой, ведущего библиотекаря  МБУК « Черноярская межпоселенческая центральная библиотека», занявшая в своей номинации второе место. Она содержит текстовый материал  и видеофильм «Ожили в памяти мгновения войны», в которых показана история через судьбу Дериченко М.И., солдата Великой Отечественной войны,  на долю которого выпало столько испытаний, что хватило бы не на одну человеческую жизнь:  свинцовая круговерть боевых действий в тяжелых боях  у Сталинграда; плен; ад концлагерей; возвращение на родину, где ждало отправление в Мурманск, а затем работа в Норильске. Он вынес все тяготы страшной войны и послевоенного времени, прошел долгий жизненный путь с потерями и невзгодами, радостями и удачами. Благодаря библиотекарю, Тамаре Сиддиковой, удалось выполнить и просьбу внучки - осуществить поиск дополнительной информации, использовав электронные ресурсы сайтов справочной информации интернет-серви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ойны - разные  лица. Одно из них - это дети, потерявшие детство. «Мы , дети, чем могли  помогали фронту: собирали посылки, в которых были кисеты с табаком, теплые вещи, носки, варежки. Помню даже стихотворение: - </w:t>
      </w:r>
      <w:r>
        <w:rPr>
          <w:rFonts w:cs="Times New Roman" w:ascii="Times New Roman" w:hAnsi="Times New Roman"/>
          <w:i/>
          <w:sz w:val="28"/>
          <w:szCs w:val="28"/>
        </w:rPr>
        <w:t>Бабушка Варварушка мне связала варежки,-  А я думала - подумала. Их носить раздумала.-  Отошлю на фронт бойцу, вдруг достанутся отцу? - Будет рад и он, и я, и Варварушка моя</w:t>
      </w:r>
      <w:r>
        <w:rPr>
          <w:rFonts w:cs="Times New Roman" w:ascii="Times New Roman" w:hAnsi="Times New Roman"/>
          <w:sz w:val="28"/>
          <w:szCs w:val="28"/>
        </w:rPr>
        <w:t xml:space="preserve">».  Это строки из воспоминаний Марии Ефимовны Пенской - одной из героинь конкурсной работы заведующей Успенской сельской библиотекой Ахтубинского района Татьяны Бондаренко. Эпизоды военного детства Марии Ефимовны и ее ровесников на страницах работы, это страшный гул над селом, гул  самолетов, летящих бомбить Сталинград, железнодорожное сообщение  у озер Эльтон и Баскунчак ; жизнь в семье, где было семь детей, мама, а папу забрали на фронт; работа в степи- охрана посевов от сусликов; затонувшая баржа с сухарями, которые дети пытались выловить и съесть -  наглядная иллюстрация пронзительных строк «У нас и детства не было отдельно, а было вместе - детство и вой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мология слова «победа»  своими корнями уходит в беду. Страшной бедой она стала для тех солдат, кто в 1941-ом не вышел из окружения, чье личное дело навсегда оказалось помечено бесславной меткой «попал в плен». Об одном таком солдате конкурсная работа библиографа  Красноярской межпоселенческой центральной библиотеки Татьяны Дробжевой, занявшая в своей  номинации третье место. В представленной работе  автор  с уважением и благодарностью вспоминает сегодня своего односельчанина Егорова Александра  Сергеевича,  ветерана  Великой Отечественной войны,  бывшего  узника концлагерей. Собрав по крупицам из разрозненных документов историю его судьбы, обратившись к своим воспоминаниям от общения с ним в  послевоенное время, Татьяна Александровна отразила  события с неподдельной эмоциональностью  и болью. У Егорова А.С., призванного по общей мобилизации в 1941г., в документах районного военного  комиссариата, с которыми работала Дробжева Т.А., в записи под его фамилией годы войны обозначены прочерком. Ее обращение в Красноярский архив дало объяснение: попал в плен. На сайте «Мемориал»  Татьяна Александровна нашла короткую запись - таблицу из личного дела  заключенного Егорова А.С., лагерника №1162.  Получается, Александр Егоров был в плену всю войну: на территории Румынии, Югославии, Австрии, Германии… много раз пытался бежать, его возвращали, подвергали пыткам, но он снова бежал…  Очередной побег в 1945 году увенчался успехом. Александру Сергеевичу  удалось перейти линию фронта, добраться до сборного пункта, организованного Советской Армией, откуда в запасной полк, содержание в КПЗ. Ему было предъявлено обвинение в измене Родине; он был осужден на три года тюремного заключения, после которых  - поселения в районах  Крайнего Севера».  Сколько таких «врагов народа» томились в застенках советских лагерей, так и не поняв, за что они осуждены», - пишет автор. Бывший узник  Александр Сергеевич Егоров получил свою позднюю награду - Орден Отечественной войны 1 степени. А библиотекарь Дробжева Т.А. ,автор работы, став профессиональным поэтом, посвятила этому человеку  свои стихи, отдавая  тем самым дань памяти всем бывшим узникам. Несколько строк из стихотворения, приведенного на страницах конкурсного материала: « </w:t>
      </w:r>
      <w:r>
        <w:rPr>
          <w:rFonts w:cs="Times New Roman" w:ascii="Times New Roman" w:hAnsi="Times New Roman"/>
          <w:i/>
          <w:sz w:val="28"/>
          <w:szCs w:val="28"/>
        </w:rPr>
        <w:t>/Они шагнувшие с небес /На пьедесталы обелисков, /В наследство - Мужество и честь / Оставили-родным и близким!  /Забыт не будет день любой, / Войною –высечены даты… / Пусть мир и верность, и любовь /В руках покоятся – солдат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вшаяся  серьезная материальная основа конкурса – многочисленные документы, опубликованные зарисовки очевидцев тех событий, фотографии, сохранившиеся в личных архивах, реликвии той поры, обозначив гражданскую значимость подобной работы, позволила участникам конкурса  успешно заявить  о себе и в такой номинации,  как «Война известная и неизвестная». Решением  жюри звание победителя в номинации  присуждено  Бахимжамал Кадралиевой, заведующей Ивано- Николаевским сельским филиалом МКУК «Енотаевская ЦБС МО «Енотаевский район». Представленный ею  Альбом «Вам, из другого поколения»- это дань уважения, это благодарность за Великую Победу, это преклонение перед подвигами отцов и дедов, это память о прошлом как шаг в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й страницей  Памяти  стал проект «Хроника чувств» авторского коллектива – Ирина Зеленская, заведующая отделом информации и автоматизации; Светлана Турилина, библиограф; Любовь Пирогова, библиотекарь - МУК « Межпоселенческая Центральная библиотека» МО «Ахтубинский  район», занявший в конкурсе 2 место. Проект, раскрывающий тему средствами информационных технологий, нацелен на сохранение документального наследия Ахтубинского района как части культурного наследия Астраханской области. В «Хронике чувств» - электронной книге Памяти, включающей шесть разделов: « Высшая награда Родины», « Не ради подвигов и славы», «Победители», «Он вчера не вернулся из боя», « Сердце матери», «Мой милый, если б не было войны», объединяющим является утверждение ценности человека как личности, его права на жизнь, свободу, счастье. </w:t>
      </w:r>
      <w:r>
        <w:rPr>
          <w:rFonts w:cs="Times New Roman" w:ascii="Times New Roman" w:hAnsi="Times New Roman"/>
          <w:sz w:val="28"/>
          <w:szCs w:val="28"/>
          <w:lang w:val="en-US"/>
        </w:rPr>
        <w:t>C</w:t>
      </w:r>
      <w:r>
        <w:rPr>
          <w:rFonts w:cs="Times New Roman" w:ascii="Times New Roman" w:hAnsi="Times New Roman"/>
          <w:sz w:val="28"/>
          <w:szCs w:val="28"/>
        </w:rPr>
        <w:t>ерьезная поисковая работа; сохранение фактографических, биографических сведений, документов и материалов краеведческого характера о Великой Отечественной войне; собрание фотографий, которого нет в краеведческом музее г. Ахтубинска; круг социальных партнеров – Советы ветеранов города и района, районный архив, районный историко- краеведческий музей, школа, учащиеся образовательных учреждений, сотрудники социальной службы, жители района; возможность доступа к электронной книге Памяти широкому кругу пользователей  -  придают работе значимость и свидетельствуют о создании ресурса, наиболее устойчивого к дыханию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работа « О войне расскажут ордена»   Анны Дьяковой, ведущего библиотекаря  отдела библиотечного обслуживания МБУК « Центр культуры и библиотечного обслуживания» МО «Черноярский район», которой решением жюри присуждено третье место, пополнила ряд работ, носящих выраженный поисковый характер. Появившиеся в библиотеке в старом кожаном бумажнике боевые награды участника Великой Отечественной войны красноармейца Торопыгина Василия Яковлевича, принесенные одной из читательниц, которой они достались от прежних хозяев старого дома, вызвали у Анны Васильевны не только вопросы, но и желание узнать больше об этом человеке, о его боевых заслугах. И начался поиск. В книге  «Память. Назовем поименно» нашла запись – рядовой, призван в 1942 году; в другом источнике – «Воспоминания участников Великой Отечественной войны 1941-1945 годов, тружеников тыла и детей войны Черноярского района Астраханской области» сведений о Торопыгине В.Я. не было. Обращение в Военкомат не дало новой информации; ЗАГС помог установить год смерти – 1989. Информации о ветеране не было и в районном Совете ветеранов, но одна из его сотрудниц, Касаткина М.Н., рассказала о его послевоенных годах. И все собеседники Анны Васильевны говоря о Торопыгине В.Я., рассказывали о его человеческих качествах, о его семье, работе и ничего о боевом пути. Продолжить поиск Дьякова А.В. решила, обратившись к сети Интернет. И поиск увенчался успехом. За время войны боец Торопыгин В.Я. был трижды награжден медалью « За отвагу», медалью, которой награждали исключительно за храбрость, проявленную на поле боя. Благодаря сайту « Подвиг народа», были найдены наградные листы на имя Василия Яковлевича, которые рассказали, за что были присвоены медали. Интернет-ресурсы  помогли узнать о боевом пути рядового Торопыгина В.Я., о судьбе других его военных  награ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енно-полевой роман длиною в жизнь!», - так названа конкурсная работа Анны Карповой, библиотекаря Красноярской межпоселенческой центральной библиотеки МБУ « МКДЦ «Мир», представленная в номинации «Война известная и неизвестная» и занявшая в ней третье место. В этой  работе – своеобразный запах войны, ее многоцветная мозаика – любовь и война, два берега - жизнь и смерть, супружеская пара, которую свела война.  </w:t>
      </w:r>
    </w:p>
    <w:p>
      <w:pPr>
        <w:pStyle w:val="Normal"/>
        <w:spacing w:lineRule="auto" w:line="360" w:before="0" w:after="0"/>
        <w:ind w:left="426"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Ивана и Валентину свела война и, как оказалось, судьба. Они встретились страшным летом 1942 года.21-я рота авиационного базирования (РАБ) Брянского фронта, где служил техник-телеграфист старший  сержант Иван Никулин, дислоцировалась в с. Телегино Курской области. Он одним из первых узнал о пополнении: в роту привезли восемь девушек-связисток. Одна из них,19-летняя Валентина Леонтьева, которую определили телеграфисткой, сразу же приглянулась ему. Это была любовь с первого взгляда…». </w:t>
      </w:r>
    </w:p>
    <w:p>
      <w:pPr>
        <w:pStyle w:val="Normal"/>
        <w:spacing w:lineRule="auto" w:line="360" w:before="0" w:after="0"/>
        <w:ind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ицы работы как страницы романа о любви, рассказывающие о самом сокровенном, что изменило жизнь двух молодых людей. </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Отношения старшего сержанта и рядовой окружающие воспринимали по-разному. Одни подшучивали над  ними, другие с завистью  смотрели на влюбленных. А Иван не обращал внимания ни на кого и ни на что. Он старался быть рядом с любимой при любом удобном случае и оберегать ее. </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Командир роты, вызвавший к себе Ивана Никулина и потребовавший прекратить «шашни» с рядовой В.Леонтьевой, услышал от старшего сержанта не привычное «Так точно!», а заявление, что он любит девушку и хочет жениться на ней. Однако зарегистрировать брак оказалось делом не простым. В сельских бюро Загсов, куда обращались Иван с Валентиной, им отвечали, что не могут их зарегистрировать, так как паспортов у них нет, а красноармейские книжки не в счет. </w:t>
      </w:r>
    </w:p>
    <w:p>
      <w:pPr>
        <w:pStyle w:val="Normal"/>
        <w:spacing w:lineRule="auto" w:line="360" w:before="0" w:after="0"/>
        <w:ind w:left="567" w:firstLine="284"/>
        <w:jc w:val="both"/>
        <w:rPr>
          <w:rFonts w:ascii="Times New Roman" w:hAnsi="Times New Roman" w:cs="Times New Roman"/>
          <w:sz w:val="28"/>
          <w:szCs w:val="28"/>
        </w:rPr>
      </w:pPr>
      <w:r>
        <w:rPr>
          <w:rFonts w:cs="Times New Roman" w:ascii="Times New Roman" w:hAnsi="Times New Roman"/>
          <w:sz w:val="24"/>
          <w:szCs w:val="24"/>
        </w:rPr>
        <w:t>После Курского сражения штаб 21-ой роты расположился в селе Губкино Малоархангельского района Орловской области. Молодые обратились со своей просьбой к секретарю исполкома сельского совета Евдокии Федоровне Васютиной, которая посочувствовав им, согласилась зарегистрировать брак. Была сделана запись в книге регистрации, запись на комсомольском билете В.В.Леонтьевой о регистрации ее брака с И.А.Никулиным. Свидетельство выдать не удалось, так как бланки и печать были уничтожены  немцами. Это было 20 августа 1943 года. Надо сказать, что Е.Ф.Васютина сдержала слово - она прислала  Валентине Васильевне свидетельство о браке. И потом они еще долго переписывались, до середины 1972 года, когда не стало Евдокии Федоровны»</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ни празднования 60-летия Курской битвы супруги Никулины отметили  60-летний юбилей семейной жизни. « Я думаю о том, - пишет автор работы,  - что людям свойственно восхищаться жизнью и деяниями литературных героев, известных личностей. А между тем, рядом с нами живут люди, судьба которых являет нам лучший пример  подлинных чувств и настоящих поступков». И таким людям, ее бабушке и дедушке  посвящена ее раб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курсных работ, заявленных в номинации «А я читаю книги о войне и помню подвиги отцов и дедов» (11), оказалось не столь многочисленным, как предполагали организаторы конкурса. И их, также как и работы других номинаций, отличает региональный характер. В конкурсных работах представлены произведения, посвященные нашим землякам, событиям, происходящим во время Великой Отечественной войны в нашей области: О.А.Гончаров «Максим не выходит на связь»,  А. Балакаев «Солнце, благослови меня»… Присущ он и работе Елены Кузьминой, библиотекарю Житненской сельской библиотеки Икрянинского района «Любовь и война», ставшей победителем в этой номинации. Она представляет книгу «Письма, опаленные войной». Ее автор Тамара Александровна Тарасова писала ее о своей учительнице, о ее первой любви, фронтовой переписке, память о которых она пронесла через всю жизнь. Самое удивительное, что книга была про землячку Елены Николаевны, что в значительной степени определило ее выбор для конкурс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книга о любви двух молодых людей - Сони и Виктора,  о их первой встрече, о складывающихся взаимоотношениях, о новой главе в них - война и любовь, когда 18 марта 1944 года Виктора Парфенова забрали на фронт. </w:t>
      </w:r>
    </w:p>
    <w:p>
      <w:pPr>
        <w:pStyle w:val="Normal"/>
        <w:spacing w:lineRule="auto" w:line="360" w:before="0" w:after="0"/>
        <w:ind w:firstLine="709"/>
        <w:jc w:val="both"/>
        <w:rPr/>
      </w:pPr>
      <w:r>
        <w:rPr>
          <w:rFonts w:cs="Times New Roman" w:ascii="Times New Roman" w:hAnsi="Times New Roman"/>
          <w:sz w:val="28"/>
          <w:szCs w:val="28"/>
        </w:rPr>
        <w:t xml:space="preserve">«В первом письме, пришедшем от Виктора, - пишет Кузьмина Е.Н.  нет определенных мыслей, связанных  непосредственно с войной, нет картинок быта - ничего, что могло бы оказаться ценным исторически, кроме текстов фронтовых песен и стихотворений, которые он часто присылал Соне. Однако, уже с первого письма можно начать строить свой образ «незримого собеседника». Это – живой веселый парень, в нем еще нет той горечи, которая появится по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конкурсной работе Елена Николаевна предстает как вдумчивый, глубокий читатель, замечающий выражения, которые  звучат в письмах и заслуживают внимания. Вот, например, «дорогой и незабываемый друг». Она отмечает, что здесь каждое слово на своем месте и значит что-то особенное, и как много в них любви и заботы. Она удивляется тому, как Виктор, которому только восемнадцать лет, внимательно описывает памятные моменты своей жизни, красоту природы, запах платка. подаренного любимой девушкой. Елена Николаевна чувствует настроение, отличающее одно письмо от другого; много размышляет .Последнее письмо было отправлено  Виктором 27 января 1945г. 5 февраля 1945 года на немецкой земле погиб восемнадцатилетний командир отделения мимолетной роты Виктор Парфенов, погиб незадолго до конца войны. Казалось бы, еще немного - и он вернулся бы домой. Соня ждала его, хранила его письма. Тот альбом, подаренный Виктором перед уходом на фронт, ей пришлось заканчивать самой. В то время такие альбомы были у многих, а этот альбом был все же не таким, как остальные,  это был альбом двоих: Вити и Сони – ведь он просил ее закончить его своей рукой – и она его закончила. Несколько строк из альбома:</w:t>
      </w:r>
    </w:p>
    <w:p>
      <w:pPr>
        <w:pStyle w:val="Normal"/>
        <w:spacing w:lineRule="auto" w:line="36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итя! Я не хочу верить, что тебя нет, и не верю. Правда! И вот я пишу, может быть, ты и услышишь меня? А? Почему я не могу забыть о тебе, и не хочу забывать. И зачем судьбе нужно было отнять тебя у меня? Ведь ты один в нашем селе убит такой молодой…</w:t>
      </w:r>
    </w:p>
    <w:p>
      <w:pPr>
        <w:pStyle w:val="Normal"/>
        <w:spacing w:lineRule="auto" w:line="360" w:before="0" w:after="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очешь меня суди, но я плакала о тебе долго, горько, страстно, мучительно. Я знала, что о тебе нельзя плакать, а все-таки я плакала, плакала над твоей детской увеличенной карточкой, плакала в том доме, где ты жил, за тем столом, где ты когда-то сидел…</w:t>
      </w:r>
    </w:p>
    <w:p>
      <w:pPr>
        <w:pStyle w:val="Normal"/>
        <w:spacing w:lineRule="auto" w:line="360" w:before="0" w:after="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ржусь тем, что ты честно, храбро погиб, мой дорогой воин! Мне приятно говорить о тебе с твоей матерью, для нас ты не погиб, я помню тебя и всегда буду помнить с чувством большой нежности, привязанности, благодарности и любви…Ты, пожалуй, правильно сделал, унес с собою мою любовь…Если у меня будет сын, то я назову его Виктором, а когда  буду старой, я буду рассказывать своим внукам о хорошем юноше Вите. Все самое лучшее, самое дорогое будет сделано в память о тебе. </w:t>
      </w:r>
    </w:p>
    <w:p>
      <w:pPr>
        <w:pStyle w:val="Normal"/>
        <w:spacing w:lineRule="auto" w:line="360" w:before="0" w:after="0"/>
        <w:ind w:left="567" w:firstLine="284"/>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в твое желание, я сама закончила этот альбом… 31 декабря 1948г. Софья Косарев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Завершается эта удивительная работа описанием события, произошедшего уже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5февраля 2013 года Софья Семеновна была приглашена Главой Администрации муниципального образования «Житненский сельсовет» Владимиром Викторовичем Ивановым на церемонию вручения ордена Славы 3-й степени Парфенову Виктору Герасимовичу – посмертно. Читая эти строки, многие зададутся вопросом, почему же награда была вручена не родственникам, а Софье Семеновне? Просто Софья Семеновна единственная, оставшаяся в живых, кто знал Виктора Парфенова».  </w:t>
      </w:r>
    </w:p>
    <w:p>
      <w:pPr>
        <w:pStyle w:val="Normal"/>
        <w:spacing w:lineRule="auto" w:line="360" w:before="0" w:after="0"/>
        <w:ind w:firstLine="709"/>
        <w:jc w:val="both"/>
        <w:rPr/>
      </w:pPr>
      <w:r>
        <w:rPr>
          <w:rFonts w:cs="Times New Roman" w:ascii="Times New Roman" w:hAnsi="Times New Roman"/>
          <w:sz w:val="28"/>
          <w:szCs w:val="28"/>
        </w:rPr>
        <w:t xml:space="preserve">Сотрудники библиотек всегда прилагали усилия, чтобы  художественная книга заняла достойное место  в  системе патриотического воспитания. Так, в представленную на конкурс и занявшую на ней 2-е место работу Елены Жданюк, заведующей городской библиотекой №2 МКУ «Ахтубинский ГКП Центр» «Наперекор всему не пал наш Сталинград» - Вахта Памяти органичной частью вошло описание  громкого чтения рассказа писателя - сталинградца Владимира Еременко «Книга» из его сборника «Сталинградские истории». В  мероприятие, на котором присутствовали учащиеся старших классов, звучали  стихи А.Суркова, С.Викулова, Ю.Воронова, М.Ножкина , музыка А. Пахмутовой; демонстрировались кадры видеохроники,  Елена Анатольевна решила включить такую форму работы, как громкое чтение. Решение было принято, но были и сомнения: сможет ли она удержать внимание аудитории (чтение рассказа занимало 20 минут); может ли рассказ  тронуть сердца присутствующих, тех, кто не видел войны. Опасения оказались напрасными: двадцать минут полной тишины, серьезные, вдумчивые, повзрослевшие лица молодых людей, которых тронул рассказ о судьбе сталинградского подростка, история о войне, история о книге. </w:t>
      </w:r>
    </w:p>
    <w:p>
      <w:pPr>
        <w:pStyle w:val="Normal"/>
        <w:spacing w:lineRule="auto" w:line="360" w:before="0" w:after="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это ранней весной сорок третьего. Война только что отполыхала в моем родном Сталинграде и теперь катилась от нас к Ростову, Ставрополю, Донбассу… Войны еще столько, что ничего нельзя загадывать. А я загадал. Загадал, что в марте объявится отец, с которым прошлым летом оборвалась связь… Загадал я и на нашу  жизнь. Мы пережили страшную сталинградскую осень и зиму, и теперь нечего бояться, страшнее не будет. И видно поэтому ранняя весна сорок третьего запомнилась как светлое время, полное надежд и ожиданий новой жизни. Это ощущение шло еще, возможно, и от удивительной погоды. Несмотря на начало марта, стояли теплые солнечные дни, небо освободилось от дымов и, промытое первыми весенними дождями, поражало бездонной  синевой, а главное – его уже никто не боял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4"/>
          <w:szCs w:val="24"/>
        </w:rPr>
        <w:t>Т</w:t>
      </w:r>
      <w:r>
        <w:rPr>
          <w:rFonts w:cs="Times New Roman" w:ascii="Times New Roman" w:hAnsi="Times New Roman"/>
          <w:sz w:val="28"/>
          <w:szCs w:val="28"/>
        </w:rPr>
        <w:t xml:space="preserve">ак начинается рассказ «Книга».  Он о тех, кто остался в освобожденном Сталинграде, о пацанах, которые разбирали завалы,  стаскивали волоком убитых к дорогам, грузили трупы в машины, о встрече с книгой, которую один из ребят нашел в вещмешке убитого немецкого солдата. Это была книга И.С.Тургенева «Рудин. Дворянское гнездо», ставшая для героя спасительным островком среди хаоса и разора сломавшейся жизни, самой трепетной и самой живой из всех его встреч с книг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олова Оксана Владимировна, библиотекарь Тамбовского сельского филиала МКУК «Харабалинская межпоселенческая библиотека» представила на конкурс современный способ продвижения книги и чтения – буктрейлер, приуроченный к Дню Победы и ставший третьим в своей номинации. Буктрейлер по роману Джона Бойна «Мальчик в полосатой пижаме» был подготовлен библиотекарем совместно с учащимися средней школы села Тамбовка и представлен для всех приглашенных в литературной гостиной. «Мальчик в полосатой пижаме» - притча о Холокосте, рассказанная Бруно, наивным мало что еще понимающим мальчиком. Это крайне непривычный и  оттого особенно страшный ракурс на войну. Об этой книге и еще о том, чем она привлекает миллионы читателей (а она издана в 45 странах на 42 языках ; какова главная тема романа; о прототипах литературных героев; о страшном и реалистичном финале романа; о том, на что надеется автор романа,  шла речь в литературной гостиной.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йна в истории моей семьи… У каждого из нас – свои семейные истории, о которых важно знать. Ведь именно на этом изначально строится уважение к прошлому, внимание к истории страны и в итоге любовь к родине  Номинация «Война в истории моей семьи» ( 13 работ)  вобрала в себя  самые разные семейные истории, в центре которых - родные, близкие люди, участники самой тяжелой и кровопролитной войны, в которой они выстояли и сохранились как личност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онтовая судьба моей бабушки» - так названа конкурсная работа Алевтины Шурыгиной, зав. Центром открытого доступа к сети Интернет  МКУК «Лиманская межпоселенческая центральная библиотека» - победителя в номинации. В ней  перед нами предстает  судьба обычной сельской девушки Али Бузычкиной, после окончания школы поступившей разнорабочей на плавучий консервный завод в селе Оранжереи. На заводе работали такие же девчонки, как она, бегали на танцы, мечтали выйти замуж. Но война все перечеркнула. На трех страницах конкурсной работы - три эпизода из фронтовой судьбы Али, ставшие живым человеческим документом  о войне, который отзывается в нашей душе. </w:t>
      </w:r>
    </w:p>
    <w:p>
      <w:pPr>
        <w:pStyle w:val="Style17"/>
        <w:spacing w:lineRule="auto" w:line="360" w:before="0" w:after="0"/>
        <w:ind w:left="567" w:firstLine="284"/>
        <w:contextualSpacing/>
        <w:jc w:val="both"/>
        <w:rPr/>
      </w:pPr>
      <w:r>
        <w:rPr>
          <w:rFonts w:cs="Times New Roman" w:ascii="Times New Roman" w:hAnsi="Times New Roman"/>
          <w:sz w:val="24"/>
          <w:szCs w:val="24"/>
        </w:rPr>
        <w:t>«Алевтину призвали на фронт в 1942. Ее и таких же молодых, как она, побрили, одели в штаны и гимнастерки  и с первого взгляда и не поймешь, кто перед тобой. Запомнились ей слезы девушки  с Украины, когда состригли ее роскошные черные косы».   Годы, природой предназначенные для расцвета и счастья, становились годами боли, потерь, страха и унижения. Рассказ о бабушке, «которая воевала на фронте», вобрал в себя Сталинград,  куда их привезли и раделили всех женщин-призывников на две группы. Аля и Вера, с которой  она сблизилась с первых дней войны, попали в разные группы. «Аля очень расстроилась, а Вера шепнула ей: «Аля,иди ко мне!». Аля спросила: «А вдруг заметят?». «Да кто считать будет? Иди сюда!» - сказала Вера и, дернув подругу за руку, перетащила ее в свой строй. И, правда, никто не считал. Позже Аля узнала, что группа, в которой она должна была быть, попав под бомбежку, была полностью уничтожена при переправе через Волгу. Так Вера спасла ей жизнь. А потом были Курская дуга, освобождение Украины, где на Житомирском направлении была расстреляна колонна, в которой воевала Аля, а сама она получила осколочное ранение левой голени. Командир, оставшийся в живых, решил спасать Алю. Они стали продвигаться в сторону леса, шли долго через лес и вышли  к небольшой деревушке, полностью сожженной фашистами. На окраине деревушки он закопал ее в стог сена, сказав ей ,чтобы она ждала и пообещав прислать за ней людей. Ожидание показалось  бесконечно долгим. Алевтина то теряла сознание от боли, то вновь приходила в себя. Потеряв счет времени, Аля услышала, как кто-то тихо стал окликать ее по фамилии: «Бузычкина, ты здесь?». Она смогла лишь простонать в ответ. Дальнейшее она помнила смутно. В госпитале, узнав, что состояние ее ноги внушает врачам  серьезные опасения и стоит вопрос о возможной ампутации ноги, Аля горько плакала и думала: «Как же я такая молодая и калека?». Так же, наверное, думали и хирурги, усилия которых помогли сохранить ногу. После госпиталя ей было предложено вернуться домой, но она снова попросилась на фронт. Победу Аля встретила в Кенинсберге в звании старшего сержант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Я смотрю на медали  моей бабушки «За оборону Сталинграда», «За отвагу», «За взятие Кенинсберга»  и думаю,  - пишет автор работы «Фронтовая судьба моей бабушки», тезка бабушки - Алевтина Шурыгина, -что они, эти  парни и девушки,  воевавшие на той войне, были намного младше меня , но какая была в них сила духа».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ый колорит  отличает  семейную историю, рассказанную на страницах конкурсной работы Надеждой Пак, библиотекарем  Капустиноярской детской  библиотеки МБУК  «Межпоселенческая библиотека» МО «Ахтубинский район», занявшую по итогам конкурса второе место. В ней - размышления о поколении, оставившем  после себя вечную память и незатихающую боль. «Моего  прадедушку, Николая Ивановича Роганова, призвали на фронт в 1941 году.  Ему было  28 лет, - пишет автор,  -  Как и другие, он попал на передовую. Воспитанный в лучших  традициях Востока, он старался вслушиваться в каждое слово старших товарищей, учиться у них новым знаниям, чем снискал отеческое отношение и заботу. Но,  как говорится, в бою все равны, а бои шли по несколько суток».  Надежда Васильевна спрашивает себя:  откуда в сердцах обычных молодых ребят такой патриотизм и такое мужество? И пытается ответить на свой вопрос:  наверное, в устойчивой обычности и  зарождаются благородство и самоотверженность, которые при определенном стечении обстоятельств приводят к подвигу. «Письма  моего прадедушки Николая Ивановича позволяют почувствовать боль разлуки, какую испытывал солдат и такую силу воли и жажду жизни, которым бы поучиться всем нам, так часто сетующим на судьб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авая дань памяти дедушке, Киму Николаю Григорьевичу, призванному в 1942 в ряды трудовой армии и всю войну проработавшем шахтером, начальником смены шахты треста «Ленинградуголь»,  Надежда Васильевна  стремится передать  то неизбывное чувство благодарности человеку, который для членов ее многочисленной семьи был любимым, уважаемым, настоящей гордостью. Николай Григорьевич Ким – достойный представитель корейской диаспоры,  ушел из  жизни, оставив нам пожелание: «Жизнь человека – чередование белых, как хлопок, и черных, как уголь полос. Пусть в судьбе будущих поколений преобладают радужные цвета сбывшихся надежд и мечт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конкурсные работы этой номинации объединяет  стремление  авторов соединить разные поколения узами памяти; в каждой из них – частица души авторов. Альбом-досье «История семьи Калиевых», подготовленный Риммой Суталиевой, заведующей  Мало-аральской сельской библиотекой МБУ МКДЦ «Мир», занял в номинации третье место. Альбом о династии : о дедушке, который дошел до Победы; об отце - труженике тыла и  о дяде, который погиб за Побе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д Кабдеш вернулся домой  без единого серьезного ранения, награжденный орденом Отечественной войны 1 степени, двумя орденами Красной Звезды, медалями «За отвагу» и «За взятие Будапешта». Он не любил рассказывать о войне, не мог смотреть военные фильмы: слишком много видели его глаза. В такие минуты он брал в руки домбру, на которой исполнял песни и наигрыши. И в доме всегда становилось тихо, когда звучали звуки домбры». Примером во всем  стал для автора работы, членов ее семьи – отец, Калиев Казихан Калиевич, который состоялся как гражданин своей страны, как уважаемый и любящий отец, воспитавший пятерых детей. Человек, прошедший войну ребенком, рано осиротевший, перенесший голод вместе с народом, поднимавший страну из разрухи, но не очерствевший душой. Завершая свою работу, Римма Казихановна пишет: «Нам, потомкам этих людей,  нужно помнить о их беспримерном мужестве. Вечная им Слава, вечная им Память!». И эти слова почему-то не кажутся  излишне пафос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работа в номинации - новая история. С фотографии, которая много лет бережно  хранится в семейном альбоме, смотрят  молодой  еще мужчина и пятилетняя девочка. Девочка, повзрослев, стала библиотекарем,  мужчина на фотографии – ее дедушка, Герой Советского Союза Виктор Александрович  Бабичев. Библиотекарь детского отдела МБУК  «Межпоселенческая  центральная библиотека» МО « Ахтубинский район» Черникова Светлана Георгиевна написала очерк «Мой дедушка – Герой Советского Союза» и представила его на областной конкур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лучилась, потому что в ней о дедушке, которого она любит, которым она гордится, о письмах, которые перечитывает, о прогулках по улице  родного города, носящей его имя…  </w:t>
      </w:r>
    </w:p>
    <w:p>
      <w:pPr>
        <w:pStyle w:val="Normal"/>
        <w:spacing w:lineRule="auto" w:line="360" w:before="0" w:after="0"/>
        <w:ind w:firstLine="709"/>
        <w:jc w:val="both"/>
        <w:rPr/>
      </w:pPr>
      <w:r>
        <w:rPr>
          <w:rFonts w:cs="Times New Roman" w:ascii="Times New Roman" w:hAnsi="Times New Roman"/>
          <w:sz w:val="28"/>
          <w:szCs w:val="28"/>
        </w:rPr>
        <w:t>В судьбе каждой семьи, представленной в конкурсных работах, видна в той или иной степени история нашей страны, сопряженная с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мы ни старались, но все страницы Великой Отечественной войны вряд ли когда-то будут заполнены полностью. Вот почему так важна каждая крупица памяти, хранящей историю нашего Отечеств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Библиотеки Астраханской области – участники областного конкурса «Война и книга», проделав серьезную, кропотливую, трудоемкую работу, которую отличали глубина, исследовательский подход, особое бережное отношение к слову ветеранов, стремились не дать времени стереть память о подвиге и о людях.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8:00Z</dcterms:created>
  <dc:creator>Отдел методической работы</dc:creator>
  <dc:description/>
  <cp:keywords/>
  <dc:language>en-US</dc:language>
  <cp:lastModifiedBy>Сергей Крюков</cp:lastModifiedBy>
  <dcterms:modified xsi:type="dcterms:W3CDTF">2016-06-14T11:58:00Z</dcterms:modified>
  <cp:revision>2</cp:revision>
  <dc:subject/>
  <dc:title/>
</cp:coreProperties>
</file>