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autoSpaceDE w:val="false"/>
        <w:ind w:left="0" w:right="0" w:hanging="0"/>
        <w:jc w:val="both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Федеральный </w:t>
      </w:r>
      <w:hyperlink r:id="rId2">
        <w:r>
          <w:rPr>
            <w:rStyle w:val="InternetLink"/>
            <w:rFonts w:eastAsia="Arial" w:cs="Arial"/>
            <w:b/>
            <w:bCs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кон</w:t>
        </w:r>
      </w:hyperlink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т 28.12.2013 N 444-ФЗ</w:t>
      </w:r>
    </w:p>
    <w:p>
      <w:pPr>
        <w:pStyle w:val="ConsPlusDocList"/>
        <w:autoSpaceDE w:val="false"/>
        <w:ind w:left="540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"О внесении изменений в Федеральный закон "Об организации предоставления государственных и муниципальных услуг"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ок выдачи гражданам универсальных электронных карт на основании их заявлений продлен до 31 декабря 2014 года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нее было предусмотрено, что выдача таких карт на основании заявлений граждан проводится с 1 января по 31 декабря 2013 года, если более ранний срок не устанавливался региональным законом или актом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дача карт гражданам, не обратившимся с заявлениями об отказе от их получения, а также не подавшим заявлений о выдаче им таких карт заранее, также начнется с 1 января 2015-го года, а не с 1 января 2014-го года, как это было установлено ранее.</w:t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Справочно-правовая система «Консультант Плюс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47267C421D7420A1914F1F319B7DD3A6C0D04A576AB3AC71D8D04804S4u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1-29T07:39:06Z</dcterms:modified>
  <cp:revision>6</cp:revision>
  <dc:subject/>
  <dc:title/>
</cp:coreProperties>
</file>