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АВИТЕЛЬСТВО РОССИЙСКОЙ ФЕДЕРАЦИИ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СТАНОВЛЕНИЕ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3 апреля 2013 г. N 290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МИНИМАЛЬНОМ ПЕРЕЧНЕ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СЛУГ И РАБОТ, НЕОБХОДИМЫХ ДЛЯ ОБЕСПЕЧЕНИЯ НАДЛЕЖАЩЕГО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ДЕРЖАНИЯ ОБЩЕГО ИМУЩЕСТВА В МНОГОКВАРТИРНОМ ДОМЕ,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ПОРЯДКЕ ИХ ОКАЗАНИЯ И ВЫПОЛНЕНИЯ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В соответствии с 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частью 1.2 статьи 161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. Утвердить прилагаемые:</w:t>
      </w:r>
    </w:p>
    <w:p>
      <w:pPr>
        <w:pStyle w:val="ConsPlusDocList"/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минимальный </w:t>
      </w:r>
      <w:hyperlink w:anchor="Par3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еречень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ConsPlusDocList"/>
        <w:autoSpaceDE w:val="false"/>
        <w:ind w:left="0" w:right="0" w:firstLine="540"/>
        <w:jc w:val="both"/>
        <w:rPr/>
      </w:pP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равила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ConsPlusDocList"/>
        <w:autoSpaceDE w:val="false"/>
        <w:ind w:left="0" w:right="0" w:firstLine="540"/>
        <w:jc w:val="both"/>
        <w:rPr/>
      </w:pPr>
      <w:hyperlink r:id="rId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изменени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ConsPlusDocList"/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2. Установить, что </w:t>
      </w:r>
      <w:hyperlink w:anchor="Par3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еречень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 </w:t>
      </w:r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равила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седатель Правительства</w:t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Федерации</w:t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.МЕДВЕДЕВ</w:t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твержден</w:t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становлением Правительства</w:t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Федерации</w:t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3 апреля 2013 г. N 290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0" w:name="Par30"/>
      <w:bookmarkEnd w:id="0"/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ИНИМАЛЬНЫЙ ПЕРЕЧЕНЬ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СЛУГ И РАБОТ, НЕОБХОДИМЫХ ДЛЯ ОБЕСПЕЧЕНИЯ НАДЛЕЖАЩЕГО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ДЕРЖАНИЯ ОБЩЕГО ИМУЩЕСТВА В МНОГОКВАРТИРНОМ ДОМЕ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I. Работы, необходимые для надлежащего содержания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сущих конструкций (фундаментов, стен, колонн и столбов,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рекрытий и покрытий, балок, ригелей, лестниц, несущих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элементов крыш) и ненесущих конструкций (перегородок,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нутренней отделки, полов) многоквартирных домов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. Работы, выполняемые в отношении всех видов фундаментов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технического состояния видимых частей конструкций с выявлением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знаков неравномерных осадок фундаментов всех типов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. Работы, выполняемые в зданиях с подвалами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. Работы, выполняемые для надлежащего содержания стен многоквартирных домов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7. Работы, выполняемые в целях надлежащего содержания крыш многоквартирных домов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кровли на отсутствие протечек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температурно-влажностного режима и воздухообмена на чердаке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и при необходимости очистка кровли от скопления снега и налед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8. Работы, выполняемые в целях надлежащего содержания лестниц многоквартирных домов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9. Работы, выполняемые в целях надлежащего содержания фасадов многоквартирных домов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звукоизоляции и огнезащиты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pBdr>
          <w:bottom w:val="single" w:sz="2" w:space="0" w:color="000000"/>
        </w:pBdr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5"/>
          <w:sz w:val="5"/>
          <w:szCs w:val="5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5"/>
          <w:sz w:val="5"/>
          <w:szCs w:val="5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сультантПлюс: примечание.</w:t>
      </w:r>
    </w:p>
    <w:p>
      <w:pPr>
        <w:pStyle w:val="ConsPlusDocList"/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Постановлением Правительства РФ от 14.05.2013 N 410 утвержден минимальный </w:t>
      </w:r>
      <w:hyperlink r:id="rId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еречень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выполняемых работ (оказываемых услуг) по техническому обслуживанию и ремонту внутридомового и (или) внутриквартирного газового оборудования.</w:t>
      </w:r>
    </w:p>
    <w:p>
      <w:pPr>
        <w:pStyle w:val="ConsPlusDocList"/>
        <w:pBdr>
          <w:bottom w:val="single" w:sz="2" w:space="0" w:color="000000"/>
        </w:pBdr>
        <w:autoSpaceDE w:val="false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5"/>
          <w:sz w:val="5"/>
          <w:szCs w:val="5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5"/>
          <w:sz w:val="5"/>
          <w:szCs w:val="5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II. Работы, необходимые для надлежащего содержания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орудования и систем инженерно-технического обеспечения,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ходящих в состав общего имущества в многоквартирном доме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технического состояния и работоспособности элементов мусоропровода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выявлении засоров - незамедлительное их устранение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утепления теплых чердаков, плотности закрытия входов на них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оль и обеспечение исправного состояния систем автоматического дымоудаления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езонное открытие и закрытие калорифера со стороны подвода воздуха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чистка от сажи дымоходов и труб печей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странение завалов в дымовых каналах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чистка и промывка водонапорных баков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мывка систем водоснабжения для удаления накипно-коррозионных отложений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дение пробных пусконаладочных работ (пробные топки)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даление воздуха из системы отопления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рка и обеспечение работоспособности устройств защитного отключения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еспечение проведения осмотров, технического обслуживания и ремонт лифта (лифтов)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еспечение проведения аварийного обслуживания лифта (лифтов)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III. Работы и услуги по содержанию иного общего имущества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многоквартирном доме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ытье окон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чистка придомовой территории от наледи и льда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борка крыльца и площадки перед входом в подъезд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5. Работы по содержанию придомовой территории в теплый период года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дметание и уборка придомовой территори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борка и выкашивание газонов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чистка ливневой канализаци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6. Работы по обеспечению вывоза бытовых отходов, в том числе откачке жидких бытовых отходов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замедлительный вывоз твердых бытовых отходов при накоплении более 2,5 куб. метров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воз жидких бытовых отходов из дворовых туалетов, находящихся на придомовой территори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воз бытовых сточных вод из септиков, находящихся на придомовой территории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Справочно-правовая система «Консультант Плюс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DEF4CBDBEEA27A74EA7F6CACFFF89B92CDDF02E6A475DF0FF71F943B855545F6B85CA8A4E4B53AOBZBL" TargetMode="External"/><Relationship Id="rId3" Type="http://schemas.openxmlformats.org/officeDocument/2006/relationships/hyperlink" Target="consultantplus://offline/ref=EADEF4CBDBEEA27A74EA7F6CACFFF89B92CDD30CE0A475DF0FF71F943B855545F6B85CA8A4E5B533OBZFL" TargetMode="External"/><Relationship Id="rId4" Type="http://schemas.openxmlformats.org/officeDocument/2006/relationships/hyperlink" Target="consultantplus://offline/ref=EADEF4CBDBEEA27A74EA7F6CACFFF89B92CDD30CE0A475DF0FF71F943B855545F6B85CA8A4E5B63BOBZ6L" TargetMode="External"/><Relationship Id="rId5" Type="http://schemas.openxmlformats.org/officeDocument/2006/relationships/hyperlink" Target="consultantplus://offline/ref=EADEF4CBDBEEA27A74EA7F6CACFFF89B92CDD30CE0A475DF0FF71F943B855545F6B85CA8A4E5B533OBZFL" TargetMode="External"/><Relationship Id="rId6" Type="http://schemas.openxmlformats.org/officeDocument/2006/relationships/hyperlink" Target="consultantplus://offline/ref=EADEF4CBDBEEA27A74EA7F6CACFFF89B92CDD101E5A775DF0FF71F943B855545F6B85CA8A4E5B63COBZ6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1-29T07:37:42Z</dcterms:modified>
  <cp:revision>6</cp:revision>
  <dc:subject/>
  <dc:title/>
</cp:coreProperties>
</file>