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ранспортный налог за 2014 год в отношении дорогостоящих автомобилей будет исчисляться с применением повышающих коэффициентов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личина коэффициента, увеличивающего налоговую ставку транспортного налога, дифференцирована в зависимости от стоимости автомобиля и срока, прошедшего с года его выпуска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к, например, самый низкий коэффициент 1,1 установлен в отношении легковых автомобилей средней стоимостью от 3 миллионов до 5 миллионов рублей включительно, с года выпуска которых прошло от 2 до 3 лет; самый высокий 3 - в отношении легковых автомобилей средней стоимостью от 15 миллионов рублей, с года выпуска которых прошло не более 20 ле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казанные изменения вступают в силу с 1 января 2014 года. Исчисление налога за 2014 год будет осуществляться налоговым органом в 2015 году, в течение которого собственники дорогостоящих легковых автомобилей получат налоговые уведомления на уплату транспортного налога с учетом повышающего коэффициента.</w:t>
      </w:r>
    </w:p>
    <w:p>
      <w:pPr>
        <w:pStyle w:val="ConsPlusDocList"/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54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Федеральный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закон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3.07.2013 N 214-ФЗ "О внесении изменений в статью 362 части второй Налогового кодекса Российской Федерации";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Информация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НС России)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правочно-правовая система «Консультант Плюс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29T07:40:33Z</dcterms:modified>
  <cp:revision>7</cp:revision>
  <dc:subject/>
  <dc:title/>
</cp:coreProperties>
</file>