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траханское региональное отделение «Ассоциации юристов России» оказывает правовую помощь населению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МУ</w:t>
      </w:r>
      <w:r>
        <w:rPr/>
        <w:t xml:space="preserve"> оказывается бесплатная юридическая помощ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мощь по бесплатному юридическому консультированию, как правило, оказывается физическим лицам, представляющим слабозащищённые слои населения (ветераны ВОВ, пенсионеры, инвалиды, безработные, работники бюджетной сферы, несовершеннолетние, студенты, военнослужащие, иностранные граждане и лица без гражданства)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АК</w:t>
      </w:r>
      <w:r>
        <w:rPr/>
        <w:t xml:space="preserve"> оказывается бесплатная юридическая помощ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снованиями для правового консультирования могут являться непосредственные устные обращения, письменные обращения, обращения, принятые посредством электронной по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е консультирование производится в следующих форм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Разъяснение норм законодательства и консультирование в области: гражданского законодательства (сделки, наследственное право), жилищного законодательства и земельного права, трудового права и права социального обеспечения, семейного права, конституционных прав (экологическое и санитарно-эпидемиологическое благополучие, принятие и оформление гражданства, воинская обязанность), административного права (административные правонаруш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 Оказание содействия в составлении обращений в органы государствен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 Предоставление справок по действующему законод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. Информирование о месте нахождения органов государственной и муниципальной власти, органов правосудия,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. Разъяснение норм гражданского процессуального законодательства, практическая помощь в составлении процессуаль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и этом не оказываются услуги по непосредственному представлению интересов граждан в гражданском и уголовном судопроизводстве, исполнительном производстве по гражданским делам, а также в органах местного самоуправления, общественных объединениях и иных организациях. Помимо этого не оказывается правовая помощь юридическим лицам, а также не проводятся консультации по вопросам, связанным с осуществлением обратившимся лицом предпринимательской деятельности, и по вопросам, вытекающим из правоотношений, регулируемых законодательством о налогах и сборах (исключение составляет предоставление информации об основаниях и размере уплаты государственной пошлины)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ГДЕ</w:t>
      </w:r>
      <w:r>
        <w:rPr/>
        <w:t xml:space="preserve"> и </w:t>
      </w:r>
      <w:r>
        <w:rPr>
          <w:b/>
          <w:bCs/>
        </w:rPr>
        <w:t>КОГДА</w:t>
      </w:r>
      <w:r>
        <w:rPr/>
        <w:t xml:space="preserve"> оказывается бесплатная юридическая помощ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ься по вопросу о правовом консультировании можно в общественные приёмные АРО ООО «Ассоциация юристов России»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. Астрахань, ул. Коммунистическая/Советская/Ленина, 2-4/20/21, комната №4. Приём граждан осуществляется по субботам с 10.00 до 12.00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. Астрахань, ул. Бабефа, 8 (Единый многофункциональный центр государственных и муниципальных услуг). Приём граждан - ежедневно с понедельника по пятницу с 8.30 до 17.30 (перерыв на обед - с 12.30 до 13.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С документами, регламентирующими деятельность общественных приёмных общероссийской общественной организации «Ассоциация юристов России», можно ознакомиться на сайте Астраханского регионального отделения </w:t>
      </w:r>
      <w:r>
        <w:rPr>
          <w:b/>
          <w:bCs/>
        </w:rPr>
        <w:t>АРО ООО «АЮР» - http://www.alrf.ru/region30/news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14000, г. Астрахань, ул. Советская, 12, тел. 51-07-28. E-mail: ast-ombu@mail.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Юридические клиники в астраханских вузах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страханский государственный университет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В Астраханском  государственном университете создан Центр юридического консалтинга. В числе его задач — консультирование граждан, желающих получить юридическую помощь. В этой связи студенты 3-5 курсов юридического факультета гражданско-правовой специализации совместно с преподавателями кафедры гражданского права  и практикующими юристами проводят консультации по оказанию бесплатной  юридической помощи гражданам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Бесплатная юридическая помощь оказывается в виде: 1) правового консультирования в устной и письменной форме; 2) составления заявлений, жалоб, ходатайств и других документов правового характера. В ходе проведения консультации возможна распечатка выдержек из нормативных актов, контактной информации государственных органов власти и других организаций, но не более 3 страниц на одного клиент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Центр юридического консалтинга не оказывает юридическую помощь по уголовным делам. Кроме того, студенты-консультанты, оказывающие юридическую помощь, не осуществляют представительство в судебных и иных органах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Адрес Центра юридического консалтинга АГУ: г. Астрахань, ул. С. Перовской, д.96 «в»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Контактный телефон: 8 (8512) 47-85-78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Консультирование граждан: по ВТОРНИКАМ и ЧЕТВЕРГАМ — с 10.00 до 15.00 (обеденный перерыв —  с 12.00 до 13.00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страханский государственный технический университет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Юридическая клиника при юридическом факультете Астраханского государственного технического университета создана для оказания правовой помощи социально незащищенным категориям граждан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ем клиентов в клинике осуществляют студенты 3-5 курсов юридического факультета АГТУ. Под руководством опытных юристов (адвокатов, судей) и преподавателей студенты оказывают бесплатную юридическую помощь социально незащищенным категориям населения Астрахан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В 2009 году Юридическая клиника АГТУ выиграла конкурс социальных и культурных проектов нефтяной компании «ЛУКОЙЛ» в Астраханской области и Республики Калмыкия и получила свидетельство исполнителя проекта «Правовая помощь для всех» в номинации «Родной край»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Адрес юридической клиники АГТУ: 414025, г. Астрахань, ул. Татищева, 16 «а», 6 учебный корпус, ауд. № 112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Телефон: (8512) 64-45-47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Режим работы: по будням с 9.00 до 16.0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Астраханский филиал Саратовской государственной  академии прав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ри филиале Государственного образовательного учреждения высшего профессионального образования «Саратовская государственная академия права» в г. Астрахани действует юридическая клиника, которая оказывает широкий спектр бесплатных  правовых услуг населению, в том числе: юридические консультации, составление правовых документов, судебное представительство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Бесплатные юридические услуги оказываются стажерами под руководством профессорско-преподавательского состава и сотрудников филиал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Адрес юридической клиники Астраханского филиала СГЮА: г. Астрахань, ул. Красная набережная, 7 / Куйбышева, 1, 1 этаж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Тел / факс: (8512) 51-79-87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Часы приема граждан: ВТОРНИК с 14.00 до 17.0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страханский филиал Международного Юридического Институт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Международным Юридическим Институтом студенческая юридическая консультация в форме бесплатной правовой помощи населению рассматривалась и применялась как в целях создания условий для прохождения практики студентами института и повышения их профессионально-практической подготовки, так и для вовлеченности будущих выпускников в социально-интеграционные процессы в обществ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казание правовой помощи и прием граждан проводится студентами института в соответствии с расписанием и утвержденным графиком работы в клиник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Правовая помощь населению осуществляется  в форме непосредственного устного и письменного консультирования, предоставления юридических заключений, правовой экспертизы документов, составления письменных справок по законодательству, подборки нормативных правовых актов по определенной тематике, подготовки (по мере возможности) писем, обращений, заявлений , договоров, жалоб, исков, соглашений и иных юридических документов от имени обратившихся за юридической помощью граждан, предоставления иных услуг юридического характер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Адрес юридической клиники Астраханского филиала МЮИ: г. Астрахань, ул. Эспланадная, 14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Телефон: 44-58-15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Время работы — СРЕДА, с 14.00 — 17.00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2-09-24T11:22:58Z</dcterms:modified>
  <cp:revision>8</cp:revision>
  <dc:subject/>
  <dc:title/>
</cp:coreProperties>
</file>