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ИЛ В СИЛУ ФЕДЕРАЛЬНЫЙ ЗАКОН «О БЕСПЛАТНОЙ ЮРИДИЧЕСКОЙ ПОМОЩИ В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Статья 48 Конституции Российской Федерации </w:t>
      </w:r>
      <w:r>
        <w:rPr/>
        <w:t xml:space="preserve">гарантирует каждому право на получение квалифицированной юридической помощи, причем указывается, что «в случаях, предусмотренных законом, юридическая помощь оказывается бесплат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15 января 2012 года</w:t>
      </w:r>
      <w:r>
        <w:rPr/>
        <w:t xml:space="preserve"> вступил в силу</w:t>
      </w:r>
      <w:r>
        <w:rPr>
          <w:b/>
          <w:bCs/>
        </w:rPr>
        <w:t xml:space="preserve"> Федеральный закон «О бесплатной юридической помощи в Российской Федерации» от 21 ноября 2011 года № 324-ФЗ</w:t>
      </w:r>
      <w:r>
        <w:rPr/>
        <w:t xml:space="preserve">, который предусматривает наличие двух параллельных систем бесплатной юридической помощи — </w:t>
      </w:r>
      <w:r>
        <w:rPr>
          <w:b/>
          <w:bCs/>
        </w:rPr>
        <w:t>государственной</w:t>
      </w:r>
      <w:r>
        <w:rPr/>
        <w:t xml:space="preserve"> и </w:t>
      </w:r>
      <w:r>
        <w:rPr>
          <w:b/>
          <w:bCs/>
        </w:rPr>
        <w:t>негосударственной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едставленная ниже информация касается государственной системы бесплатной юридическ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БЕСПЛАТНОЙ ЮРИДИЧЕСКОЙ ПОМО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Законом устанавливается три основных вида бесплатной юридической помощ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овое консультирование в устной или письменной форм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ь в составлении заявлений, жалоб, ходатайств и других документов правов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ение интересов гражданина в судах, государственных и муниципальных органах,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КТО ИМЕЕТ ПРАВО НА ПОЛУЧЕНИЕ БЕСПЛАТНОЙ ЮРИДИЧЕСКОЙ ПОМОЩ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аво на получение всех видов бесплатной юридической помощи в рамках государственной системы имеют </w:t>
      </w:r>
      <w:r>
        <w:rPr>
          <w:b/>
          <w:bCs/>
        </w:rPr>
        <w:t>следующие категории гражда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валиды I и II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раждане, имеющие право на бесплатную юридическую помощь в соответствии с Федеральным законом от 2 августа 1995 года № 122-ФЗ «О социальном обслуживании граждан пожилого возраста и инвалид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граждане, имеющие право на бесплатную юридическую помощь в соответствии с Законом Российской Федерации от 2 июля 1992 года N 3185-1 «О психиатрической помощи и гарантиях прав граждан при ее оказан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убъекты Российской Федерации вправе расширить этот переч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КТО БУДЕТ ОКАЗЫВАТЬ БЕСПЛАТНУЮ ЮРИДИЧЕСКУЮ ПОМОЩ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Оказывать бесплатную юридическую помощь могут лишь </w:t>
      </w:r>
      <w:r>
        <w:rPr>
          <w:b/>
          <w:bCs/>
        </w:rPr>
        <w:t>лица, имеющие высшее юридическое образование</w:t>
      </w:r>
      <w:r>
        <w:rPr/>
        <w:t xml:space="preserve"> (правда, имеется оговорка — «если иное не предусмотрено федеральными законами»), причем не исключено, что для тех, кто захочет оказывать бесплатную юридическую помощь в виде представления интересов граждан в судах, государственных и муниципальных органах, организациях со временем установят дополнительные квалификацион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Как следует из закона, предполагается, что основная нагрузка по оказанию бесплатной юридической помощи ляжет на адвокатов и на, так называемые, государственные юридические бюро. Последние могут создаваться на основании законов субъектов Российской Федерации в форме казенных учреждений. Кстати, эти бюро вправе привлекать к работе тех же адвокатов. Таким образом, вопрос о создании на территории субъекта РФ государственных юридических бюр</w:t>
      </w:r>
      <w:r>
        <w:rPr>
          <w:lang w:val="ru-RU"/>
        </w:rPr>
        <w:t xml:space="preserve">о </w:t>
      </w:r>
      <w:r>
        <w:rPr/>
        <w:t>полностью передан на усмотрение региональных властей. Они же вправе определять размер и порядок оплаты труда, компенсации расходов адвокатов, которые могут привлекаться к оказанию бесплатной юрид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О КАКИМ ВОПРОСАМ МОЖЕТ ОКАЗЫВАТЬСЯ БЕСПЛАТНАЯ ЮРИДИЧЕСКАЯ ПОМОЩ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Здесь сразу следует оговорить </w:t>
      </w:r>
      <w:r>
        <w:rPr>
          <w:b/>
          <w:bCs/>
        </w:rPr>
        <w:t>два принципиальных момен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-первых</w:t>
      </w:r>
      <w:r>
        <w:rPr/>
        <w:t>, всё о чем пойдет речь ниже касается адвокатов и государственных юридических бю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-вторых</w:t>
      </w:r>
      <w:r>
        <w:rPr/>
        <w:t>, бесплатная юридическая помощь оказывается только в рамках гражданских правоотношений. Закон специально оговаривает, что оказание бесплатной юридической помощи в уголовном судопроизводстве, регулируются уголовно-процессу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Итак,</w:t>
      </w:r>
      <w:r>
        <w:rPr>
          <w:b/>
          <w:bCs/>
        </w:rPr>
        <w:t xml:space="preserve"> консультирование и составление заявлений, жалоб, ходатайств и других документов правового характера осуществляется по следующим вопрос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становление и оспаривание отцовства (материнства), взыскание али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реабилитация граждан, пострадавших от политических репресс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граничение дее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жалование нарушений прав и свобод граждан при оказании психиатрическ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медико-социальная экспертиза и реабилитация 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тавление интересов граждан в судах, государственных и муниципальных органах, организациях осуществляется в случаях, если граждане являю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истцами и ответчиками при рассмотрении судами дел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тцами (заявителями) при рассмотрении судами дел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зыскании али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9-12T06:34:51Z</dcterms:modified>
  <cp:revision>4</cp:revision>
  <dc:subject/>
  <dc:title/>
</cp:coreProperties>
</file>