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Управление многоквартирным домом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В настоящее время происходит реформирование управления жилищно-коммунальным комплексом - осуществляется переход от муниципальных унитарных предприятий (ЖЭКи, ДЭЗы) к другим формам управления. В связи с этим собственники помещений в многоквартирном доме обязаны выбрать один из трех </w:t>
      </w:r>
      <w:hyperlink r:id="rId2">
        <w:r>
          <w:rPr>
            <w:rStyle w:val="InternetLink"/>
            <w:sz w:val="24"/>
            <w:szCs w:val="24"/>
          </w:rPr>
          <w:t>способов управления</w:t>
        </w:r>
      </w:hyperlink>
      <w:r>
        <w:rPr>
          <w:sz w:val="24"/>
          <w:szCs w:val="24"/>
        </w:rPr>
        <w:t xml:space="preserve"> своим домом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е управление собственниками помещений (в том числе и нежилых) в этом доме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управляющей организаци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Выбор или изменение способа управления домом осуществляется на </w:t>
      </w:r>
      <w:r>
        <w:rPr>
          <w:b/>
          <w:bCs/>
          <w:color w:val="000080"/>
          <w:sz w:val="24"/>
          <w:szCs w:val="24"/>
        </w:rPr>
        <w:t>общем собрании</w:t>
      </w:r>
      <w:r>
        <w:rPr>
          <w:sz w:val="24"/>
          <w:szCs w:val="24"/>
        </w:rPr>
        <w:t xml:space="preserve"> собственников помещен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Помимо выбора способа управления многоквартирным домом к компетенции общего собрания собственников </w:t>
      </w:r>
      <w:hyperlink r:id="rId3">
        <w:r>
          <w:rPr>
            <w:rStyle w:val="InternetLink"/>
            <w:sz w:val="24"/>
            <w:szCs w:val="24"/>
          </w:rPr>
          <w:t>относятся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реконструкции многоквартирного дома, строительстве хозяйственных построек, ремонте общего имуществ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пользовании общим имуществом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вопрос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Общее собрание правомочно (имеет кворум), если в нем приняли участие собственники помещений в данном доме (или их представители), обладающие более чем 50% голосов от общего числа голосов. </w:t>
      </w:r>
      <w:hyperlink r:id="rId4">
        <w:r>
          <w:rPr>
            <w:rStyle w:val="InternetLink"/>
            <w:sz w:val="24"/>
            <w:szCs w:val="24"/>
          </w:rPr>
          <w:t>Количество голосов</w:t>
        </w:r>
      </w:hyperlink>
      <w:r>
        <w:rPr>
          <w:sz w:val="24"/>
          <w:szCs w:val="24"/>
        </w:rPr>
        <w:t>, которым обладает каждый собственник, пропорционально его доле в праве общей собственности на общее имущество в дом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Решение общего </w:t>
      </w:r>
      <w:hyperlink r:id="rId5">
        <w:r>
          <w:rPr>
            <w:rStyle w:val="InternetLink"/>
            <w:sz w:val="24"/>
            <w:szCs w:val="24"/>
          </w:rPr>
          <w:t>собрания</w:t>
        </w:r>
      </w:hyperlink>
      <w:r>
        <w:rPr>
          <w:sz w:val="24"/>
          <w:szCs w:val="24"/>
        </w:rPr>
        <w:t xml:space="preserve"> по вопросу выбора способа управления домом принимается большинством голосов от общего числа голосов присутствующих. Это решение должно быть оформлено протоколом. Оно является обязательным для всех собственников помещений в многоквартирном доме, в том числе для тех, которые не участвовали в голосован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помещения в многоквартирном доме вправе обжаловать в суд решение, принятое общим собранием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6 месяцев со дня, когда этот собственник узнал или должен был узнать о принятом решен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Следует иметь в виду, что жильцы, проживающие в этом доме по </w:t>
      </w:r>
      <w:r>
        <w:rPr>
          <w:b/>
          <w:bCs/>
          <w:color w:val="000080"/>
          <w:sz w:val="24"/>
          <w:szCs w:val="24"/>
        </w:rPr>
        <w:t>договору социального найма</w:t>
      </w:r>
      <w:r>
        <w:rPr>
          <w:sz w:val="24"/>
          <w:szCs w:val="24"/>
        </w:rPr>
        <w:t>, не вправе участвовать в голосовании. Участниками голосования могут быть только собственники или их представители (в данном случае - представители государственных или муниципальных органов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Если жильцы не смогли договориться о выборе способа управления, или если принятое решение о выборе способа управления многоквартирным домом не было реализовано, то орган местного самоуправления должен провести </w:t>
      </w:r>
      <w:hyperlink r:id="rId6">
        <w:r>
          <w:rPr>
            <w:rStyle w:val="InternetLink"/>
            <w:sz w:val="24"/>
            <w:szCs w:val="24"/>
          </w:rPr>
          <w:t>открытый конкурс</w:t>
        </w:r>
      </w:hyperlink>
      <w:r>
        <w:rPr>
          <w:sz w:val="24"/>
          <w:szCs w:val="24"/>
        </w:rPr>
        <w:t xml:space="preserve"> по выбору управляющей организ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По итогам конкурса собственники помещений дома обязаны заключить </w:t>
      </w:r>
      <w:hyperlink r:id="rId7">
        <w:r>
          <w:rPr>
            <w:rStyle w:val="InternetLink"/>
            <w:sz w:val="24"/>
            <w:szCs w:val="24"/>
          </w:rPr>
          <w:t>договор</w:t>
        </w:r>
      </w:hyperlink>
      <w:r>
        <w:rPr>
          <w:sz w:val="24"/>
          <w:szCs w:val="24"/>
        </w:rPr>
        <w:t xml:space="preserve"> с выигравшей конкурс управляющей компанией. Если кто-либо из собственников уклоняется от заключения договора, другая сторона вправе обратиться в суд с требованием о понуждении заключить договор, при этом уклоняющийся от заключения договора собственник должен будет возместить другой стороне причиненные убытк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В случае конкурсного выбора управляющей компании не позднее чем за месяц до окончания срока действия договора управления орган местного самоуправления созывает собрание собственников помещений в этом доме для решения вопроса о выборе </w:t>
      </w:r>
      <w:hyperlink r:id="rId8">
        <w:r>
          <w:rPr>
            <w:rStyle w:val="InternetLink"/>
            <w:sz w:val="24"/>
            <w:szCs w:val="24"/>
          </w:rPr>
          <w:t>способа управления</w:t>
        </w:r>
      </w:hyperlink>
      <w:r>
        <w:rPr>
          <w:sz w:val="24"/>
          <w:szCs w:val="24"/>
        </w:rPr>
        <w:t>, если такое решение не было принято ране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0" w:name="sub_51062"/>
      <w:bookmarkEnd w:id="0"/>
      <w:r>
        <w:rPr>
          <w:rFonts w:eastAsia="Times New Roman" w:cs="Times New Roman"/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Непосредственное управление многоквартирным домом собственниками помещений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" w:name="sub_51062"/>
      <w:bookmarkStart w:id="2" w:name="sub_51062"/>
      <w:bookmarkEnd w:id="2"/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При непосредственном </w:t>
      </w:r>
      <w:hyperlink r:id="rId9">
        <w:r>
          <w:rPr>
            <w:rStyle w:val="InternetLink"/>
            <w:sz w:val="24"/>
            <w:szCs w:val="24"/>
          </w:rPr>
          <w:t>управлении</w:t>
        </w:r>
      </w:hyperlink>
      <w:r>
        <w:rPr>
          <w:sz w:val="24"/>
          <w:szCs w:val="24"/>
        </w:rPr>
        <w:t xml:space="preserve"> многоквартирным домом собственники помещений самостоятельно заключают </w:t>
      </w:r>
      <w:r>
        <w:rPr>
          <w:b/>
          <w:bCs/>
          <w:color w:val="000080"/>
          <w:sz w:val="24"/>
          <w:szCs w:val="24"/>
        </w:rPr>
        <w:t>договоры оказания услуг</w:t>
      </w:r>
      <w:r>
        <w:rPr>
          <w:sz w:val="24"/>
          <w:szCs w:val="24"/>
        </w:rPr>
        <w:t xml:space="preserve"> по содержанию общего имущества и (или) выполнению работ по </w:t>
      </w:r>
      <w:r>
        <w:rPr>
          <w:b/>
          <w:bCs/>
          <w:color w:val="000080"/>
          <w:sz w:val="24"/>
          <w:szCs w:val="24"/>
        </w:rPr>
        <w:t>ремонту</w:t>
      </w:r>
      <w:r>
        <w:rPr>
          <w:sz w:val="24"/>
          <w:szCs w:val="24"/>
        </w:rPr>
        <w:t xml:space="preserve"> общего имущества в таком доме с организациями или гражданами, осуществляющими соответствующие виды деятельности. В качестве одной стороны подобных договоров выступают все или большинство собственников помещений. Договор может быть заключен лишь на основании решения общего собрания собственни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4"/>
          <w:szCs w:val="24"/>
        </w:rPr>
        <w:t>Договоры холодного и горячего водоснабжения</w:t>
      </w:r>
      <w:r>
        <w:rPr>
          <w:sz w:val="24"/>
          <w:szCs w:val="24"/>
        </w:rPr>
        <w:t>, водоотведения, электроснабжения, газоснабжения, отопления заключаются каждым собственником помещения, осуществляющим непосредственное управление многоквартирным домом, от своего имени. Ответственность за неуплату коммунальных платежей каждый собственник несет только за себ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бщем собрании собственники могут избрать уполномоченное лицо, которое будет действовать от их имени (например заключать договоры на ремонт, уборку дома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3" w:name="sub_51063"/>
      <w:bookmarkEnd w:id="3"/>
      <w:r>
        <w:rPr>
          <w:rFonts w:eastAsia="Times New Roman" w:cs="Times New Roman"/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Товарищество собственников жиль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4" w:name="sub_51063"/>
      <w:bookmarkStart w:id="5" w:name="sub_51063"/>
      <w:bookmarkEnd w:id="5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способов управления многоквартирным домом является организация собственниками помещений в доме товарищества собственников жилья.</w:t>
      </w:r>
    </w:p>
    <w:p>
      <w:pPr>
        <w:pStyle w:val="Normal"/>
        <w:autoSpaceDE w:val="false"/>
        <w:ind w:left="0" w:right="0" w:firstLine="720"/>
        <w:jc w:val="both"/>
        <w:rPr/>
      </w:pPr>
      <w:hyperlink r:id="rId10">
        <w:r>
          <w:rPr>
            <w:rStyle w:val="InternetLink"/>
            <w:sz w:val="24"/>
            <w:szCs w:val="24"/>
          </w:rPr>
          <w:t>Товариществом собственников жилья</w:t>
        </w:r>
      </w:hyperlink>
      <w:r>
        <w:rPr>
          <w:sz w:val="24"/>
          <w:szCs w:val="24"/>
        </w:rPr>
        <w:t xml:space="preserve">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эт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этом дом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Устав товарищества собственников жилья принимается на общем собрании большинством голосов от общего числа голосов собственников помещений в многоквартирном доме. Число членов товарищества должно превышать 50% голосов от общего числа голосов собственников. Те собственники, которые не захотели стать членами товарищества, заключают с товариществом </w:t>
      </w:r>
      <w:hyperlink r:id="rId11">
        <w:r>
          <w:rPr>
            <w:rStyle w:val="InternetLink"/>
            <w:sz w:val="24"/>
            <w:szCs w:val="24"/>
          </w:rPr>
          <w:t>договор</w:t>
        </w:r>
      </w:hyperlink>
      <w:r>
        <w:rPr>
          <w:sz w:val="24"/>
          <w:szCs w:val="24"/>
        </w:rPr>
        <w:t xml:space="preserve"> о содержании и ремонте общего имуще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Товарищество собственников жилья является </w:t>
      </w:r>
      <w:r>
        <w:rPr>
          <w:b/>
          <w:bCs/>
          <w:color w:val="000080"/>
          <w:sz w:val="24"/>
          <w:szCs w:val="24"/>
        </w:rPr>
        <w:t>юридическим лицом</w:t>
      </w:r>
      <w:r>
        <w:rPr>
          <w:sz w:val="24"/>
          <w:szCs w:val="24"/>
        </w:rPr>
        <w:t xml:space="preserve"> с момента его государственной регист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Товарищество собственников жилья может быть </w:t>
      </w:r>
      <w:hyperlink r:id="rId12">
        <w:r>
          <w:rPr>
            <w:rStyle w:val="InternetLink"/>
            <w:sz w:val="24"/>
            <w:szCs w:val="24"/>
          </w:rPr>
          <w:t>создано</w:t>
        </w:r>
      </w:hyperlink>
      <w:r>
        <w:rPr>
          <w:sz w:val="24"/>
          <w:szCs w:val="24"/>
        </w:rPr>
        <w:t xml:space="preserve"> при объединени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кольких многоквартирных домов, помещения в которых принадлежат различным собственникам, с земельными участками, расположенными на общем земельном участке или нескольких соседних (граничащих) земельных участках, сетями инженерно-технического обеспечения и другими элементами инфраструктуры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кольких расположенных близко зданий, строений или сооружений - жилых домов, предназначенных для проживания одной семьи, дачных домов с приусадебными участками или без них, гаражами и другими расположенными на общем земельном участке или нескольких соседних (граничащих) земельных участках объектами, сетями инженерно-технического обеспечения и другими элементами инфраструк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Товарищество собственников жилья </w:t>
      </w:r>
      <w:hyperlink r:id="rId13">
        <w:r>
          <w:rPr>
            <w:rStyle w:val="InternetLink"/>
            <w:sz w:val="24"/>
            <w:szCs w:val="24"/>
          </w:rPr>
          <w:t>вправе</w:t>
        </w:r>
      </w:hyperlink>
      <w:r>
        <w:rPr>
          <w:sz w:val="24"/>
          <w:szCs w:val="24"/>
        </w:rPr>
        <w:t xml:space="preserve"> самостоятельно управлять многоквартирным домом или заключить договор с управляющей компанией. Товарищество определяет смету доходов и расходов на год, в том числе необходимые расходы на содержание и ремонт общего имущества, затраты на капитальный ремонт и реконструкцию, специальные взносы и отчисления в резервный фонд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Товарищество может иметь дополнительные доходы от сдачи в аренду </w:t>
      </w:r>
      <w:r>
        <w:rPr>
          <w:b/>
          <w:bCs/>
          <w:color w:val="000080"/>
          <w:sz w:val="24"/>
          <w:szCs w:val="24"/>
        </w:rPr>
        <w:t>нежилых помещений</w:t>
      </w:r>
      <w:r>
        <w:rPr>
          <w:sz w:val="24"/>
          <w:szCs w:val="24"/>
        </w:rPr>
        <w:t xml:space="preserve">, находящихся в </w:t>
      </w:r>
      <w:r>
        <w:rPr>
          <w:b/>
          <w:bCs/>
          <w:color w:val="000080"/>
          <w:sz w:val="24"/>
          <w:szCs w:val="24"/>
        </w:rPr>
        <w:t>общей собственности</w:t>
      </w:r>
      <w:r>
        <w:rPr>
          <w:sz w:val="24"/>
          <w:szCs w:val="24"/>
        </w:rPr>
        <w:t xml:space="preserve"> (технический этаж, подвал и т.п.), рационального использования земельного участка, предоставления рекламных площадей и др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й член товарищества имеет возможность осуществлять контроль за расходованием средств товарищества, как получаемых за счет платежей населения, так и за счет поддержки государства (льготы, субсидии, компенсации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Товарищество самостоятельно устанавливает размеры платежей и взносов для каждого собственника в соответствии с его долей в праве общей собственности на общее имущество в многоквартирном доме. В случае </w:t>
      </w:r>
      <w:hyperlink r:id="rId14">
        <w:r>
          <w:rPr>
            <w:rStyle w:val="InternetLink"/>
            <w:sz w:val="24"/>
            <w:szCs w:val="24"/>
          </w:rPr>
          <w:t>неуплаты</w:t>
        </w:r>
      </w:hyperlink>
      <w:r>
        <w:rPr>
          <w:sz w:val="24"/>
          <w:szCs w:val="24"/>
        </w:rPr>
        <w:t xml:space="preserve"> собственником обязательных платежей и взносов товарищество вправе в судебном порядке потребовать принудительного возмещения этих расходов, а также полного возмещения причиненных ему убытков в результате неисполнения собственником обязательств по уплате обязательных платежей и взносов и оплате иных общих расходов. Ответственность жильцов за неуплату коммунальных платежей будет совместной, то есть от неоплаченных услуг (тепло-, водо-, газо-, электроснабжение) будет отключен весь дом, в котором создано это товарищество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это не нарушает права и законные интересы собственников помещений в многоквартирном доме, товарищество собственников жилья вправе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требованиями законодательства надстраивать, перестраивать часть общего имущества в многоквартирном доме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т имени и за счет собственников помещений в многоквартирном доме застройку прилегающих к такому дому выделенных земельных участков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В целях создания благоприятных условий для деятельности объединений собственников жилья в Москве ТСЖ (а также жилищные кооперативы, жилищно-строительные кооперативы и иные специализированные потребительские кооперативы, созданные в целях удовлетворения потребностей граждан в жилье) с 1 января 2007 г. </w:t>
      </w:r>
      <w:hyperlink r:id="rId15">
        <w:r>
          <w:rPr>
            <w:rStyle w:val="InternetLink"/>
            <w:sz w:val="24"/>
            <w:szCs w:val="24"/>
          </w:rPr>
          <w:t>освобождены</w:t>
        </w:r>
      </w:hyperlink>
      <w:r>
        <w:rPr>
          <w:sz w:val="24"/>
          <w:szCs w:val="24"/>
        </w:rPr>
        <w:t xml:space="preserve"> от уплаты земельного налог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6" w:name="sub_51064"/>
      <w:bookmarkEnd w:id="6"/>
      <w:r>
        <w:rPr>
          <w:rFonts w:eastAsia="Times New Roman" w:cs="Times New Roman"/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Управляющая организац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7" w:name="sub_51064"/>
      <w:bookmarkStart w:id="8" w:name="sub_51064"/>
      <w:bookmarkEnd w:id="8"/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Этот способ управления собственники могут выбрать самостоятельно, выбрав при этом и саму управляющую компанию. Кроме того, управляющая компания может быть определена путем проведения открытого конкурса в ситуации, когда сами собственники не смогли выбрать способ управления или управляющую компанию. Без проведения открытого конкурса выбрать управляющую организацию можно только тогда, когда такой конкурс признан </w:t>
      </w:r>
      <w:hyperlink r:id="rId16">
        <w:r>
          <w:rPr>
            <w:rStyle w:val="InternetLink"/>
            <w:sz w:val="24"/>
            <w:szCs w:val="24"/>
          </w:rPr>
          <w:t>несостоявшимс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hyperlink r:id="rId17">
        <w:r>
          <w:rPr>
            <w:rStyle w:val="InternetLink"/>
            <w:sz w:val="24"/>
            <w:szCs w:val="24"/>
          </w:rPr>
          <w:t>Договор управления многоквартирным домом</w:t>
        </w:r>
      </w:hyperlink>
      <w:r>
        <w:rPr>
          <w:sz w:val="24"/>
          <w:szCs w:val="24"/>
        </w:rPr>
        <w:t xml:space="preserve"> заключается либо с каждым из собственников помещений и обязательно на одинаковых условиях, либо с товариществом собственников жилья, либо с ЖСК или другим специализированным потребительским кооперативом (в лице своих органов управления), созданным собственниками помещений этого дом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управления многоквартирным домом управляющая организация в течение согласованного срока обязуется оказывать услуги и выполнять работы по содержанию и ремонту общего имущества, предоставлять коммунальные услуги собственникам помещений и пользующимся помещениями в этом доме лицам. Кроме того, управляющая организация вправе осуществлять и любую иную деятельность, направленную на достижение целей управления этим домом. Эти услуги управляющая компания оказывает за плату. Следовательно, при этом способе управления расходы собственников увеличиваются - к коммунальным платежам и расходам на обслуживание и ремонт общего имущества добавится фиксируемая раз в год плата за управлени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Собственники помещений в многоквартирном доме </w:t>
      </w:r>
      <w:hyperlink r:id="rId18">
        <w:r>
          <w:rPr>
            <w:rStyle w:val="InternetLink"/>
            <w:sz w:val="24"/>
            <w:szCs w:val="24"/>
          </w:rPr>
          <w:t>вносят плату</w:t>
        </w:r>
      </w:hyperlink>
      <w:r>
        <w:rPr>
          <w:sz w:val="24"/>
          <w:szCs w:val="24"/>
        </w:rPr>
        <w:t xml:space="preserve"> за обслуживание и ремонт общего имущества и коммунальные услуги управляющей организации. Если часть собственников </w:t>
      </w:r>
      <w:hyperlink r:id="rId19">
        <w:r>
          <w:rPr>
            <w:rStyle w:val="InternetLink"/>
            <w:sz w:val="24"/>
            <w:szCs w:val="24"/>
          </w:rPr>
          <w:t>задолжает</w:t>
        </w:r>
      </w:hyperlink>
      <w:r>
        <w:rPr>
          <w:sz w:val="24"/>
          <w:szCs w:val="24"/>
        </w:rPr>
        <w:t xml:space="preserve"> за коммунальные услуги, то отключить от этих услуг (электро-, водо-, газоснабжение) могут весь дом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управления может быть заключен на срок не менее 1 года и не более 5 лет, а в случае конкурсного выбора управляющей организации - на срок не более 3 лет. Если по истечении установленного срока ни одна из сторон не заявила о прекращении договора, он считается продленным на тот же срок и на таких же условиях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Собственники помещений в многоквартирном доме вправе в одностороннем порядке </w:t>
      </w:r>
      <w:hyperlink r:id="rId20">
        <w:r>
          <w:rPr>
            <w:rStyle w:val="InternetLink"/>
            <w:sz w:val="24"/>
            <w:szCs w:val="24"/>
          </w:rPr>
          <w:t>отказаться</w:t>
        </w:r>
      </w:hyperlink>
      <w:r>
        <w:rPr>
          <w:sz w:val="24"/>
          <w:szCs w:val="24"/>
        </w:rPr>
        <w:t xml:space="preserve"> от исполнения договора управления, заключенного по результатам открытого конкурса, по истечении каждого последующего года со дня заключения этого договора в случае, если до истечения срока его действия общим собранием собственников помещений принято решение о выборе или об изменении способа управления этим домом. Собственники могут отказаться от исполнения договора управления многоквартирным домом и в случае, если управляющая организация не выполняет условий договора. Для этого также потребуется решение общего собра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организация представляет собственникам помещений многоквартирного дома ежегодный отчет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bCs/>
          <w:lang w:val="ru-RU"/>
        </w:rPr>
        <w:t>Информационно-правовое обеспечение «Гаран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61" TargetMode="External"/><Relationship Id="rId3" Type="http://schemas.openxmlformats.org/officeDocument/2006/relationships/hyperlink" Target="garantf1://12038291.44" TargetMode="External"/><Relationship Id="rId4" Type="http://schemas.openxmlformats.org/officeDocument/2006/relationships/hyperlink" Target="garantf1://12038291.4803" TargetMode="External"/><Relationship Id="rId5" Type="http://schemas.openxmlformats.org/officeDocument/2006/relationships/hyperlink" Target="garantf1://12038291.46" TargetMode="External"/><Relationship Id="rId6" Type="http://schemas.openxmlformats.org/officeDocument/2006/relationships/hyperlink" Target="garantf1://12038290.18" TargetMode="External"/><Relationship Id="rId7" Type="http://schemas.openxmlformats.org/officeDocument/2006/relationships/hyperlink" Target="garantf1://10064072.445" TargetMode="External"/><Relationship Id="rId8" Type="http://schemas.openxmlformats.org/officeDocument/2006/relationships/hyperlink" Target="garantf1://12038291.16106" TargetMode="External"/><Relationship Id="rId9" Type="http://schemas.openxmlformats.org/officeDocument/2006/relationships/hyperlink" Target="garantf1://12038291.164" TargetMode="External"/><Relationship Id="rId10" Type="http://schemas.openxmlformats.org/officeDocument/2006/relationships/hyperlink" Target="garantf1://12038291.135" TargetMode="External"/><Relationship Id="rId11" Type="http://schemas.openxmlformats.org/officeDocument/2006/relationships/hyperlink" Target="garantf1://12038291.138" TargetMode="External"/><Relationship Id="rId12" Type="http://schemas.openxmlformats.org/officeDocument/2006/relationships/hyperlink" Target="garantf1://12038291.136" TargetMode="External"/><Relationship Id="rId13" Type="http://schemas.openxmlformats.org/officeDocument/2006/relationships/hyperlink" Target="garantf1://12038291.137" TargetMode="External"/><Relationship Id="rId14" Type="http://schemas.openxmlformats.org/officeDocument/2006/relationships/hyperlink" Target="garantf1://10064072.546" TargetMode="External"/><Relationship Id="rId15" Type="http://schemas.openxmlformats.org/officeDocument/2006/relationships/hyperlink" Target="garantf1://12037774.31111" TargetMode="External"/><Relationship Id="rId16" Type="http://schemas.openxmlformats.org/officeDocument/2006/relationships/hyperlink" Target="garantf1://12038291.16108" TargetMode="External"/><Relationship Id="rId17" Type="http://schemas.openxmlformats.org/officeDocument/2006/relationships/hyperlink" Target="garantf1://12038291.162" TargetMode="External"/><Relationship Id="rId18" Type="http://schemas.openxmlformats.org/officeDocument/2006/relationships/hyperlink" Target="garantf1://12038291.15507" TargetMode="External"/><Relationship Id="rId19" Type="http://schemas.openxmlformats.org/officeDocument/2006/relationships/hyperlink" Target="garantf1://10064072.546" TargetMode="External"/><Relationship Id="rId20" Type="http://schemas.openxmlformats.org/officeDocument/2006/relationships/hyperlink" Target="garantf1://12038291.16208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8-29T06:24:56Z</dcterms:modified>
  <cp:revision>3</cp:revision>
  <dc:subject/>
  <dc:title/>
</cp:coreProperties>
</file>