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18 ноября 2013 г. N 454-П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МИНИМАЛЬНОМ РАЗМЕРЕ ВЗНОСА НА КАПИТАЛЬНЫЙ РЕМОНТ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ЩЕГО ИМУЩЕСТВА В МНОГОКВАРТИРНОМ ДОМЕ НА ТЕРРИТОРИИ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СТРАХАНСКОЙ ОБЛАСТИ НА 2014 ГОД</w:t>
      </w:r>
    </w:p>
    <w:p>
      <w:pPr>
        <w:pStyle w:val="ConsPlusDocList"/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оответствии с Жилищным кодексом Российской Федерации, Законом Астраханской области от 24.10.2013 N 55/2013-ОЗ "Об отдельных вопросах правового регулирования организации проведения капитального ремонта общего имущества в многоквартирных домах на территории Астраханской области", в целях своевременного проведения капитального ремонта общего имущества в многоквартирных домах Правительство Астраханской области постановляет:</w:t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Установить на 2014 год минимальный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змер взноса на капитальный ремонт общего имущества в многоквартирном доме на территории Астраханской области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размере 4.0 рубля на один квадратный метр общей площади помещения в многоквартирном доме, принадлежащей собственнику такого помещения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Агентству связи и массовых коммуникаций Астраханской области (Зайцева М.А.) опубликовать настоящее Постановление в средствах массовой информации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убернатор Астраханской области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.А.ЖИЛКИН</w:t>
      </w:r>
    </w:p>
    <w:p>
      <w:pPr>
        <w:pStyle w:val="ConsPlusDocList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правочно-правовая система «Консультант Плю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28T10:51:29Z</dcterms:modified>
  <cp:revision>7</cp:revision>
  <dc:subject/>
  <dc:title/>
</cp:coreProperties>
</file>