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ьготных категориях по оплате услуг ЖК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азъясните, на какие льготные категории распространяются 50%-ные льготы по оплате жилищных и коммунальных услуг, на какие — по нормативам потребленных услуг, есть ли категории, у которых льготы распространяются на всю сем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твет на вопрос предоставлен </w:t>
      </w:r>
      <w:r>
        <w:rPr>
          <w:b/>
          <w:bCs/>
        </w:rPr>
        <w:t>юридической службой Единого информационно-расчетного центра г. Астраха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</w:t>
      </w:r>
      <w:r>
        <w:rPr>
          <w:b/>
          <w:bCs/>
        </w:rPr>
        <w:t>Категории граждан</w:t>
      </w:r>
      <w:r>
        <w:rPr/>
        <w:t xml:space="preserve">, имеющих право </w:t>
      </w:r>
      <w:r>
        <w:rPr>
          <w:b/>
          <w:bCs/>
        </w:rPr>
        <w:t>50%-ной оплаты за коммунальные услуги</w:t>
      </w:r>
      <w:r>
        <w:rPr/>
        <w:t>, на всей территории РФ, согласно действующему законодательст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валиды; участники ликвидации последствий катастрофы на ЧАЭС; семьи, в т.ч. вдовы (вдовцы) умерших участников ликвидации последствий катастрофы на ЧАЭС; граждане, получившие или перенесшие лучевую болезнь, другие заболевания, и инвалиды вследствие чернобыльской катастрофы; граждане, подвергшиеся радиационному воздействию вследствие ядерных испытаний на Семипалатинском полигоне; граждане, подвергшиеся воздействию радиации вследствие аварии в 1957 г. на ПО «Маяк» и сбросов радиоактивных отходов в реку Теча; граждане из подразделений особ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Право на получение</w:t>
      </w:r>
      <w:r>
        <w:rPr>
          <w:b/>
          <w:bCs/>
        </w:rPr>
        <w:t xml:space="preserve"> 50%-ной</w:t>
      </w:r>
      <w:r>
        <w:rPr/>
        <w:t xml:space="preserve"> </w:t>
      </w:r>
      <w:r>
        <w:rPr>
          <w:b/>
          <w:bCs/>
        </w:rPr>
        <w:t>льготной оплаты</w:t>
      </w:r>
      <w:r>
        <w:rPr/>
        <w:t xml:space="preserve"> распространяется также на совместно проживающих </w:t>
      </w:r>
      <w:r>
        <w:rPr>
          <w:b/>
          <w:bCs/>
        </w:rPr>
        <w:t>членов семь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 семьях, имеющих детей-инвалидов; лиц, признанных реабилитированными, и лиц, признанных пострадавшими от политических репр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. </w:t>
      </w:r>
      <w:r>
        <w:rPr>
          <w:b/>
          <w:bCs/>
        </w:rPr>
        <w:t xml:space="preserve">Нормативы потребления </w:t>
      </w:r>
      <w:r>
        <w:rPr/>
        <w:t xml:space="preserve">учитываются в льготных категориях, имеющих право на получение </w:t>
      </w:r>
      <w:r>
        <w:rPr>
          <w:b/>
          <w:bCs/>
        </w:rPr>
        <w:t>50%-ной льготы по опла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валиды ВОВ, несовершеннолетние узники фашистских концлагерей, имеющие инвалидность, лица, награжденные знаком «Жителю блокадного Ленинграда» и признанные инвалидами; члены семей погибших (умерших) инвалидов войны, участников ВОВ и  ветеранов боевых действий;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военных или служебных обязанностей; члены семей погибших при исполнении служебных обязанностей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; ветераны труда; лица, имеющие трудовой стаж не менее 40 лет для мужчин и 35 лет для женщин, почетные грамоты, благодарности, звание «Ударник коммунистического труда» и другие виды поощрений; лица, признанные реабилитированными, и лица, признанные пострадавшими от политических репрессий; граждане, выполнявшие задачи в условиях вооруженного конфликта в Чеченской республике в 1994-1996 гг., непосредственно участвовавшие в борьбе с терроризмом на территории Республики Дагестан и Чеченской республики с августа 1999 г. (в частности, военнослужащие, в т.ч. уволенные в запас; лица рядового и начальствующего состава ОВД и органов государственной безопасности; сотрудники учреждений и органов уголовно-исполнительной системы, Минюстиции РФ); лица, ранее состоявшие на иждивении военнослужащих, погибших (пропавших без вести) в период боевых действий по защите Отечества в 1941-1945 гг. (лица, которые на день гибели (объявления пропавшими без вести) отца или матери не достигли 18 лет); участники ВОВ, несовершеннолетние узники фашистских концлаг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</w:t>
      </w:r>
      <w:r>
        <w:rPr>
          <w:b/>
          <w:bCs/>
        </w:rPr>
        <w:t xml:space="preserve"> Категории лиц</w:t>
      </w:r>
      <w:r>
        <w:rPr/>
        <w:t xml:space="preserve">, имеющих право на получение мер социальной поддержки, где </w:t>
      </w:r>
      <w:r>
        <w:rPr>
          <w:b/>
          <w:bCs/>
        </w:rPr>
        <w:t>100%-ная</w:t>
      </w:r>
      <w:r>
        <w:rPr/>
        <w:t xml:space="preserve"> </w:t>
      </w:r>
      <w:r>
        <w:rPr>
          <w:b/>
          <w:bCs/>
        </w:rPr>
        <w:t xml:space="preserve">льгота </w:t>
      </w:r>
      <w:r>
        <w:rPr/>
        <w:t xml:space="preserve">распространяется на всех </w:t>
      </w:r>
      <w:r>
        <w:rPr>
          <w:b/>
          <w:bCs/>
        </w:rPr>
        <w:t>членов семь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Герои СССР, Герои РФ, полные кавалеры ордена Славы; Герои социалистического труда и полные кавалеры ордена Трудовой славы (только на нетрудоспособных членов семьи); почетные граждане г. Астрахани; граждане, получившие или перенесшие лучевую болезнь, другие заболевания, и инвалиды вследствие чернобыльской катастрофы (</w:t>
      </w: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 xml:space="preserve">ост. </w:t>
      </w: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равительства АО № 58-П, распространяется на совместно проживающих членов семьи</w:t>
      </w:r>
      <w:r>
        <w:rPr/>
        <w:t xml:space="preserve"> </w:t>
      </w:r>
      <w:r>
        <w:rPr>
          <w:b/>
          <w:bCs/>
        </w:rPr>
        <w:t>только 50%)</w:t>
      </w:r>
      <w:r>
        <w:rPr/>
        <w:t>; семьи, (вдовы, дети до 18 лет, студенты дневного обучения до 23 лет, родители) умерших вследствие лучевой болезни, инвалидов ЧАЭС, погибших в результате катастро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26T08:03:57Z</dcterms:modified>
  <cp:revision>9</cp:revision>
  <dc:subject/>
  <dc:title/>
</cp:coreProperties>
</file>