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едоставления и перерасчёта 2012 стандартных детских вычетов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В </w:t>
      </w:r>
      <w:r>
        <w:rPr>
          <w:b/>
          <w:bCs/>
        </w:rPr>
        <w:t>Письме от 19.01.2012 № 03-04-06/8-10 Минфин России</w:t>
      </w:r>
      <w:r>
        <w:rPr/>
        <w:t xml:space="preserve"> ответил на несколько вопросов, связанных с порядком предоставления и перерасчётом стандартных детских выч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Вычет на третьего ребенка не имеет строгой зависимости от возраста более старших детей. Об этом напомнило </w:t>
      </w:r>
      <w:r>
        <w:rPr>
          <w:b/>
          <w:bCs/>
        </w:rPr>
        <w:t xml:space="preserve">Министерство финансов Российской Федерации в своем </w:t>
      </w:r>
      <w:r>
        <w:rPr>
          <w:b/>
          <w:bCs/>
          <w:lang w:val="ru-RU"/>
        </w:rPr>
        <w:t>П</w:t>
      </w:r>
      <w:r>
        <w:rPr>
          <w:b/>
          <w:bCs/>
        </w:rPr>
        <w:t>исьме № 03-04-05/8-1092 от 22 декабря 2011 го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</w:t>
      </w:r>
      <w:r>
        <w:rPr>
          <w:rFonts w:eastAsia="Times New Roman" w:cs="Times New Roman"/>
          <w:b/>
          <w:bCs/>
          <w:i w:val="false"/>
          <w:iCs w:val="false"/>
          <w:lang w:val="ru-RU"/>
        </w:rPr>
        <w:t xml:space="preserve"> </w:t>
      </w:r>
      <w:r>
        <w:rPr>
          <w:b/>
          <w:bCs/>
          <w:i w:val="false"/>
          <w:iCs w:val="false"/>
        </w:rPr>
        <w:t>Согласно пп. 4 п. 1 ст. 218 НК РФ</w:t>
      </w:r>
      <w:r>
        <w:rPr/>
        <w:t xml:space="preserve"> в редакции изменений, внесенных</w:t>
      </w:r>
      <w:r>
        <w:rPr>
          <w:b/>
          <w:bCs/>
        </w:rPr>
        <w:t xml:space="preserve"> Федеральным</w:t>
      </w:r>
      <w:r>
        <w:rPr/>
        <w:t xml:space="preserve"> </w:t>
      </w:r>
      <w:r>
        <w:rPr>
          <w:b/>
          <w:bCs/>
        </w:rPr>
        <w:t>законом от 21.11.2011 № 330-ФЗ, с 01.01.2011</w:t>
      </w:r>
      <w:r>
        <w:rPr/>
        <w:t xml:space="preserve"> увеличены размеры и изменены критерии предоставления стандартного налогового вычета по НДФЛ за каждый месяц налогового периода на ребенка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Вопрос: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/>
        <w:t xml:space="preserve">Относится ли ребенок к категории «третий и последующие», если родитель не имеет права на стандартный налоговый вычет на первого и (или) второго ребенка в связи с их несоответствием возрастной категории, установленной </w:t>
      </w:r>
      <w:r>
        <w:rPr>
          <w:b/>
          <w:bCs/>
        </w:rPr>
        <w:t>пп. 4 п. 1 ст. 218 НК РФ</w:t>
      </w:r>
      <w:r>
        <w:rPr/>
        <w:t xml:space="preserve"> (18 лет, 24 года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Каков </w:t>
      </w:r>
      <w:r>
        <w:rPr>
          <w:b/>
          <w:bCs/>
        </w:rPr>
        <w:t>перечень документов</w:t>
      </w:r>
      <w:r>
        <w:rPr/>
        <w:t>, свидетельствующих о том, что ребенок относится к категории «третий и последующие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Имеет ли право на </w:t>
      </w:r>
      <w:r>
        <w:rPr>
          <w:b/>
          <w:bCs/>
        </w:rPr>
        <w:t xml:space="preserve">стандартный налоговый вычет </w:t>
      </w:r>
      <w:r>
        <w:rPr/>
        <w:t xml:space="preserve">в размере </w:t>
      </w:r>
      <w:r>
        <w:rPr>
          <w:b/>
          <w:bCs/>
        </w:rPr>
        <w:t>3000 руб. на третьего ребенка:</w:t>
      </w:r>
    </w:p>
    <w:p>
      <w:pPr>
        <w:pStyle w:val="Normal"/>
        <w:rPr/>
      </w:pPr>
      <w:r>
        <w:rPr/>
        <w:t>отец (мать), если первый и второй ребенок от брака, который расторгнут;</w:t>
      </w:r>
    </w:p>
    <w:p>
      <w:pPr>
        <w:pStyle w:val="Normal"/>
        <w:rPr/>
      </w:pPr>
      <w:r>
        <w:rPr/>
        <w:t>супруг (супруга) родителя, если он (она) не является отцом (матерью) первому и (или) второму ребенку своей (своего) жены (мужа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.</w:t>
      </w:r>
      <w:r>
        <w:rPr/>
        <w:t xml:space="preserve"> Правомерен ли возврат налогоплательщику сумм НДФЛ </w:t>
      </w:r>
      <w:r>
        <w:rPr>
          <w:b/>
          <w:bCs/>
        </w:rPr>
        <w:t>в связи с перерасчетом, связанным с изменением суммы стандартного вычета с 01.01.2011:</w:t>
      </w:r>
    </w:p>
    <w:p>
      <w:pPr>
        <w:pStyle w:val="Normal"/>
        <w:rPr/>
      </w:pPr>
      <w:r>
        <w:rPr/>
        <w:t>без заявления налогоплательщика о возврате излишне удержанного НДФЛ;</w:t>
      </w:r>
    </w:p>
    <w:p>
      <w:pPr>
        <w:pStyle w:val="Normal"/>
        <w:rPr/>
      </w:pPr>
      <w:r>
        <w:rPr/>
        <w:t xml:space="preserve">на основании заявления налогоплательщика о возврате излишне удержанного НДФЛ согласно </w:t>
      </w:r>
      <w:r>
        <w:rPr>
          <w:b/>
          <w:bCs/>
        </w:rPr>
        <w:t>ст. 231 НК РФ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5. </w:t>
      </w:r>
      <w:r>
        <w:rPr/>
        <w:t xml:space="preserve">Правомерно ли определять </w:t>
      </w:r>
      <w:r>
        <w:rPr>
          <w:b/>
          <w:bCs/>
        </w:rPr>
        <w:t>размер стандартного налогового вычета</w:t>
      </w:r>
      <w:r>
        <w:rPr/>
        <w:t xml:space="preserve"> на ребенка путем суммирования размеров, положенных в зависимости от того, каким ребенок является «по счету» (первый, второй, третий и т.д.) и «по статусу» (ребенок — инвалид до 18 лет, ребенок — инвалид I или II группы до 24 лет, если он является учащимся очной формы обучения, аспирантом, ординатором, интерном, студентом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Например, правомерно ли предоставлять налогоплательщику стандартный налоговый вычет на ребенка в размере 6000 руб. на третьего ребенка до 18 лет, который является ребенком-инвалид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6. </w:t>
      </w:r>
      <w:r>
        <w:rPr/>
        <w:t>Правомерно ли предоставлять налоговый вычет в размере 3000 руб. на каждого ребенка в случае, если один ребенок является ребенком-инвалидом в возрасте до 18 лет или учащимся очной формы обучения, аспирантом, ординатором, интерном, студентом в возрасте до 24 лет, если он является инвалидом I или II групп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Например, налогоплательщик является отцом двух детей. Первый ребенок является ребенком-инвалидом в возрасте до 18 лет. Правомерно ли предоставлять налогоплательщику стандартный налоговый вычет в размере 3000 руб. на второго ребен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Департамент налоговой и таможенно-тарифной политики рассмотрел письмо по вопросу предоставления стандартного налогового вычета по налогу на доходы физических лиц и в соответствии со </w:t>
      </w:r>
      <w:r>
        <w:rPr>
          <w:b/>
          <w:bCs/>
        </w:rPr>
        <w:t>ст. 34.2 Налогового кодекса Российской Федерации</w:t>
      </w:r>
      <w:r>
        <w:rPr/>
        <w:t xml:space="preserve"> (далее — Кодекс) разъясняет следующ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/>
        <w:t xml:space="preserve">В соответствии </w:t>
      </w:r>
      <w:r>
        <w:rPr>
          <w:b/>
          <w:bCs/>
        </w:rPr>
        <w:t>с пп. 4 п. 1 ст. 218 Кодекса (в ред. Федерального закона от 21.11.2011 № 330-ФЗ) с 01.01.2012</w:t>
      </w:r>
      <w:r>
        <w:rPr/>
        <w:t xml:space="preserve"> налоговый вычет за каждый месяц налогового периода распространяется на родителя, супруга (супругу) родителя, усыновителя, опекуна, попечителя, приемного родителя, супруга (супругу) приемного родителя, на обеспечении которых находится ребенок, в следующих размерах: 1400 руб. — на первого ребенка; 1400 руб. — на второго ребенка; 3000 руб. — на третьего и каждого последующего ребенка и 3000 руб. — на каждого ребенка в случае, если ребенок в возрасте до 18 лет является ребенком-инвалидом, или учащегося очной формы обучения, аспиранта, ординатора, интерна, студента в возрасте до 24 лет, если он является инвалидом I или II груп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Учитывая, что налоговый вычет производится на каждого ребенка в возрасте до 18 лет, а также на каждого учащегося очной формы обучения, аспиранта, ординатора, интерна, студента, курсанта в возрасте до 24 лет, при определении применяемого размера стандартного налогового вычета учитывается общее количество детей, то есть первый ребенок — это наиболее старший по возрасту ребенок вне зависимости от того, предоставляется на него вычет или нет. Очередность детей определяется в хронологическом порядке по дате рождения независимо от их возраста, в том числе в случае, если один из детей ум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/>
        <w:t xml:space="preserve">Согласно </w:t>
      </w:r>
      <w:r>
        <w:rPr>
          <w:b/>
          <w:bCs/>
        </w:rPr>
        <w:t xml:space="preserve">п. 3 ст. 218 Кодекса </w:t>
      </w:r>
      <w:r>
        <w:rPr/>
        <w:t>установленные стандартные налоговые вычеты предоставляются налогоплательщику одним из налоговых агентов, являющихся источником выплаты дохода, по выбору налогоплательщика на основании его письменного заявления и документов, подтверждающих право на такие налоговые выч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Документами, подтверждающими право на стандартный налоговый вычет, в том числе на третьего ребенка, в частности, могут быть копии свидетельств о рождении каждого из трех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/>
        <w:t xml:space="preserve">В соответствии с </w:t>
      </w:r>
      <w:r>
        <w:rPr>
          <w:b/>
          <w:bCs/>
        </w:rPr>
        <w:t xml:space="preserve">пп. 4 п. 1 ст. 218 Кодекса </w:t>
      </w:r>
      <w:r>
        <w:rPr/>
        <w:t>налоговый вычет за каждый месяц налогового периода распространяется на родителя, супруга (супругу) родителя, усыновителя, опекуна, попечителя, приемного родителя, супруга (супругу) приемного родителя, на обеспечении которых находится ребе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Указанный налоговый вычет действует до месяца, в котором доход налогоплательщика, исчисленный нарастающим итогом с начала налогового периода, в отношении которого предусмотрена налоговая ставка в размере 13 процентов, налоговым агентом, предоставляющим стандартный налоговый вычет, превысил 280 000 руб. Начиная с месяца, в котором указанный доход превысил 280 000 руб., налоговый вычет не применя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В случае расторжения брака налогоплательщик вправе получить стандартный налоговый вычет, если ребенок продолжает находиться на его обеспеч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/>
        <w:t xml:space="preserve">В связи с увеличением </w:t>
      </w:r>
      <w:r>
        <w:rPr>
          <w:b/>
          <w:bCs/>
        </w:rPr>
        <w:t xml:space="preserve">с 01.01.2011 </w:t>
      </w:r>
      <w:r>
        <w:rPr/>
        <w:t xml:space="preserve">размера стандартного налогового вычета, предоставляемого налогоплательщику на третьего и каждого последующего ребенка и на каждого ребенка в случае, если ребенок является </w:t>
      </w:r>
      <w:r>
        <w:rPr>
          <w:b/>
          <w:bCs/>
        </w:rPr>
        <w:t>ребенком-инвалидом,</w:t>
      </w:r>
      <w:r>
        <w:rPr/>
        <w:t xml:space="preserve"> или учащегося очной формы обучения, аспиранта, ординатора, интерна, студента, если он является инвалидом I или II группы, налоговый агент обязан был учесть их при исчислении суммы налога нарастающим итогом с начала года применительно к доходам, в отношении которых применяется налоговая ставка в размере 13 процентов, с зачетом удержанной в предыдущие месяцы текущего года суммы нало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Если по окончании года у работника образовалась переплата, то она являлась излишне удержанной налоговым агентом из дохода налогоплательщика суммой налога, которая подлежала возврату на основании заявления работника в порядке, установленном </w:t>
      </w:r>
      <w:r>
        <w:rPr>
          <w:b/>
          <w:bCs/>
        </w:rPr>
        <w:t>п. 1 ст. 231 Кодекс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Вместе с тем в случае если в течение налогового периода стандартные налоговые вычеты налогоплательщику не предоставлялись или были предоставлены в меньшем размере, чем предусмотрено</w:t>
      </w:r>
      <w:r>
        <w:rPr>
          <w:b/>
          <w:bCs/>
        </w:rPr>
        <w:t xml:space="preserve"> ст. 218 Кодекса </w:t>
      </w:r>
      <w:r>
        <w:rPr/>
        <w:t xml:space="preserve">(в том числе в связи с непредставлением работодателю заявления налогоплательщика или необходимых документов для получения данного вычета), то по окончании налогового периода в соответствии с </w:t>
      </w:r>
      <w:r>
        <w:rPr>
          <w:b/>
          <w:bCs/>
        </w:rPr>
        <w:t xml:space="preserve">п. 4 ст. 218 Кодекса </w:t>
      </w:r>
      <w:r>
        <w:rPr/>
        <w:t>перерасчет налоговой базы с учетом предоставленных налоговым агентом стандартных налоговых вычетов производится налоговым органом при условии представления налогоплательщиком налоговой декларации и соответствующих подтверждающих доку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5. </w:t>
      </w:r>
      <w:r>
        <w:rPr/>
        <w:t>При предоставлении стандартного налогового вычета налогоплательщику, на обеспечении которого находятся трое детей, из них третий ребенок — инвалид, суммирование налоговых вычетов на третьего ребенка и ребенка-инвалида не производится, в данном случае применяется специальная норма (вычет на ребенка-инвалида в размере 3000 руб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.</w:t>
      </w:r>
      <w:r>
        <w:rPr/>
        <w:t xml:space="preserve"> Налогоплательщик, который является отцом двух детей (первый ребенок — инвалид), имеет право в</w:t>
      </w:r>
      <w:r>
        <w:rPr>
          <w:b/>
          <w:bCs/>
        </w:rPr>
        <w:t xml:space="preserve"> 2012 г.</w:t>
      </w:r>
      <w:r>
        <w:rPr/>
        <w:t xml:space="preserve"> на получение стандартного налогового вычета на первого ребенка за каждый месяц налогового периода в размере 3000 руб. и на второго ребенка в размере 1400 руб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меститель директора Департамента налоговой и таможенно-тарифной полит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        </w:t>
      </w:r>
      <w:r>
        <w:rPr>
          <w:b/>
          <w:bCs/>
        </w:rPr>
        <w:t>С. Разгули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/>
  <dcterms:modified xsi:type="dcterms:W3CDTF">2012-09-18T06:33:55Z</dcterms:modified>
  <cp:revision>8</cp:revision>
  <dc:subject/>
  <dc:title/>
</cp:coreProperties>
</file>