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ледование пенсии – выплата пенсии наследника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течение всей своей профессиональной трудовой деятельности нами производятся обязательные отчисления в Пенсионный фонд. Средства, которые скопились на счетах в государственных и негосударственных Пенсионных фондах могут быть унаследованы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Начавшаяся в 2002 году пенсионная реформа никак не регулировала процесс наследования пенсий и только в 2007 вступили в силу законы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орядок выплаты средств пенсионных накоплений Пенсионным фондом Российской Федерации, утвержденный </w:t>
      </w:r>
      <w:r>
        <w:rPr>
          <w:b/>
          <w:bCs/>
          <w:lang w:val="ru-RU"/>
        </w:rPr>
        <w:t>П</w:t>
      </w:r>
      <w:r>
        <w:rPr>
          <w:b/>
          <w:bCs/>
        </w:rPr>
        <w:t>остановлением Правительства Российской Федерации от 3 ноября 2007 года № 741 «Об утверждении Правил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индивидуального лицевого счета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 xml:space="preserve">Порядок выплаты средств пенсионных накоплений НПФ, утвержденный постановлением </w:t>
      </w:r>
      <w:r>
        <w:rPr>
          <w:b/>
          <w:bCs/>
        </w:rPr>
        <w:t>Правительства Российской Федерации от 3 ноября 2007 года № 742 «Об утверждении Правил выплаты негосударственным фондом, осуществляющим обязательное пенсионное страхование, правопреемникам умершего застрахованного лица средств пенсионных накоплений, учтенных на пенсионном счете накопительной части трудовой пенси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Теперь каждый застрахованный может подать заявление о распределении средств пенсионных накоплений и указать в нём тех, кому накопленные средства будут предназначаться, в каких долях будут распределяться между наследниками в случае смерти пенсион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Наследником (правопреемником) также можно стать по закону автоматически. На это имеют право близкие родственники умершего человека. Выплата им пенсионных накоплений производится независимо от возраста и трудоспособности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Наследниками первой очереди</w:t>
      </w:r>
      <w:r>
        <w:rPr/>
        <w:t xml:space="preserve"> считаются дети, в том числе усыновлённые, супруги и родители или усыновители. </w:t>
      </w:r>
      <w:r>
        <w:rPr>
          <w:b/>
          <w:bCs/>
        </w:rPr>
        <w:t xml:space="preserve">Наследники второй очереди </w:t>
      </w:r>
      <w:r>
        <w:rPr/>
        <w:t>– это братья, сёстры умершего, его бабушки, дедушки и внуки. Правопреемникам одной очереди деньги выплачиваются в равных до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Для оформления документов по выплате пенсии наследникам можно</w:t>
      </w:r>
      <w:r>
        <w:rPr>
          <w:b/>
          <w:bCs/>
        </w:rPr>
        <w:t xml:space="preserve"> обращаться в любой территориальный орган Пенсионного фонда – по месту жительства или работы.</w:t>
      </w:r>
      <w:r>
        <w:rPr/>
        <w:t xml:space="preserve"> Существуют бланки установленного образца. Туда </w:t>
      </w:r>
      <w:r>
        <w:rPr>
          <w:b/>
          <w:bCs/>
        </w:rPr>
        <w:t>необходимо представить</w:t>
      </w:r>
      <w:r>
        <w:rPr/>
        <w:t>: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паспорт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страховое свидетельство обязательного пенсионного страхования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документы, подтверждающие родственные отношения с умершим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свидетельство о смерти застрахованного лица;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страховое свидетельство обязательного пенсионного страхования или документ органов ПФР, в котором указан номер индивидуального лицевого счёта умершего граждан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е о выплате</w:t>
      </w:r>
      <w:r>
        <w:rPr/>
        <w:t xml:space="preserve"> средств пенсионных накоплений Пенсионным фондом принимается </w:t>
      </w:r>
      <w:r>
        <w:rPr>
          <w:b/>
          <w:bCs/>
        </w:rPr>
        <w:t>не позднее последнего рабочего дня месяца, следующего за месяцем, в котором истёк полугодичный срок для подачи заявлений</w:t>
      </w:r>
      <w:r>
        <w:rPr/>
        <w:t>. Например, гражданин умер 15 января 2011 года. Срок подачи заявлений о выплате пенсионных накоплений истекает 15 июля 2011 года. Значит, решение о выплате должно быть принято не позднее 31 августа, а деньги должны быть выплачены до 15 сентября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Дата подачи заявления </w:t>
      </w:r>
      <w:r>
        <w:rPr>
          <w:b w:val="false"/>
          <w:bCs w:val="false"/>
        </w:rPr>
        <w:t>тоже</w:t>
      </w:r>
      <w:r>
        <w:rPr>
          <w:b/>
          <w:bCs/>
        </w:rPr>
        <w:t xml:space="preserve"> играет большую роль.</w:t>
      </w:r>
      <w:r>
        <w:rPr/>
        <w:t xml:space="preserve"> Во-первых, если застрахованный умер до 24 мая 2005 года (даты установления сроков законом), то заявление можно подать и сейчас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Если же человек умер после 24 мая 2005 года, то заявления от наследников принимаются в течение полугода после смерти родственника. Например, если он умер 1 февраля 2010 года, то срок подачи заявления истекает 1 августа 2010 года. Надо понимать, что если для выплаты пенсии наследникам вы обратитесь на день позже, то уже необходимо будет восстанавливать срок обращения через суд. И если суд восстановит сроки обращения, наследник с решением суда вновь может обратиться в ПФР с заявлением о выплате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При подаче заявления правопреемнику умершего лучше представить полную информацию о возможных других наследниках. Ведь после выплаты «наследства» могут объявиться и другие желающие его получить. Тогда те, кто уже получил деньги, будут обязаны вернуть часть их. Даже в случае отказа деньги всё равно будут возвращать в судебном порядке, соответственно, времени и нервов потеряется м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Часто граждане передают свои пенсионные накопления в управляющую компанию или в негосударственный пенсионный фонд. Тогда, в первом случае, выплату осуществит территориальный орган ПФР, а во втором – тот негосударственный пенсионный фонд, куда переводились накоп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12-09-10T12:28:33Z</dcterms:modified>
  <cp:revision>9</cp:revision>
  <dc:subject/>
  <dc:title/>
</cp:coreProperties>
</file>