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нсия по потере кормильца в 2012 году, размер, трудовая пенс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Регулируется данный вид пенсии законом: </w:t>
      </w:r>
      <w:r>
        <w:rPr>
          <w:b/>
          <w:bCs/>
        </w:rPr>
        <w:t>ФЗ от 15 декабря 2001 года № 166 «О государственном пенсионном обеспечении в Российской Федерации»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аждый год размер пенсии по потере кормильца индексируется и соответственно увеличиваетс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Соответственно, в </w:t>
      </w:r>
      <w:r>
        <w:rPr>
          <w:b/>
          <w:bCs/>
        </w:rPr>
        <w:t xml:space="preserve">2012 году </w:t>
      </w:r>
      <w:r>
        <w:rPr/>
        <w:t>размер этого вида пенсии составил для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круглых сирот – 3170 рублей 48 копеек в месяц (на каждого ребенка)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 других нетрудоспособных членов семьи умершего кормильца – 1585 рублей 24 копейки в месяц (на каждого нетрудоспособного члена семьи)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- граждан, проживающих в районах Крайнего Севера и приравненных к ним местностях фиксированный базовый размер трудовой пенсии по случаю потери кормильца увеличивается на соответствующий районный коэффициент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Необходимо обратить внимание на то, что это фиксированный базовый размер трудовой пенсии. Базовый размер пенсии будет начислен Пенсионным фондам по месту вашего жительства. Также к базовой части пенсии может прибавляться доплата до прожиточного минимума. Напоминаем, что в каждом регионе эта доплата разна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назначения трудовой пенсии по случаю потери кормильц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1)</w:t>
      </w:r>
      <w:r>
        <w:rPr>
          <w:lang w:val="ru-RU"/>
        </w:rPr>
        <w:t>н</w:t>
      </w:r>
      <w:r>
        <w:rPr/>
        <w:t>аличие у умершего кормильца хотя бы одного дня страхового стажа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2)</w:t>
      </w:r>
      <w:r>
        <w:rPr>
          <w:lang w:val="ru-RU"/>
        </w:rPr>
        <w:t>н</w:t>
      </w:r>
      <w:r>
        <w:rPr/>
        <w:t>аступление смерти кормильца не связано с совершением нетрудоспособным членом семьи умышленного уголовно наказуемого деяния, повлекшего за собой смерть кормильца и установленного в судебном порядке.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 xml:space="preserve">Право на трудовую пенсию по случаю потери кормильца имеют нетрудоспособные члены семьи умершего кормильца, состоявшие на его иждив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трудоспособными членами семьи признаютс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Дети, братья, сестры и внуки умершего кормильца, не достигшие возраста 18 лет, а также дети, братья, сестры и внуки умершего кормильца, обучающиеся по очной форме в образовательных учреждениях всех типов и видов, за исключением образовательных учреждений дополнительного образования, до окончания ими такого обучения, но не дольше чем до достижения ими возраста 23 лет или дети, братья, сестры и внуки умершего кормильца старше этого возраста, если они до достижения возраста 18 лет стали инвалидами. При этом братья, сестры и внуки умершего кормильца признаются нетрудоспособными членами семьи при условии, что они не имеют трудоспособных родителей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дин из родителей или супруг либо дедушка, бабушка умершего кормильца независимо от возраста и трудоспособности, а также брат, сестра либо ребенок умершего кормильца, достигшие возраста 18 лет, если они заняты уходом за детьми, братьями, сестрами или внуками умершего кормильца, не достигшими 14 лет и имеющими право на трудовую пенсию по случаю потери кормильца, и не работают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При этом, указанная пенсия назначается независимо от того, состояли они или нет на иждивении умершего кормильца (за исключением лиц, совершивших умышленное уголовно наказуемое деяние, повлекшее за собой смерть кормильца и установленное в судебном порядке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Родители и супруг умершего кормильца, если они достигли возраста 60 (мужчины) и 55 (женщины) лет, либо являются инвалидам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Дедушка и бабушка умершего кормильца, если они достигли возраста 60 (мужчины) и 55 (женщины), либо являются инвалидами, при отсутствии тех, кто по закону обязаны их содерж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Усыновители имеют право на трудовую пенсию по случаю потери кормильца наравне с родителями, а усыновленные дети – наравне с родными детьми. Несовершеннолетние дети, имеющие право на трудовую пенсию по случаю потери кормильца, сохраняют это право при их усыновлен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Отчим и мачеха имеют право на трудовую пенсию по случаю потери кормильца наравне с отцом и матерью при условии, что они воспитывали и содержали умершего пасынка или падчерицу не менее пяти лет. Пасынок и падчерица имеют право на трудовую пенсию по случаю потери кормильца наравне с родными детьми, если они находились на воспитании и содержании умершего отчима или мачех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Также существует </w:t>
      </w:r>
      <w:r>
        <w:rPr>
          <w:b/>
          <w:bCs/>
        </w:rPr>
        <w:t>социальная пенсия по потере кормильца.</w:t>
      </w:r>
      <w:r>
        <w:rPr/>
        <w:t xml:space="preserve"> Она назначается при полном отсутствии трудового стажа у кормильца, также в случае наступления его смерти из-за совершения им умышленного уголовно наказуемого деяния или умышленного нанесения ущерба здоровью, которые установлены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Перечень документов, который необходимо будет предоставить в Пенсионный фонд района, в котором вы зарегистрированы, для предоставления пенсии по потере кормильца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аспорт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видетельство о смерти кормильц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Трудовая книжка, либо документы, выданные работодателями, подтверждающие трудовой стаж умершего кормильц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Документы, подтверждающие родственные отношения с умершим кормильцем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Кроме того, в необходимых случаях прилагаются следующие документы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правка о среднемесячном заработке за 60 месяцев подряд до 1 января 2002 г. в течение трудовой деятельност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Удостоверяющие личность и полномочия законного представителя (усыновителя, опекуна, попечителя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одтверждающие нахождение нетрудоспособного члена семьи на иждивении умершего кормильц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одтверждающие факт нахождения пасынка (падчерицы) на воспитании и содержании умершего (умершей) отчима (мачехи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одтверждающие, что умершая являлась одинокой матерью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Удостоверяющие, что лицо, на которое назначается пенсия, обучается по очной форме в образовательном учреждени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одтверждающие, что нетрудоспособный член семьи занят уходом за детьми, братьями, сестрами или внуками умершего кормильца, не достигшими 14 лет, и не работает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одтверждающие, что дети, братья, сестры или внуки умершего кормильца, за которыми осуществляется уход, имеют право на пенсию по случаю потери кормильц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 других получателях пенсии по случаю потери кормильца, установленных в связи со смертью этого кормильц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 смерти другого родител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 признании инвалидом лица, на которое назначается пенси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 безвестном отсутствии или об объявлении кормильца умершим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б утрате источника средств к существованию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 месте жительства, пребывания или фактического проживания на территории Российской Федераци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одтверждающие место постоянного жительства гражданина Российской Федерации за пределами территории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собое внимание необходимо обратить на то, что трудовая пенсия по потере кормильца назначается со дня смерти кормильца. В Пенсионный фонд необходимо обратиться в течение 12 месяцев со дня смер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12-09-10T12:05:28Z</dcterms:modified>
  <cp:revision>11</cp:revision>
  <dc:subject/>
  <dc:title/>
</cp:coreProperties>
</file>