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яются условия льготных ипотеч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сены в постановления Правительства РФ от 30.12.2017 N 1711, от 30.11.2019 N 1567, от 07.12.2019 N 1609, от 23.04.2020 N 566 и от 27.07.2020 N 11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установлено, что размер кредита (займа) по кредитным договорам в рамках льготной ипотеки, заключенным с 7 апреля 2022 года, состав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6 млн рублей (включительно) - для жилых помещений, расположенных на территориях субъектов РФ, за исключением Москвы, Московской области, Санкт-Петербурга и Ленинград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2 млн рублей (включительно) - для жилых помещений, расположенных на территориях Москвы, Московской области, Санкт-Петербурга и Ленин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центная ставка по кредитным договорам в рамках льготной ипотеки, заключенным с 7 апреля 2022 года, установлена в размере не более 12% год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корректированы максимальные ставки по кредитным договорам в рамках программы "Дальневосточная ипотека", а также увеличена общая сумма жилищных (ипотечных) кредитов (займов), предоставленных гражданам РФ, имеющим дете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Постановление Правительства РФ от 29.03.2022 N 508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6:47:00Z</dcterms:created>
  <dc:creator>ЦПИ</dc:creator>
  <dc:description/>
  <dc:language>en-US</dc:language>
  <cp:lastModifiedBy>Admin</cp:lastModifiedBy>
  <dcterms:modified xsi:type="dcterms:W3CDTF">2022-04-09T16:47:00Z</dcterms:modified>
  <cp:revision>2</cp:revision>
  <dc:subject/>
  <dc:title/>
</cp:coreProperties>
</file>