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модельных публичных библиоте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ная библиотека - это библиотека, имеющая оптимальный стандартный набор материальных и информационных ресурсов, который является необходимым минимумом для осуществления качественного библиотечно-информационного обслужи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бор базы для создания модельных библиотек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1. Требования к населенному пункт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селенном пункте должно проживать примерно от 0,5 до 1,5 тысячи челове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селенном пункте должна работать средняя шко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витой системы транспортных коммуникаций в звене районный центр - сельский населенный пунк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2. Требования к библиотек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должна размещаться в специальном, отдельно стоящем здании, или в блок-пристройке к жилому или общественному зданию, или в специально приспособленном помещении жилого или общественного зд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мещения библиотеки должна позволять разместить техническое оборудование и информационные материалы на отдельных столах стеллаж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тойчивого электроснабжения 220 В/50 Гц и отлаженной системы послеаварийного восстановления электропит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ежное отопление помещения на весь отопительный период для поддержания температуры для нормальной работы технических сред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 менее одного телефонного номе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мпьютеров и Интернет в центральной районной библиоте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оборудования и фондов: установка решеток на окн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еталлических дверей с надежными замками; установка сигнализации (звуковой, световой) непосредственно в помещении библиотеки или на пульте охранной структу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2. Требования к персонал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-2 сотрудника, базовая профессиональная подготовка и возраст которых позволит освоить основы работы с техническими средствами и современными информационными ресурс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трудниками практических приемов работы с современной компьютерной и офисной техник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пециалистов библиотек в обучающих стажировках, курсах, семинар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ие и технологические ресурсы модельной библиотек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1. Оборудова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2 комплекта компьютерного оборуд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ксерокс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скане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инте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комплект аудио-видеотехники (телевизор, видеомагнитофон, музыкальный центр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2.2. Программное обеспеч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лицензионного офисного программного обеспечения, включая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, включающий набор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 xml:space="preserve">, программу сканирования и распознавания текстов </w:t>
      </w:r>
      <w:r>
        <w:rPr>
          <w:sz w:val="28"/>
          <w:szCs w:val="28"/>
          <w:lang w:val="en-US"/>
        </w:rPr>
        <w:t>ABB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, подписку на антивирусный комплек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авовая база данных, выпускаема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e</w:t>
      </w:r>
      <w:r>
        <w:rPr>
          <w:sz w:val="28"/>
          <w:szCs w:val="28"/>
        </w:rPr>
        <w:t xml:space="preserve"> и включающая все необходимые для населения документы Российского законодательства с интенсивностью обновления раз в полго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онные ресурсы модельной библиоте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1. Обновление фон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зовое (первоначальное) приобретение новых документов должно составить в объеме не менее 10 % от имеющегося фон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ключение в фон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х дисков по основным предметам школьной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х дисков по компьютерным технолог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х дисков по изучению иностранным языкам с учетом специфики преподавания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х изданий по истории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х изданий по истории религий основных конфессий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 мультимедийных изданий для детей и юнош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х энциклопедий, как универсальных, так и по различным отраслям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х изданий по отечественному и зарубежному искусству, знаменитым музеям России и зарубежных стр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книг с собраниями сочинений классиков русской и зарубежной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книг с альбомами знаменитых русских и зарубежных художников и т.д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2. Ежегодное пополнение фон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. должно осуществляться из расчета 250 книг на 1000 жите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остав фонда обязательно должны поступать лицензионные электронные издания, в т.ч. правовые базы данных, мультимедийные энциклопеди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Мы, видеокассеты, аудиоиз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14:00Z</dcterms:created>
  <dc:creator>NMO</dc:creator>
  <dc:description/>
  <cp:keywords/>
  <dc:language>en-US</dc:language>
  <cp:lastModifiedBy>Admin</cp:lastModifiedBy>
  <dcterms:modified xsi:type="dcterms:W3CDTF">2009-05-24T07:14:00Z</dcterms:modified>
  <cp:revision>2</cp:revision>
  <dc:subject/>
  <dc:title>     В связи с принятием программы по созданию модельной библиотеки на базе Волго-Каспийской поселковой библиотеки прошу Вас ответить на такие вопросы, как: основные этапы этой работы, требования, предъявляемые к создаваемой модельной библиотеки</dc:title>
</cp:coreProperties>
</file>