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 xml:space="preserve">Из выступления директора </w:t>
      </w:r>
    </w:p>
    <w:p>
      <w:pPr>
        <w:pStyle w:val="Normal"/>
        <w:jc w:val="right"/>
        <w:rPr>
          <w:i/>
          <w:i/>
          <w:szCs w:val="28"/>
        </w:rPr>
      </w:pPr>
      <w:r>
        <w:rPr>
          <w:i/>
          <w:szCs w:val="28"/>
        </w:rPr>
        <w:t>ОГУК «Астраханская библиотека</w:t>
      </w:r>
    </w:p>
    <w:p>
      <w:pPr>
        <w:pStyle w:val="Normal"/>
        <w:jc w:val="right"/>
        <w:rPr>
          <w:i/>
          <w:i/>
          <w:szCs w:val="28"/>
        </w:rPr>
      </w:pPr>
      <w:r>
        <w:rPr>
          <w:i/>
          <w:szCs w:val="28"/>
        </w:rPr>
        <w:t xml:space="preserve"> </w:t>
      </w:r>
      <w:r>
        <w:rPr>
          <w:i/>
          <w:szCs w:val="28"/>
        </w:rPr>
        <w:t xml:space="preserve">им. Н.К.Крупской» </w:t>
      </w:r>
    </w:p>
    <w:p>
      <w:pPr>
        <w:pStyle w:val="Normal"/>
        <w:jc w:val="center"/>
        <w:rPr>
          <w:i/>
          <w:i/>
          <w:szCs w:val="28"/>
        </w:rPr>
      </w:pPr>
      <w:r>
        <w:rPr>
          <w:i/>
          <w:szCs w:val="28"/>
        </w:rPr>
        <w:t xml:space="preserve">                                                                                                  </w:t>
      </w:r>
      <w:r>
        <w:rPr>
          <w:i/>
          <w:szCs w:val="28"/>
        </w:rPr>
        <w:t>Коленко Л.В.</w:t>
      </w:r>
    </w:p>
    <w:p>
      <w:pPr>
        <w:pStyle w:val="Normal"/>
        <w:jc w:val="right"/>
        <w:rPr/>
      </w:pPr>
      <w:r>
        <w:rPr>
          <w:i/>
          <w:szCs w:val="28"/>
        </w:rPr>
        <w:t xml:space="preserve">на Форуме сельских библиотек области </w:t>
      </w:r>
    </w:p>
    <w:p>
      <w:pPr>
        <w:pStyle w:val="Normal"/>
        <w:jc w:val="right"/>
        <w:rPr>
          <w:szCs w:val="28"/>
        </w:rPr>
      </w:pPr>
      <w:r>
        <w:rPr>
          <w:i/>
          <w:szCs w:val="28"/>
        </w:rPr>
        <w:t>(29 сентября 2009г.)</w:t>
      </w:r>
    </w:p>
    <w:p>
      <w:pPr>
        <w:pStyle w:val="Normal"/>
        <w:jc w:val="center"/>
        <w:rPr>
          <w:b/>
          <w:b/>
          <w:szCs w:val="28"/>
        </w:rPr>
      </w:pPr>
      <w:r>
        <w:rPr>
          <w:b/>
          <w:szCs w:val="28"/>
        </w:rPr>
      </w:r>
    </w:p>
    <w:p>
      <w:pPr>
        <w:pStyle w:val="Normal"/>
        <w:jc w:val="center"/>
        <w:rPr>
          <w:szCs w:val="28"/>
        </w:rPr>
      </w:pPr>
      <w:r>
        <w:rPr>
          <w:b/>
          <w:szCs w:val="28"/>
        </w:rPr>
        <w:t>Сельские библиотеки Астраханской области в контексте развития библиотечного дела в России</w:t>
      </w:r>
      <w:r>
        <w:rPr>
          <w:szCs w:val="28"/>
        </w:rPr>
        <w:t xml:space="preserve">  </w:t>
      </w:r>
    </w:p>
    <w:p>
      <w:pPr>
        <w:pStyle w:val="Normal"/>
        <w:ind w:firstLine="360"/>
        <w:rPr>
          <w:szCs w:val="28"/>
        </w:rPr>
      </w:pPr>
      <w:r>
        <w:rPr>
          <w:szCs w:val="28"/>
        </w:rPr>
        <w:t>На очередном заседании Совета глав муниципальных образований Астраханской области 12 ноября 2008г. губернатор А. Жилкин объявил о подписании постановления «О развитии сел Астраханской области в 2009-2010г.г.». Фактически дан официальный старт новому региональному проекту. Реализация проекта, надеемся, позволит усилить внимание представителей сельских администраций к состоянию и развитию сельских библиотек области, которые по праву называю базовым элементом культуры.</w:t>
      </w:r>
    </w:p>
    <w:p>
      <w:pPr>
        <w:pStyle w:val="Normal"/>
        <w:ind w:firstLine="360"/>
        <w:rPr/>
      </w:pPr>
      <w:r>
        <w:rPr>
          <w:szCs w:val="28"/>
        </w:rPr>
        <w:t>Проведение сегодня Форума сельских библиотек, даст нам возможность отразить представления, мнения специалистов заинтересованных организаций и учреждений, библиотечных специалистов о современной сельской библиотеке; обозначить ее проблемы; подойти ближе к их разрешению; определить приоритетные направления ее развития.</w:t>
      </w:r>
    </w:p>
    <w:p>
      <w:pPr>
        <w:pStyle w:val="Normal"/>
        <w:ind w:firstLine="360"/>
        <w:rPr>
          <w:szCs w:val="28"/>
        </w:rPr>
      </w:pPr>
      <w:r>
        <w:rPr>
          <w:szCs w:val="28"/>
        </w:rPr>
        <w:t xml:space="preserve">Среди других учреждений культуры Астраханской области в сельской местности расположено 225 библиотек, что составляет 82 % от всей общедоступной библиотечной сети региона. Эти библиотеки составляют значительную часть культурной среды сельских районов, в которых проживает (423 тыс. человек). </w:t>
      </w:r>
    </w:p>
    <w:p>
      <w:pPr>
        <w:pStyle w:val="Normal"/>
        <w:ind w:firstLine="360"/>
        <w:rPr>
          <w:szCs w:val="28"/>
        </w:rPr>
      </w:pPr>
      <w:r>
        <w:rPr>
          <w:szCs w:val="28"/>
        </w:rPr>
        <w:t>Библиотечная практика показывает, что сельские библиотеки области находятся в различных условиях, их положение, развитие зависит от многих факторов, среди которых ведущими можно назвать экономическое состояние района и отношение к ним властных структур. Отсюда и неравномерность, разброс примеров из общей картины жизни сельской библиотеки.</w:t>
      </w:r>
    </w:p>
    <w:p>
      <w:pPr>
        <w:pStyle w:val="Normal"/>
        <w:ind w:firstLine="360"/>
        <w:rPr>
          <w:szCs w:val="28"/>
        </w:rPr>
      </w:pPr>
      <w:r>
        <w:rPr>
          <w:szCs w:val="28"/>
        </w:rPr>
        <w:t>В целом можно выделить четыре уровня функционирования сельских библиотек в нашем регионе.</w:t>
      </w:r>
    </w:p>
    <w:p>
      <w:pPr>
        <w:pStyle w:val="Normal"/>
        <w:ind w:firstLine="360"/>
        <w:rPr>
          <w:szCs w:val="28"/>
        </w:rPr>
      </w:pPr>
      <w:r>
        <w:rPr>
          <w:szCs w:val="28"/>
        </w:rPr>
        <w:t>Первый – это незначительный процент сельских библиотек, имеющих отличную материальную базу. Современное оборудование и профессиональные кадры, достигшие высокого уровня и качества информационно-библиотечных услуг. В нашей области это модельные библиотеки в Володарском (1), Красноярском (4), и близкая к ним в Икрянинском (1).</w:t>
      </w:r>
    </w:p>
    <w:p>
      <w:pPr>
        <w:pStyle w:val="Normal"/>
        <w:ind w:firstLine="360"/>
        <w:rPr>
          <w:szCs w:val="28"/>
        </w:rPr>
      </w:pPr>
      <w:r>
        <w:rPr>
          <w:szCs w:val="28"/>
        </w:rPr>
        <w:t>Второй уровень – это развивающиеся сельские библиотеки, имеющие стабильные показатели, надежную материально-техническую базу, профессиональные кадры, стремящиеся к внедрению инновационных подходов в работу. К ним можно отнести 5 библиотек в Володарском районе, по 3 библиотеки в Ахтубинском, Енотаевском, Красноярском, Харабалинском районах, по 2 – в Икрянинском, Камызякском, Лиманском, Наримановском, Приволжском, Черноярском районах.</w:t>
      </w:r>
    </w:p>
    <w:p>
      <w:pPr>
        <w:pStyle w:val="Normal"/>
        <w:ind w:firstLine="360"/>
        <w:rPr>
          <w:szCs w:val="28"/>
        </w:rPr>
      </w:pPr>
      <w:r>
        <w:rPr>
          <w:szCs w:val="28"/>
        </w:rPr>
        <w:t>Самая значительная часть наших сельских библиотек относится к третьему уровню, характеризующемуся недостаточностью ресурсов, но имеющие тесное взаимодействие с местными властями и местным сообществом, активно пытающимся найти выход из создавшегося положения и реализующие основные функции.</w:t>
      </w:r>
    </w:p>
    <w:p>
      <w:pPr>
        <w:pStyle w:val="Normal"/>
        <w:ind w:firstLine="360"/>
        <w:rPr>
          <w:szCs w:val="28"/>
        </w:rPr>
      </w:pPr>
      <w:r>
        <w:rPr>
          <w:szCs w:val="28"/>
        </w:rPr>
        <w:t>Следуют отметить и наличие в области сельских библиотек четвертого уровня, значительно отстающих и по возможности развития, и по ресурсам, и по уровню профессионализма библиотекаря, не получающие адекватной поддержки со стороны муниципальных властей.  Это от одной до двух библиотек в Камызякском, Наримановском, Приволжском районах.</w:t>
      </w:r>
    </w:p>
    <w:p>
      <w:pPr>
        <w:pStyle w:val="Normal"/>
        <w:ind w:firstLine="360"/>
        <w:rPr/>
      </w:pPr>
      <w:r>
        <w:rPr>
          <w:szCs w:val="28"/>
        </w:rPr>
        <w:t xml:space="preserve"> </w:t>
      </w:r>
      <w:r>
        <w:rPr>
          <w:szCs w:val="28"/>
        </w:rPr>
        <w:t>Каковы же результаты деятельности сельских библиотек Астраханской области? Сегодня они обслуживают более 176 тыс. читателей,  в 2008 году зарегистрировано около 2 млн. посещений.</w:t>
      </w:r>
    </w:p>
    <w:p>
      <w:pPr>
        <w:pStyle w:val="Normal"/>
        <w:ind w:firstLine="360"/>
        <w:rPr>
          <w:szCs w:val="28"/>
        </w:rPr>
      </w:pPr>
      <w:r>
        <w:rPr>
          <w:szCs w:val="28"/>
        </w:rPr>
        <w:t xml:space="preserve">Наивысший показатель охвата населения библиотечным обслуживанием отмечается именно в сельских библиотеках, так при среднеобластном показателе 41,7 он составляет  в Лиманском районе – 61,3%, Харабалинском – 58,2%, Володарском – 57,6%. </w:t>
      </w:r>
    </w:p>
    <w:p>
      <w:pPr>
        <w:pStyle w:val="Normal"/>
        <w:ind w:right="-6" w:hanging="0"/>
        <w:rPr>
          <w:szCs w:val="28"/>
        </w:rPr>
      </w:pPr>
      <w:r>
        <w:rPr>
          <w:szCs w:val="28"/>
        </w:rPr>
        <w:t xml:space="preserve">       </w:t>
      </w:r>
      <w:r>
        <w:rPr>
          <w:szCs w:val="28"/>
        </w:rPr>
        <w:t xml:space="preserve">Книжные ресурсы сельских библиотек составляют на сегодняшний день более 2 мл.   экземпляров.   Это более 60% всех печатных ресурсов муниципальных библиотек области.   </w:t>
      </w:r>
    </w:p>
    <w:p>
      <w:pPr>
        <w:pStyle w:val="Normal"/>
        <w:ind w:right="-6" w:hanging="0"/>
        <w:rPr>
          <w:szCs w:val="28"/>
        </w:rPr>
      </w:pPr>
      <w:r>
        <w:rPr>
          <w:szCs w:val="28"/>
        </w:rPr>
        <w:t xml:space="preserve">    </w:t>
      </w:r>
      <w:r>
        <w:rPr>
          <w:szCs w:val="28"/>
        </w:rPr>
        <w:t>Наметившаяся  в постперестроечный период   тенденция сокращения объема фонда,  к сожалению,   продолжается   и сегодня.  Только за последний год фонд сельских библиотек уменьшился почти на 100 тыс. Так как фонды сельских библиотек на 70 % состоят из литературы  70 -80 годов, выбытие литературы значительно опережает темпы пополнения. Причины – обветшание и  устаревание литературы. Сокращение объема фонда связано и с недостаточным финансированием комплектования. Отрицательно сказывается на формирование фонда  отсутствие в регионе гарантированных централизованных средств.</w:t>
      </w:r>
    </w:p>
    <w:p>
      <w:pPr>
        <w:pStyle w:val="Normal"/>
        <w:ind w:right="-6" w:hanging="0"/>
        <w:rPr/>
      </w:pPr>
      <w:r>
        <w:rPr>
          <w:szCs w:val="28"/>
        </w:rPr>
        <w:t xml:space="preserve">       </w:t>
      </w:r>
      <w:r>
        <w:rPr/>
        <w:t xml:space="preserve">Несмотря на поступление в регион субвенций МК РФ на пополнение фонда, которые в 2008 г. составили от 87 тыс. в Черноярском до 211 тыс. Камызякском районах, пробелы в количественном и качественном составе фонда, образовавшиеся за предыдущее десятилетие, заполнить не удается - при среднероссийском показателе «поступило книг на 100 жителей» - 17,4 в сельских библиотеках  этот показатель варьируется от 16 книг в Володарском районе до  1 книги в Наримановском районе.  </w:t>
      </w:r>
      <w:r>
        <w:rPr>
          <w:szCs w:val="28"/>
        </w:rPr>
        <w:t xml:space="preserve">Поступившие субвенции позволяют  приобретать новые книги, но при продолжающемся росте цен на книгоиздательскую продукцию (особенно детскую, энциклопедическую, деловую, учебную литературу) при средней стоимости книги в регионе  250 рублей,  на 1 библиотеку в среднем приходится только 40 новых книг, при минимальной потребности  в 500 книг. При этом необходимо помнить и о видовом составе новых поступлений. Если библиотеки обновляют энциклопедический и словарный состав фонда, то средняя стоимость одной качественной энциклопедии – от 600 до 5 тыс. рублей. Обновление фонда детской литературы требует ориентировки на более высокую цену этого типа изданий – только «книжка – малышка» обходится в среднем в 150 -  200 руб.    </w:t>
      </w:r>
    </w:p>
    <w:p>
      <w:pPr>
        <w:pStyle w:val="Normal"/>
        <w:ind w:right="-6" w:firstLine="360"/>
        <w:rPr/>
      </w:pPr>
      <w:r>
        <w:rPr>
          <w:szCs w:val="28"/>
        </w:rPr>
        <w:t xml:space="preserve"> </w:t>
      </w:r>
      <w:r>
        <w:rPr>
          <w:szCs w:val="28"/>
        </w:rPr>
        <w:t xml:space="preserve">Источники поступления литературы в библиотеках различны – приобретения по субвенциям, денежным средствам муниципальных образований, спонсоров, дары, литература взамен утерянных. Из общего числа поступлений книг значительную часть пока еще составляют книги взамен утерянных и дары. Литература «в дар» становится для сельских библиотек уже проблематичной.   Типовой состав такой литературы узок – книги массового спроса, «однодневки» (детективы, любовные романы), книги прошлых лет издания не соответствующие современным потребностям читателей.  Так в Икрянинскую библиотечную систему в прошлом году  поступило в дар 720 книг, а отобрано для библиотек только 201.  </w:t>
      </w:r>
    </w:p>
    <w:p>
      <w:pPr>
        <w:pStyle w:val="Normal"/>
        <w:ind w:right="-6" w:hanging="0"/>
        <w:rPr>
          <w:szCs w:val="28"/>
        </w:rPr>
      </w:pPr>
      <w:r>
        <w:rPr>
          <w:szCs w:val="28"/>
        </w:rPr>
        <w:t xml:space="preserve">   </w:t>
      </w:r>
      <w:r>
        <w:rPr>
          <w:szCs w:val="28"/>
        </w:rPr>
        <w:t xml:space="preserve">Остается сложным положение с подпиской на периодические издания. При  </w:t>
      </w:r>
    </w:p>
    <w:p>
      <w:pPr>
        <w:pStyle w:val="Normal"/>
        <w:ind w:right="-6" w:hanging="0"/>
        <w:rPr>
          <w:szCs w:val="28"/>
        </w:rPr>
      </w:pPr>
      <w:r>
        <w:rPr>
          <w:szCs w:val="28"/>
        </w:rPr>
        <w:t>расширяющимся  круге российской периодической печати репертуар подписки библиотек остается узким. Так в Наримановской библиотечной сети сельские библиотеки получают от 10 до 1 наименования газет и журналов; в Камызякской от 17 до 8 в сельских филиалах и т.д.</w:t>
      </w:r>
    </w:p>
    <w:p>
      <w:pPr>
        <w:pStyle w:val="Normal"/>
        <w:ind w:firstLine="360"/>
        <w:rPr/>
      </w:pPr>
      <w:r>
        <w:rPr>
          <w:szCs w:val="28"/>
        </w:rPr>
        <w:t>В последние пять лет в 20 раз увеличилось число библиотек, имеющих компьютеры (с 3 до 64), но это всего 64 сельские библиотеки и 97 компьютеров; почти в 6 раз возросло количество библиотек, располагающих копировально-множительной техникой, но это тоже всего лишь 34 библиотеки.</w:t>
      </w:r>
    </w:p>
    <w:p>
      <w:pPr>
        <w:pStyle w:val="Normal"/>
        <w:ind w:firstLine="360"/>
        <w:rPr>
          <w:szCs w:val="28"/>
        </w:rPr>
      </w:pPr>
      <w:r>
        <w:rPr>
          <w:szCs w:val="28"/>
        </w:rPr>
        <w:t>Число телефонов не увеличивается, и сейчас только 25 сельских библиотек имеют телефонную связь. Интернет доступен лишь 17 библиотекам, что составляет всего 8% от общего числа сельских библиотек, но пять лет назад ни одна сельская библиотека не имела выхода в Интернет.</w:t>
      </w:r>
    </w:p>
    <w:p>
      <w:pPr>
        <w:pStyle w:val="Normal"/>
        <w:ind w:hanging="0"/>
        <w:rPr>
          <w:szCs w:val="28"/>
        </w:rPr>
      </w:pPr>
      <w:r>
        <w:rPr>
          <w:szCs w:val="28"/>
        </w:rPr>
        <w:t xml:space="preserve">    </w:t>
      </w:r>
      <w:r>
        <w:rPr>
          <w:szCs w:val="28"/>
        </w:rPr>
        <w:t>Административные реформы, проводимые в Российской Федерации, самым непосредственным образом коснулись многих тысяч библиотек в стране, внесли определенные изменения в построение библиотечной сети нашей области, функционирование сельских библиотек.</w:t>
      </w:r>
    </w:p>
    <w:p>
      <w:pPr>
        <w:pStyle w:val="Normal"/>
        <w:ind w:hanging="0"/>
        <w:rPr/>
      </w:pPr>
      <w:r>
        <w:rPr>
          <w:szCs w:val="28"/>
        </w:rPr>
        <w:t xml:space="preserve">     </w:t>
      </w:r>
      <w:r>
        <w:rPr>
          <w:szCs w:val="28"/>
        </w:rPr>
        <w:t xml:space="preserve">Так, в четырех районах – Ахтубинском, Володарском, Харабалинском, Черноярском все сельские библиотеки продолжают входить  в состав централизованных библиотечных систем.  В Камызякском, Красноярском, Приволжском районах все сельские библиотеки ушли на уровень поселений, но центральные библиотеки сохранили определенные функции комплектования, методические и информационные по отношению к сельским библиотекам.  В двух районах – Енотаевском и Лиманском мы наблюдаем такую форму жизнедеятельности сельских библиотек, как: часть библиотек (большая) продолжает оставаться в составе централизованной библиотечной системы района, а часть перешла на уровень поселений.  В Икрянинском и Наримановском районах произошла полная децентрализация библиотечной сети. </w:t>
      </w:r>
    </w:p>
    <w:p>
      <w:pPr>
        <w:pStyle w:val="Normal"/>
        <w:ind w:hanging="0"/>
        <w:rPr>
          <w:szCs w:val="28"/>
        </w:rPr>
      </w:pPr>
      <w:r>
        <w:rPr>
          <w:szCs w:val="28"/>
        </w:rPr>
        <w:t xml:space="preserve">    </w:t>
      </w:r>
      <w:r>
        <w:rPr>
          <w:szCs w:val="28"/>
        </w:rPr>
        <w:t>Одной из разновидностей библиотечной системы становятся межпоселенческие сельские библиотеки. В качестве примера можно назвать Оранжерейненскую и Трудфронтскую межпоселенческие сельские библиотеки в Икрянинском районе.</w:t>
      </w:r>
    </w:p>
    <w:p>
      <w:pPr>
        <w:pStyle w:val="Normal"/>
        <w:ind w:firstLine="360"/>
        <w:rPr/>
      </w:pPr>
      <w:r>
        <w:rPr>
          <w:szCs w:val="28"/>
        </w:rPr>
        <w:t xml:space="preserve"> </w:t>
      </w:r>
      <w:r>
        <w:rPr>
          <w:szCs w:val="28"/>
        </w:rPr>
        <w:t xml:space="preserve">В 2008 году пять сельских библиотек Наримановского района  вошли в центры досуга функционирующие в поселениях. Такие объединения существуют в Енотаевском, Икрянинском, Лиманском районах. Основной смысл такого объединения – оптимизация коммунальных расходов на содержание социальных объектов; существуют и правовые аспекты: проще иметь одно юридического лицо в виде культурных досуговых центров. Но для того, чтобы качественный уровень библиотечной практики не снижался в новых условиях, необходимо, чтобы процесс перехода сельской библиотеки в состав культурно-досугового центра, происходил на основе заключенного между администрацией поселения и администрацией района соглашения о передаче полномочий по комплектованию, методическому и информационно-библиографическому обеспечению деятельности сельской библиотеки на уровне района, ЦБ. </w:t>
      </w:r>
    </w:p>
    <w:p>
      <w:pPr>
        <w:pStyle w:val="Normal"/>
        <w:ind w:firstLine="360"/>
        <w:rPr>
          <w:szCs w:val="28"/>
        </w:rPr>
      </w:pPr>
      <w:r>
        <w:rPr>
          <w:szCs w:val="28"/>
        </w:rPr>
        <w:t>Переход сельской библиотеки на муниципальный уровень управления имеет как положительные моменты, которых, к сожалению совсем немного, так и создает ряд проблем и негативных ситуаций.</w:t>
      </w:r>
    </w:p>
    <w:p>
      <w:pPr>
        <w:pStyle w:val="Normal"/>
        <w:ind w:firstLine="360"/>
        <w:rPr>
          <w:szCs w:val="28"/>
        </w:rPr>
      </w:pPr>
      <w:r>
        <w:rPr>
          <w:szCs w:val="28"/>
        </w:rPr>
        <w:t>Функционирование сельских библиотек в условиях централизации и децентрализации, разнообразие в организации их деятельности требуют разработки новых моделей сельской библиотеки с учетом современных реалий ее существования, сохраняя в этой модели такие позитивные элементы, как система методической поддержки со стороны районных, областных, федеральных библиотек, системность в ее деятельности.</w:t>
      </w:r>
    </w:p>
    <w:p>
      <w:pPr>
        <w:pStyle w:val="Normal"/>
        <w:ind w:firstLine="360"/>
        <w:rPr>
          <w:szCs w:val="28"/>
        </w:rPr>
      </w:pPr>
      <w:r>
        <w:rPr>
          <w:szCs w:val="28"/>
        </w:rPr>
        <w:t xml:space="preserve">Сегодня перспективы развития, библиотек всех уровней, систем и ведомств и библиотечного дела в целом связаны, прежде всего, с ролью государства. В последнее время государство начало обращать определенное внимание на библиотеки. Начали действовать структуры, став новыми (по отношению к предыдущему периоду истории) субъектами библиотечной политики: Президент РФ, политические партии. Создан общественный комитет содействия развитию библиотек, который возглавил Председатель Государственной Думы Федерального Собрания РФ Борис Грызлов, создана третья федеральная библиотека – Президентская библиотека. </w:t>
      </w:r>
    </w:p>
    <w:p>
      <w:pPr>
        <w:pStyle w:val="Normal"/>
        <w:ind w:hanging="0"/>
        <w:rPr>
          <w:szCs w:val="28"/>
        </w:rPr>
      </w:pPr>
      <w:r>
        <w:rPr>
          <w:szCs w:val="28"/>
        </w:rPr>
        <w:t>Указом президента РФ от 27 августа 2007г. установлен день работника культуры – 25 марта.</w:t>
      </w:r>
    </w:p>
    <w:p>
      <w:pPr>
        <w:pStyle w:val="Normal"/>
        <w:ind w:hanging="0"/>
        <w:rPr>
          <w:szCs w:val="28"/>
        </w:rPr>
      </w:pPr>
      <w:r>
        <w:rPr>
          <w:szCs w:val="28"/>
        </w:rPr>
        <w:t xml:space="preserve">      </w:t>
      </w:r>
      <w:r>
        <w:rPr>
          <w:szCs w:val="28"/>
        </w:rPr>
        <w:t>Что же конкретно уже сделано и делается для СБ, в какой мере она стала объектом федеральной и региональной библиотечной политики?            Можно обозначить три основных механизма реализации библиотечной политики: правовое регулирование с помощью законодательной и нормативно-правовой базы, целевое финансирование инициатив, проектов, программ; участие в формировании профессиональной идеологии.</w:t>
      </w:r>
    </w:p>
    <w:p>
      <w:pPr>
        <w:pStyle w:val="Normal"/>
        <w:ind w:hanging="0"/>
        <w:rPr>
          <w:szCs w:val="28"/>
        </w:rPr>
      </w:pPr>
      <w:r>
        <w:rPr>
          <w:szCs w:val="28"/>
        </w:rPr>
        <w:t xml:space="preserve">     </w:t>
      </w:r>
      <w:r>
        <w:rPr>
          <w:szCs w:val="28"/>
        </w:rPr>
        <w:t xml:space="preserve">Что касается первого из трех названных механизмов, хотелось бы отметить и Федеральный Закон «О библиотечном деле» с внесенными в него в этом году изменениями и дополнениями, и приказ МК РФ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 от 20.02.2008г. №32 и разработанный нашей библиотекой  на его основе проект нормативов минимального ресурсного обеспечения сельских библиотек Астраханской области.   </w:t>
      </w:r>
    </w:p>
    <w:p>
      <w:pPr>
        <w:pStyle w:val="Normal"/>
        <w:ind w:hanging="0"/>
        <w:rPr/>
      </w:pPr>
      <w:r>
        <w:rPr>
          <w:szCs w:val="28"/>
        </w:rPr>
        <w:t xml:space="preserve">  </w:t>
      </w:r>
      <w:r>
        <w:rPr>
          <w:szCs w:val="28"/>
        </w:rPr>
        <w:t>Правительство РФ, начиная с 2008 года выделяет субсидии (2008г. – 961 млрд.руб.) на комплектование фондов муниципальных библиотек страны, которые перечисляются в регионы в виде субвенций. Муниципальным библиотекам АО в 2008г. было перечислено 2 млн. 196,0 тыс.руб.; 2009г.-3 млн.140 тыс. рублей. Сумма предполагает, что этот проект станет самым крупным за последние годы Федеральным библиотечным проектом, рассчитанным на муниципальные, в т.ч. сельские библиотеки.</w:t>
      </w:r>
    </w:p>
    <w:p>
      <w:pPr>
        <w:pStyle w:val="Normal"/>
        <w:ind w:hanging="0"/>
        <w:rPr>
          <w:szCs w:val="28"/>
        </w:rPr>
      </w:pPr>
      <w:r>
        <w:rPr>
          <w:szCs w:val="28"/>
        </w:rPr>
        <w:t xml:space="preserve">     </w:t>
      </w:r>
      <w:r>
        <w:rPr>
          <w:szCs w:val="28"/>
        </w:rPr>
        <w:t>Из Федерального бюджета в рамках ФЦП «Культура России» (на основе долевого участия регионов) финансируется несколько проектов, направленных на развитие библиотечного дела. Сельских библиотек касается мегапроект «Модельная сельская библиотека». Так Алтынжарская сельская библиотека МУК «Володарская централизованная библиотечная система» вошла в 2007 году в число участниц этого мегапроекта. Сегодня у нас будет возможность познакомиться с опытом работы этой библиотеки.</w:t>
      </w:r>
    </w:p>
    <w:p>
      <w:pPr>
        <w:pStyle w:val="Normal"/>
        <w:ind w:hanging="0"/>
        <w:rPr>
          <w:szCs w:val="28"/>
        </w:rPr>
      </w:pPr>
      <w:r>
        <w:rPr>
          <w:szCs w:val="28"/>
        </w:rPr>
        <w:t xml:space="preserve">     </w:t>
      </w:r>
      <w:r>
        <w:rPr>
          <w:szCs w:val="28"/>
        </w:rPr>
        <w:t>Напомним, что одним из первых  масштабную реальную помощь сельским библиотекам на рубеже веков начал осуществлять Институт «Открытое общество» в рамках Мегапроекта «Пушкинская библиотека»                                                                                                                                                                                открыв  совместно с МК РФ программу «Сельская библиотека».</w:t>
      </w:r>
    </w:p>
    <w:p>
      <w:pPr>
        <w:pStyle w:val="Normal"/>
        <w:ind w:right="-6" w:hanging="0"/>
        <w:rPr>
          <w:szCs w:val="28"/>
        </w:rPr>
      </w:pPr>
      <w:r>
        <w:rPr>
          <w:szCs w:val="28"/>
        </w:rPr>
        <w:t xml:space="preserve">      </w:t>
      </w:r>
      <w:r>
        <w:rPr>
          <w:szCs w:val="28"/>
        </w:rPr>
        <w:t xml:space="preserve">Определенный объем современной и качественной литературы уже сложился в библиотеках благодаря участию в Мегапроекте «Пушкинская библиотека». За 10  лет у нас сложилось принципиальное и деловое сотрудничество с Некоммерческим фондом «Пушкинская библиотека», радует, то,  что основная идея этого проекта, заложенная еще в 1998 году - приблизить к читателям сельской глубинки лучшие образцы современной литературы – реализовывалась  в нашей области. </w:t>
      </w:r>
    </w:p>
    <w:p>
      <w:pPr>
        <w:pStyle w:val="Normal"/>
        <w:ind w:right="-6" w:hanging="0"/>
        <w:rPr/>
      </w:pPr>
      <w:r>
        <w:rPr>
          <w:szCs w:val="28"/>
        </w:rPr>
        <w:t>За годы сотрудничества библиотеки - участницы проекта - не только приобретали книжную продукцию, но и  получили   в дар от фонда новые современные издания. В  22 сельские библиотеки всех районов области было благотворительно передано более 2 тыс. новых книг - это замечательные детские книги из серии «Золотая библиотека», «Внеклассное чтение», книги серии «Десять веков русской литературы»,  «Золотой фонд мировой классики», справочники, энциклопедии, отраслевая литература, книги в помощь образовательному процессу. Ежегодно библиотеки, пострадавшие от природных и техногенных воздействий получали от фонда адресную безвозмездную помощь - это более 15 сельских библиотек.</w:t>
      </w:r>
    </w:p>
    <w:p>
      <w:pPr>
        <w:pStyle w:val="Normal"/>
        <w:ind w:right="-6" w:hanging="0"/>
        <w:rPr>
          <w:szCs w:val="28"/>
        </w:rPr>
      </w:pPr>
      <w:r>
        <w:rPr>
          <w:szCs w:val="28"/>
        </w:rPr>
        <w:t>В рамках проекта Министерства культуры РФ и НФ «Пушкинская библиотека» «Комплектование библиотек, находящихся в сложных социально-экономических условиях» библиотеки области получили в дар около 4, 5 тыс. новых книг на сумму около 800 тыс. руб. Каждая вторая сельская библиотека получила в дар новые книги по этой программе.</w:t>
      </w:r>
    </w:p>
    <w:p>
      <w:pPr>
        <w:pStyle w:val="Normal"/>
        <w:ind w:right="-6" w:hanging="0"/>
        <w:rPr>
          <w:szCs w:val="28"/>
        </w:rPr>
      </w:pPr>
      <w:r>
        <w:rPr>
          <w:szCs w:val="28"/>
        </w:rPr>
        <w:t xml:space="preserve">Более двух лет библиотеки получали бесплатно литературно-художественные периодические издания - «У книжной полки», «Знамя», «Новый мир», «Вопросы литературы», «Москва», «Новое литературоведение», «Нева», «Новая юность», «Дружба народов», «Октябрь»,  «Иностранная литература» и др. </w:t>
      </w:r>
    </w:p>
    <w:p>
      <w:pPr>
        <w:pStyle w:val="Normal"/>
        <w:ind w:right="-6" w:hanging="0"/>
        <w:rPr>
          <w:szCs w:val="28"/>
        </w:rPr>
      </w:pPr>
      <w:r>
        <w:rPr>
          <w:szCs w:val="28"/>
        </w:rPr>
        <w:t>Сельские библиотеки получали  не просто случайный набор книг, а серьезный набор качественной отечественной книгоиздательской продукции.</w:t>
      </w:r>
    </w:p>
    <w:p>
      <w:pPr>
        <w:pStyle w:val="Normal"/>
        <w:ind w:right="-6" w:hanging="0"/>
        <w:rPr/>
      </w:pPr>
      <w:r>
        <w:rPr>
          <w:szCs w:val="28"/>
        </w:rPr>
        <w:t xml:space="preserve">     </w:t>
      </w:r>
      <w:r>
        <w:rPr>
          <w:szCs w:val="28"/>
        </w:rPr>
        <w:t>Несмотря на финансовые трудности, муниципальные образования изыскивают возможности для поддержки библиотек -  справедливо будет отметить наметившуюся активизацию финансового участия в комплектовании библиотек глав сельских администраций, частных предпринимателей. Так, например, главы сельских администраций Икрянинского, Приволжского, Харабалинского, Черноярского, Ахтубинского, Красноярского, Наримановского районов приобрели для своих библиотек комплекты литературы «Сельская библиотека», в рамках проекта  «Пушкинская библиотека» - в эту программу главами местных администраций было вложено более 200 тыс. руб..</w:t>
      </w:r>
    </w:p>
    <w:p>
      <w:pPr>
        <w:pStyle w:val="Normal"/>
        <w:ind w:hanging="0"/>
        <w:rPr>
          <w:szCs w:val="28"/>
        </w:rPr>
      </w:pPr>
      <w:r>
        <w:rPr>
          <w:szCs w:val="28"/>
        </w:rPr>
        <w:t xml:space="preserve">     </w:t>
      </w:r>
      <w:r>
        <w:rPr>
          <w:szCs w:val="28"/>
        </w:rPr>
        <w:t xml:space="preserve">Возрастающей тенденцией последнего времени стала разработка и реализация в регионах РФ, специальных программ, направленных на развитие сельских библиотек. В нашей области такой программой стала программа «Живи, глубинка Астраханская», вошедшая в ОЦП «Развитие культуры и сохранение культурного наследия».   На основе этой программы разработаны целевые программы в районах области.       </w:t>
      </w:r>
    </w:p>
    <w:p>
      <w:pPr>
        <w:pStyle w:val="Normal"/>
        <w:ind w:hanging="0"/>
        <w:rPr>
          <w:szCs w:val="28"/>
        </w:rPr>
      </w:pPr>
      <w:r>
        <w:rPr>
          <w:szCs w:val="28"/>
        </w:rPr>
        <w:t xml:space="preserve">    </w:t>
      </w:r>
      <w:r>
        <w:rPr>
          <w:szCs w:val="28"/>
        </w:rPr>
        <w:t>Но хотелось бы особо отметить районы, где проблемы сельских библиотек не только замечены представителями власти, но и решаются успешно и с их помощью, где сельская библиотека является объектом библиотечной политики. Здесь будут уместны конкретные примеры. В Красноярском районе на всех уровнях власти от маленького села до администрации  района уяснили, как важно, чтобы сельское население имело равный доступ к интеллектуальным ценностям. В рамках реализации районной целевой программы «Внедрение модельного стандарта в работу сельских библиотек района» в Красноярском районе созданы три модельные библиотеки в селах Байбек, Ватажное, Комсомольское.</w:t>
      </w:r>
    </w:p>
    <w:p>
      <w:pPr>
        <w:pStyle w:val="Normal"/>
        <w:ind w:hanging="0"/>
        <w:rPr>
          <w:szCs w:val="28"/>
        </w:rPr>
      </w:pPr>
      <w:r>
        <w:rPr>
          <w:szCs w:val="28"/>
        </w:rPr>
        <w:t xml:space="preserve">     </w:t>
      </w:r>
      <w:r>
        <w:rPr>
          <w:szCs w:val="28"/>
        </w:rPr>
        <w:t>Действующая программа «Развитие культуры и сохранение культурного наследия Володарского района на 2005-2010г.г.» позволила не только сохранить сеть сельских библиотек, но и развивать ее. Стратегия развития библиотечной власти Володарского района направлена в первую очередь на модернизацию библиотек. Разработана, утверждена и реализуется целевая районная программа «Компьютеризация библиотек МУК «ЦБС» Володарского района на 2007-2008г.г». Практически во всех сельских библиотеках (а их в системе 31) приобретены новые компьютеры; 5 из них подключены в Интернет. Только за 2007 год в библиотеках установлены 14 телефонов.</w:t>
      </w:r>
    </w:p>
    <w:p>
      <w:pPr>
        <w:pStyle w:val="Normal"/>
        <w:ind w:hanging="0"/>
        <w:rPr/>
      </w:pPr>
      <w:r>
        <w:rPr>
          <w:szCs w:val="28"/>
        </w:rPr>
        <w:t xml:space="preserve">          </w:t>
      </w:r>
      <w:r>
        <w:rPr>
          <w:szCs w:val="28"/>
        </w:rPr>
        <w:t>При активной поддержке администрации МО «Володарский район» разработана и начала реализовываться целевая программа «Комплектование книжных фондов ЦБС – основа обеспечения информационных потребностей пользователей на 2007-2010г.г.».</w:t>
      </w:r>
    </w:p>
    <w:p>
      <w:pPr>
        <w:pStyle w:val="Normal"/>
        <w:ind w:hanging="0"/>
        <w:rPr/>
      </w:pPr>
      <w:r>
        <w:rPr>
          <w:szCs w:val="28"/>
        </w:rPr>
        <w:t xml:space="preserve">     </w:t>
      </w:r>
      <w:r>
        <w:rPr>
          <w:szCs w:val="28"/>
        </w:rPr>
        <w:t>Примером активной поддержки процессов библиотечного обслуживания может служить администрация МО «Поселок Волго-Каспийский» Камызякского района (глава администрации Сидоров А.М.).</w:t>
      </w:r>
    </w:p>
    <w:p>
      <w:pPr>
        <w:pStyle w:val="Normal"/>
        <w:ind w:hanging="0"/>
        <w:rPr/>
      </w:pPr>
      <w:r>
        <w:rPr>
          <w:szCs w:val="28"/>
        </w:rPr>
        <w:t xml:space="preserve">    </w:t>
      </w:r>
      <w:r>
        <w:rPr>
          <w:szCs w:val="28"/>
        </w:rPr>
        <w:t>Подтверждением успешной адаптации самих сельских библиотекарей к современным социально-экономическим условиям служит то, что сегодня они ориентируются на активное участие в разного рода региональных мероприятиях широкого общественного значения, программах, конкурсах, акциях, стремятся овладевать методикой проектной деятельности.</w:t>
      </w:r>
    </w:p>
    <w:p>
      <w:pPr>
        <w:pStyle w:val="Normal"/>
        <w:ind w:hanging="0"/>
        <w:rPr/>
      </w:pPr>
      <w:r>
        <w:rPr>
          <w:szCs w:val="28"/>
        </w:rPr>
        <w:t xml:space="preserve">      </w:t>
      </w:r>
      <w:r>
        <w:rPr>
          <w:szCs w:val="28"/>
        </w:rPr>
        <w:t>Наша сельская библиотека – это открытая, живая, несмотря ни на что, развивающаяся структура, которая стремиться активно действовать в окружающем ее культурно-социальном пространстве. Для учащихся сельская библиотека по-прежнему остается одним из главных источников информатизации в помощь образования. Для местной интеллигенции и рядовых обывателей она воплощает структуру с просветительской, информационной, рекреативной и даже релаксационной функциями «в одном флаконе». Как и много лет назад, здесь по-прежнему направляют самообразование и скрещивают досуг, развлекают, утешают, стимулируют межличностное (в том числе, межвозрастное, межсемейное) общение. А в последнее время с появлением такой функции, как правовое просвещение, помогают в обыденных жизненных ситуациях.</w:t>
      </w:r>
    </w:p>
    <w:p>
      <w:pPr>
        <w:pStyle w:val="Normal"/>
        <w:tabs>
          <w:tab w:val="clear" w:pos="708"/>
          <w:tab w:val="left" w:pos="7335" w:leader="none"/>
        </w:tabs>
        <w:ind w:hanging="0"/>
        <w:rPr>
          <w:szCs w:val="28"/>
        </w:rPr>
      </w:pPr>
      <w:r>
        <w:rPr>
          <w:szCs w:val="28"/>
        </w:rPr>
        <w:t xml:space="preserve">   </w:t>
      </w:r>
      <w:r>
        <w:rPr>
          <w:szCs w:val="28"/>
        </w:rPr>
        <w:t xml:space="preserve">Сельские библиотеки Астраханской области имеют богатый опыт работы по патриотическому воспитанию. К их чести надо сказать, что они несмотря на неординарное отношение в нашем обществе на понятия «патриотизм», «честь», «подвиг», никогда не прекращали работу по патриотическому воспитанию. Для иллюстрации: всего несколько примеров: третий год Тумакская сельская библиотека Володарского района реализует программу «С любовью к Родине», по программе «Чувство Родины больше чем любовь», разработанной на 2007-2010г.г. строит свою работу Федоровская сельская библиотека Енотаевского района; в ежегодной декаде, посвященной Дню Великой Победы, принимают участие все сельские библиотеки Лиманского района. В практике работы Воленской сельской библиотеки Харабалинского района – Интернет - игра «Вошли в легенду имена». </w:t>
      </w:r>
    </w:p>
    <w:p>
      <w:pPr>
        <w:pStyle w:val="Normal"/>
        <w:tabs>
          <w:tab w:val="clear" w:pos="708"/>
          <w:tab w:val="left" w:pos="7335" w:leader="none"/>
        </w:tabs>
        <w:ind w:hanging="0"/>
        <w:rPr>
          <w:szCs w:val="28"/>
        </w:rPr>
      </w:pPr>
      <w:r>
        <w:rPr>
          <w:szCs w:val="28"/>
        </w:rPr>
        <w:t xml:space="preserve">Проводя такие мероприятия, как День толерантности «Разных наций мы, но одних кровей» (Сасыкольская сельская библиотека Харабалинского района), урок толерантности «Формула доброго соседства» (Комсомольская сельская библиотека Красноярского района) сельские библиотеки, как учреждения культуры стремятся занять своё (не последнее) место в воспитании и пропаганде толерантного, т.е. терпимого и уважительного отношения к представителям других культур.                                                                                                          </w:t>
      </w:r>
    </w:p>
    <w:p>
      <w:pPr>
        <w:pStyle w:val="Normal"/>
        <w:ind w:hanging="0"/>
        <w:rPr/>
      </w:pPr>
      <w:r>
        <w:rPr>
          <w:szCs w:val="28"/>
        </w:rPr>
        <w:t xml:space="preserve">     </w:t>
      </w:r>
      <w:r>
        <w:rPr>
          <w:szCs w:val="28"/>
        </w:rPr>
        <w:t>Неограниченные возможности для творческого поиска имеет краеведение, названное академиком Д.С.Лихачевым «воспитывающей наукой» ставшее «воплощением национальной идеи», инструментом приобщения к реальному, а не пафосному патриотизму.   Продолжающийся уже несколько лет подъем краеведческого направления в деятельности сельских библиотек области, опыт, накопленный в этом направлении, дает возможность сегодня говорить о том, что краеведческая работа вносит качественно новый аспект в работу библиотеки и помогает формировать новую модель в обслуживании населения.</w:t>
      </w:r>
    </w:p>
    <w:p>
      <w:pPr>
        <w:pStyle w:val="Normal"/>
        <w:ind w:hanging="0"/>
        <w:rPr>
          <w:szCs w:val="28"/>
        </w:rPr>
      </w:pPr>
      <w:r>
        <w:rPr>
          <w:szCs w:val="28"/>
        </w:rPr>
        <w:t xml:space="preserve">      </w:t>
      </w:r>
      <w:r>
        <w:rPr>
          <w:szCs w:val="28"/>
        </w:rPr>
        <w:t>Нельзя не сказать несколько слов о таких ее составляющих, как поисковая работа, которой активно занимаются, например в Козловской сельской библиотеке Володарского района; в клубе «Поиск» в Федоровской сельской библиотеке Енотаевского района и в ряде других; краеведческие клубы и кружки: «Краевед» в Золотухинской сельской библиотеке Ахтубинского района, «Волжанин» - Ветлянинская сельская библиотека Енотаевского района; кружок «Глубинка» в Забузанской сельской библиотеке Красноярского района и во многих других клубах при библиотеках. Современные формы массовой краеведческой деятельности  разнообразны: ярмарка фантастических идей «Село смотрит в завтра» в Полого-Займищенской сельской библиотеке Ахтубинского района; встреча со сторожилами села «Своими руками» в Копановской сельской библиотеке Енотаевского района; конкурс рисунков «Село мое в 21 веке», фольклорные посиделки «Нет в деревне секретов у нас» в Селитренской сельской библиотеке Харабалинского района. Каспийской сельской библиотекой Камызякского района продолжена работа по изучению истории села с привлечением первой поселенки села Тимофеевой А.П., благодаря  рассказам которой в библиотеке сделаны из глины макет села 30-х годов.</w:t>
      </w:r>
    </w:p>
    <w:p>
      <w:pPr>
        <w:pStyle w:val="Normal"/>
        <w:ind w:hanging="0"/>
        <w:rPr>
          <w:szCs w:val="28"/>
        </w:rPr>
      </w:pPr>
      <w:r>
        <w:rPr>
          <w:szCs w:val="28"/>
        </w:rPr>
        <w:t xml:space="preserve">    </w:t>
      </w:r>
      <w:r>
        <w:rPr>
          <w:szCs w:val="28"/>
        </w:rPr>
        <w:t>Специалисты сельских библиотек – авторы и исполнители  альбомов – путеводителей «Моя малая Родина», альбомов истории культуры и быта села, альбомов, посвященных участникам и ветеранам Великой Отечественной войны.</w:t>
      </w:r>
    </w:p>
    <w:p>
      <w:pPr>
        <w:pStyle w:val="Normal"/>
        <w:ind w:hanging="0"/>
        <w:rPr>
          <w:szCs w:val="28"/>
        </w:rPr>
      </w:pPr>
      <w:r>
        <w:rPr>
          <w:szCs w:val="28"/>
        </w:rPr>
        <w:t xml:space="preserve">      </w:t>
      </w:r>
      <w:r>
        <w:rPr>
          <w:szCs w:val="28"/>
        </w:rPr>
        <w:t xml:space="preserve">Создаваемые при сельских библиотеках самодеятельные объединения – все это индикаторы идущей «снизу» творческой инициативы. Так шесть лет назад работает по программе «Театр книги в библиотеке» Раздорская сельская библиотека Камызякского района. При сельских библиотеках создаются историко-краеведческие и этнографические музеи, которые дают возможность инсценировать, воссоздать образ давно ушедшего мира. </w:t>
      </w:r>
    </w:p>
    <w:p>
      <w:pPr>
        <w:pStyle w:val="Normal"/>
        <w:ind w:hanging="0"/>
        <w:rPr/>
      </w:pPr>
      <w:r>
        <w:rPr>
          <w:szCs w:val="28"/>
        </w:rPr>
        <w:t xml:space="preserve">     </w:t>
      </w:r>
      <w:r>
        <w:rPr>
          <w:szCs w:val="28"/>
        </w:rPr>
        <w:t>День рождения - 10 лет со дня основания этнографического музея «Русская горница» отметили в Образцовской сельской библиотеке Икрянинского района. Музея, который местные жители называют гордостью своего села и приводят в него своих гостей, утверждающих, что ничего лучше этого музея не видели. Мини-музей «Забытое прошлое» Солодниковской сельской библиотеки Черноярского района встречает своих посетителей самыми разнообразными экспонатами: материалами из семейных архивов, утварью, одеждой, предметами декоративно-прикладного искусства.</w:t>
      </w:r>
    </w:p>
    <w:p>
      <w:pPr>
        <w:pStyle w:val="Normal"/>
        <w:ind w:hanging="0"/>
        <w:rPr/>
      </w:pPr>
      <w:r>
        <w:rPr>
          <w:szCs w:val="28"/>
        </w:rPr>
        <w:t xml:space="preserve">        </w:t>
      </w:r>
      <w:r>
        <w:rPr>
          <w:szCs w:val="28"/>
        </w:rPr>
        <w:t>И это практика не одной и не двух сельских библиотек, а явление характерное для сельских библиотек в каждом районе региона.</w:t>
      </w:r>
    </w:p>
    <w:p>
      <w:pPr>
        <w:pStyle w:val="Normal"/>
        <w:ind w:hanging="0"/>
        <w:rPr>
          <w:szCs w:val="28"/>
          <w:u w:val="single"/>
        </w:rPr>
      </w:pPr>
      <w:r>
        <w:rPr>
          <w:szCs w:val="28"/>
        </w:rPr>
        <w:t xml:space="preserve">         </w:t>
      </w:r>
      <w:r>
        <w:rPr>
          <w:szCs w:val="28"/>
        </w:rPr>
        <w:t>ОГУК «Астраханская библиотека им. Н.К.Крупской», оставаясь методическим и ресурсным центром для муниципальных библиотек, всегда держала и держит в поле зрения проблемы деятельности сельских библиотек.</w:t>
      </w:r>
    </w:p>
    <w:p>
      <w:pPr>
        <w:pStyle w:val="Normal"/>
        <w:ind w:hanging="0"/>
        <w:rPr>
          <w:szCs w:val="28"/>
        </w:rPr>
      </w:pPr>
      <w:r>
        <w:rPr>
          <w:szCs w:val="28"/>
        </w:rPr>
        <w:t xml:space="preserve">     </w:t>
      </w:r>
      <w:r>
        <w:rPr>
          <w:szCs w:val="28"/>
        </w:rPr>
        <w:t>Мы участвуем в создании правового пространства для эффективного развития сельских библиотек (я называла выше подготовленные нами проекты документов).</w:t>
      </w:r>
    </w:p>
    <w:p>
      <w:pPr>
        <w:pStyle w:val="Normal"/>
        <w:ind w:hanging="0"/>
        <w:rPr>
          <w:szCs w:val="28"/>
        </w:rPr>
      </w:pPr>
      <w:r>
        <w:rPr>
          <w:szCs w:val="28"/>
        </w:rPr>
        <w:t xml:space="preserve">    </w:t>
      </w:r>
      <w:r>
        <w:rPr>
          <w:szCs w:val="28"/>
        </w:rPr>
        <w:t>Основой поддержки сельских библиотек служит осуществляемый нами мониторинг положения дел: целенаправленно собираются сведения, формируются БД (статистические показатели, сеть, кадры), проводится многоаспектный анализ работы сельских библиотек.</w:t>
      </w:r>
    </w:p>
    <w:p>
      <w:pPr>
        <w:pStyle w:val="Normal"/>
        <w:ind w:hanging="0"/>
        <w:rPr>
          <w:szCs w:val="28"/>
        </w:rPr>
      </w:pPr>
      <w:r>
        <w:rPr>
          <w:szCs w:val="28"/>
        </w:rPr>
        <w:t xml:space="preserve">      </w:t>
      </w:r>
      <w:r>
        <w:rPr>
          <w:szCs w:val="28"/>
        </w:rPr>
        <w:t>В течении последних 10 лет активно участвует наша библиотека в формировании документных фондов сельских библиотек, став региональным координатором Мегапроекта «Пушкинская библиотека». При необходимости ОГУК «Астраханская библиотека им. Н.К.Крупской» берет на себя функции систематического комплектования сельских библиотек краеведческой литературой, интересы сельских библиотек  учитываются региональным центром  при формировании своих обменно-резервных фондов, также являющихся каналом поступления книг в сельские библиотеки.</w:t>
      </w:r>
    </w:p>
    <w:p>
      <w:pPr>
        <w:pStyle w:val="Normal"/>
        <w:ind w:hanging="0"/>
        <w:rPr/>
      </w:pPr>
      <w:r>
        <w:rPr>
          <w:szCs w:val="28"/>
        </w:rPr>
        <w:t xml:space="preserve">     </w:t>
      </w:r>
      <w:r>
        <w:rPr>
          <w:szCs w:val="28"/>
        </w:rPr>
        <w:t>ОГУК «Астраханская библиотека им. Н.К.Крупской» занимает ключевую позицию в повышении профессионального мастерства сельских библиотекарей. В нашем регионе продолжают функционировать традиционные областные курсы повышения квалификации, слушателям организуемых на них потоков (1-2 в год) являются специалисты сельских библиотек. Обновлению профессиональных знаний на курсах служит не только введение в учебный план таких тем, как «Менеджмент», «Проектная деятельность», «Инновационная практика современной библиотеки», но и наполнение их современным содержанием, приглашение для проведения учебных занятий преподавателей смежных отраслей, что дает возможность решать задачи развития специалистов библиотек, повышать уровень их общекультурной компетенции. К сожалению, финансовая поддержка дополнительного профессионального образования сельских библиотекарей в условиях местного самоуправления в ряде районов не оказывается или оказывается недостаточной.</w:t>
      </w:r>
    </w:p>
    <w:p>
      <w:pPr>
        <w:pStyle w:val="Normal"/>
        <w:ind w:hanging="0"/>
        <w:rPr>
          <w:szCs w:val="28"/>
        </w:rPr>
      </w:pPr>
      <w:r>
        <w:rPr>
          <w:szCs w:val="28"/>
        </w:rPr>
        <w:t xml:space="preserve">     </w:t>
      </w:r>
      <w:r>
        <w:rPr>
          <w:szCs w:val="28"/>
        </w:rPr>
        <w:t xml:space="preserve">Активно осуществляется нами выявление, обобщение и распространение лучшего опыта работы сельских библиотек. Мы делаем его  достоянием не только библиотечной общественности нашего региона, но и всей страны. Сегодня в зале вашему вниманию представлена выставка, на которой экспонируются журналы с публикациями из опыта сельских библиотек нашей области. </w:t>
      </w:r>
    </w:p>
    <w:p>
      <w:pPr>
        <w:pStyle w:val="Normal"/>
        <w:ind w:hanging="0"/>
        <w:rPr/>
      </w:pPr>
      <w:r>
        <w:rPr>
          <w:szCs w:val="28"/>
        </w:rPr>
        <w:t xml:space="preserve">     </w:t>
      </w:r>
      <w:r>
        <w:rPr>
          <w:szCs w:val="28"/>
        </w:rPr>
        <w:t>Как положительный момент следует отметить складывающиеся между нами отношения партнерства; и можно констатировать уход от разрешительных и контролирующих функций к обеспечивающим.</w:t>
      </w:r>
    </w:p>
    <w:p>
      <w:pPr>
        <w:pStyle w:val="Normal"/>
        <w:ind w:hanging="0"/>
        <w:rPr/>
      </w:pPr>
      <w:r>
        <w:rPr>
          <w:szCs w:val="28"/>
        </w:rPr>
        <w:t xml:space="preserve">           </w:t>
      </w:r>
      <w:r>
        <w:rPr>
          <w:szCs w:val="28"/>
        </w:rPr>
        <w:t>Важной частью библиотечно-информационных ресурсов являются, как известно, кадры. Если  мы рассмотрим сегодняшний состав персонала астраханских сельских библиотек, то их состав по образованию отражает многолетнюю тенденцию преобладания специалистов со средним специальным образованием (66%).   Сегодня костяк сельских библиотекарей представляют люди со стажем свыше 10 лет.</w:t>
      </w:r>
    </w:p>
    <w:p>
      <w:pPr>
        <w:pStyle w:val="Normal"/>
        <w:ind w:hanging="0"/>
        <w:rPr>
          <w:szCs w:val="28"/>
        </w:rPr>
      </w:pPr>
      <w:r>
        <w:rPr>
          <w:szCs w:val="28"/>
        </w:rPr>
        <w:t xml:space="preserve">    </w:t>
      </w:r>
      <w:r>
        <w:rPr>
          <w:szCs w:val="28"/>
        </w:rPr>
        <w:t xml:space="preserve">В начале </w:t>
      </w:r>
      <w:r>
        <w:rPr>
          <w:szCs w:val="28"/>
          <w:lang w:val="en-US"/>
        </w:rPr>
        <w:t>XX</w:t>
      </w:r>
      <w:r>
        <w:rPr>
          <w:szCs w:val="28"/>
        </w:rPr>
        <w:t xml:space="preserve"> века русский библиотековед К.Н. Дерунов сформулировал основополагающий тезис о том, что каждая библиотека библиотекарем держится. Наибольшую выраженность этот тезис приобретает, когда мы говорим о сельском библиотекаре. Трудолюбие, желание быть полезным людям, скромность и душевная красота – вот те качества, которые отличают лучших представителей профессии. Они обладают той необходимой для сельского библиотекаря любознательностью, им интересно с людьми, они к ним расположены. </w:t>
      </w:r>
    </w:p>
    <w:p>
      <w:pPr>
        <w:pStyle w:val="Normal"/>
        <w:ind w:hanging="0"/>
        <w:rPr/>
      </w:pPr>
      <w:r>
        <w:rPr>
          <w:szCs w:val="28"/>
        </w:rPr>
        <w:t xml:space="preserve">   </w:t>
      </w:r>
      <w:r>
        <w:rPr>
          <w:szCs w:val="28"/>
        </w:rPr>
        <w:t>Среди сельских библиотекарей - шесть человек имеют знак «За достижения в культуре»,  среди них ……………………. сегодня в этом зале.</w:t>
      </w:r>
    </w:p>
    <w:p>
      <w:pPr>
        <w:pStyle w:val="Normal"/>
        <w:ind w:hanging="0"/>
        <w:rPr>
          <w:szCs w:val="28"/>
        </w:rPr>
      </w:pPr>
      <w:r>
        <w:rPr>
          <w:szCs w:val="28"/>
        </w:rPr>
        <w:t>Почетными грамотами МК РФ награждены два сельских библиотекаря.</w:t>
      </w:r>
    </w:p>
    <w:p>
      <w:pPr>
        <w:pStyle w:val="Normal"/>
        <w:ind w:hanging="0"/>
        <w:rPr/>
      </w:pPr>
      <w:r>
        <w:rPr>
          <w:szCs w:val="28"/>
        </w:rPr>
        <w:t xml:space="preserve">     </w:t>
      </w:r>
      <w:r>
        <w:rPr>
          <w:szCs w:val="28"/>
        </w:rPr>
        <w:t>Званием «Почетный работник культуры Енотаевского района» удостоена зав. Федоровской сельской библиотекой Тулякова Антонина Дмитриевна.        Но к сожалению, среди сельских библиотекарей, очень мало награжденных людей.</w:t>
      </w:r>
    </w:p>
    <w:p>
      <w:pPr>
        <w:pStyle w:val="Normal"/>
        <w:ind w:hanging="0"/>
        <w:rPr>
          <w:szCs w:val="28"/>
          <w:u w:val="single"/>
        </w:rPr>
      </w:pPr>
      <w:r>
        <w:rPr>
          <w:szCs w:val="28"/>
        </w:rPr>
        <w:t xml:space="preserve"> </w:t>
      </w:r>
      <w:r>
        <w:rPr>
          <w:szCs w:val="28"/>
        </w:rPr>
        <w:t>Сегодня многое меняется в нашей профессиональной деятельности. Мы, как и коллеги из других библиотек, видим перспективы развития в осуществлении проектной деятельности, в овладении механизмом инициативной деятельности, в развитии партнерских связей с местным сообществом.</w:t>
      </w:r>
    </w:p>
    <w:p>
      <w:pPr>
        <w:pStyle w:val="Normal"/>
        <w:ind w:hanging="0"/>
        <w:rPr>
          <w:szCs w:val="28"/>
        </w:rPr>
      </w:pPr>
      <w:r>
        <w:rPr>
          <w:szCs w:val="28"/>
        </w:rPr>
        <w:t xml:space="preserve">       </w:t>
      </w:r>
      <w:r>
        <w:rPr>
          <w:szCs w:val="28"/>
        </w:rPr>
        <w:t>Нам предстоит решать новые задачи, а это всегда побуждает к творчеству и профессиональному росту. Определенную почву для дальнейшего развития дают такие мероприятия, как наш Форум. Думается, многое из того, что мы увидим и услышим на Форуме переосмыслится и претворится в конкретные дела.</w:t>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szCs w:val="28"/>
        </w:rPr>
      </w:pPr>
      <w:r>
        <w:rPr>
          <w:szCs w:val="28"/>
        </w:rPr>
        <w:t xml:space="preserve"> </w:t>
      </w:r>
    </w:p>
    <w:p>
      <w:pPr>
        <w:pStyle w:val="Normal"/>
        <w:ind w:hanging="0"/>
        <w:rPr>
          <w:szCs w:val="28"/>
        </w:rPr>
      </w:pPr>
      <w:r>
        <w:rPr>
          <w:szCs w:val="28"/>
        </w:rPr>
      </w:r>
    </w:p>
    <w:p>
      <w:pPr>
        <w:pStyle w:val="Normal"/>
        <w:ind w:hanging="0"/>
        <w:rPr>
          <w:szCs w:val="28"/>
        </w:rPr>
      </w:pPr>
      <w:r>
        <w:rPr>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46:00Z</dcterms:created>
  <dc:creator>NMO</dc:creator>
  <dc:description/>
  <cp:keywords/>
  <dc:language>en-US</dc:language>
  <cp:lastModifiedBy>NMO</cp:lastModifiedBy>
  <dcterms:modified xsi:type="dcterms:W3CDTF">2009-10-01T08:17:00Z</dcterms:modified>
  <cp:revision>6</cp:revision>
  <dc:subject/>
  <dc:title>Сельские библиотеки Астраханской области в контексте развития библиотечного дела в России</dc:title>
</cp:coreProperties>
</file>