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оект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…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рмативы минимального ресурсного обеспечения  муниципальных сельских учреждений культуры (общедоступных библиотек и культурно - досуговых учреждений)  Астраханской области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минимального ресурсного обеспечения услуг населению, оказываемых сельскими учреждениями культуры Астраханской области, разработаны на основании Приказа МК РФ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 № 32 от 20.2. 2008 г. с учетом территориальных, полиэтнических, демографических  особенностей, сложившейся практики регионального библиотечного обслуживания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ая основа деятельности сельской библиотеки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1 Законодательные акты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: принята всенародным голосованием 12 дек. 1993 г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. Часть первая. Федеральный Закон от 30 ноября 1994г. № 51-ФЗ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. Часть вторая Федеральный Закон от 26 января 1996г. № 15-ФЗ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й кодекс Российской Федерации. Федеральный закон от 30 дек. 2001г. №197-ФЗ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. Федеральный закон от 06.10.2003 № 131-ФЗ  (в ред. от </w:t>
      </w:r>
      <w:r>
        <w:rPr>
          <w:b/>
          <w:sz w:val="28"/>
          <w:szCs w:val="28"/>
        </w:rPr>
        <w:t>08.11.2007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сновы законодательства Российской Федерации о культуре». Закон Российской Федерации от 09.10.1992 № 3612-1, (в ред. от 29.12.2006 с изм. и доп., вступившими в силу с 01.01.2008)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«О библиотечном деле». Федеральный закон от 23.11.1994 № 78-ФЗ (в ред. федеральных законов от 22.08.2004 № 122-ФЗ, от 26.06.2007 № 118-ФЗ)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«О защите прав потребителей». Закон Российской Федерации от 07.02.1992 № 2300-1  (в ред. от 25.10.2007)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культуры Российской Федерации от 02.12.1998 № 590 «Об утверждении «Инструкции об учете библиотечного фонда»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2 Нормативно – правовые документы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Модельный стандарт деятельности публичной библиотеки, принят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Ежегодной Конференцией Российской библиотечной ассоциацией 24 мая 2001 г. (г. Саратов) по рекомендации Секции по библиотечной политике и законодательству и Секции публичных библиотек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отраслевые нормы времени на работы, выполняемые в библиотеках. Утв. Постановлением М-ва труда РФ от 3 февр. 1997 г.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sz w:val="28"/>
          <w:szCs w:val="28"/>
        </w:rPr>
        <w:t>1.3. Внутренняя нормативная документац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в (Положение) библиотеки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ила пользования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рматив минимального ресурсного обеспечения услуг муниципальных общедоступных сельских библиотек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. Область применен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норматив устанавливает </w:t>
      </w:r>
      <w:r>
        <w:rPr>
          <w:b/>
          <w:sz w:val="28"/>
          <w:szCs w:val="28"/>
        </w:rPr>
        <w:t>основные</w:t>
      </w:r>
      <w:r>
        <w:rPr>
          <w:sz w:val="28"/>
          <w:szCs w:val="28"/>
        </w:rPr>
        <w:t xml:space="preserve"> требования к </w:t>
      </w:r>
      <w:r>
        <w:rPr>
          <w:b/>
          <w:sz w:val="28"/>
          <w:szCs w:val="28"/>
        </w:rPr>
        <w:t xml:space="preserve">минимальному </w:t>
      </w:r>
      <w:r>
        <w:rPr>
          <w:sz w:val="28"/>
          <w:szCs w:val="28"/>
        </w:rPr>
        <w:t>ресурсному обеспечению услуг, предоставляемых муниципальными общедоступными сельскими библиотеками, и направлен на достижение высокого качества и обеспечения доступности библиотечного обслуживания для насел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  <w:u w:val="single"/>
        </w:rPr>
        <w:t>2.Термины и определен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нормативах применяются следующие термины с соответствующими определениями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iCs/>
          <w:sz w:val="28"/>
          <w:szCs w:val="28"/>
        </w:rPr>
        <w:t>Библиотека</w:t>
      </w:r>
      <w:r>
        <w:rPr>
          <w:iCs/>
          <w:sz w:val="28"/>
          <w:szCs w:val="28"/>
        </w:rPr>
        <w:t xml:space="preserve"> – информационно, культурное, образовательное учреждение,  располагающее организованным фондом тиражированных документов и предоставляющее их во временное пользование физическим и юридическим лицам; библиотека может самостоятельным учреждением или структурным подразделением предприятия, учреждения, организации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iCs/>
          <w:sz w:val="28"/>
          <w:szCs w:val="28"/>
        </w:rPr>
        <w:t>Библиотечное обслуживание</w:t>
      </w:r>
      <w:r>
        <w:rPr>
          <w:iCs/>
          <w:sz w:val="28"/>
          <w:szCs w:val="28"/>
        </w:rPr>
        <w:t xml:space="preserve"> - </w:t>
      </w:r>
      <w:r>
        <w:rPr>
          <w:sz w:val="28"/>
          <w:szCs w:val="28"/>
        </w:rPr>
        <w:t>совокупность разных, видов деятельности библиотеки по удовлетворению потребностей ее пользователей путем предоставления библиотечных услуг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Библиотечный фонд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- упорядоченная совокупность документов, формируемая библиотекой для хранения и предоставления во временное пользование читателям и абонента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блиотечная услуга</w:t>
      </w:r>
      <w:r>
        <w:rPr>
          <w:sz w:val="28"/>
          <w:szCs w:val="28"/>
        </w:rPr>
        <w:t xml:space="preserve"> – это конкретный результат библиотечного обслуживания (полезный эффект библиотечного труда), удовлетворяющий определенную потребность пользователя библиоте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Заинтересованная сторон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- лицо или группа, заинтересованные в деятельности или успехе организа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умент </w:t>
      </w:r>
      <w:r>
        <w:rPr>
          <w:sz w:val="28"/>
          <w:szCs w:val="28"/>
        </w:rPr>
        <w:t>- материальный объект с зафиксированной на нем информацией в виде текста,   звукозаписи или изображения, предназначенный для передачи во времени и пространстве в целях хранения и общественного использов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iCs/>
          <w:sz w:val="28"/>
          <w:szCs w:val="28"/>
        </w:rPr>
        <w:t>Пользователь библиотек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- физическое или юридическое лицо, пользующееся услугами библиотеки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3. Минимальные ресурсы, обеспечивающие предоставление услуг населению сельскими общедоступными библиотеками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минимальными ресурсами муниципальных общедоступных сельских библиотек (далее библиотек) являются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-  материально-технические (здания, помещения, оборудование, технические средства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кадровые (штатные работники сельских библиотек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библиотечные фонды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4. Группы требований к качеству минимального ресурсного обеспечения услуг, предоставляемых населению сельскими библиотекам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 Требования к материально-техническим ресурсам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требования к размещению зданий сельских библиотек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требования к размерам помещений сельских библиотек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обеспечению безопасности, соблюдению санитарно-эпидемиологических правил и нормативов СанПиН, а также норм охраны труда в сельских библиотеках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обеспеченности сельских библиотек специальным библиотечным оборудованием и техническими средства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. Требования к кадровым ресурсам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требования к укомплектованности сельских библиотек специалистам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требования к квалификации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3.  Требования к библиотечным фондам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требования к комплектованию и обновлению библиотечных фондов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обеспечению сохранности библиотечных фондов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Требования к минимальному ресурсному обеспечению услуг, предоставляемых населению сельскими библиотекам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. Требования к материально-техническим ресурса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1.1.Требования к размещению зданий сельских библиотек и режиму работы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Сельская библиотека может размещаться в специальном отдельно стоящем здании, в блок - пристройке к жилому или общественному зданию, в специально приспособленном помещении жилого или общественного зд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сельской библиотеки на 1 этаже жилого многоэтажного здания обеспечивается удобный и свободный подход для пользователей, запасной (пожарный) выход и подъезд для производственных целей самой библиоте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в любых типах зданий и помещений сельская библиотека должна быть оборудована для пользователей с ограниченными физическими возможностями: иметь пандусы при входе-выходе, при уровневых переходах, специальные держатели, специальные кресла для работы в библиотеке и т.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в одном здании с образовательным учреждением (школой) сельская библиотека должна иметь автономный вход-выход для свободного доступа пользователей библиотек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сельской библиотеки в здании социокультурного комплекса должны предусматриваться специальные библиотечные помещения, обеспечивающие комфортную обстановку для пользователе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Режим работы библиотек, в том числе в выходные, санитарные дни, устанавливается для каждой библиотеки по решению органов исполнительной власти субъектов Российской Федерации или органов местного самоуправления с учетом потребностей населения и интенсивности её посещения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5.1.2. Требования к размерам помещений сельских библиотек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ы    помещений    библиотек    должны    отвечать    следующим требованиям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малых библиотеках (5 – 50 тыс.ед. хранения) – 375 учетных единиц хранения на 1 кв. 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редних, крупных библиотеках (от 50  до 100 тыс. ед. хранения)  - 400 учетных единиц хранения на 1кв. м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о посадочных мест в библиотеке  -  2,5 кв. м на 1 место (или не менее чем 1,5 кв. м на 100 жителей данного сельского населенного пункта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выставочная и экспозиционная площадь – дополнительно  10 % от необходимой площад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служебных помещений зависит от числа штатных сотрудников и выполняемых ими функций, но не менее 20 % площади читательской зоны. Служебные помещения должны иметь удобную функциональную связь как между собой, так и с подразделениями обслуживания читателей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а и размещение подразделений и служб должны обеспечивать удобство пользования библиотекой, обеспечение безопасности фондов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.3.Требования к обеспечению, безопасности, соблюдению санитарно-эпидемиологических правил и нормативов СанПиН, а также норм охраны труда в сельских библиотека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помещений сельской библиотеки должно отвечать требованиям санитарно-эпидемиологических правил, нормативам СанПиН и нормам охраны труд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ельских библиотеках должны соблюдаться правила пожарной безопасности, установленные стандартами, строительными нормами и другими    утвержденными    в    установленном    порядке    нормативным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сельской библиотеки должны пройти подготовку по оказанию первой медицинской помощи. Аптечки для оказания первой медицинской помощи должны находиться на видном, легкодоступном месте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5.1.4.  Требования к обеспеченности сельских библиотек специальным оборудованием и техническими средства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ресурсов и организации производственных процессов библиотека должна быть оборудована предметами библиотечной мебели (стеллажи, витрины, кафедры, столы, стулья и т.д.), обеспечивающими надлежащее качество предоставляемых услуг соответствующих вид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ащенность сельских библиотек техническими средствами и оборудованием должна полностью обеспечивать выполнение ими основных функций, а также учитывать возможности их рационального использов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Комплекс технического оснащения сельских библиотек должен включать не менее (из расчета на 1 библиотеку)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  1 компьютер (в комплектации)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1 лазерного принте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1 копировального аппарат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1 музыкального центра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  1 видеомагнитофона ил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проигрывател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1 телефона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1 цветного телевизора;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1 точки доступа в Интернет из расчета на каждые 500 пользователей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также специальное оборудование для людей с ограниченными физическими возможностя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, устанавливаемое на компьютерах в библиотеках, в обязательном порядке должно быть лицензионным и иметь соответствующие подтверждающие документ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ует обеспечить использование оборудования строго по назначению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 соответствии с эксплуатационными документами, а также обеспечить содержание его в технически исправном состоян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исправное оборудование должно быть снято с эксплуатации, заменено или отремонтировано (если оно подлежит ремонту), а пригодность отремонтированного оборудования должна быть подтверждена соответствующим документом проверки специалистами (гарантийной справкой организации, производившей ремонт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рально и физически устаревшее специальное библиотечное оборудование своевременно списывается по акту, для чего учредитель разрабатывает и утверждает нормативы сроков и условий эксплуатации специального оборудования сельских библиотек в соответствии с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2. Требования к кадровым ресурсам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5.2.1. Требования к укомплектованности сельских библиотек специалистами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менее  1 библиотечного работника  на 500 жителе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2.2. Требования к квалифика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сельских библиотек должны иметь высшее профессиональное (библиотечное) образование, среднее специальное (библиотечное) образование.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 сельской библиотеки  не реже 1 раза в 5 лет должен проходить повышение квалификации по любой из установленных в региональной отрасли культуры форм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мма,  предназначенная для целей обучения,  должна быть не менее 0,5% от статей бюджета, выделяемых Учредителем на персонал и включать все расходы на обучен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3. Группа требований к библиотечным фонда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3.1. Требования к комплектованию и обновлению библиотечных фонд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новные параметры библиотечного фонд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нигообеспеченность 1 жителя - 5-6 книг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нигообеспеченность 1читателя – 10-12 книг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Фонда справочных и энциклопедических  изданий - не менее 10% к общему фонду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Фонд изданий на национальных языках народов Астраханской области формируется,  исходя из полиэтнического состава конкретного сельского поселения и составляет не менее 1% от общего состава. </w:t>
      </w:r>
    </w:p>
    <w:p>
      <w:pPr>
        <w:pStyle w:val="31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араметры годового объема новых поступлений:</w:t>
      </w:r>
    </w:p>
    <w:p>
      <w:pPr>
        <w:pStyle w:val="31"/>
        <w:spacing w:lineRule="auto" w:line="36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,8 % к прогнозируемым размерам  книговыда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а финансирования новых поступлений  определяется по формуле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(о) х 3,8% :  100 ) х Цс = Оф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де: К(о) – планируемая на год книговыдач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Цс – средняя цена новой книги в регион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ф – объем финансиров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м новых поступлений для пользователей в возрасте до 15 лет - не менее 30% от планируемого объем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онда периодических изданий определяется из расчета 10 общероссийских изданий на 1000 жителей; базовая обеспеченность библиотеки периодикой - не менее 30 наименований (с учетом региональной,    районной периодической печати и периодической печати на национальных языках народов Астраханской области – в зависимости от полиэтнического состава конкретного сельского поселения)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Показатели для фонда звукозаписей (речевых и музыкальных) и видеозаписей - не менее 20 звукозаписей и 4 видеозаписей из расчета на 1000 жител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2. Требования к обеспечению сохранности библиотечных фондов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сохранности документов библиотечного фонда в уставные документы (Устав библиотеки, Положение о библиотеке, Правила пользования) включаются перечень прав и  обязанности пользователей, виды и размеры компенсации ущерба нанесенного пользователями библиотеке, санкции за утерю или порчу документов, определяемые в соответствии с законодательством Российской Федерации. </w:t>
      </w:r>
    </w:p>
    <w:p>
      <w:pPr>
        <w:pStyle w:val="Footnot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обязана обеспечивать сохранность фонда и нормальное физическое состояние документов (световой, температурно-влажностный, санитарно-гигиенический режим) в соответствии с ГОСТ 7.50-2002 «Консервация документов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фонда производится один раз в 5 ле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жегодно сельская библиотека производит исключение документов из фонда по причинам ветхости, дефектности, устарелости по содержанию, пропажи из фонда открытого доступа, хищений, по неустановленным причина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ый допустимый объем списания не превышает 3, 8% от объема книговыдачи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Основные документы строгой отчетности, обеспечивающие учет и сохранность фонда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нига учета библиотечного фонд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проводительные документы на поступающую литературу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ниги (тетради) учета изданий, принятых взамен утерянных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ы на списание (исключение) документов, акты проверки библиотечного фонда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сохранности в процессе использования библиотечного фонда применяются экономические средства защиты (залоговый абонемент, «ночной абонемент», копирование документов, перевод документов на новые носители и т. д.).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  <w:u w:val="single"/>
        </w:rPr>
        <w:t>5.7. Уточняющие коэффициенты к требованиям минимального ресурсного обеспечения.</w:t>
      </w:r>
      <w:r>
        <w:rPr>
          <w:rFonts w:cs="Arial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Внутри каждого сельского района нормативы ресурсного обеспечения  варьируется в зависимости от географических и  социальных условий:</w:t>
      </w:r>
    </w:p>
    <w:p>
      <w:pPr>
        <w:pStyle w:val="Normal"/>
        <w:spacing w:lineRule="auto" w:line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региональным  поправочным коэффициентам относятся:  </w:t>
      </w:r>
    </w:p>
    <w:p>
      <w:pPr>
        <w:pStyle w:val="Normal"/>
        <w:spacing w:lineRule="auto" w:line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риториальная разбросанность,</w:t>
      </w:r>
    </w:p>
    <w:p>
      <w:pPr>
        <w:pStyle w:val="Normal"/>
        <w:spacing w:lineRule="auto" w:line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льеф (количество водоемов), </w:t>
      </w:r>
    </w:p>
    <w:p>
      <w:pPr>
        <w:pStyle w:val="Normal"/>
        <w:spacing w:lineRule="auto" w:line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иэтнический состав населения,</w:t>
      </w:r>
    </w:p>
    <w:p>
      <w:pPr>
        <w:pStyle w:val="Normal"/>
        <w:spacing w:lineRule="auto" w:line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ее количество детей до 14 лет,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личие или отсутствие транспорта для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и внестационарного обслуживания</w:t>
      </w:r>
    </w:p>
    <w:p>
      <w:pPr>
        <w:pStyle w:val="Normal"/>
        <w:shd w:fill="FFFFFF" w:val="clear"/>
        <w:spacing w:lineRule="auto" w:line="360" w:before="5" w:after="0"/>
        <w:ind w:left="29" w:right="5" w:hanging="2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сельских библиотек  с особыми условиями (поправочные коэффициенты) нормативы ресурсного обеспечения могут быть скорректированы в сторону   увеличение нормы ресурсной обеспеченности. Так для сельских районов с территориальной разбросанностью и сложным рельефом  установить:</w:t>
      </w:r>
    </w:p>
    <w:p>
      <w:pPr>
        <w:pStyle w:val="Normal"/>
        <w:shd w:fill="FFFFFF" w:val="clear"/>
        <w:spacing w:lineRule="auto" w:line="360" w:before="5" w:after="0"/>
        <w:ind w:left="29" w:right="5" w:hanging="2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тяженность района библиотечного обслуживания - не более 1,5 км. от    проживания    большинства жителе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left="29" w:right="5" w:hanging="2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минимальная зона обслуживания -  300 жителей.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Состав факторов и размеры поправочных коэффициентов утверждаются каждые 3 года после уточнения условий организации сети и функционирования библиотек в регионе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 базовых услуг сельской библиотеки (ассортимент и виды)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spacing w:lineRule="auto" w:line="360"/>
        <w:rPr/>
      </w:pPr>
      <w:r>
        <w:rPr>
          <w:sz w:val="28"/>
          <w:szCs w:val="28"/>
          <w:u w:val="single"/>
        </w:rPr>
        <w:t>Документные: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оставление изданий для ознакомления и во временное пользование (на абонементе, в читальном зале, через МБА, внестационарные формы -  библиотечные пункты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оставление изданий в постоянное пользование (копирование на разных носителях текстов, продажа документов, исключенных из фондов, копий, электронная доставка документов – ЭДД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Справоч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уп к библиографическим, фактографическим банкам и базам данных;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олнение библиографических и фактографических запросов  пользователей (форма-справка) устно, письменно, в режиме он-лайн и через электронную почту.</w:t>
      </w:r>
    </w:p>
    <w:p>
      <w:pPr>
        <w:pStyle w:val="3"/>
        <w:spacing w:lineRule="auto" w:line="360"/>
        <w:jc w:val="both"/>
        <w:rPr/>
      </w:pPr>
      <w:r>
        <w:rPr>
          <w:sz w:val="28"/>
          <w:szCs w:val="28"/>
          <w:u w:val="single"/>
        </w:rPr>
        <w:t>Новостные:</w:t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РИ (избирательное распространение информац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нь информа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нь </w:t>
      </w:r>
      <w:r>
        <w:rPr>
          <w:color w:val="000000"/>
          <w:sz w:val="28"/>
          <w:szCs w:val="28"/>
        </w:rPr>
        <w:t>специалиста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Ярмарка идей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ыставка новых поступлений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ентаци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айджест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 д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чебно-консультацион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, лекции, уроки, экскурсии и др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следовательские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оставление аналитической справки о деятельности библиотеки,  краеведческого  изучения, прогнозного изучения, досье и др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8"/>
          <w:szCs w:val="28"/>
          <w:u w:val="single"/>
        </w:rPr>
        <w:t>Организационно-вспомогательные (сервисные):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ем запросов по телефону, электронной почте, запись информации на дискеты или кассеты пользователей и др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8"/>
          <w:szCs w:val="28"/>
          <w:u w:val="single"/>
        </w:rPr>
        <w:t>Комплексные:</w:t>
      </w:r>
    </w:p>
    <w:p>
      <w:pPr>
        <w:pStyle w:val="Heading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обслуживание по договорам. </w:t>
      </w:r>
    </w:p>
    <w:p>
      <w:pPr>
        <w:pStyle w:val="Normal"/>
        <w:shd w:fill="FFFFFF" w:val="clear"/>
        <w:spacing w:lineRule="auto" w:line="360" w:before="5" w:after="0"/>
        <w:ind w:left="29" w:right="5" w:hanging="2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29" w:right="5" w:hanging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29" w:right="5" w:hanging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29" w:right="5" w:hanging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29" w:right="5" w:hanging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29" w:right="5" w:hanging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29" w:right="5" w:hanging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29" w:right="5" w:hanging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Примечание: в организации работы сельской библиотеки могут использоваться методические рекомендации регионального библиотечного центра – ОГУК «Астраханская библиотека им. Н.К. Крупской». 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В целях обеспечения экономической защиты и обеспечения равного доступа к справочной и энциклопедической литературе,  данный вид изданий используется пользователем  только в стенах библиоте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43:00Z</dcterms:created>
  <dc:creator>1</dc:creator>
  <dc:description/>
  <cp:keywords/>
  <dc:language>en-US</dc:language>
  <cp:lastModifiedBy>NMO</cp:lastModifiedBy>
  <cp:lastPrinted>2008-03-28T11:29:00Z</cp:lastPrinted>
  <dcterms:modified xsi:type="dcterms:W3CDTF">2010-03-01T10:38:00Z</dcterms:modified>
  <cp:revision>134</cp:revision>
  <dc:subject/>
  <dc:title>В организации научно-методической работы многое сделала Ксения Серафимовна Мачульская, проработавшая в библиотеке свыше 40 лет: в 1970-е гг</dc:title>
</cp:coreProperties>
</file>