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ГУК «Астраханская библиотека им. Н.К.Крупской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учно-методический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Недаром помнит вся Россия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к 200-летию победы в Отечественной войне 1812 год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Астрахань, 2009 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истории нашей Родины было много войн – больших и малых, захватнических и освободительных, но лишь две из них названы Отечественными. Характерно, что для России, склонной к переоценке ценностей, пересмотру своей истории, ниспровержению былых кумиров, именно Отечественная война 1812 года является чем-то священным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ее истории исследователи относятся удивительно бережно и тактично. Герои войны, обладавшие не только несомненными  достоинствами, но и естественными человеческими слабостями, до сих овеяны в нашем сознании романтическим ореолом, ставящим их вне критики потомков. Им удается через века вызывать у нас преклонение и восхищение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2 году будет отмечаться славная дата – 200-летие Победы России в Отечественной войне 1812 года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значимости победы в Отечественной войне 1812 года свидетельствует то, что это событие отражено в Федеральном законе «О днях воинской славы (победных днях) России» № 32 – ФЗ от 13 марта 1995 года, новая редакция: № 98 – ФЗ от 21.07.2005, где в печень дней воинской славы России включено 8 сентября – день Бородинского сражения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07 году вышел Указ президента Российской Федерации от 27 дек. 2007г. №1755 «О праздновании 200-летия Победы России в Отечественной войне 1812 года»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юбилейной датой предлагаем Вам методический материал «Недаром помнит вся Россия», который включает в себя: перечень форм и тем для работы; примерный план книжной выставки «Страницы славного 1812 года»; «Герои 1812 года»; материалы к биографиям некоторых героев Отечественной войны 1812 года с примерным списком литературы по теме; представление книги Дубровина Н.Ф. «Отечественная война в письмах современников»; вопросы к викторине для читателей «Подвиг доблести и чести»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Перечень форм и тем для работы: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честве форм проведения мероприятий, посвященных 200-летию Победы России в Отечественной войне 1812 года предлагаем вам организовать и провести следующие: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иблиотечные уроки из цикла «Ими гордиться Россия» (о героях Отечественной войны 1812 года);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ые гостиные, тематические вечера: «Славный день Бородина» (отражение событий войны 1812 года в произведениях М.Ю.Лермонтова, Л.Н.Толстого, Д.В.Давыдова), «России славные сыны» (о военачальниках русской армии в Отечественной войне 1812 года), «Великий год России. Исторические портреты женщин Отечественной войны 1812 года»;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углые столы, уроки истории: «Россия в контексте 1812 года», «Феномен войны 1812 года в художественной культуре», «Народ в событиях 1812 года», «Страницы славного 1812 года»;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иклы книжно-иллюстративных выставок: «Нити нашей памяти: от героев Отечественной войны 1812 года до Победы в Великой Отечественной войне 1941-1945гг.», «Галерея героев Отечественной войны 1812 года», «Есть под Москвой большое поле» (о Бородинском поле), «В грозную пору.1812год», «По следам мужества и стойкости», «На смертный бой за нашу землю» и др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Страницы славного 1812 года»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/>
      </w:pPr>
      <w:r>
        <w:rPr/>
        <w:t xml:space="preserve">                               </w:t>
      </w:r>
      <w:r>
        <w:rPr/>
        <w:t>(Примерный план книжной выставки)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 xml:space="preserve">                                                            </w:t>
      </w:r>
      <w:r>
        <w:rPr>
          <w:sz w:val="28"/>
          <w:szCs w:val="28"/>
          <w:u w:val="single"/>
        </w:rPr>
        <w:t xml:space="preserve">Цитата: </w:t>
      </w:r>
      <w:r>
        <w:rPr>
          <w:sz w:val="28"/>
          <w:szCs w:val="28"/>
        </w:rPr>
        <w:t xml:space="preserve"> </w:t>
      </w:r>
      <w:r>
        <w:rPr/>
        <w:t>«Гордиться славою своих предков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>Не только можно, но и должно»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А.С.Пушкин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раздел</w:t>
      </w:r>
      <w:r>
        <w:rPr>
          <w:sz w:val="28"/>
          <w:szCs w:val="28"/>
        </w:rPr>
        <w:t xml:space="preserve"> «Военная гроза 1812 год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u w:val="single"/>
        </w:rPr>
        <w:t xml:space="preserve">Цитата: </w:t>
      </w:r>
      <w:r>
        <w:rPr/>
        <w:t>«Двенадцатый год был великой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эпохой в жизни России…»</w:t>
      </w:r>
    </w:p>
    <w:p>
      <w:pPr>
        <w:pStyle w:val="Normal"/>
        <w:tabs>
          <w:tab w:val="clear" w:pos="708"/>
          <w:tab w:val="left" w:pos="2910" w:leader="none"/>
          <w:tab w:val="left" w:pos="6135" w:leader="none"/>
        </w:tabs>
        <w:rPr/>
      </w:pPr>
      <w:r>
        <w:rPr/>
        <w:tab/>
        <w:t xml:space="preserve">  </w:t>
        <w:tab/>
        <w:t xml:space="preserve">      В.Г.Белинский</w:t>
      </w:r>
    </w:p>
    <w:p>
      <w:pPr>
        <w:pStyle w:val="Normal"/>
        <w:tabs>
          <w:tab w:val="clear" w:pos="708"/>
          <w:tab w:val="left" w:pos="2910" w:leader="none"/>
          <w:tab w:val="left" w:pos="61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итература, рассказывающая о решающих днях Отечественной войны, о Бородинской битве)</w:t>
      </w:r>
    </w:p>
    <w:p>
      <w:pPr>
        <w:pStyle w:val="Normal"/>
        <w:tabs>
          <w:tab w:val="clear" w:pos="708"/>
          <w:tab w:val="left" w:pos="2910" w:leader="none"/>
          <w:tab w:val="left" w:pos="61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  <w:tab w:val="left" w:pos="6135" w:leader="none"/>
        </w:tabs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раздел</w:t>
      </w:r>
      <w:r>
        <w:rPr>
          <w:sz w:val="28"/>
          <w:szCs w:val="28"/>
        </w:rPr>
        <w:t xml:space="preserve"> «Могучее, лихое, племя…»</w:t>
      </w:r>
    </w:p>
    <w:p>
      <w:pPr>
        <w:pStyle w:val="Normal"/>
        <w:tabs>
          <w:tab w:val="clear" w:pos="708"/>
          <w:tab w:val="left" w:pos="2910" w:leader="none"/>
          <w:tab w:val="left" w:pos="613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u w:val="single"/>
        </w:rPr>
        <w:t>Цитата:</w:t>
      </w:r>
      <w:r>
        <w:rPr>
          <w:sz w:val="28"/>
          <w:szCs w:val="28"/>
        </w:rPr>
        <w:t xml:space="preserve"> </w:t>
      </w:r>
      <w:r>
        <w:rPr/>
        <w:t>«Каждый горел усердием.</w:t>
      </w:r>
    </w:p>
    <w:p>
      <w:pPr>
        <w:pStyle w:val="Normal"/>
        <w:tabs>
          <w:tab w:val="clear" w:pos="708"/>
          <w:tab w:val="left" w:pos="2910" w:leader="none"/>
          <w:tab w:val="left" w:pos="6135" w:leader="none"/>
        </w:tabs>
        <w:jc w:val="both"/>
        <w:rPr/>
      </w:pPr>
      <w:r>
        <w:rPr/>
        <w:t xml:space="preserve">                                                                            </w:t>
      </w:r>
      <w:r>
        <w:rPr/>
        <w:t>Каждый превосходил себя»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А.П.Ермолов,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>
          <w:i/>
        </w:rPr>
        <w:t>генерал, участник войны 1812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итература о героях Отечественной войны 1812 год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раздел</w:t>
      </w:r>
      <w:r>
        <w:rPr>
          <w:sz w:val="28"/>
          <w:szCs w:val="28"/>
        </w:rPr>
        <w:t xml:space="preserve"> «Бородинское пробуждени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u w:val="single"/>
        </w:rPr>
        <w:t xml:space="preserve">Цитата: </w:t>
      </w:r>
      <w:r>
        <w:rPr/>
        <w:t>«И умереть мы обещали,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И клятву верности сдержал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Мы в бородинский бой»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М.Ю.Лермонт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итература о памятниках истории, произведениях искусства, посвященных подвигам русского народа в 1812 год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ставка может быть проиллюстрирована портретами и краткими биографическими материалами о военачальниках русской армии и партизанского движения, картами и схемами сражений и передвижений воевавших армий. Выставка не претендует на полный охват событий 1812 года – она дает представление лишь о некоторых важных эпизодах войны и военных действий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Герои двенадцатого год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торию Отечественной войны 1812 года изучали лучшие умы России и Европы в прошлом веке и сейчас продолжают осмысливать ученые и публицисты, стремясь разгадать «русский феномен»: почему одна из лучших европейских армий, армия Наполеона, покорившая почти всю Европу, потерпела столь жестокое поражение в войне с Россией. А разгадку этого явления надо искать в русском народе, который говорил: «Умрем, а рабами не буде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 Отечественной войны 1812 года может послужить поводом для разговора с читателем о вечных и святых понятиях родины, чести, национального достоинства, чувства дол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счисленны примеры отваги и самопожертвования, совершенные в ходе войны и особенно в день Бородинской битвы, которую сам Наполеон назвал битвой гигантов. Огромные потери понесли обе стороны, но и подвигов было совершено немало. В Бородинском сражении прославлены на века Семеновские (Багратионовы) флеши, батарея Раевского, Шевардинский редут, Утицкий кург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родинское сражение дало множество примеров массового и личного героизма русских солдат, офицеров и генералов. Крупные военачальники личным примером вдохновляли своих подчиненных. Против наполеоновских генералов Даву и Нея стояли корпуса генерала Багратиона, гренадеров Воронцова. Курганную высоту в центре поля сражения оборонял корпус генерала Н.Н.Раевского. Под Бородином полководец Барклай де Толли, который в начале Отечественной войны был главнокомандующим русской армией, руководил правым флангом и центром наших вой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из участвующих в битве генерал, офицер, рядовой достоин того, чтобы о нем было рассказано. Рассказать о подвигах героев можно на самых различных мероприятиях от подборок литературы с обзорами до вечеров-портретов, «развалов» литературы на темы: «Галерея героев Отечественной войны 1812 года», «Павшие на поле части», «Знаменитые персоны войны 1812 года: литературные прототипы и герои книг», «Герои - партизаны», «Декабристы – участники войны 1812 года». Можно провести мероприятия, посвященные отдельным личностям: «Подвиг полководца» (П.И.Багратион), «Бестрепетный Раевский» (Н.Н.Раевский), «Воин - поэт» (Д.И.Давыдов), «Слово о Барклае де Толли»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олеоновские войны вызвали к жизни в России поток сочинений в форме записок, дневников, очерков, писем. Авторами мемуаров были Д.Давыдов, Ф.Глинка, И.Лажечников, А.Чичерин, Н.Голицын, Н.А.Дурова и др. «Записки», дневники участников войны могут быть представлены подборками «1812 год глазами современников», «Женщины 1812 года», «Бородинское сражение в воспоминаниях участников и очевидцев»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атериалы к биография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Спаситель России, светлейший князь Смоленский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(М.И. Голенищев – Кутузов. 1745-181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тузов был не только великим русским полководцем, но и крупнейшим военным теоретиком, стоял у истоков зарождения стратегии массовых сражений и был творцом многих ее принципов. Профессиональный военный, вся жизнь которого прошла в непрерывных походах и сражениях, он пользовался огромным авторитетом в армии и народе, но нередко попадал в немилость царского правите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.И.Кутузов происходил из старинного, известного в России с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, рода Голенищевых-Кутузовых, многие представители которого были военными. Его с ранних лет готовили к военной деятельности. По выбору родных он окончил Инженерную школу и с первых шагов своей военной службы очутился в гуще крупных военных событий. М.И. Кутузов участвовал в Семилетней войне 1756-1763г.г., русско-турецких войнах 1768-1774г.г., 1787-1791г.г., 1806-1812г.г., Отечественной войне 1812 года, в которых одержал ряд крупных побед. В разные годы он занимал различные гражданские, дипломатические и военные посты, в частности, был Чрезвычайным и полномочным послом в Турции, Литовским и Петербугским военным губернатором, главнокомандующим Молдавской армией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коре после начала войны с Наполеоном Дворянские собрания Петербурга и Москвы единодушно избрали М.И.Кутузова начальником Петербургского и Московского ополчений. Согласно Указу 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тузов принял начальство над Петербургским ополчением и в течение месяца создавал дружины, вооружая их и обучая военному делу. Ополчения приняли активное участие в боевых действиях 1812 года на территории России и в заграничных походах 1813-1814г.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ступление русских войск, потери обширных территорий вызвали растущее недовольство в армии, среди дворянства и в широких народных массах. Все настойчивее звучали требования о назначении главнокомандующим русскими войсками Кутузова. Был создан Особый комитет для решения армии и России, который и предложил назначить Кутуз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вопреки своему желанию, утвердил решение комитета, уступив единодушному желанию русской общественности. И уволенный им до этого из армии, Кутузов был возвращен на службу по требованию всего общества и назначен главнокомандующим русскими войс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 августа Кутузов принял командование армией. Он был встречен всеобщим ликованием. Народ говорил: «Пришел Кутузов бить французов». В 1812 году Кутузову шел 68-й год. В тяжелый период принял он командование отступающей армией, однако сумел вселить в войска веру в победу и поднять их боевой дух. Оценив стратегическую обстановку, Кутузов принял решение об отступлении, чтобы дать войскам отдохнуть и накопить силы для активных наступательных действий. Проанализировав нахождение наших войск, Кутузов стал искать место, где можно дать решающий бой противнику, чтобы защитить пути, ведущие к Москве. Такой выгодной позицией явилась Бородинская, имеющая ряд преимуществ для маневров. Был разработан план сражения, которое и состоялось 7 сентября 1812 года. Кутузов внимательно наблюдал за ходом сражения и руководил им, своевременно учитывал изменения обстановки на то или ином участке и очень быстро реагировал на н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ажение было ожесточенным. В нем участвовало, по различным сведениям 100-140 тыс. русских, 160-180 тыс. французов. Много было совершено подвигов и рядовыми, и офицерами, и генералами. Огромные потери понесли и русские (убитыми, ранеными, пропавшими без вести около 40 тыс. человек), и французы (убитыми и ранеными более 50 тыс. человек). Сражение затихло только к ночи. Французам не удалось уничтожить русскую армию. Бородинская позиция была удержана. Очень впечатляюще описал конец битвы Л.Н.Толстой в романе «Война и мир»: «Несколько десятков тысяч человек лежало мертвыми в разных положениях и мундирах на полях и лугах, … на которых сотни лет одновременно собирали урожаи и пасли скот крестьяне деревень Бородина, Горок, Шевардина и Семеновского… Над всем полем, прежде столь весело-красивом, с его блестками штыков и дымами в утреннем солнце, стояла теперь мгла сырости и дыма и пахло странной кислотой селитры и крови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один Наполеон… но все генералы, все участвовавшие и не участвовавшие солдаты французской армии, после всех опытов прежних сражений (где после вдесятеро меньших усилий неприятель бежал), испытывали одинаковое чувство ужаса перед тем врагом, который потерял половину войска, стоял также грозно в конце, как и в начале сражения. Нравственная сила французской атакующей армии была истощен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ямым следствием Бородинского сражения было беспричинное бегство Наполеона из Москвы, возвращение по старой Смоленской дороге, погибель пятисоттысячного нашествия и погибель наполеоновской Франции, на которую в первый раз под Бородином была наложена рука сильнейшего духом противни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Бородино Кутузов был возведен в чин генерал - фельдмаршала, а за успешные действия при отступлении французов под городом Красным и во всей Смоленской губернии удостоен титула Смоленск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имо многочисленных наград, М.И.Кутузов был отмечен 16 октября 1812 года золотой шпагой с алмазами и лавровыми венками из изумру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ниальность Кутузова в том, что он понял народный характер Отечественной войны, сумел стать во главе национально освободительной борьбы русского народа, организовать ее на широком фронте в невиданных масштабах и направить к единой цели – уничтожению армии Наполе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 апреля 1813г. в походе, на боевом посту оборвалась жизнь фельдмаршала. На памятнике в Бунцлау, где были захоронены его останки, помешена надпись: «До сих мест довел князь Кутузов – Смоленский победоносные российские войска. Но здесь положила смерть предел славным дням его. Он спас Отечество свое. Он открыл путь к избавлению народов. Да будет благословенна память геро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Увенчанные победы донского атамана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(М.И.Платов. 1751-181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нерал от кавалерии, назначенный атаманом Донского казачьего войска в 1801 году, Матвей Иванович Платов был храбрым, добрым, простым в общении, искренне уважаемым всеми казаками, пользующийся огромной популярностью. По его инициативе и под его руководством была построена новая столица Донского войска город Новочеркасск. Начав боевую службу в 19 лет, он проявил незаурядное военное дарование и в 21 год был уже войсковым старшиной, участвовал в турецкой войне, проявил себя при штурме крепости Очаков, Бендеры, а за штурм Измаила был награжден орденом Георгия 3-й степени и получил звание генерал-май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особенно проявил себя М.И.Платов в войне 1812 года, будучи командующим отдельным казачьим корпус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Западной армии. Казаки первыми мужественно встретили вторгшихся в Россию французов. Прикрывая отход армии Багратиона, корпус Платова в арьергардных боях наносил тяжелые удары по наполеоновской армии, одерживая победы по Могилевым и Салтановкой, у Могилева болота. После боя при Салтановке платовские отряды прикрыли фланговое движение Багратио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ремя Бородинского сражения Кутузов направил корпус Платова в обход левого крыла вражеских войск. Удар казаков явился настолько неожиданным, что Наполеон вынужден был приостановить атаки на батарею Раевск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ериод подготовки контрнаступления русских войск корпус Платова был укреплен свежими полками. Под Тарутином авангард французской армии разгромили в основном благодаря казачьему войску. Высокая маневренность и необычайная выносливость, отвага и героизм казаков под предводительством Платова позволяли наносить отступающему неприятелю серьезные потери. В плен было захвачено много французов, техники и других трофеев. После соединения русских армий у Смоленска Платов встал во главе общего арьергарда, возглавив во 2-ой период кампании двадцать с лишним тысяч челов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ле заключения мира с французами Матвей Иванович совершил в свите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ездку в Англию, где был осыпан многими почестями, одарен различными званиями и подарками, пользовался большим вниманием. Последние годы жизни Платов занимался делами войска Донского, помогал сиротам казаков, погибших на вой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Женщина – воин и писательница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(Н.А.Дурова. 1783-186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Бородинском сражении участвовала улан Надежда Дурова (под именем Александра Александрова) – первая женщина – офицер в русской армии, ординарец Кутузова, ставшая затем автором известных «Записок кавалерист -девицы». В своей «Автобиографии», написанной от мужского лица, она рассказывает о военной службе, затем гражданской жизни, встречах с А.С.Пушкиным и другими литераторами, истории написания и издания «Записок», их восприятия публикой, дальнейшей своей литератур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Надежда Александровна Дурова являлась неординарной личностью. Воспитание ее в детстве «гувернером» - гусаром, несомненно, наложило отпечаток на ее манеры и поведение. У нее были мальчишеские наклонности, она любила лазить по деревьям, плавать, скакать верхом, стрелять из лука, играть в войну. В 1806 году, когда ей было 23 года, Надежда, переодевшись в мужское платье, тайно покинула дом и вступила в казачий полк под именем Александра Васильевича Дурова (потом она также носила фамилии Соколова и Александрова). Одним из существенных мотивов ее поступка было стремление к своб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громных трудов стоило Надежде выдавать себя за мужчину, выносить все тяжести походного быта. На отдыхе она старалась держаться в стороне от офицеров – сослуживцев. Только в бою Надежда чувствовала себя хорошо, причем ходила в бой не только со своим эскадроном, но и с другими эскадронами полка. Хотя в то время были и другие женщины, которые переодевались мужчинами, чтобы быть вместе с мужьями (в основном это были жены высших офицеров, и об этом в принципе все знали), и совсем другое дело с Надеждой, которая  взвалила на свои плечи все трудности боевой жизни, выдавая себя за мужчину и своим поведением подтверждая эт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, за подвиг, когда она с пикой в руке бросилась на нескольких французских кавалеристов и спасла от гибели русского офицера, она была удостоена самого высокого и почетного воинского ордена – Георгиевского креста. Она служила ординарцем у М.А.Милорадовича, П.П.Коновницына, а после Бородинской битвы у М.И.Кутузова. При штабе Кутузова она числилась Александром Александровым, хотя тайна ее уже была раскры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.А.Дурова вышла в отставку в 1816 году в чине штабс-ротмистра, жила у родственников в Петербурге, затем в Пирятине, у отца в Сарапуле. С 1826г. и до конца своих дней жила в Елабуге у брата А.В.Дурова, который был назначен туда городничим. Она ходила в мужской одежде, к чему постепенно привыкли местные жители, которые относились к ней с уважение. При жизни Дурова стала легенд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ремя военной службы Дурова вела походный дневник, который  стал впоследствии основой ее «Записок», повестей и рассказов. «Записки кавалерист - девицы» Н.А.Дуровой поразили всех своим прекрасным языком, необыкновенной  оригинальностью. Она была очень наблюдательной, хорошо владела пером, была талантливой писательницей. Ее «Записки», изданные А.С.Пушкиным в «Современнике» и высоко оцененные им, В.Г.Белинским и другими, произвели фурор в обществе. Приехав в Петербург в 1836г. Надежда познакомилась со многими известными литераторами и журналистами. Кстати, пушкинское издание явилось единственным прижизненным изданием, затем «Записки» были преданы забвению, хотя потом неоднократно издавалис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спользован материал Государственной публичной исторической библиотеки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рои Отечественной войны 1812 года. Галерея портретов.- М., 1991.-60с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мерный список литерату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Герои Отечественной войны 1812 года. Галерея портрето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арклай – де – Толли М. Изображение военных действий Первой армии в 1812 году/М.Барклай – де – Толли//История.-2002.- Апрель (№13).- с.9-10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оспоми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езотосный В. Вихорь-атаман/ В.Безотосный// Родина .-2004.-№5.-с.43-4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герое Отечественной войны 1812 года Платове Матвее Иванович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Брагин М.Г. Кутузов/М.Г.Брагин.-М.: Мол. Гвардия, 1970.-222с. (Жизнь замечательных люд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уколов Н. Тучковых славный род на службе Отечеству/Н.Вуколов//Эхо планеты.-2004.-Январь(№4).- с.26-3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О героическом роде братьев Тучковых, прославившихся в сражениях войны 1812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Герои 1812 года: сб./Сост. В.Левченко.- М.: Мол.гвардия, 1987.-608с. (Жизнь замечательных людей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О русских боевых наградах эпохи Отечественной войны 1812г. и ее героях: М.Б.Барклай-де-Толли, М.И.Платов, Д.С.Дохтуров, Н.Н.Раевский, А.И.Остерман-Толстой, П.П.Коновницын, братья Тучковы, Д.П.Неверовский, Я.П.Кульнев, А.Н.Сеславин, Ф.Н.Глинка, Г.М.Кур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Зархи С.Б. Клятву верности сдержали/ С.Б.Зархи// Читаем, учимся, играем.-2007.-Июнь (№6).-с.17-2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ценарий литературно-музыкального вечера для старшеклассников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вященного Отечественной войне 1812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Косарев А. Непризнанный спаситель России / А.Косарев// Чудеса и приключения.- 2005.-Ноябрь (№11).-с.20-2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О судьбе генерал - фельдмаршала П.Х.Вингенштейна. Отечественная война 1812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Серебряков Г. Денис Давыдов / Г.Серебряков.- М.: Мол. Гвардия, 1985.-446с. (Жизнь замечательных люд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«Уверенность в звезде своего счастия»//Родина.-2002.-№8.-с.47-50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Александр Самойлович Фигнер. Партизан Отечественной войны 1812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«Ну ж был денек!»//Чудеса и приключения.-2003.-№11.-с.44-47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Каким увидели Бородинское сражение непосредственные участники и очевидцы А.С.Норов, П.А.Вяземский, Н.Н.Раевски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u w:val="single"/>
        </w:rPr>
        <w:t>О легендарной войне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ставление книги Дубровина Н.Ф. «Отечественная война в письмах современников (1812-1815гг.)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убровин, Н. Отечественная война в письмах современников (1812-1815г.г.)/Н.Дубровин; Гос. публ. ист. б-ка России.- М.,2006.-671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итель этого известного нашим дореволюционным предкам сборника – академик и непременный секретарь (с 1893 -го) Петербургской Академии наук, военный историк и редактор (с 1896-го) журнала «Русская старина», генерал-лейтенант Николай Федорович Дубровин (1837-1904). Книга напечатана по изданию 1882 года. Она включает: авторское предисловие, 451 письмо основного текста, «Библиографический указатель книг и статей, относящихся до описания Отечественной войны с 1812 по 1815 год» (пронумерованных библиографических записей - 1602), алфавитный указатель имен и оглавление писем. Твердая и приятная (красная с золотом) обложка, прочный переплет, качественная белая бума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едем несколько коротких цитат, выдержек из отдельных пис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Князь Багратион – графу Ростопчину</w:t>
      </w:r>
      <w:r>
        <w:rPr>
          <w:sz w:val="28"/>
          <w:szCs w:val="28"/>
        </w:rPr>
        <w:t xml:space="preserve"> (без даты, предположительно: конец июля – И.Б.): </w:t>
      </w:r>
      <w:r>
        <w:rPr>
          <w:i/>
          <w:sz w:val="28"/>
          <w:szCs w:val="28"/>
        </w:rPr>
        <w:t>«Все отступление его (Барклая.-И.Б.) для меня и всей армии непостижимо, а еще хуже, что станет на позицию, вдруг шельма Платов даст знать, что сила валит, а мы снимайся с позиции и беги по ночам, в жар и зной назад; морим людей и на пагубу несем (неприятеля) за собою. Божусь вам, неприятель дрянь, сами пленные и беглые божатся, что если мы пойдем на них, они все разбегутся, но мой Сардолик спешит к вам, а неприятель грудь не ставит и ведет за собою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Барон Винцингероде – императору Александру</w:t>
      </w:r>
      <w:r>
        <w:rPr>
          <w:sz w:val="28"/>
          <w:szCs w:val="28"/>
        </w:rPr>
        <w:t xml:space="preserve">, 13 сентября, Давыдовка: </w:t>
      </w:r>
      <w:r>
        <w:rPr>
          <w:i/>
          <w:sz w:val="28"/>
          <w:szCs w:val="28"/>
        </w:rPr>
        <w:t>«Ваше Величество повелеваете мне описать Вам подробности о том, что побудило главнокомандующего к оставлению Москвы: одна необходимость, всемилостивейший государь; ибо мы принуждены были примкнуться к городу в самой мерзкой позиции. Что ни говорили, но последствия достаточно доказывают, что сражение 26-го (Бородинское) было проиграно. Армия, а особливо левый фланг, понесли чрезвычайную потерю. Одна из причин, послуживших к проигрышу сражения, произошла, как меня уверяли, от беспорядка, поселившегося в артиллерийском парке, после того как убили графа Кутайсова: недостаток был также и в амуниции, и не знали, где ее взят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Хотя и достоверно, что неприятель понес равномерно чрезвычайную потерю и, может быть, более нашей, но он мог себя подкрепить на следующий день 4-м и 8-м корпусами, которые, прибыв поздно, не были в дел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оберт Вильсон – неизвестному,</w:t>
      </w:r>
      <w:r>
        <w:rPr>
          <w:sz w:val="28"/>
          <w:szCs w:val="28"/>
        </w:rPr>
        <w:t xml:space="preserve"> 23 октября (4 ноября), Вязьма: </w:t>
      </w:r>
      <w:r>
        <w:rPr>
          <w:i/>
          <w:sz w:val="28"/>
          <w:szCs w:val="28"/>
        </w:rPr>
        <w:t>«Нет сомнения в том, что никогда еще французское оружие при Бонапарте не терпело такого поражения и посрамления и военная его репутация, совершенно погибл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&lt;…&gt; Сей город не иное что, как груда развалин. Взирая на таковое опустошение, нельзя не извинить мщения русского народ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оберт Вильсон – лорду Каткарту,</w:t>
      </w:r>
      <w:r>
        <w:rPr>
          <w:sz w:val="28"/>
          <w:szCs w:val="28"/>
        </w:rPr>
        <w:t xml:space="preserve"> 24 октября (5 ноября), 40 верст от Вязьмы: </w:t>
      </w:r>
      <w:r>
        <w:rPr>
          <w:i/>
          <w:sz w:val="28"/>
          <w:szCs w:val="28"/>
        </w:rPr>
        <w:t>«Несколько сот пленных, взятых вчера по большой части их конницы, все в один голос, даже и умирающие, проклинают Бонапарте, «который причиною всех их бедствий, а теперь подлым образом покинул их в несчастии, обратившись сам в бегство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полеон – герцогу Бассанскому</w:t>
      </w:r>
      <w:r>
        <w:rPr>
          <w:sz w:val="28"/>
          <w:szCs w:val="28"/>
        </w:rPr>
        <w:t xml:space="preserve">, 30 октября (11 ноября), Смоленск: </w:t>
      </w:r>
      <w:r>
        <w:rPr>
          <w:i/>
          <w:sz w:val="28"/>
          <w:szCs w:val="28"/>
        </w:rPr>
        <w:t>«Лошадей, лошадей и еще лошадей! или кирасирских, или драгунских, легко-кавалерийских, артиллерийских или обозных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>«Подвиг доблести и чести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(викторина для читател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чти 200 лет назад на далеких подступах к древней Москве сошлись два великих полководца. Два военных гения. Напористый и сокрушающий все на своем пути молодой Бонапарт и осторожный, мудрый старец – фельдмаршал Кутузов. Один искал случая поставить Россию на колени, другой – предпринимал все для сохранения армии во имя спасения России. Потеряв в сражении у Бородино половину русской армии, Кутузов категорически решил спасти вторую половину армии и отдать Москву без боя. Это не помешало ему провозгласить, что Бородино было победой. Победа моральная была бесспорно. С этого времени Бородинское поле прочно вошло в духовное сознание русского народа. Оно стало частью нашей национальной гордости и славы. Неразрушимой составляющей нашей исторической памя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товясь к празднованию 200-летнего юбилея Победы в Отечественной войне 1812 года можно провести викторину «Подвиг доблести и чест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началась Отечественная война 1812 года. Назовите число и месяц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состоялось Бородинское сражение? Сколько часов оно длилось? Сколько человек участвовало в битв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известные русские военачальники, хранившие и развивавшие традиции суворовской школы способствовали победе русской армии в войне 1812 год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у принадлежат знаменитые слова: «Лучше умереть на поле славы, нежели на кровати»; «Счастье – наивеличайшая честь – носить русский мундир»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их стихотворениях А.С.Пушкин отразил тему Бородинского сражени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из участников войны написал о ней воспоминания и как они называютс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романы посвящены войне 1812 года и ее героям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ом романе Л.Н.Толстого описаны сцены, олицетворяющие знамя, как символ мужества, верности, героизма русского народ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1812 году на защиту Отечества поднялся весь народ. В июне началось формирование ополчения в Московской губернии. Среди московских ополченцев были известные поэты. Назовите их имена и расскажите об их участии в войн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картины увековечили Отечественную войну 1812 год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является автором торжественной увертюры «1812 год»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шей стране хорошо известен музыкальный фильм «Гусарская баллада». Кто является режиссером этого фильма? Назовите актеров, исполняющих роли в фильме? Кто явился прототипом главной героин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ст.: Попова Е.Н. – методист НМ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в. за вып.: Потехина Н.Ф. – зав. НМО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44:00Z</dcterms:created>
  <dc:creator>NMO</dc:creator>
  <dc:description/>
  <cp:keywords/>
  <dc:language>en-US</dc:language>
  <cp:lastModifiedBy>NMO</cp:lastModifiedBy>
  <dcterms:modified xsi:type="dcterms:W3CDTF">2009-09-16T04:10:00Z</dcterms:modified>
  <cp:revision>60</cp:revision>
  <dc:subject/>
  <dc:title>              ОГУК «Астраханская библиотека им</dc:title>
</cp:coreProperties>
</file>