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 к презентации книги – альбома А.С. Марко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адежда Папаян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 Сергеевич Марков - астраханский писатель-краевед, почетный гражданин г. Астрахани. Один из тех исследователей, кто практически всю жизнь посвятил изучению увлекательнейшей истории родного края и выдающимся людям г. Астрахани. Он автор повестей «Тайный советник», «Поход в Персиду», «Атаман Метелка». Изданы также книги его исторических очерков «Были Астраханского края», «Найдено в Астрахани», «По следам Разина», «Варвакис», «Сквозь времена и годы», «История Астрахани в событиях и фактах», «Сто лет назад», «Братья Сапожниковы», «Одна из рода Ахматовых», «Записки астраханского краеведа», книги – альбомы «Иконы, коллекции, открытия», «Астрахань на старинных открытках» (в соавторстве с С.Г. Львовым), «Петр Первый и Астрахань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новая книга А.С. Маркова «Надежда Папаян», о выдающейся певице рубеж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в., приме оперной сцены, родившейся в Астрахани, чье имя сегодня мало кому знаком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азете «Волга» от 14 ноября 2014 года вышла статья - интервью с А.С. Марковым «И вновь взошла счастливая звезда», где он рассказывает об идеи создания книги – альбома «Надежда Папаян». Идея пришла к автору в 60 – х годах прошлого века, когда он познакомился с местным краеведом Сергеем Артемьевичем Котельниковым. Тот поведал о трагической судьбе замечательной певицы. В то же время уже была переведена на русский язык единственная книга о Надежде Папаян армянского писателя В.Т. Самвеляна. Но многие страницы биографии, ярко взошедшей на оперном небосклоне певицы, были довольно бегло очерчены. Маркову захотелось подробнее ознакомить астраханцев с этой незаурядной личностью, и он создает книгу, посвященную Надежде Папая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чь владельца табачной лавки в Астрахани, Надежда занималась пением с детства, но только в шестнадцать лет ее талант услышал и оценил профессионал. Известный тенор Книпсе, приехавший в 1884 году на гастроли в наш город, пришел в восторг от ее пения: она обладала исключительно красивым сопрано с широким диапазоном. Вокальную школу Папаян получила в Петербургской консерватории, брала уроки пения в Неаполе. Аристократическая карьера ее складывается удачно: она пела в Мариинском Императорском театре, Тифлисском, имела сезоны в разных городах в России, удостоилась работы в театрах Франции и Англии. Часто навещая родителей в Астрахани, Папаян давала концерты в Летнем театре. Репертуар Надежды Папаян состоял из произведений выдающихся композиторов: опера Д. Верди «Травиата»; опера Ж. Массне «Манон»; арии и романсы из произведений Ш. Гуно, Ф. Листа, Д. Кюи; опера Н. Римского – Корсакова «Царская невест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из приездов в родной город (в связи с тяжелой болезнью матери) в её семье произошло непоправимое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Марков провел огромную исследовательскую работу, восстановив почти стертую страничку истории Астраханского края – судьбу Надежды Папая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была написана пять лет назад, но опубликовать её удалось только в 2014 году. Книга издана в издательстве «Джангар» г. Элисты тиражом в 1 тыс. экземпляров. Как говорит автор о книге: - «Мне казалось, что я использовал все, что только можно было выявить у астраханских старожилов, краеведов, в фондах Астраханского государственного архива, краеведческого музея, Астраханского литературного музея, фондах Музея литературы и искусства Армении им. Е. Чаренца. И все же подспудно я чувствовал, есть что-то еще неведомое моему взору. Ведь творческое наследие Папаян огромн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-альбом «Надежда Папаян» представляет неизвестные ранее письма и вещи известной астраханской певицы, по праву занявшей почётное место среди крупнейших представителей оперной сцены своего времени, какими являлись Н. Фигнер, И. Тартаков, М. Яковлев, К. Давыдов, Ф. Шаляпин, Е. Мравина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ниге много фотографий Надежды Папаян. На одной она изображена в дорогом наряде, где запечатлена в роли Маргариты – Гретхен в опере     Гуно «Фауст». На другой в роли Татьяны в опере «Евгений Онегин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вы также можете увидеть: панораму улиц г. Астрахани, фото, открытки, запечатлевшие актрису в разных ролях, программы концертов, афиши, картинки театров, написанные как знаменитыми художниками такими как А. Иньяни, А. Бенуа, В. Филиппова, так и неизвестными творцами живописи. Представлены реликвии семьи Папаян. хранящиеся в фондах Астраханского историко – архитектурного музея - заповедника: карточки - приветствия тифлисских почитателей таланта Надежды Папаян, портреты, муаровая жемчужно – серого цвета лента, подаренная поклонниками, прощальный адрес. «Адрес вложен в красиво оформленную папку. Крышка папки представляет рамку, обтянутую желтым сафьяном, по краю окантованную золотым тиснением. В рамку вставлен фотографический портрет Надежда Амвросиевны. Она стоит, облокотившись на рояль. На ней чудное белое платье с короткими рукавами. Позади в вазах цветы, подкрашенные искусным ретушером. Текст прощального адреса написан черными чернилами, от руки, красивым почерко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м коллективом АГТРК «Лотос» во главе с журналисткой Аллой Сидоренко был создан проникновенный фильм «Возвращенная из забвения Надежда Папая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ейчас посмотрим этот фильм (ссылка на этот ресур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59aX28tURn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ая роль в этом фильме отведена участию солистки Астраханского музыкального театра Татьяны Баласановой. Её голос - драматическое сопрано - соответствует голосу Папаян, многие находят, что Баласанова необыкновенно похожа на Папаян. Немаловажно и то, что Татьяна Баласанова, подобно Надежде Папаян, исключительно артистична и эмоциональна. В связи с этим телевидение проводит в театре специальные съёмки фрагментов спектакля «Травиата» с участием Татьяны Баласановой в партии Виолетты - в этой опере когда-то блистала Папая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театра оперы и балета в Астрахани связано с деятельностью певицы. Она одна из первых личностей, кто совершенствовался в вокальном искусстве в нашей области. Её талант стал источником культурной жизни и развитием культуры города. Зрители ждали встречи с Надеждой Папаян с нетерпением, побывать на ее выступлении мечтал каждый. Книга, созданная Александром Сергеевичем Марковым, была ранее представлена публике и имела успех среди любителей и почитателей ее тала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цы открыли для себя еще одну замечательную страницу истории – удивительную судьбу яркой, блистательной певицы, нашей землячки. Эта книга-альбом займет достойное место в книжной культуре Астрахани. Книга предназначена для широкого круга читателей — краеведов, историков, студентов астраханских вузов и всем, кто интересуется жизнью и творчеством певицы Надежды Папая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орозова Т.В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иб - рь ОНИМР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в. за вып.: Потехина Н.Ф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НИМР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К АО «Астраханская областная научная библиотек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К. Крупской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учно – исследовательской и методической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: «Имена и память здешних мест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Не под счастливой звездой родилась ты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териал к презентации книги – альбома А.С. Марков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ежда Папаян»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ь, 2015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9aX28tURn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2:00Z</dcterms:created>
  <dc:creator>Отдел методической работы</dc:creator>
  <dc:description/>
  <cp:keywords/>
  <dc:language>en-US</dc:language>
  <cp:lastModifiedBy>Сергей Горобченко</cp:lastModifiedBy>
  <dcterms:modified xsi:type="dcterms:W3CDTF">2016-06-15T11:12:00Z</dcterms:modified>
  <cp:revision>2</cp:revision>
  <dc:subject/>
  <dc:title/>
</cp:coreProperties>
</file>