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ГБУК АО «Астраханская областная научная библиотека им. Н.К. Крупской»</w:t>
      </w:r>
    </w:p>
    <w:p>
      <w:pPr>
        <w:pStyle w:val="Style16"/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  <w:t>План значимых мероприятий на 2020 год</w:t>
      </w:r>
    </w:p>
    <w:p>
      <w:pPr>
        <w:pStyle w:val="Normal"/>
        <w:spacing w:lineRule="auto" w:line="276"/>
        <w:ind w:right="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30"/>
        <w:gridCol w:w="21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1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ъявление областного конкурса творческих работ «Знать и помнить о Великой Победе»,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посвященного 75-летию Победы (в рамках просветительского проекта «Что мы знаем о войне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Социальные </w:t>
            </w:r>
            <w:bookmarkStart w:id="0" w:name="_GoBack"/>
            <w:bookmarkEnd w:id="0"/>
            <w:r>
              <w:rPr/>
              <w:t>сети и др.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областного конкурса «Война и книга»</w:t>
            </w:r>
            <w:r>
              <w:rPr/>
              <w:t xml:space="preserve"> среди муниципальных библиотек региона, посвященного 75-летию Победы (в рамках просветительского проекта «Что мы знаем о войне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оциальные сети и др.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областного конкурса декоративно-прикладного творчества «Весна Побед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оциальные сети и др.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 xml:space="preserve">Презентация Краеведческого календаря «Астраханский край: события и даты на 2020 год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Литературная гостиная «Покоритель будущего»: </w:t>
            </w:r>
            <w:r>
              <w:rPr/>
              <w:t>к 100-летию со дня рождения Айзека Азимов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иномарафон «Гений итальянского кино»: </w:t>
            </w: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/>
              <w:t xml:space="preserve">100-летию со дня рождения Федерико Феллин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, социальные сети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ческая экспедиция «К белому континенту под белыми парусами»:</w:t>
            </w:r>
            <w:r>
              <w:rPr/>
              <w:t xml:space="preserve"> к 200-летию открытия Антарктиды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Каталога</w:t>
            </w:r>
            <w:r>
              <w:rPr>
                <w:b/>
                <w:bCs/>
              </w:rPr>
              <w:t xml:space="preserve"> книг периода Великой Отечественной войны </w:t>
            </w:r>
            <w:r>
              <w:rPr>
                <w:b/>
              </w:rPr>
              <w:t>«Свидетели Великой войны и Победы»</w:t>
            </w:r>
            <w:r>
              <w:rPr/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рок мужества «Прикоснись сердцем к подвигу»: </w:t>
            </w:r>
            <w:r>
              <w:rPr>
                <w:color w:val="000000"/>
              </w:rPr>
              <w:t>к</w:t>
            </w:r>
            <w:r>
              <w:rPr/>
              <w:t xml:space="preserve"> 20-летию подвига воинов-десантников 6 парашютно-десантной роты 104 гвардейского парашютно-десантного полка 76 гвардейской воздушно-десантной дивиз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еждународный круглый стол «Освободительная миссия Красной Армии в Европе: современные мифы и историческая правда»</w:t>
            </w:r>
            <w:r>
              <w:rPr>
                <w:color w:val="000000"/>
              </w:rPr>
              <w:t xml:space="preserve"> (в рамках международного проекта </w:t>
            </w:r>
            <w:r>
              <w:rPr/>
              <w:t>«Минск</w:t>
            </w:r>
            <w:r>
              <w:rPr>
                <w:b/>
              </w:rPr>
              <w:t xml:space="preserve"> </w:t>
            </w:r>
            <w:r>
              <w:rPr/>
              <w:t>– Витебск – Астрахань: историко-культурный диалог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езентация выставочного проекта</w:t>
            </w:r>
            <w:r>
              <w:rPr/>
              <w:t xml:space="preserve"> </w:t>
            </w:r>
            <w:r>
              <w:rPr>
                <w:b/>
              </w:rPr>
              <w:t>«Имена в истории народного образования Астраханского кра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православной книги </w:t>
            </w:r>
            <w:r>
              <w:rPr>
                <w:b/>
                <w:color w:val="000000"/>
              </w:rPr>
              <w:t>«Вклад Русской православной церкви в победу над немецко-фашистскими захватчикам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этический марафон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трока, рожденная войной»,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поэтическая онлайн-акция «Победа одна на всех!»: к Всемирному дню поэзии и 75-летию Побе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, социальные сети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едческие чтения «Их имена в истории Астраханского кра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b/>
              </w:rPr>
              <w:t>Творческая лаборатория «Война и книга»:</w:t>
            </w:r>
            <w:r>
              <w:rPr/>
              <w:t xml:space="preserve"> по итогам областного конкурса, посвященного 75-летию Побед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/>
              <w:t xml:space="preserve">Подведение итогов </w:t>
            </w:r>
            <w:r>
              <w:rPr>
                <w:b/>
                <w:bCs/>
                <w:color w:val="000000"/>
              </w:rPr>
              <w:t>областного конкурса творческих работ «Знать и помнить о Великой Победе»,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посвященного 75-летию Побе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кция «Мы – против вредных привычек»: </w:t>
            </w: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/>
              <w:t xml:space="preserve">Всемирному дню здоровья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российская социально-культурная акция «БиблиоНочь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1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eastAsia="en-US"/>
              </w:rPr>
            </w:pPr>
            <w:r>
              <w:rPr>
                <w:b/>
              </w:rPr>
              <w:t xml:space="preserve">Форум «Победа, добытая единством»: </w:t>
            </w:r>
            <w:r>
              <w:rPr/>
              <w:t>в рамках проекта «Мир друзей» с участием национальных обществ АО. Презентация книжной выставки «Молчаливые свидетели войны»:</w:t>
            </w:r>
            <w:r>
              <w:rPr>
                <w:b/>
              </w:rPr>
              <w:t xml:space="preserve"> </w:t>
            </w:r>
            <w:r>
              <w:rPr/>
              <w:t>издания 1941-1945 годов</w:t>
            </w:r>
            <w:r>
              <w:rPr>
                <w:b/>
              </w:rPr>
              <w:t xml:space="preserve"> </w:t>
            </w:r>
            <w:r>
              <w:rPr/>
              <w:t xml:space="preserve">из фонда отдела редких книг и книжных памятников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>Час мужества «Великая Отечественная в именах и датах»:</w:t>
            </w:r>
            <w:r>
              <w:rPr/>
              <w:t xml:space="preserve"> к 100-летию со дня рождения Героя Советского Союза Николая Скоморохо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Читательская конференция «Парад книг под знаменем Побед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День славянской письменности и куль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Место уточняется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Акции «День открытых дверей. Влюблённые в книгу» </w:t>
            </w:r>
            <w:r>
              <w:rPr>
                <w:rFonts w:eastAsia="Calibri"/>
              </w:rPr>
              <w:t xml:space="preserve">в рамках </w:t>
            </w:r>
            <w:r>
              <w:rPr>
                <w:bCs/>
              </w:rPr>
              <w:t>Общероссийского дня библиоте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</w:rPr>
            </w:pPr>
            <w:r>
              <w:rPr/>
              <w:t>Реализация</w:t>
            </w:r>
            <w:r>
              <w:rPr>
                <w:b/>
              </w:rPr>
              <w:t xml:space="preserve"> </w:t>
            </w:r>
            <w:r>
              <w:rPr/>
              <w:t>проект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«Астраханское лето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Сквер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филармонии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итературная акция «Тебя приветствуем, Поэт!» </w:t>
            </w:r>
            <w:r>
              <w:rPr>
                <w:rFonts w:eastAsia="Calibri"/>
              </w:rPr>
              <w:t>в рамках Пушкинского дня России и русского язы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Место уточняется</w:t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b/>
              </w:rPr>
              <w:t>Патриотическая акция ко Дню памяти и скорб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з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Реализация</w:t>
            </w:r>
            <w:r>
              <w:rPr>
                <w:b/>
              </w:rPr>
              <w:t xml:space="preserve"> </w:t>
            </w:r>
            <w:r>
              <w:rPr/>
              <w:t>проект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БиблиоКаникулы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Профессиональная лаборатория, посвященная итогам областного конкурса </w:t>
            </w:r>
            <w:r>
              <w:rPr>
                <w:b/>
              </w:rPr>
              <w:t xml:space="preserve">«Лучший читающий район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Профессиональная лаборатория по итогам областного конкурса </w:t>
            </w:r>
            <w:r>
              <w:rPr>
                <w:b/>
              </w:rPr>
              <w:t>«Библиотечная аналитика – 2019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научно-практический семинар </w:t>
            </w:r>
            <w:r>
              <w:rPr>
                <w:b/>
              </w:rPr>
              <w:t xml:space="preserve">«Актуальные вопросы деятельности музейных библиотек и отделов литературы по искусству». </w:t>
            </w:r>
            <w:r>
              <w:rPr/>
              <w:t>Организаторы: РБА, РГБИ, АОНБ</w:t>
            </w:r>
            <w:r>
              <w:rPr>
                <w:b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Акция ко Дню борьбы с терроризм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Круглый стол </w:t>
            </w:r>
            <w:r>
              <w:rPr>
                <w:b/>
              </w:rPr>
              <w:t>«Уроки Второй мировой войны. 75 лет спуст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>Литературный салон «Певец возвышенной любви…»</w:t>
            </w:r>
            <w:r>
              <w:rPr/>
              <w:t>: к 150-летию со дня рождения А.И. Купр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Бирюковские чт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>Литературный альманах</w:t>
            </w:r>
            <w:r>
              <w:rPr/>
              <w:t xml:space="preserve"> «</w:t>
            </w:r>
            <w:r>
              <w:rPr>
                <w:b/>
                <w:color w:val="000000"/>
              </w:rPr>
              <w:t>Россия жила в нём, он был – Россия</w:t>
            </w:r>
            <w:r>
              <w:rPr/>
              <w:t>»:</w:t>
            </w:r>
            <w:r>
              <w:rPr>
                <w:b/>
              </w:rPr>
              <w:t xml:space="preserve"> </w:t>
            </w:r>
            <w:r>
              <w:rPr/>
              <w:t>к 150-летию И.А. Бунина</w:t>
            </w:r>
            <w:r>
              <w:rPr>
                <w:b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Фантастическое путешествие «Таинственные миры Рея Брэдбери»</w:t>
            </w:r>
            <w:r>
              <w:rPr/>
              <w:t>: к 100-летию писа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 xml:space="preserve">Просветительский лекторий «Житие протопопа Аввакума» - выдающийся памятник русской литературы»: </w:t>
            </w:r>
            <w:r>
              <w:rPr/>
              <w:t>к 400-летию протопопа Авваку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российская социально-культурная акция 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очь искусств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еведческие чтения «Краеведческие россыпи» из цикла «Живая память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>Литературная гостиная «Приветствую тебя, мой добрый, старый сад»:</w:t>
            </w:r>
            <w:r>
              <w:rPr/>
              <w:t xml:space="preserve"> к 200-летию со дня рождения А.А. Фет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Час памяти</w:t>
            </w:r>
            <w:r>
              <w:rPr/>
              <w:t xml:space="preserve"> </w:t>
            </w:r>
            <w:r>
              <w:rPr>
                <w:b/>
              </w:rPr>
              <w:t xml:space="preserve">«Поклон тебе, Герой России»: </w:t>
            </w:r>
            <w:r>
              <w:rPr/>
              <w:t>ко Дню героев Отече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en-US"/>
              </w:rPr>
            </w:pPr>
            <w:r>
              <w:rPr/>
              <w:t>Реализация</w:t>
            </w:r>
            <w:r>
              <w:rPr>
                <w:b/>
              </w:rPr>
              <w:t xml:space="preserve"> </w:t>
            </w:r>
            <w:r>
              <w:rPr/>
              <w:t>проекта</w:t>
            </w:r>
            <w:r>
              <w:rPr>
                <w:b/>
              </w:rPr>
              <w:t xml:space="preserve"> «БиблиоЁлка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Просветительский проект </w:t>
            </w:r>
            <w:r>
              <w:rPr>
                <w:b/>
              </w:rPr>
              <w:t>«Что мы знаем о войн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 и др.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Международный проект</w:t>
            </w:r>
            <w:r>
              <w:rPr>
                <w:b/>
              </w:rPr>
              <w:t xml:space="preserve"> «Минск – Витебск – Астрахань: историко-культурный диалог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10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Образовательный творческий проект </w:t>
            </w:r>
            <w:r>
              <w:rPr>
                <w:b/>
              </w:rPr>
              <w:t>«Живые театральные уроки».</w:t>
            </w:r>
            <w:r>
              <w:rPr/>
              <w:t xml:space="preserve"> Совместно с Астраханским государственным драматическим театром. Цикл мероприятий 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Драмтеатр</w:t>
            </w:r>
          </w:p>
        </w:tc>
      </w:tr>
      <w:tr>
        <w:trPr>
          <w:trHeight w:val="9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Просветительский проект </w:t>
            </w:r>
            <w:r>
              <w:rPr>
                <w:b/>
              </w:rPr>
              <w:t>«Беседы о русской живописи».</w:t>
            </w:r>
            <w:r>
              <w:rPr/>
              <w:t xml:space="preserve"> </w:t>
            </w:r>
          </w:p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Совместно с Астраханской государственной картинной галереей им. П.М. Догадина. Цикл мероприятий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Проект </w:t>
            </w:r>
            <w:r>
              <w:rPr>
                <w:b/>
              </w:rPr>
              <w:t xml:space="preserve">«Художник. Зритель. Приближение». </w:t>
            </w:r>
          </w:p>
          <w:p>
            <w:pPr>
              <w:pStyle w:val="Style16"/>
              <w:ind w:right="140" w:hanging="0"/>
              <w:jc w:val="both"/>
              <w:rPr/>
            </w:pPr>
            <w:r>
              <w:rPr/>
              <w:t>Совместно с Астраханским отделением «Союз художников России». Цикл художественных выстав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Социально-культурный проект </w:t>
            </w:r>
            <w:r>
              <w:rPr>
                <w:b/>
              </w:rPr>
              <w:t>«Территория добра».</w:t>
            </w:r>
          </w:p>
          <w:p>
            <w:pPr>
              <w:pStyle w:val="Style16"/>
              <w:ind w:right="140" w:hanging="0"/>
              <w:jc w:val="both"/>
              <w:rPr/>
            </w:pPr>
            <w:r>
              <w:rPr/>
              <w:t>Совместно с многофункциональным центром социального обслуживания граждан пожилого возраста и инвалидов г. Астрахани «Оберег». Цикл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МФЦ «Оберег»</w:t>
            </w:r>
          </w:p>
        </w:tc>
      </w:tr>
      <w:tr>
        <w:trPr>
          <w:trHeight w:val="1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Социально-культурный проект </w:t>
            </w:r>
            <w:r>
              <w:rPr>
                <w:b/>
              </w:rPr>
              <w:t xml:space="preserve">«День ветерана». </w:t>
            </w:r>
          </w:p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Совместно с региональными отделениями Общероссийской общественной организации «Дети войны», «Союз пенсионеров России». Цикл мероприятий 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социальные учреждения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Проект </w:t>
            </w:r>
            <w:r>
              <w:rPr>
                <w:b/>
              </w:rPr>
              <w:t>«На страже здоровья».</w:t>
            </w:r>
            <w:r>
              <w:rPr/>
              <w:t xml:space="preserve"> Совместно с ГБУЗ АО «Центр медицинской профилактики», ГБУЗ АО «Городская поликлиника» № 8 им. Н.И. Пирогова» и другими медицинскими учреждениями. Цикл мероприят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учреждения здравоохранения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Проект </w:t>
            </w:r>
            <w:r>
              <w:rPr>
                <w:b/>
              </w:rPr>
              <w:t>«Отечества достойные сыны».</w:t>
            </w:r>
            <w:r>
              <w:rPr/>
              <w:t xml:space="preserve"> Совместно с воинскими частями. Цикл мероприятий 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воинские части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Проект </w:t>
            </w:r>
            <w:r>
              <w:rPr>
                <w:b/>
              </w:rPr>
              <w:t>«Литературное путешествие в мир русской усадьбы: биография в географии»</w:t>
            </w:r>
            <w:r>
              <w:rPr/>
              <w:t xml:space="preserve">. Цикл мероприятий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социальные сети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Проект </w:t>
            </w:r>
            <w:r>
              <w:rPr>
                <w:b/>
              </w:rPr>
              <w:t>«Первооткрыватели. Книга странстви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9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Проект </w:t>
            </w:r>
            <w:r>
              <w:rPr>
                <w:b/>
              </w:rPr>
              <w:t>«Большая честь – Отечеству служить».</w:t>
            </w:r>
            <w:r>
              <w:rPr/>
              <w:t xml:space="preserve"> </w:t>
            </w:r>
          </w:p>
          <w:p>
            <w:pPr>
              <w:pStyle w:val="Style16"/>
              <w:ind w:right="140" w:hanging="0"/>
              <w:jc w:val="both"/>
              <w:rPr/>
            </w:pPr>
            <w:r>
              <w:rPr/>
              <w:t>Совместно с Астраханским суворовским военным училищем</w:t>
            </w:r>
            <w:r>
              <w:rPr>
                <w:rStyle w:val="Appleconvertedspace"/>
              </w:rPr>
              <w:t> </w:t>
            </w:r>
            <w:r>
              <w:rPr/>
              <w:t xml:space="preserve">МВД России. Цикл мероприятий 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АСВУ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МВД России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Проект </w:t>
            </w:r>
            <w:r>
              <w:rPr>
                <w:b/>
              </w:rPr>
              <w:t>«Исторический альманах».</w:t>
            </w:r>
            <w:r>
              <w:rPr/>
              <w:t xml:space="preserve"> Совместно с членами Астраханского отделения Российского военно-исторического общества. Цикл мероприят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Проект </w:t>
            </w:r>
            <w:r>
              <w:rPr>
                <w:b/>
              </w:rPr>
              <w:t>«Астрахань, ты, Астрахань, ты мое начало…».</w:t>
            </w:r>
            <w:r>
              <w:rPr/>
              <w:t xml:space="preserve"> Совместно с Астраханским отделением «Союз писателей России». Цикл литературных встре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Проект </w:t>
            </w:r>
            <w:r>
              <w:rPr>
                <w:b/>
              </w:rPr>
              <w:t>«Истоки»:</w:t>
            </w:r>
            <w:r>
              <w:rPr/>
              <w:t xml:space="preserve"> заседания казачьего клуба «Ист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9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 xml:space="preserve">Интернет-проект – биобиблиографический справочник </w:t>
            </w:r>
            <w:r>
              <w:rPr>
                <w:b/>
              </w:rPr>
              <w:t>«Авторы трудов об Астраханском крае».</w:t>
            </w:r>
            <w:r>
              <w:rPr/>
              <w:t xml:space="preserve"> Пополнение интернет-ресур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айт библиотеки,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социальные сети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>Участие в проектах</w:t>
            </w:r>
            <w:r>
              <w:rPr>
                <w:b/>
              </w:rPr>
              <w:t xml:space="preserve"> «Мастера искусств – жителям села», «Искусств целительная сила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г. Астрахань,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районы АО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>Цикл воскресных бесед</w:t>
            </w:r>
            <w:r>
              <w:rPr>
                <w:b/>
              </w:rPr>
              <w:t xml:space="preserve"> «Имя в искусств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г. Астрахань,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районы АО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>
                <w:b/>
                <w:b/>
              </w:rPr>
            </w:pPr>
            <w:r>
              <w:rPr/>
              <w:t>Проект</w:t>
            </w:r>
            <w:r>
              <w:rPr>
                <w:b/>
              </w:rPr>
              <w:t xml:space="preserve"> «Правовая школа мигрант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>
                <w:b/>
                <w:b/>
              </w:rPr>
            </w:pPr>
            <w:r>
              <w:rPr/>
              <w:t>Проект</w:t>
            </w:r>
            <w:r>
              <w:rPr>
                <w:b/>
              </w:rPr>
              <w:t xml:space="preserve"> «Клуб избирателе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>
                <w:b/>
                <w:b/>
              </w:rPr>
            </w:pPr>
            <w:r>
              <w:rPr/>
              <w:t>Проект</w:t>
            </w:r>
            <w:r>
              <w:rPr>
                <w:b/>
              </w:rPr>
              <w:t xml:space="preserve"> «В Крупе и по крупицам». </w:t>
            </w:r>
            <w:r>
              <w:rPr/>
              <w:t xml:space="preserve">Работа читательского клуба </w:t>
            </w:r>
            <w:r>
              <w:rPr>
                <w:b/>
              </w:rPr>
              <w:t>«У Крупской на Эспланадно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Конференц-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/>
            </w:pPr>
            <w:r>
              <w:rPr/>
              <w:t>Проект</w:t>
            </w:r>
            <w:r>
              <w:rPr>
                <w:b/>
              </w:rPr>
              <w:t xml:space="preserve"> «Библиотека языков»</w:t>
            </w:r>
            <w:r>
              <w:rPr/>
              <w:t xml:space="preserve"> (в рамках федеральной программы «Кадры будущего для регионов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rPr/>
            </w:pPr>
            <w:r>
              <w:rPr/>
              <w:t>Проект</w:t>
            </w:r>
            <w:r>
              <w:rPr>
                <w:b/>
              </w:rPr>
              <w:t xml:space="preserve"> «О героях былых времен»: </w:t>
            </w:r>
            <w:r>
              <w:rPr/>
              <w:t>к 75-летию Победы. Совместный проект с АГМ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rPr>
                <w:highlight w:val="yellow"/>
              </w:rPr>
            </w:pPr>
            <w:r>
              <w:rPr/>
              <w:t xml:space="preserve">Проект </w:t>
            </w:r>
            <w:r>
              <w:rPr>
                <w:b/>
              </w:rPr>
              <w:t>«Увлеченные жизнью».</w:t>
            </w:r>
            <w:r>
              <w:rPr/>
              <w:t xml:space="preserve"> Проведение цикла встреч с интересными людьми г. Астраха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0" w:hanging="0"/>
              <w:jc w:val="both"/>
              <w:rPr>
                <w:highlight w:val="yellow"/>
              </w:rPr>
            </w:pPr>
            <w:r>
              <w:rPr/>
              <w:t xml:space="preserve">Экологический проект </w:t>
            </w:r>
            <w:r>
              <w:rPr>
                <w:b/>
              </w:rPr>
              <w:t xml:space="preserve">«Зелёный щит Земли»: </w:t>
            </w:r>
            <w:r>
              <w:rPr/>
              <w:t>Национальные парки России и мира 2018 – 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ind w:right="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0:43:00Z</dcterms:created>
  <dc:creator>Ольга Шишкина</dc:creator>
  <dc:description/>
  <dc:language>en-US</dc:language>
  <cp:lastModifiedBy>Admin</cp:lastModifiedBy>
  <dcterms:modified xsi:type="dcterms:W3CDTF">2020-03-15T20:43:00Z</dcterms:modified>
  <cp:revision>2</cp:revision>
  <dc:subject/>
  <dc:title/>
</cp:coreProperties>
</file>