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БУК АО «Астраханская областная научная библиотека им. Н.К. Крупск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429"/>
        <w:gridCol w:w="2375"/>
        <w:gridCol w:w="3969"/>
        <w:gridCol w:w="2161"/>
      </w:tblGrid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е описание мероприятия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 учрежд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Рождественские мероприятия совместно с РПЦ. Мероприятия </w:t>
            </w:r>
            <w:r>
              <w:rPr>
                <w:rFonts w:cs="Times New Roman" w:ascii="Times New Roman" w:hAnsi="Times New Roman"/>
              </w:rPr>
              <w:t xml:space="preserve">в рамках Фестиваля детско-юношеского творчества «Свет Христова Рождеств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ие художественной выставки «В ожидании Рождества». </w:t>
            </w:r>
          </w:p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  <w:t>Вокальный конкурс православных хор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зор дореволюционных изданий новогодней темат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</w:rPr>
            </w:pPr>
            <w:r>
              <w:rPr>
                <w:lang w:eastAsia="ru-RU"/>
              </w:rPr>
              <w:t>Гости совершат путешествие в прошлое, чтобы проникнуться атмосферой Нового года и Рождества в другую эпоху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алендаря знаменательных и памятных дат «Астраханский край: события и дат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4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БУК АО «Астраханская областная научная библиотека им. Н.К. Крупской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Cs/>
              </w:rPr>
              <w:t xml:space="preserve">Представление нового издания, обзор юбилейных дат, выступления гостей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атриотический час «Блокадной памяти страницы»: к 80-летию полного освобождения Ленинграда от блока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БУК АО «Астраханская областная научная библиотека им. Н.К. Крупской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/>
              <w:t>Аудитории расскажут о мужестве, героизме и испытаниях жителей, учёных, защитниках Ленинграда, внесших огромный вклад в оборону города, о прорыве блокадного кольца. Презентация книжной выставки «Непокоренный Ленинград – в нашей памяти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ие на базе отдела литературы по искусству семейного клуба «Творческая семь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го досуга всех членов семей, вовлечение их в творческую и активную досуговую деятельност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анонса о проведении областного конкурса на лучшее библиографическое пособие «Семья как первый учител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, соцсе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.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оссийской науки «Академия наук: миссия сквозь века»: к 300-летию основания Российской Академии нау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БУК АО «Астраханская областная научная библиотека им. Н.К. Крупской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Гости мероприятия узнают, как зарождалась отечественная академическая наука и вспомнят имена и достижения академиков. Будут представлены прижизненные издания именитых ученых – членов Академи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ГБУК АО «Астраханская областная научная библиотека им. Н.К. Крупской»</w:t>
            </w:r>
          </w:p>
        </w:tc>
      </w:tr>
      <w:tr>
        <w:trPr>
          <w:trHeight w:val="1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евраль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этический вечер «Творчество Махтумкули Фраги – высокие идеалы миролюбия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300-летию со дня р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ГБУК АО «Астраханская областная научная библиотека им. Н.К. Крупской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Cs/>
                <w:kern w:val="2"/>
              </w:rPr>
              <w:t>Знакомство с биографией и творчеством поэта, чтение стихотворений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влюбленных в Крылова»: к 255-летию со дня рождения Ивана Крыл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е познакомят аудиторию с интересными фактами биографии и творчества великого русского баснописца, представят прижизненные издания автора. В рамках акции пройдет командная литературная игра «Ларец мудрости»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Галерея героев «Афганских звезд не меркнет свет»: к 35-летию со дня вывода ограниченного контингента советских войск из Афганиста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БУК АО «Астраханская областная научная библиотека им. Н.К. Крупской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расскажет о судьбах солдат и офицеров </w:t>
            </w:r>
            <w:r>
              <w:rPr/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ников войны в Афганистане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>
          <w:trHeight w:val="2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враль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зентация проекта «Пушкин в контексте русской и мировой культуры»: к 225-летию со дня рождения. </w:t>
            </w:r>
          </w:p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. Литературный вернисаж «Творец родного языка»: в рамках празднования Дня родного язык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В рамках презентации проекта будет озвучен цикл мероприятий, посвященных юбилею Пушкина. Первое мероприятие приурочено к Международному дню родного языка, где будет рассматриваться вклад Пушкина в развитие современного русского литературного языка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враль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Тайны Эрмитажа»: к 260-летию со дня основания Эрмитаж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БУК АО «Астраханская областная научная библиотека им. Н.К. Крупской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</w:rPr>
            </w:pPr>
            <w:r>
              <w:rPr/>
              <w:t>Квест, посвященный экспонатам из собрания Эрмитажа, его истории. Презентация книжно-иллюстративной выставк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Дарите книги с любовью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циальные цент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объединяет всех, кто дарит книги людям, у которых по разным причинам ограничен доступ к чтению. Акция приурочена к праздничной дате, проходит с начала января по 14 февраля. Главная идея акции – напомнить, что книга была и остаётся лучшим подарком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выставки «Исторические вехи Республики Ингушетия»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тавке будет представлена литература об истории и культуре Республики Ингушетия (к 100-летию образовани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славной книги «Через книгу к добру и свету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ГБУК АО «Астраханская областная научная библиотека им. Н.К. Крупской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ый форум, посвященный вопросам духовного просвещения, истории православия и др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еализация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Пушкин в контексте русской и мировой культуры»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 225-летию со дня рожд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руглый стол «Весь мир читает Пушкина»: к Всемирному дню поэзи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ГБУК АО «Астраханская областная научная библиотека им. Н.К. Крупск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дут рассмотрены вопросы о роли Пушкина в мировой культуре. Преподаватели русского языка как иностранного АГУ и АГТУ обсудят значимость изучения иностранными студентами русского языка и творчества великого русского поэт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ар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День познаний и открытий «Загадочная Азия: путешествие в «Поднебесную» (в рамках проекта «По странам и континентам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ерекрёстного Года культуры России и Китая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ГБУК АО «Астраханская областная научная библиотека им. Н.К. Крупской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накомство с историей и культурой Китая, историей развития взаимоотношений России и Китая, чтение стихотворений китайских поэто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Экологическое путешествие «Жемчужина Северного Кавказа»: к 100-летию Кавказского государственного природного биосферного заповедника им. Х.Г. Шапошникова. В рамках проекта «Зелёный щит Земли: Национальные парки России и мира» и Дня Земли                               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БУК АО «Астраханская областная научная библиотека им. Н.К. Крупской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каз об особо охраняемой зоне в России, образованной 100 лет назад. Символом уникального природного объекта считается зубр, программа по сохранению популяции этого животного послужила поводом для создания комплекса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учный альманах «Мастер простых решений»: к 130-летию со дня рождения авиаконструктора С.В. Ильюшина. В рамках проекта «От мечты – к открытия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БУК АО «Астраханская областная научная библиотека им. Н.К. Крупской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й альманах посвящён жизненному и творческому пути авиаконструктора Ильюшина, создателя легендарного штурмовика Ил-2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узыкальная гостиная «Рисующие музыкой»: к 180-летию Н.А. Римского-Корсакова и 185-летию М.П. Мусорг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БУК АО «Астраханская областная научная библиотека им. Н.К. Крупской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о жизни и творчестве композиторов. Вокальные и инструментальные выступления учащихся музыкального колледж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Участие в областном фольклорно-этнографическом празднике «Маслениц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. Ле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т народного гулянья. Выставки, интеракти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МЦН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раеведческие чтения из цикла «Живая память» «Жизнь коротка, наука бесконечна...»</w:t>
            </w:r>
          </w:p>
          <w:p>
            <w:pPr>
              <w:pStyle w:val="Normal"/>
              <w:suppressAutoHyphens w:val="tru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БУК АО «Астраханская областная научная библиотека им. Н.К. Крупской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ы об астраханцах – деятелях наук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Акция «Моё здоровье – в моих руках»: к Всемирному дню здоровья. В рамках Проекта «На страже здоровь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ГБУК АО «Астраханская областная научная библиотека им. Н.К. Крупской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иглашенные специалисты расскажут аудитории о важности душевного и физического здоровья, а также необходимости его своевременной профилактик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прел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нгвострановедческая гостиная «Центральная Азия – колыбель культур» (в рамках проекта «По странам и континентам»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ГБУК АО «Астраханская областная научная библиотека им. Н.К. Крупской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накомство с историей и культурой стран Центральной Азии, историей развития взаимоотношений с Россией, чтение стихотворений национальных поэто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>
          <w:trHeight w:val="17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знания «Гоголь известный и неизвестный»: к 215-летию со дня рождения Н.В. Гого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расскажут о жизни и творчестве великого художника слова. Сотрудники ОРКиКП представят аудитории прижизненные издания и публикации писател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алерея героев «Кавалеры Золотой Звезды»: к 90-летию со времени учреждения звания Героя Советского Союз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БУК АО «Астраханская областная научная библиотека им. Н.К. Крупской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посвящено истории учреждения звания Героя Советского Союза и людям, получившим это почетное звание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прел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этический вечер «Вся жизнь – театр»: Уильяму Шекспиру – 460 ле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ГБУК АО «Астраханская областная научная библиотека им. Н.К. Крупской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накомство с биографией и творчеством поэта и драматурга, чтение стихотворений, театральные зарисовк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Победы: «Этот день мы приближали как могли…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будет посвящена сохранению исторической памяти о подвиге советских воинов в борьбе с фашистскими захватчиками. Работа книжной выставк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Диктант Побед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иктант Победы» — это международная историческая акция, которая позволяет гражданам России и других государств проверить свои знания о Великой Отечественной войне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ечер-воспоминание «Нам нужна одна победа»: военная тема в творчестве Булата Окуджавы: к 100-летию со дня р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БУК АО «Астраханская областная научная библиотека им. Н.К. Крупской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ведущих о жизни и творчестве поэта и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 документальной кинохроники, прослушивание песен в исполнении Б. Окуджавы. Исполнение песен Б. Окуджавы астраханскими бардам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БиблиоНоч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остей проведут мастер-классы, лекции, экскурсии, встречи с писателями и артистами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литературный фестиваль для детей и молодеж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парк Театра оперы и бал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IV фестивале примут участие известные российские писатели и литераторы из стран Прикаспия и Республики Беларусь. Будет работать «Издательская аллея» и другие площадки. Пройдут творческие встречи в районах Астраханской области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АО «Астраханская областная научная библиотека им. Н.К. Крупской» и другие подведомственные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областного конкурса «Библиотекарь год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ГБУК АО «Астраханская областная научная библиотека им. Н.К. Крупской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работ участников, награждение победителей. Работа книжной выставк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езентация выставки «Музыка – душа моя!»:</w:t>
            </w:r>
            <w:r>
              <w:rPr>
                <w:b/>
              </w:rPr>
              <w:t xml:space="preserve"> </w:t>
            </w:r>
            <w:r>
              <w:rPr/>
              <w:t>к 220-летию Михаила Глинки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</w:rPr>
            </w:pPr>
            <w:r>
              <w:rPr/>
              <w:t>ГБУК АО «Астраханская областная научная библиотека им. Н.К. Крупск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полагает знакомство аудитории с биографией и с творчеством выдающегося русского композитора М. И. Глинки, обзор изданий, представленных на экспозиции, прослушивание записей фрагментов произведений композитора на грампластинка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  <w:t>День славянской письменности и куль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о уточня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, интеллектуальные игры и викторины. Работа книжной выставк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Ц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ГБУК АО «Астраханская областная научная библиотека им. Н.К. Крупской» – отв. за свою площадку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/>
              </w:rPr>
              <w:t xml:space="preserve">Акция в рамках </w:t>
            </w:r>
            <w:r>
              <w:rPr>
                <w:bCs/>
              </w:rPr>
              <w:t>Общероссийского дня библиоте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БУК АО «Астраханская областная научная библиотека им. Н.К. Крупск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. Работа книжных выставок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а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Литературный вечер «Искусство детектива»: 145 лет со дня рождения Артура Конан Дойл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БУК АО «Астраханская областная научная библиотека им. Н.К. Крупской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накомство с биографией и творчеством писателя, театральные зарисовк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>
          <w:trHeight w:val="19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ыставки редких изданий о России «От южных морей до полярного края…»: ко Дню Росс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ГБУК АО «Астраханская областная научная библиотека им. Н.К. Крупск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т представлены атласы и альбомы, демонстрирующие памятники культуры и уникальные природные виды России, заметки известных путешественников, книги по народонаселению и многое другое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еализация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Пушкин в контексте русской и мировой культуры»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 225-летию со дня рождения.</w:t>
            </w:r>
          </w:p>
          <w:p>
            <w:pPr>
              <w:pStyle w:val="Normal"/>
              <w:suppressAutoHyphens w:val="tru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аздник к Пушкинскому дню России и Дню русского язы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квер им. А.С. П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Мероприятие посвящено жизни и творчеству великого русского поэта. Декламация поэтических произведений. Работа творческих площадок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амяти «Тот самый длинный день в году»: ко Дню памяти и скорб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ГБУК АО «Астраханская областная научная библиотека им. Н.К. Крупской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риуроченное к трагической дате российской истории и освещающие события начала Великой Отечественной войны. Работа книжной выставк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«Жизнь без наркотиков»: к Международному дню борьбы с наркомание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о здоровом образе жизни, беседа с медицинским специалистом, презентация выставк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страханский крем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и, интеракти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НМЦН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программа «Под флагом единым»: ко Дню государственного флага Росс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представят рассказ об истории одного из главных символов российского государства. Работа книжной выста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выставки редких изданий «Искусство кириллицы: от истоков до наших дней»: к Всемирному дню каллиграфи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юбилею первой печатной книги для обучения письма и чтения «Азбуки» Ивана Фёдорова в отделе редких книг пройдет открытие выставки с сопровождением лекции по истории отечественного книгопечата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наний. Экскурсии в Отдел редких книг и книжных памятников. Лекция «Просвещение в дореволюционной России»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БУК АО «Астраханская областная научная библиотека им. Н.К. Круп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об основных этапах развития образования в Российской империи. Демонстрация научных трудов, монографий, литографированных лекций студентов известных учебных заведений из фондов отдела изданий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 памяти «Имя трагедии – Беслан»: ко Дню солидарности в борьбе с терроризм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БУК АО «Астраханская областная научная библиотека им. Н.К. Крупской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освящено 20-й годовщине террористического акта в Беслане, в память о трагедии, случившейся 1–3 сентября 2004 г. в школе Беслана, захваченной террористам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областного конкурса «Лидер чтени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дведения итогов Областного конкурса чтения состоится презентация выставочного проекта «Время читать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вартирник «Верю в семиструнную гитару»: к 90-летию Юрия Визбо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БУК АО «Астраханская областная научная библиотека им. Н.К. Крупской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о жизни и творчестве барда, демонстрация отрывков из кинофильмов с его участием. Исполнение песен Ю. Визбора участниками Астраханского гитарного клуб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областного конкурса «Лучший читающий райо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работ участников, награждение победителей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ентябр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этический вечер «Русская поэзия в диалоге с зарубежной» (зарубежная поэзия в переводах русских писателей – Брюсова, Жуковского. Михалкова, Маршака): ко Дню переводч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ГБУК АО «Астраханская областная научная библиотека им. Н.К. Крупской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накомство с историей праздника, а также биографией и творчеством зарубежных поэтов, чтение их стихотворений в оригинале и переводе русских писателей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ентябр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ень воссоединения России и ДНР, ЛНР, Запорожской и Херсонской областе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бота выставочного проект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БУК АО «Астраханская областная научная библиотека им. Н.К. Крупс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Русская музыкальная культура рубежа 19-20 веков в контексте исторических событи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ы о музыкальных стилях, жанрах, направлениях, музыкальных издательствах, композиторах и их произведениях, документальных источниках указанного периода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X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Бирюковские чт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БУК АО «Астраханская областная научная библиотека им. Н.К. Крупской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ы, сообщения по истории и современной жизни казачеств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сторический кви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 акции будут предложены вопросы и задания, которые помогут проверить уровень знаний о событиях, происходивших на территории нашей страны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ктябр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аздник «Да здравствуют музы, да здравствует поэзия!»: к 275-летию Гёте и 265-летию Шилле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ГБУК АО «Астраханская областная научная библиотека им. Н.К. Крупской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тение стихотворений зарубежных поэтов на языке оригинала и в переводе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этюд «Читая Лермонтова строки»: к 210-летию со дня рождения Михаила Лермонт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ей познакомят с жизнью и творчеством великого русского классика, пройдет викторина «По следам литературных героев Лермонтова». Сотрудники ОРКиКП представят прижизненные издания писателя. Для всех желающих будет работать открытый микрофо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Экологический лекторий «Заповедные люди»: ко Дню работников государственных природных заповедников. В рамках проекта «Зелёный щит Земли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БУК АО «Астраханская областная научная библиотека им. Н.К. Крупской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Лекция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юдях, причастных к заповедному делу в Астраханской области, об их преданности науке. Совместно с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едставителями Астраханского заповедника (в рамках 105-летия) и Богдинско-Баскунчакского заповедника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Литературный путеводитель «Четыре лета в Середникове»: к 210-летию М.Ю. Лермонтова. В рамках проекта «Литературное путешествие в мир русской усадьбы: биография в географи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БУК АО «Астраханская областная научная библиотека им. Н.К. Крупской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ное путешествие посвящено старинной усадьбе Середниково – одному из наиболее известных в России лермонтовских мест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областного конкурса на лучшее библиографическое пособие «Семья как первый учител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конкурс среди муниципальных библиотек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Ночь искусст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БУК АО «Астраханская областная научная библиотека им. Н.К. Крупской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стей проведут мастер-классы, лекции, экскурсии, встречи с писателями и артистами. Будут работать творческие площадк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Литературное путешествие «Местность приятная и живописная» (усадьба Даровое Ф.М. Достоевского): к 50-летию создания музея. В рамках проекта «Литературное путешествие в мир русской усадьбы: биография в географии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БУК АО «Астраханская областная научная библиотека им. Н.К. Крупской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ное путешествие по «местам детства и юности» писателя Ф.М. Достоевского. Рассказ об окрестностях, об экспозиции музея-усадьбы «Даровое»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ограмма «Слышишь, время гудит – БАМ», посвященная 50-летию БАМа</w:t>
              <w:tab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ссказ о строительстве БАМа, отражение в художественном и музыкальном творчестве, кинематографе. Демонстрация фрагментов из фильмов, музыкальные номера. отрывок из спектакля о БАМе самодеятельного коллектива «Соседи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ябр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ечер-встреча «Я учусь в России»: к Международному дню студент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ГБУК АО «Астраханская областная научная библиотека им. Н.К. Крупской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накомство с историей российского образования, биографией и творчеством великих учёных и писателей, чтение стихотворений русских и зарубежных поэто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Галерея героев «Воин, всю жизнь в строю Родине прослуживший …»: к 295-летию со дня рождения А.В. Суворова, русского полководца, генералиссимуса и 225-летию Итальянского и Швейцарского поход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БУК АО «Астраханская областная научная библиотека им. Н.К. Крупской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освящено Александру Васильевичу Суворову - одному из самых знаменитых и уважаемых полководцев в русской истории, чьё имя стало символом мужества, ума и патриотизм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екабр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экскурс «История Конституции – история страны»: ко Дню Конститу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Будет рассмотрен процесс принятия в России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нормативных правовых актов</w:t>
              </w:r>
            </w:hyperlink>
            <w:r>
              <w:rPr/>
              <w:t>, имеющих высшую юридическую силу, с последующим внесением изменений в их тексты, либо отменой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екабр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этический вечер «Поэзия души и сердца»: персидская литература (Фирдоуси, Омар Хайям, Низами, Саади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накомство с биографией и творчеством поэтов, чтение стихотворений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еализация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Пушкин в контексте русской и мировой культуры»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 225-летию со дня рожд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Арт-путеводитель «В кругу друзей и муз»: к 50-летию музея-усадьбы «Приютино»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 рамках проекта «Литературное путешествие в мир русской усадьбы: биография в географии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БУК АО «Астраханская областная научная библиотека им. Н.К. Крупской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-путеводитель расскажет об истории музея-усадьбы «Приютино».  Владельцы усадьбы Оленины были очень гостеприимной семьей, и друзья называли усадьбу «приют для добрых душ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Речь пойдет о Пушкине и известных литераторах, посещавших усадьбу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41978999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ерея героев «Отважные сыны России»: ко Дню Героев Отечества и 255-летию со дня учреждения ордена Святого Георгия Победоносц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3" w:name="_Hlk141978999"/>
            <w:bookmarkStart w:id="4" w:name="_Hlk141978999"/>
            <w:bookmarkEnd w:id="4"/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БУК АО «Астраханская областная научная библиотека им. Н.К. Крупской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итории представ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ехи истории Императорского Военного ордена Святого Великомученика и Победоносца Георг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режденного по указу Екатерины II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ой выста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сетях коварной болезни» в рамках Всемирного дня борьбы со СПИД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ыставке представлена тематическая литератур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лубов «Творческая семья», «На русском – по-русски», «У Крупской на Эсланадной», «Твой ход», по изучению английского языка, киноклуба «Читаем/Смотрим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я клубов проходят еженедельно и ежемесячно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  <w:tr>
        <w:trPr>
          <w:trHeight w:val="18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добра», «День ветерана», «Отечества достойные сыны», «Художник. Зритель. Приближение», «Библиоканикулы», «Библиоелка», уличных проектов </w:t>
            </w:r>
            <w:r>
              <w:rPr>
                <w:rFonts w:cs="Times New Roman" w:ascii="Times New Roman" w:hAnsi="Times New Roman"/>
              </w:rPr>
              <w:t xml:space="preserve">«На культурной волне», «Читай, скве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К АО «Астраханская областная научная библиотека им. Н.К. Крупской» и др. площа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роходят на территории библиотеки и за ее пределам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БУК АО «Астраханская областная научная библиотека им. Н.К. Крупской»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3;&#1086;&#1088;&#1084;&#1072;&#1090;&#1080;&#1074;&#1085;&#1099;&#1081;_&#1087;&#1088;&#1072;&#1074;&#1086;&#1074;&#1086;&#1081;_&#1072;&#1082;&#10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1:09:00Z</dcterms:created>
  <dc:creator>ЦПИ</dc:creator>
  <dc:description/>
  <dc:language>en-US</dc:language>
  <cp:lastModifiedBy>Admin</cp:lastModifiedBy>
  <cp:lastPrinted>2023-09-15T10:39:00Z</cp:lastPrinted>
  <dcterms:modified xsi:type="dcterms:W3CDTF">2024-01-17T21:09:00Z</dcterms:modified>
  <cp:revision>2</cp:revision>
  <dc:subject/>
  <dc:title/>
</cp:coreProperties>
</file>