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120" w:after="0"/>
        <w:ind w:firstLine="221"/>
        <w:jc w:val="center"/>
        <w:rPr/>
      </w:pPr>
      <w:r>
        <w:rPr>
          <w:rStyle w:val="FontStyle24"/>
          <w:b/>
          <w:sz w:val="24"/>
          <w:szCs w:val="24"/>
        </w:rPr>
        <w:t xml:space="preserve">Пояснительная записка по проекту Закона Астраханской области о библиотечном обслуживании населения Астраханской области общедоступными библиотеками </w:t>
      </w:r>
    </w:p>
    <w:p>
      <w:pPr>
        <w:pStyle w:val="Style31"/>
        <w:widowControl/>
        <w:spacing w:lineRule="auto" w:line="360" w:before="120" w:after="0"/>
        <w:ind w:firstLine="221"/>
        <w:jc w:val="center"/>
        <w:rPr/>
      </w:pPr>
      <w:r>
        <w:rPr>
          <w:rStyle w:val="FontStyle24"/>
          <w:b/>
          <w:sz w:val="24"/>
          <w:szCs w:val="24"/>
        </w:rPr>
        <w:t>(проект прилагается)</w:t>
      </w:r>
    </w:p>
    <w:p>
      <w:pPr>
        <w:pStyle w:val="Style31"/>
        <w:widowControl/>
        <w:spacing w:lineRule="auto" w:line="360" w:before="120" w:after="0"/>
        <w:ind w:firstLine="221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Правовое поле, в котором функционируют государственные муниципальные  библиотеки РФ, составляют федеральное, ре</w:t>
        <w:softHyphen/>
        <w:t>гиональное законодательство и организационно-правовая база территории.</w:t>
      </w:r>
    </w:p>
    <w:p>
      <w:pPr>
        <w:pStyle w:val="Style31"/>
        <w:widowControl/>
        <w:spacing w:lineRule="auto" w:line="360"/>
        <w:ind w:firstLine="28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Цель федерального закона – определить основные государственные приоритеты в развитии библиотечной отрасли культуры РФ.</w:t>
      </w:r>
    </w:p>
    <w:p>
      <w:pPr>
        <w:pStyle w:val="Style31"/>
        <w:widowControl/>
        <w:spacing w:lineRule="auto" w:line="360"/>
        <w:ind w:firstLine="28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Цель регионального Закона - обеспечить базовый па</w:t>
        <w:softHyphen/>
        <w:t xml:space="preserve">кет библиотечных, культурных, образовательных и информационных услуг для  каждой библиотеки области в соответствии с нормами </w:t>
      </w:r>
      <w:r>
        <w:rPr/>
        <w:t>ФЗ №131 «Об общих принципах организации местного самоуправления»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Кардинальные изменения в системе библиотечного обслуживания произошли в соответствии с нормами ФЗ №131 «Об общих принципах организации местного самоуправления», согласно которым реформировалось административно – территориальное деление, а также распределились властные полномочия и бюджеты федерального, регионального и муниципального уровней. Установленная законом «двухуровневая» модель местного самоуправления (первый уровень: сельские и городские поселения, второй уровень – муниципальные районы или городские округа) нарушила традиционный централизованный порядок организации библиотечного обслуживания. В новых условиях полномочия по организации библиотечного обслуживания населения закреплены за органами местного самоуправления. По закону муниципальные образования получили полную организационную и финансовую самостоятельность в обеспечении населения библиотечными услугами. </w:t>
      </w:r>
      <w:r>
        <w:rPr>
          <w:rStyle w:val="FontStyle16"/>
          <w:sz w:val="24"/>
          <w:szCs w:val="24"/>
        </w:rPr>
        <w:t>В результате Федеральный Закон № 131 создал правовые условия, при которых неизбежным стало изменение сложившейся системы библиотечного обслуживания населения. Так, нормами ФЗ №131 были заложены предпосылки для появления различных новых форм (или моделей) организации библиотечного обслу</w:t>
        <w:softHyphen/>
        <w:t>живания.</w:t>
      </w:r>
    </w:p>
    <w:p>
      <w:pPr>
        <w:pStyle w:val="Style31"/>
        <w:widowControl/>
        <w:spacing w:lineRule="auto" w:line="360"/>
        <w:ind w:firstLine="274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огласно ст. 72 Конституции России субъектам РФ предоставляется право регулировать частные вопросы культуры, в том числе конкретные фор</w:t>
        <w:softHyphen/>
        <w:t>мы организации библиотечного обслуживания. Именно  поэтому региональные власти правомочны раз</w:t>
        <w:softHyphen/>
        <w:t>вивать (уточнять и детализировать) положения Федерального закона № 131, касающиеся библио</w:t>
        <w:softHyphen/>
        <w:t xml:space="preserve">тек, в библиотечном законодательстве субъекта РФ, т.е. Законе о библиотечном обслуживании. </w:t>
      </w:r>
    </w:p>
    <w:p>
      <w:pPr>
        <w:pStyle w:val="Style31"/>
        <w:widowControl/>
        <w:spacing w:lineRule="auto" w:line="360"/>
        <w:ind w:firstLine="274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риентиром для разработки правовых норм регионального закона сегодня является  «Модельный стандарт деятельности публич</w:t>
        <w:softHyphen/>
        <w:t>ных библиотек».</w:t>
      </w:r>
    </w:p>
    <w:p>
      <w:pPr>
        <w:pStyle w:val="Style31"/>
        <w:widowControl/>
        <w:spacing w:lineRule="auto" w:line="360"/>
        <w:ind w:firstLine="283"/>
        <w:rPr/>
      </w:pPr>
      <w:r>
        <w:rPr>
          <w:rStyle w:val="FontStyle16"/>
          <w:sz w:val="24"/>
          <w:szCs w:val="24"/>
        </w:rPr>
        <w:t>Имеющиеся в субъектах РФ  региональные  законы о биб</w:t>
        <w:softHyphen/>
        <w:t>лиотечном деле, регулирующие общие вопросы организации библиотечного обслуживания как раз и используются  в качестве механизма для реализации статей ФЗ № 131. Так в  тексте Закона может быть  представлен весь спектр вариантов сохранения централизации, отражена направленность реформ на самостоятельное определение моделей организации библиотечного обслуживания на ме</w:t>
        <w:softHyphen/>
        <w:t>стах без угрозы принципу ее системности. Статья Закона может так и называться  «Центра</w:t>
        <w:softHyphen/>
        <w:t>лизованная библиотечная система и центральные библиотеки», в которой предлагается на выбор либо создание ЦБС как самостоятельных юриди</w:t>
        <w:softHyphen/>
        <w:t>ческих лиц, имеющих филиалы в пределах муни</w:t>
        <w:softHyphen/>
        <w:t>ципального образования - муниципального райо</w:t>
        <w:softHyphen/>
        <w:t>на либо как объединения библиотек, являющихся самостоятельными юридическими лицами (меж</w:t>
        <w:softHyphen/>
        <w:t>муниципальное объединение). Кроме того, в Законе могут быть  сформулированы основные функции центральной районной и, соответственно, межпоселенческой библиотеки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6"/>
          <w:sz w:val="24"/>
          <w:szCs w:val="24"/>
        </w:rPr>
        <w:t>На уровне регионального Закона устанав</w:t>
        <w:softHyphen/>
        <w:t>ливается и возможность сохранения ЦБС. Общедоступ</w:t>
        <w:softHyphen/>
        <w:t>ным муниципальным библиотекам не только пре</w:t>
        <w:softHyphen/>
        <w:t>доставлена возможность выходить из ЦБС, но и по совместному решению учредителей или на основа</w:t>
        <w:softHyphen/>
        <w:t>нии соглашения оставаться в районных ЦБС. По За</w:t>
        <w:softHyphen/>
        <w:t>кону в качестве межпоселенческих библиотек могут быть сохранены центральные районные библиотеки, выделяемые учредителями из числа муниципальных библиотек административного центра муниципаль</w:t>
        <w:softHyphen/>
        <w:t>ного района и призванные, помимо обслуживания населения, формировать наиболее полное собрание документов в пределах обслуживаемой территории, осуществлять функции методического обеспече</w:t>
        <w:softHyphen/>
        <w:t>ния, объединения и координации деятельности всех библиотек района. Именно эти вопросы являются сегодня наиболее болезненными в библиотечном деле области и их разрешению во многом способствует региональный Закон,  детализирующий особенности территории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6"/>
          <w:sz w:val="24"/>
          <w:szCs w:val="24"/>
        </w:rPr>
        <w:t>Если в Закон ввести статью «Организация взаимодействия общедоступных библиотек в Астраханской  области», то в ней может выделится  блок вопросов (в частности комплектование фондов, обмен опытом, защита прав и интересов пользователей и работни</w:t>
        <w:softHyphen/>
        <w:t>ков) являющийся объектом совместных усилий му</w:t>
        <w:softHyphen/>
        <w:t>ниципальных библиотек области.</w:t>
      </w:r>
    </w:p>
    <w:p>
      <w:pPr>
        <w:pStyle w:val="Style31"/>
        <w:widowControl/>
        <w:spacing w:lineRule="auto" w:line="360"/>
        <w:ind w:firstLine="293"/>
        <w:rPr/>
      </w:pPr>
      <w:r>
        <w:rPr>
          <w:rStyle w:val="FontStyle16"/>
          <w:sz w:val="24"/>
          <w:szCs w:val="24"/>
        </w:rPr>
        <w:t xml:space="preserve">И, наконец, именно в региональный Закон можно ввести понятие и составляющие </w:t>
      </w:r>
      <w:r>
        <w:rPr>
          <w:rStyle w:val="FontStyle16"/>
          <w:b/>
          <w:sz w:val="24"/>
          <w:szCs w:val="24"/>
        </w:rPr>
        <w:t xml:space="preserve">гарантированного регионального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соци</w:t>
        <w:softHyphen/>
        <w:t>ального библиотечного минимума</w:t>
      </w:r>
      <w:r>
        <w:rPr>
          <w:rStyle w:val="FontStyle16"/>
          <w:sz w:val="24"/>
          <w:szCs w:val="24"/>
        </w:rPr>
        <w:t>. Он определяется как совокупность обязательных к исполнению в области минимальных требований и норм по ресурсному обеспечению и территориаль</w:t>
        <w:softHyphen/>
        <w:t>ному размещению общедоступных библиотек, ко</w:t>
        <w:softHyphen/>
        <w:t xml:space="preserve">торые гарантируются органами государственной власти. Минимум - как подзаконный акт -  очень важен для решения проблем развития и упорядочения библиотечной сети районов города и области,  оптимизации библиотечной работы, укрепления материально – технической базы, проектирования расходов на содержание библиотек  (Проект регионального минимума прилагается). </w:t>
      </w:r>
    </w:p>
    <w:p>
      <w:pPr>
        <w:pStyle w:val="Style15"/>
        <w:widowControl/>
        <w:spacing w:lineRule="auto" w:line="360" w:before="10" w:after="0"/>
        <w:jc w:val="both"/>
        <w:rPr/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6"/>
          <w:sz w:val="24"/>
          <w:szCs w:val="24"/>
        </w:rPr>
        <w:t>Процесс трансформации регионального биб</w:t>
        <w:softHyphen/>
        <w:t>лиотечного законодательства в связи с переходом к местному самоуправлению на основе исполне</w:t>
        <w:softHyphen/>
        <w:t>ния норм ФЗ № 131 уже произошел в ряде субъектов РФ -  например,  Закон Алтайско</w:t>
        <w:softHyphen/>
        <w:t xml:space="preserve">го края « О библиотечном деле в Алтайском крае», Закон Архангельской области « О библиотеках и </w:t>
      </w:r>
      <w:r>
        <w:rPr>
          <w:rStyle w:val="FontStyle34"/>
          <w:sz w:val="24"/>
          <w:szCs w:val="24"/>
        </w:rPr>
        <w:t>библиотечном деле в Архангельской области», За</w:t>
        <w:softHyphen/>
        <w:t xml:space="preserve">кон Брянской области « О библиотечном деле в Брянской области» и ряд других. Эти и другие Законы  направлены на  </w:t>
      </w:r>
      <w:r>
        <w:rPr>
          <w:rStyle w:val="FontStyle34"/>
          <w:b/>
          <w:sz w:val="24"/>
          <w:szCs w:val="24"/>
        </w:rPr>
        <w:t>регулирование проблем муниципальных библиотек в условиях местного самоуправления.</w:t>
      </w:r>
    </w:p>
    <w:p>
      <w:pPr>
        <w:pStyle w:val="Style21"/>
        <w:widowControl/>
        <w:spacing w:lineRule="auto" w:line="360"/>
        <w:rPr/>
      </w:pPr>
      <w:r>
        <w:rPr>
          <w:rStyle w:val="FontStyle34"/>
          <w:sz w:val="24"/>
          <w:szCs w:val="24"/>
        </w:rPr>
        <w:t>Наиболее важные вопросы, включаемые в региональный Закон,   следующие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установление понятий и функций муниципальных библио</w:t>
        <w:softHyphen/>
        <w:t>тек разных уровней регион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определение статуса межпоселенческой биб</w:t>
        <w:softHyphen/>
        <w:t>лиотек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акцентирование роли и значения ЦБС как структурного об</w:t>
        <w:softHyphen/>
        <w:t>разования, объединяющего библиотеки на добро</w:t>
        <w:softHyphen/>
        <w:t>вольных началах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формирование требований к территориальному размеще</w:t>
        <w:softHyphen/>
        <w:t>нию общественных библиотек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определение координации в области создания и совмест</w:t>
        <w:softHyphen/>
        <w:t>ного использования ресурсов библиотек, располо</w:t>
        <w:softHyphen/>
        <w:t>женных на территории обла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уточнение системы сбора статистических данных о деятельности библиотек поселени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360"/>
        <w:rPr/>
      </w:pPr>
      <w:r>
        <w:rPr>
          <w:rStyle w:val="FontStyle34"/>
          <w:sz w:val="24"/>
          <w:szCs w:val="24"/>
        </w:rPr>
        <w:t>разграничение компетенций между орга</w:t>
        <w:softHyphen/>
        <w:t>нами государственной власти субъекта РФ и ор</w:t>
        <w:softHyphen/>
        <w:t>ганами местного самоуправления с конкретными формулировками их полномочий по отношению к библиотекам.</w:t>
      </w:r>
    </w:p>
    <w:p>
      <w:pPr>
        <w:pStyle w:val="Style61"/>
        <w:widowControl/>
        <w:spacing w:lineRule="auto" w:line="360"/>
        <w:ind w:firstLine="28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Относительно последней проблемы интерес представляет опыт Курганской области, приняв</w:t>
        <w:softHyphen/>
        <w:t>шей специальный Закон «О наделении органов местного самоуправления муниципальных образований Курганской области отдельными го</w:t>
        <w:softHyphen/>
        <w:t>сударственными полномочиями в области библио</w:t>
        <w:softHyphen/>
        <w:t>течного дела». Этот документ, свидетельствующий о том, что библиотечная отрасль в Курганской обла</w:t>
        <w:softHyphen/>
        <w:t>сти является социально значимой, регулирует фи</w:t>
        <w:softHyphen/>
        <w:t>нансовые отношения, делегируя органам местного самоуправления обязанности по выплате ежемесяч</w:t>
        <w:softHyphen/>
        <w:t>ных надбавок библиотечным работникам за общий стаж работы, дополнительного оплачиваемого отпу</w:t>
        <w:softHyphen/>
        <w:t>ска за выслугу лет. Органам местного самоуправле</w:t>
        <w:softHyphen/>
        <w:t xml:space="preserve">ния вменяются в обязанность использовать средства самоуправления. </w:t>
      </w:r>
    </w:p>
    <w:p>
      <w:pPr>
        <w:pStyle w:val="Style61"/>
        <w:widowControl/>
        <w:spacing w:lineRule="auto" w:line="360"/>
        <w:ind w:firstLine="289"/>
        <w:rPr/>
      </w:pPr>
      <w:r>
        <w:rPr>
          <w:rStyle w:val="FontStyle34"/>
          <w:sz w:val="24"/>
          <w:szCs w:val="24"/>
        </w:rPr>
        <w:t>Особый смысл имеет статья Закона о том, что финансовые средства для органов местного самоуправления ежегодно предусматрива</w:t>
        <w:softHyphen/>
        <w:t>ются в законе Курганской области о бюджете в фор</w:t>
        <w:softHyphen/>
        <w:t>ме субвенций из регионального фонда компенсаций. К тексту Закона приложена специальная методика расчета органами местного самоуправления муни</w:t>
        <w:softHyphen/>
        <w:t>ципальных районов субвенций из бюджетов муни</w:t>
        <w:softHyphen/>
        <w:t>ципальных районов бюджетам городских и сельских поселений на осуществление этих полномочий. Име</w:t>
        <w:softHyphen/>
        <w:t>ются также статьи об административной ответствен</w:t>
        <w:softHyphen/>
        <w:t>ности за нарушение норм этого докумен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 xml:space="preserve">    </w:t>
      </w:r>
      <w:r>
        <w:rPr>
          <w:rStyle w:val="FontStyle15"/>
          <w:b w:val="false"/>
          <w:i w:val="false"/>
          <w:sz w:val="24"/>
          <w:szCs w:val="24"/>
        </w:rPr>
        <w:t>Сегодня в субъектах РФ с помощью правовых механиз</w:t>
        <w:softHyphen/>
        <w:t>мов не только регламентируется деятельность библиотек по обслуживанию населения, но и успешно реализуются перспективные планы развития библиотечной отрасли, проводится региональная библиотечная политика, хотя до недавнего времени сам этот термин понимался неоднозначно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6"/>
          <w:sz w:val="24"/>
          <w:szCs w:val="24"/>
        </w:rPr>
        <w:t>Сегодня под «региональной библио</w:t>
        <w:softHyphen/>
        <w:t xml:space="preserve">течной политикой» понимается разрабатываемая и осуществляемая органами власти разного уровня </w:t>
      </w:r>
      <w:r>
        <w:rPr>
          <w:rStyle w:val="FontStyle13"/>
          <w:b w:val="false"/>
          <w:sz w:val="24"/>
          <w:szCs w:val="24"/>
        </w:rPr>
        <w:t>система мероприятий, направленных на обеспече</w:t>
        <w:softHyphen/>
        <w:t>ние устойчивого развития  библиотечного потен</w:t>
        <w:softHyphen/>
        <w:t>циала территории и повышении качества библио</w:t>
        <w:softHyphen/>
        <w:t>течного обслуживания населения.</w:t>
      </w:r>
    </w:p>
    <w:p>
      <w:pPr>
        <w:pStyle w:val="Style61"/>
        <w:widowControl/>
        <w:spacing w:lineRule="auto" w:line="360"/>
        <w:ind w:firstLine="245"/>
        <w:rPr/>
      </w:pPr>
      <w:r>
        <w:rPr>
          <w:rStyle w:val="FontStyle13"/>
          <w:b w:val="false"/>
          <w:sz w:val="24"/>
          <w:szCs w:val="24"/>
        </w:rPr>
        <w:t>С момента своего становления региональное библиотеч</w:t>
        <w:softHyphen/>
        <w:t>ное законодательство стало надежным инстру</w:t>
        <w:softHyphen/>
        <w:t>ментом, с помощью которого начинает активно формироваться региональная библиотечная по</w:t>
        <w:softHyphen/>
        <w:t>литика. В отличие от документов, принимаемых профессиональным сообществом, но не имеющих юридической силы (всевозможных концепций, ру</w:t>
        <w:softHyphen/>
        <w:t>ководств, рекомендаций и т.д.) бесспорным преи</w:t>
        <w:softHyphen/>
        <w:t>муществом регионального Закона является обязательность и неукоснительность его исполнения, что делает Закон действенными и эффективными.</w:t>
      </w:r>
    </w:p>
    <w:p>
      <w:pPr>
        <w:pStyle w:val="Style61"/>
        <w:widowControl/>
        <w:spacing w:lineRule="auto" w:line="360"/>
        <w:ind w:firstLine="250"/>
        <w:rPr/>
      </w:pPr>
      <w:r>
        <w:rPr>
          <w:rStyle w:val="FontStyle13"/>
          <w:b w:val="false"/>
          <w:sz w:val="24"/>
          <w:szCs w:val="24"/>
        </w:rPr>
        <w:t>Именно на уровне региона целе</w:t>
        <w:softHyphen/>
        <w:t>сообразно решать библиотечные проблемы, специфичные для  области, закрепляя результат в Законе. Объектом Закона  становится вся библиотечная система, функционирующая на территории, отношения и связи между ее компонентами.</w:t>
      </w:r>
    </w:p>
    <w:p>
      <w:pPr>
        <w:pStyle w:val="Style61"/>
        <w:widowControl/>
        <w:spacing w:lineRule="auto" w: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коны субъектов РФ, вступив</w:t>
        <w:softHyphen/>
        <w:t>шие в силу за последние 3 года, уделяют больше внимания правовому закреплению вопросов реги</w:t>
        <w:softHyphen/>
        <w:t>ональной политики, более глубоко раскрывают их смысл. Так, в тек</w:t>
        <w:softHyphen/>
        <w:t>сты Законов включаются целые разделы и главы с названием - «Региональная политика в области библиотечного дела» (как, например, в Брянской области, где в таком разделе определены принци</w:t>
        <w:softHyphen/>
        <w:t>пы региональной политики). Или другой пример - в Орловской области на</w:t>
        <w:softHyphen/>
        <w:t>ряду с определением принципов региональной библиотечной политики, детализируются полно</w:t>
        <w:softHyphen/>
        <w:t>мочия Губернатора области, на которого возложе</w:t>
        <w:softHyphen/>
        <w:t>на обязанность определять основные направления государственной политики Орловской области в сфере библиотечного дела, а также организовывать взаимодействие органов испол</w:t>
        <w:softHyphen/>
        <w:t>нительной государственной власти специальной компетенции с областным Советом народных де</w:t>
        <w:softHyphen/>
        <w:t>путатов по вопросам реализации государственной политики Орловской области в сфере библиотеч</w:t>
        <w:softHyphen/>
        <w:t>ного дела</w:t>
      </w:r>
      <w:r>
        <w:rPr>
          <w:rStyle w:val="FontStyle13"/>
          <w:b w:val="false"/>
          <w:sz w:val="24"/>
          <w:szCs w:val="24"/>
          <w:vertAlign w:val="superscript"/>
        </w:rPr>
        <w:t>.</w:t>
      </w:r>
    </w:p>
    <w:p>
      <w:pPr>
        <w:pStyle w:val="Style71"/>
        <w:widowControl/>
        <w:spacing w:lineRule="auto" w:line="360"/>
        <w:ind w:firstLine="27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Региональный  Закон отражает два основ</w:t>
        <w:softHyphen/>
        <w:t>ных принципа деятельности библиотек - обеспе</w:t>
        <w:softHyphen/>
        <w:t>ченность и доступность ресурсов и услуг для всех категорий граждан. Основой Закона является ор</w:t>
        <w:softHyphen/>
        <w:t xml:space="preserve">ганизация межведомственного взаимодействия и создание системы взаимоиспользования ресурсов </w:t>
      </w:r>
      <w:r>
        <w:rPr>
          <w:rStyle w:val="FontStyle24"/>
          <w:sz w:val="24"/>
          <w:szCs w:val="24"/>
        </w:rPr>
        <w:t>библиотек различных ведомств. Введение в дей</w:t>
        <w:softHyphen/>
        <w:t xml:space="preserve">ствие регионального </w:t>
      </w:r>
      <w:r>
        <w:rPr>
          <w:rStyle w:val="FontStyle20"/>
          <w:sz w:val="24"/>
          <w:szCs w:val="24"/>
        </w:rPr>
        <w:t>Закона позволит создать и механизм стимулирования ор</w:t>
        <w:softHyphen/>
        <w:t>ганами государственной власти и местного само</w:t>
        <w:softHyphen/>
        <w:t>управления корпоративного взаимодействия биб</w:t>
        <w:softHyphen/>
        <w:t>лиотек разных типов и ведомст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Style w:val="FontStyle20"/>
          <w:sz w:val="24"/>
          <w:szCs w:val="24"/>
        </w:rPr>
        <w:t>Нормы Закона позволяют оптимизи</w:t>
        <w:softHyphen/>
        <w:t>ровать фонд библиотек, сделать его более актуаль</w:t>
        <w:softHyphen/>
        <w:t>ным и востребованным. Вопросы повышения качества фон</w:t>
        <w:softHyphen/>
        <w:t xml:space="preserve">да отражены в таких статьях проекта Закона Астраханской области о библиотечном обслуживании …, </w:t>
      </w:r>
      <w:r>
        <w:rPr>
          <w:rFonts w:cs="Times New Roman" w:ascii="Times New Roman" w:hAnsi="Times New Roman"/>
          <w:sz w:val="24"/>
          <w:szCs w:val="24"/>
        </w:rPr>
        <w:t>Ст. 17. «Особенности формирования фондов государственных библиотек Астраханской области», Статья 18. Основные требования к формированию фондов муниципальных библиотек</w:t>
      </w:r>
    </w:p>
    <w:p>
      <w:pPr>
        <w:pStyle w:val="Style71"/>
        <w:widowControl/>
        <w:spacing w:lineRule="auto" w:line="360"/>
        <w:ind w:firstLine="221"/>
        <w:rPr/>
      </w:pPr>
      <w:r>
        <w:rPr>
          <w:rStyle w:val="FontStyle20"/>
          <w:sz w:val="24"/>
          <w:szCs w:val="24"/>
        </w:rPr>
        <w:t>Отдельно необходимо сказать о возможностях, правах и гарантиях, которые предоставляются За</w:t>
        <w:softHyphen/>
        <w:t>коном лицам с ограничениями жизнедеятельности в силу преклонного возраста и инвалидам. Это еще одна отличительная черта Закона. В соответствии с отдельными статьями Закона пользователям библиотек, которые не могут по</w:t>
        <w:softHyphen/>
        <w:t xml:space="preserve">сещать государственные </w:t>
      </w:r>
      <w:r>
        <w:rPr>
          <w:rStyle w:val="FontStyle24"/>
          <w:sz w:val="24"/>
          <w:szCs w:val="24"/>
        </w:rPr>
        <w:t xml:space="preserve">библиотеки </w:t>
      </w:r>
      <w:r>
        <w:rPr>
          <w:rStyle w:val="FontStyle20"/>
          <w:sz w:val="24"/>
          <w:szCs w:val="24"/>
        </w:rPr>
        <w:t>в силу преклонного возраста или имеющие инва</w:t>
        <w:softHyphen/>
        <w:t>лидность, предоставлено право на библиотечно-информационное обслуживание через заочные или нестационарные формы обслуживания и по</w:t>
        <w:softHyphen/>
        <w:t>лучение документов на специальных носителях информации. Не все библиотеки сегодня могут ре</w:t>
        <w:softHyphen/>
        <w:t>шить эту задачу, а требования регионального Закона могут быть  реали</w:t>
        <w:softHyphen/>
        <w:t>зованы в рамках программ развития культуры.</w:t>
      </w:r>
    </w:p>
    <w:p>
      <w:pPr>
        <w:pStyle w:val="Style71"/>
        <w:widowControl/>
        <w:spacing w:lineRule="auto" w:line="360"/>
        <w:ind w:firstLine="221"/>
        <w:rPr/>
      </w:pPr>
      <w:r>
        <w:rPr>
          <w:rStyle w:val="FontStyle20"/>
          <w:sz w:val="24"/>
          <w:szCs w:val="24"/>
        </w:rPr>
        <w:t>В проекте Закона Астраханской области о библиотечном обслуживании …утверждены основные понятия, как «книжные памятники», «библиотека поселения», «межпоселенческая библиотека», «обязательный экземпляр», «центральная государственная библиотека Астраханской области» и т.д.</w:t>
      </w:r>
    </w:p>
    <w:p>
      <w:pPr>
        <w:pStyle w:val="Style71"/>
        <w:widowControl/>
        <w:spacing w:lineRule="auto" w:line="360"/>
        <w:ind w:firstLine="22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В ст. 9 проекта Закона «Государственная политика в области библиотечного дела в Астраханской области» определены приоритетные направления государственной политики в сфере сохранения и развития библиотечного дела Астраханской области. </w:t>
      </w:r>
    </w:p>
    <w:p>
      <w:pPr>
        <w:pStyle w:val="Style71"/>
        <w:widowControl/>
        <w:spacing w:lineRule="auto" w:line="360"/>
        <w:ind w:firstLine="221"/>
        <w:rPr/>
      </w:pPr>
      <w:r>
        <w:rPr>
          <w:rStyle w:val="FontStyle20"/>
          <w:sz w:val="24"/>
          <w:szCs w:val="24"/>
        </w:rPr>
        <w:t>С.12. определяет Гарантированный библиотечный социальный минимум Астраханской области, ст. 17 – особенности формирования фондов государственных библиотек.</w:t>
      </w:r>
    </w:p>
    <w:p>
      <w:pPr>
        <w:pStyle w:val="Style71"/>
        <w:widowControl/>
        <w:spacing w:lineRule="auto" w:line="360"/>
        <w:ind w:firstLine="221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ципиальным для библиотечного дела области является ст. 19 – «</w:t>
      </w:r>
      <w:r>
        <w:rPr>
          <w:rStyle w:val="FontStyle20"/>
          <w:b/>
          <w:sz w:val="24"/>
          <w:szCs w:val="24"/>
        </w:rPr>
        <w:t>Состав обязательного экземпляра Астраханской области и порядок его доставки», т</w:t>
      </w:r>
      <w:r>
        <w:rPr>
          <w:rStyle w:val="FontStyle20"/>
          <w:sz w:val="24"/>
          <w:szCs w:val="24"/>
        </w:rPr>
        <w:t xml:space="preserve">ак как Астраханский регион не имеет правового акта по обязательному экземпляру, а в Федеральном Законе статья по обязательному экземпляру лаконична (рассчитана на  региональный подзаконный акт). </w:t>
      </w:r>
    </w:p>
    <w:p>
      <w:pPr>
        <w:pStyle w:val="Style71"/>
        <w:widowControl/>
        <w:spacing w:lineRule="auto" w:line="360"/>
        <w:ind w:firstLine="221"/>
        <w:rPr/>
      </w:pPr>
      <w:r>
        <w:rPr>
          <w:rStyle w:val="FontStyle20"/>
          <w:sz w:val="24"/>
          <w:szCs w:val="24"/>
        </w:rPr>
        <w:t xml:space="preserve">Региональный Закон поможет муниципальным органам власти сформировать свой базовый пакет регламентирующих документов по развитию и оптимизации библиотечной работы на районном  уровне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  <w:ind w:firstLine="21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2"/>
      <w:ind w:first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293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4:00Z</dcterms:created>
  <dc:creator>NMO</dc:creator>
  <dc:description/>
  <cp:keywords/>
  <dc:language>en-US</dc:language>
  <cp:lastModifiedBy>NMO</cp:lastModifiedBy>
  <dcterms:modified xsi:type="dcterms:W3CDTF">2010-03-01T10:35:00Z</dcterms:modified>
  <cp:revision>91</cp:revision>
  <dc:subject/>
  <dc:title>Региональная политика и законодательство</dc:title>
</cp:coreProperties>
</file>