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ГБУК «Астраханская областная научная библиотека им. Н.К. Крупской»</w:t>
      </w:r>
    </w:p>
    <w:p>
      <w:pPr>
        <w:pStyle w:val="Normal"/>
        <w:jc w:val="center"/>
        <w:rPr/>
      </w:pPr>
      <w:r>
        <w:rPr>
          <w:szCs w:val="28"/>
        </w:rPr>
        <w:t>ОГБУК «Астраханская  юношеская библиотека им. Б.Шаховског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ГБУК «Астраханская областная детская библиоте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к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ы библиотечных работников</w:t>
      </w:r>
    </w:p>
    <w:p>
      <w:pPr>
        <w:pStyle w:val="Normal"/>
        <w:jc w:val="center"/>
        <w:rPr/>
      </w:pPr>
      <w:r>
        <w:rPr>
          <w:b/>
          <w:szCs w:val="28"/>
        </w:rPr>
        <w:t>на 2012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Cs w:val="28"/>
        </w:rPr>
      </w:pPr>
      <w:r>
        <w:rPr>
          <w:szCs w:val="28"/>
        </w:rPr>
        <w:t>Астрахань,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иблиотека как территория чтения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ельность - 3 ч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«Не читают: кто виноват и что делать?» - социокультурное пространство чтения. Национальная программа поддержки и развития чтения. </w:t>
      </w:r>
    </w:p>
    <w:p>
      <w:pPr>
        <w:pStyle w:val="Normal"/>
        <w:ind w:left="360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Выступление специалиста ОГБУК «Астраханская библиотека им. Н.К. Крупской» или специалиста центральной библиотеки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Читаем вместе с библиотекарем:  «Что и как читает библиотекарь?» Экспресс-опрос.  Обобщение итогов экспресс - опроса.</w:t>
      </w:r>
    </w:p>
    <w:p>
      <w:pPr>
        <w:pStyle w:val="Normal"/>
        <w:ind w:left="36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ист ОГБУК «Астраханская библиотека им. Н.К. Крупской»</w:t>
      </w:r>
    </w:p>
    <w:p>
      <w:pPr>
        <w:pStyle w:val="Normal"/>
        <w:ind w:left="36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ли специалист центральной библиоте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читать? Современные авторы современным читателям. Лекция- обзор.</w:t>
      </w:r>
    </w:p>
    <w:p>
      <w:pPr>
        <w:pStyle w:val="Normal"/>
        <w:ind w:left="357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пециалист ОГБУК «Астраханская библиотека им. Н.К. Крупской»</w:t>
      </w:r>
    </w:p>
    <w:p>
      <w:pPr>
        <w:pStyle w:val="Normal"/>
        <w:ind w:left="357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ли преподаватель литературы </w:t>
      </w:r>
    </w:p>
    <w:p>
      <w:pPr>
        <w:pStyle w:val="Normal"/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ворческая лаборатория</w:t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Библиотека как территория чтения»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 «Читай, пока молодой!»: программы по привлечению к чтению молодежи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-  От идеи до проекта: «живая литература»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- «Непричесанная классика и классики»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-  Вкус «вчерашних» книг» или о чтении для души</w:t>
      </w:r>
    </w:p>
    <w:p>
      <w:pPr>
        <w:pStyle w:val="Normal"/>
        <w:ind w:left="36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ист ОГБУК «Астраханская библиотека им. Н.К. Крупской»</w:t>
      </w:r>
    </w:p>
    <w:p>
      <w:pPr>
        <w:pStyle w:val="Normal"/>
        <w:ind w:left="36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ли специалист центральной библиотеки</w:t>
      </w:r>
    </w:p>
    <w:p>
      <w:pPr>
        <w:pStyle w:val="Normal"/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Групповые занятия «Технологии привлечения к чтению»</w:t>
      </w:r>
    </w:p>
    <w:p>
      <w:pPr>
        <w:pStyle w:val="Normal"/>
        <w:ind w:left="36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ист ОГБУК «Астраханская библиотека им. Н.К. Крупской»</w:t>
      </w:r>
    </w:p>
    <w:p>
      <w:pPr>
        <w:pStyle w:val="Normal"/>
        <w:ind w:left="36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ли специалист центральной библиотеки</w:t>
      </w:r>
    </w:p>
    <w:p>
      <w:pPr>
        <w:pStyle w:val="Normal"/>
        <w:ind w:left="360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firstLine="720"/>
        <w:jc w:val="center"/>
        <w:rPr/>
      </w:pPr>
      <w:r>
        <w:rPr>
          <w:sz w:val="24"/>
          <w:szCs w:val="24"/>
          <w:u w:val="single"/>
        </w:rPr>
        <w:t>Демонстрационная часть</w:t>
      </w:r>
      <w:r>
        <w:rPr>
          <w:sz w:val="24"/>
          <w:szCs w:val="24"/>
        </w:rPr>
        <w:t>: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Фотовернисаж  «Человек читающий: анфас и профиль» 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 xml:space="preserve">Выставка «Если книг читать не будешь – скоро грамоту  забудешь»  («Книга в  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русском плакате») 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Видеосюжет «Наука 2:0. Большой скачок. Библиотека»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Видеосюжет «Мир чтения»  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Выставка профессиональных изданий «Обретение читателя»   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360" w:firstLine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арганова,  Г.В. Чтение в системе социокультурного развития личности.  Сборник статей Международного научно-практического семинара. – М: Русская школьная библиотечная ассоциация, 2007. – 256с.</w:t>
      </w:r>
    </w:p>
    <w:p>
      <w:pPr>
        <w:pStyle w:val="Normal"/>
        <w:ind w:left="360" w:firstLine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Навстречу книге: сборник материалов по продвижению книги и чтения/Архангельская обл. науч. б-ка им. Н.А. Добролюбова, регион. Центр книги. -  Архангельск, 2003. – 84с. </w:t>
      </w:r>
    </w:p>
    <w:p>
      <w:pPr>
        <w:pStyle w:val="Normal"/>
        <w:ind w:left="360" w:firstLine="72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Сивакова, Г.П. Читать - это мудро! Читать - это модно!// Информационный бюллетень РБА. -  2008. - №49. – с.22 – 84.  </w:t>
      </w:r>
    </w:p>
    <w:p>
      <w:pPr>
        <w:pStyle w:val="Normal"/>
        <w:ind w:left="360" w:firstLine="72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Семернина, М.Е. Проекты по продвижению чтения Пензенской областной библиотеки им. М.Ю. Лермонтова// Информационный бюллетень РБА. – 2008. – №49. – с. 24-28.</w:t>
      </w:r>
    </w:p>
    <w:p>
      <w:pPr>
        <w:pStyle w:val="Normal"/>
        <w:ind w:left="360" w:firstLine="72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«Что мы читаем? Какие мы?»: сб. науч. тр. – СПб: Рос. Национ. библиотека, 1993. – 180с.  </w:t>
      </w:r>
    </w:p>
    <w:p>
      <w:pPr>
        <w:pStyle w:val="Normal"/>
        <w:ind w:left="3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.: Шуминова И.О. – гл. биб-рь ОНИиМР </w:t>
      </w:r>
    </w:p>
    <w:p>
      <w:pPr>
        <w:pStyle w:val="Normal"/>
        <w:ind w:left="3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ГБУК «Астраханская библиотека</w:t>
      </w:r>
    </w:p>
    <w:p>
      <w:pPr>
        <w:pStyle w:val="Normal"/>
        <w:ind w:left="3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им. Н.К.Крупско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досуговой деятельности молодёж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формы и методы рабо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иблиотека и организация свободного времени молодёжи (по материалам профессиональной прессы).</w:t>
      </w:r>
    </w:p>
    <w:p>
      <w:pPr>
        <w:pStyle w:val="Normal"/>
        <w:ind w:left="36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 xml:space="preserve">Консультация специалиста ОГБУК «Астраханская </w:t>
      </w:r>
    </w:p>
    <w:p>
      <w:pPr>
        <w:pStyle w:val="Normal"/>
        <w:tabs>
          <w:tab w:val="clear" w:pos="720"/>
          <w:tab w:val="left" w:pos="3120" w:leader="none"/>
          <w:tab w:val="center" w:pos="4857" w:leader="none"/>
        </w:tabs>
        <w:ind w:left="36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юношеская библиотека им. Б. Шаховского».</w:t>
      </w:r>
    </w:p>
    <w:p>
      <w:pPr>
        <w:pStyle w:val="Normal"/>
        <w:tabs>
          <w:tab w:val="clear" w:pos="720"/>
          <w:tab w:val="left" w:pos="3120" w:leader="none"/>
          <w:tab w:val="center" w:pos="4857" w:leader="none"/>
        </w:tabs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итаем, думаем, обсуждаем: книги и журналы для молодёжи.</w:t>
      </w:r>
    </w:p>
    <w:p>
      <w:pPr>
        <w:pStyle w:val="Normal"/>
        <w:tabs>
          <w:tab w:val="clear" w:pos="720"/>
          <w:tab w:val="left" w:pos="3120" w:leader="none"/>
          <w:tab w:val="center" w:pos="4857" w:leader="none"/>
        </w:tabs>
        <w:ind w:left="360" w:firstLine="720"/>
        <w:jc w:val="right"/>
        <w:rPr/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Консульт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иблиографа.</w:t>
      </w:r>
    </w:p>
    <w:p>
      <w:pPr>
        <w:pStyle w:val="Normal"/>
        <w:tabs>
          <w:tab w:val="clear" w:pos="720"/>
          <w:tab w:val="left" w:pos="3120" w:leader="none"/>
          <w:tab w:val="center" w:pos="4857" w:leader="none"/>
        </w:tabs>
        <w:ind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лубы для молодёжи при библиотеках.</w:t>
      </w:r>
    </w:p>
    <w:p>
      <w:pPr>
        <w:pStyle w:val="Normal"/>
        <w:tabs>
          <w:tab w:val="clear" w:pos="720"/>
          <w:tab w:val="left" w:pos="3090" w:leader="none"/>
          <w:tab w:val="right" w:pos="9355" w:leader="none"/>
        </w:tabs>
        <w:ind w:left="360" w:firstLine="720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бмен опытом работы.</w:t>
      </w:r>
    </w:p>
    <w:p>
      <w:pPr>
        <w:pStyle w:val="Normal"/>
        <w:ind w:left="36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лисеева, Т. Р. Расширяя пространство чтения / Т. Р. Елисеева, // Библиотеки – молодёжи: Вестник, вып.№2, 2009. – с.44-4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а Н. Изменчивый мир молодёжи и адаптация в социуме/ Н. Иванова  // Библиотека.- 2011.- №4. – с. 53-5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умова Е. Г. Виртуальный молодёжный клуб как библиотечная форма работы в Интернете/ Е. Г. Наумова // Библиотеки – молодёжи: Вестник, вып.№2, 2009. – с.47-5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стерова Н. В. Проблемы досугового чтения молодёжи/ Н. В. Нестерова // Новое тысячелетие: библиотека, чтение, юношество: материалы 3-й творческой лаборатории. – Краснодар, 2003. – с. 153-15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лбицина Л. П. Клубы по интересам в библиотеке, как средство социализации детей и юношества/ Л. П. Полбицина //Через библиотеки – к будущему: Материал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й конференции библиотек.- Краснодар, 2007. – с151-15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Холодняк В. В. Рейтинг популярности периодических изданий в молодёжной среде/ Холодняк //Через библиотеки – к будущему: Материал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й конференции библиотек.- Краснодар, 2009. – с. 340-34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рнова Л. И. Социализация молодёжи через досуговую деятельность/ Л. И. Чернова // Новое тысячелетие: библиотека, чтение, юношество: материалы 3-й творческой лаборатории. – Краснодар, 2003. – с. 153-155.</w:t>
      </w:r>
    </w:p>
    <w:p>
      <w:pPr>
        <w:pStyle w:val="Normal"/>
        <w:tabs>
          <w:tab w:val="clear" w:pos="720"/>
          <w:tab w:val="left" w:pos="4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.: Манджиева С.В. – методист методического отдела </w:t>
      </w:r>
    </w:p>
    <w:p>
      <w:pPr>
        <w:pStyle w:val="Normal"/>
        <w:tabs>
          <w:tab w:val="clear" w:pos="720"/>
          <w:tab w:val="left" w:pos="4095" w:leader="none"/>
        </w:tabs>
        <w:jc w:val="right"/>
        <w:rPr/>
      </w:pPr>
      <w:r>
        <w:rPr>
          <w:sz w:val="24"/>
          <w:szCs w:val="24"/>
        </w:rPr>
        <w:t>ОГБУК «Астраханская юношеская библиотека им. Б.Шаховского»</w:t>
      </w:r>
    </w:p>
    <w:p>
      <w:pPr>
        <w:pStyle w:val="Normal"/>
        <w:tabs>
          <w:tab w:val="clear" w:pos="720"/>
          <w:tab w:val="left" w:pos="4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ллектуальные игры как способ активизации интереса к чтению и познавательной способности ребенка»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имерные методические рекомендаци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проведению семинарского занятия)</w:t>
      </w:r>
    </w:p>
    <w:p>
      <w:pPr>
        <w:pStyle w:val="Normal"/>
        <w:jc w:val="center"/>
        <w:rPr>
          <w:rFonts w:ascii="Times New Roman" w:hAnsi="Times New Roman" w:cs="Calibri;LuzSans-Book"/>
          <w:i/>
          <w:i/>
          <w:sz w:val="24"/>
          <w:szCs w:val="28"/>
        </w:rPr>
      </w:pPr>
      <w:r>
        <w:rPr>
          <w:rFonts w:cs="Calibri;LuzSans-Book"/>
          <w:i/>
          <w:sz w:val="24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инамичное, информационно насыщенное время происходит кардинальное изменение в отношении многих проверенных веками способов освоения культурных ценностей. Культ информации на исходе 20 века  изменил традиционный просветительский, культурный смысл детского чтения. Оно превратилось в средство получения информации, заключенной в тексте, и было сужено до сугубо технологического, рационального, прагматического процесса,- так считает известный специалист в области психологии и педагогики детского чтения И.И.Тихомиро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ение - индикатор не только состояния общества, но и отношения общества </w:t>
        <w:br/>
        <w:t xml:space="preserve">к своему будущему. В последние годы ощущается необходимость повышения роли библиотек в воспитательном воздействии на подрастающее поколение, осознания влияния </w:t>
        <w:br/>
        <w:t xml:space="preserve">чтения на процесс социализации и инкультуризацией личности в любом возраст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форма общеобразовательной и профессиональной школы нацеливает современного библиотекаря на использование всех возможностей с тем, чтобы расширить спектр активных форм руководства чтением; разнообразить формы подачи библиотечного материала. Этому достойно может способствовать  игра, являющаяся  неотъемлемой частью учения, досуга и культуры в целом.  И потому  насущной задачей становится изучение технологии игровой деятельности в библиотек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теллектуальные игры являются не только хорошим развлечением</w:t>
        <w:br/>
        <w:t>для ребёнка, но и будят его воображение, развивают логическое мышление, учат</w:t>
        <w:br/>
        <w:t>работать в команде, помогают быстрой мобилизации интеллектуальных способностей,</w:t>
        <w:br/>
        <w:t>развитию памяти и чувства юмора. Игры развивают способность анализировать и синтезировать полученную информацию, пользоваться всем арсеналом знаний. И чем ярче и динамичнее будет подаваться материал, тем сильнее будет влияние на читателя.</w:t>
        <w:tab/>
        <w:t xml:space="preserve">Интеллектуальные игры еще и блестящий способ пропаганды научно-популярной литературы, и не только ее. Вообще это способ обратить внимание детей и подростков на те книги, которые в других условиях могли бы пройти мимо даже читающих детей. Кроме того, подготовка к таким играм – развитие информационной культуры в самом широком смысле слов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ный семинар позволит специалистам познакомиться с представлениями о трансформации игровых форм массовой библиотечной работы; технологии  организации и проведения игр с читателями; познакомиться со спецификой педагогической игры в условиях библиотеки,  выделить ее классификационные параметр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лечь внимание специалистов к тем возможностям, которые открывает использование игровых форм в воспитательно-педагогическом процессе современной библиотеки для развития познавательной способности детей и подростков, становлении «человека читающего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значение игры в жизни ребенка и возможности использования ее в библиотечной практике. Функции игр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 как способ привлечения детей к чтению. Классификация библиотечных игр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метод обучения. Принципы и технологии организации интеллектуальных игр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организации зон для проведения игровых занятий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Играем сказку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 помощь организации игровой деятельности в детской библиотек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, И.Г. Игротехнические приемы: рекомендации для организации игровых занятий в школе/ И.Г.Абрамова.-СПб.,1992.-58с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а О.Театрализованные игры // Дошкольное воспитание. - 2005. - № 4. - C. 24-32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, О. Представьте себе, что…: основные принципы методики ролевых игр /О.Андреев // Библиотека в школе.-2004.-№ 22(130).-С.43-46.- (Без расписания. Технологии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ькова Л.Ю. Игра – важное средство воспитания // Беспризорник. – 2009. – № 5. – С. 5-12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ов А.И. Интеллектуальные игры как способ привлечения детей к чтению/ А.И.Бражников.- М.:Чистые пруды, 2006.-32с.: ил.-(Библиотечка «Первого сентября», серия «Библиотека в школе». Вып. 6 (12)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тов, В.М. Групповая работа на уроке: режиссура школьной повседневности в невыдуманных рассказах, неожиданных советах и нескучных рекомендациях/ В.М.Букатов, М.Ганькина.-М.: Чистые пруды, 2006.-32с.: ил.-(Библиотечка «Первого сентября», серия «Воспитание. Образование. Педагогика». Вып.3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ченко Т.В. Развитие творческих способностей детей дошкольного возраста через театрализованные игры [Электронный ресурс] // Фестиваль педагогических идей «Открытый урок»: [сайт]. – М., 2011. - URL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0277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0.11.2011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Психология развития ребенка / Л.С. Выготский. - М.: ЭКСМО, 2003. – 507 с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а, Г.В. Методика организации и проведения занятий по этикету и культуре общения в библиотеке с детьми младшего школьного возраста: метод. пособ. /Г.В.Головина.-М.: Литера, 2008.-104с.- (серия «Современная библиотека». Вып.38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ренко, Е.В. Культурно-досуговая деятельность библиотеки :науч.-практич. пособ./ Е.В.Домаренко. -М.: ЛИБЕРЕЯ-БИБИНФОРМ, 2006.-80с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якова, Е.М. «Разум сердца». Проблемно-дискуссионная игра/Е.М.Жилякова // Классный руководитель.-2005.-№ 7.-С.25-29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шев, И.О. Занятия по профориентации в библиотеке. /И.О.Загашев.-М.:Чистые пруды, 2008.-32с.-(Библиотечка «Первого сентября», серия «Библиотека в школе». Вып. 20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шев, И.О. Чтение в библиотеке. Стратегия «Чтение с остановками / И.О. Загашев, В.П.Гусева.- М.:Чистые пруды, 2010.-32с.: ил.-(Библиотечка «Первого сентября», серия «Библиотека в школе». Вып.32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творческих игр для детей дошкольного возраста [Электронный ресурс] // Учебный центр "Логопед Мастер": [сайт]. – М., [б. г.]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gopedmaster.ru/articles/25/3/206/(30.11.201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лева В.В. Моделирование образовательного пространства на основе театрализованной сюжетно-ролевой игры дошкольников: автореф. дис. канд. пед. наук / Комлева В.В. - М., 2010. - 26 с.: ил. - Библиогр.: с. 25-26; То же [Электронный ресурс]. – URL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-education.ru/avtoreferaty/avtoreferat-komlev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0.11.2011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, Д. Представьте себе, что…- 2: еще один взгляд на ролевые игры /Д.Ковалев // Библиотека в школе.-2005.-№ 8, 16-30 апр.- С.19-27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игры в группе. /Н.И.Москвина. //Классный руководитель.-2005.-№ 7.-С.118-119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тяев, Е.И. Сражение книгочеев / Е.И.Коптяев.//Библиотека в школе.-2008.-№ 4.-С 13-15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ва, Е. Как играть в стихи: игровые интегрированные занятия с использованием поэтических текстов для детей от четырех лет. /Е.Кузьменкова.-  М.:Чистые пруды, 2008.-32с.: ил.-(Библиотечка «Первого сентября», серия «Дошкольное образование» вып.20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ндрет, Г.И. Воспитание в игре./ Г.И.Ландрет.-М.: Международная педагогическая академия, 1997.-124с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ндрет, Г.И. Игровая терапия: искусство отношений: пер. с англ./ Г.И.Ландрет.-М.: Международная педагогическая академия, 1994.-368с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това, Т. Требуются азартные и увлеченные: как правильно организовать игру в библиотеке/Т.Намитова // Библиопое.-2007.-№ 10.-С.25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зоева, Г.К. Массовая работа библиотек: учеб.-метод. пособ.-./ Г.К.Олзоева.- М, 2006.-С.78-91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рина, Н.В. Литературные игры в детской библиотеке: учеб.-метод. пособ.-М.: ЛИБЕРЕЯ-БИБИНФОРМ, 2007.-96 с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екова, О. Пираты, флибустьеры, корсары: игра для уч-ся 5-7 кл.: через игру в пиратов – к книгам о морских путешествиях/ О. Прескова // Библиотека.-2005.-№ 7.-С.65-66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кина Н.В. Игры в школе и дома: психотехнические упражнения и коррекционные программы.-М., 1993.-218с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а, С. О разном и о прочем /С.О. Сироткина // Библиотека в школе.-2004.-№10.-С.22-24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енов О. Игровые театрализованные формы: особенности их использования в работе с детьми /О.Толченов //Воспитание школьников.-2003.-№5.-С.29-35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ассовой работы с детьми в библиотеке : словарь-справочник/ сост. Я.В.Горская. -.М.:Чистые пруды, 2009.-32с.-(Библиотечка «Первого сентября», серия «Библиотека в школе». Вып.29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, Ю. Играем в библиотеке: методика и описание развивающих и развлекательных игр для всех возрастов/ Ю.Фролова; вступ. статья О.Громовой.-М.: Чистые пруды, 2006.-32с.: ил.-(Библиотечка «Первого сентября», серия «Библиотека в школе». Вып.1(7)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ки Л. Театрально-игровая деятельность // Дошкольное воспитание. - 1991. - № 7. - С. 23-28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конин Д.Б. Воспитательное значение сюжетно-ролевой игры // Дошк. воспитание. – 2008. – № 8. – С. 17-22.</w:t>
      </w:r>
    </w:p>
    <w:p>
      <w:pPr>
        <w:pStyle w:val="Style15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.: Кабарухина М.Н. – зав. методическим отделом </w:t>
      </w:r>
    </w:p>
    <w:p>
      <w:pPr>
        <w:pStyle w:val="Style15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Областная детская библиотека»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ind w:hanging="0"/>
      <w:jc w:val="lef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  <w:jc w:val="center"/>
    </w:pPr>
    <w:rPr>
      <w:b/>
      <w:caps/>
      <w:sz w:val="32"/>
      <w:szCs w:val="32"/>
    </w:rPr>
  </w:style>
  <w:style w:type="paragraph" w:styleId="2">
    <w:name w:val="Стиль2"/>
    <w:basedOn w:val="Normal"/>
    <w:qFormat/>
    <w:pPr>
      <w:ind w:hanging="0"/>
      <w:jc w:val="center"/>
    </w:pPr>
    <w:rPr>
      <w:b/>
      <w:smallCaps/>
      <w:sz w:val="32"/>
      <w:szCs w:val="32"/>
    </w:rPr>
  </w:style>
  <w:style w:type="paragraph" w:styleId="11">
    <w:name w:val="мария1"/>
    <w:basedOn w:val="Normal"/>
    <w:qFormat/>
    <w:pPr>
      <w:spacing w:lineRule="auto" w:line="240"/>
      <w:ind w:firstLine="708"/>
    </w:pPr>
    <w:rPr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69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773/" TargetMode="External"/><Relationship Id="rId3" Type="http://schemas.openxmlformats.org/officeDocument/2006/relationships/hyperlink" Target="http://www.logopedmaster.ru/articles/25/3/206/(30.11.2011)" TargetMode="External"/><Relationship Id="rId4" Type="http://schemas.openxmlformats.org/officeDocument/2006/relationships/hyperlink" Target="http://www.art-education.ru/avtoreferaty/avtoreferat-komleva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4:32:00Z</dcterms:created>
  <dc:creator>Computer</dc:creator>
  <dc:description/>
  <cp:keywords/>
  <dc:language>en-US</dc:language>
  <cp:lastModifiedBy>NMO</cp:lastModifiedBy>
  <cp:lastPrinted>2007-02-20T09:18:00Z</cp:lastPrinted>
  <dcterms:modified xsi:type="dcterms:W3CDTF">2012-04-09T11:40:00Z</dcterms:modified>
  <cp:revision>253</cp:revision>
  <dc:subject/>
  <dc:title>      ОГУК «Астраханская научная библиотека им</dc:title>
</cp:coreProperties>
</file>