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ыскания ущерба с работника через суд. Поправки вступили в силу с 01.02.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(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должнику в исполнительном производстве</w:t>
      </w:r>
      <w:bookmarkEnd w:id="0"/>
      <w:r>
        <w:rPr>
          <w:rFonts w:cs="Times New Roman" w:ascii="Times New Roman" w:hAnsi="Times New Roman"/>
          <w:sz w:val="28"/>
          <w:szCs w:val="28"/>
        </w:rPr>
        <w:t>) дадут право подать приставам заявление о сохранении ежемесячного дохода в размере прожиточного минимума. При наличии иждивенцев гражданин сможет попросить суд уберечь от взыскания более значительную сумму. Банки будут обязаны соблюдать это требование. Его должны учитывать и работодатели при удержании денег из зарплаты, кроме случаев, когда с гражданина взыскивают, например, алименты или возмещение ущерба от пре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9.06.2021 N 234-ФЗ</w:t>
      </w:r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статью 446 Гражданского процессуального кодекса Российской Федерации и Федеральный закон "Об исполнительном производстве"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57:00Z</dcterms:created>
  <dc:creator>ЦПИ</dc:creator>
  <dc:description/>
  <dc:language>en-US</dc:language>
  <cp:lastModifiedBy>Admin</cp:lastModifiedBy>
  <dcterms:modified xsi:type="dcterms:W3CDTF">2022-04-09T16:57:00Z</dcterms:modified>
  <cp:revision>2</cp:revision>
  <dc:subject/>
  <dc:title/>
</cp:coreProperties>
</file>