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БУК АО «Астраханская областная научная библиотека им. Н.К. Крупской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дел научно-исследовательской и методической работы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рия: «Имена и память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дешних мест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Память о детстве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материал к обсуждению рассказа А.И. Шадрина «Старая дорога»)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страхань, 2019 г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важаемые коллеги!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 июля 2019 года исполнилось бы 90 лет Адихану Измайловичу Шадрину, одному из самых известных представителей старшего поколения прозаиков города Астрахани. Почетный гражданин г. Астрахани, автор более 20 книг, включая переиздания в столичных издательствах «Современник» и «Советская Россия», он без малого полвека умел радовать и удивлять своих читателей острыми психологическими произведениям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ихан Измайлович Шадрин превосходно помнил свое детство, проведенное в волжском селе Ново-Красное.  «Места у нас чудесные, - говорил он, отвечая на вопрос, что привело его в литературу. - Обилие рыбы, дичи, рядом знаменитый Астраханский заповедник с не менее знаменитым лотосом, леса, камыши. А по весне вокруг – полые воды. Живем, как на острове. И каждый пятилетний мальчишка умеет управлять лодкой, ставить сети…А двух-трехдневные ночевки вдали от села, где-нибудь на острове!...». Именно эти детские впечатления вылились в первые книги А. И. Шадрина – сборники рассказов «Первая охота» (1955 г.), «Толя и Коля» (1958 г.), «За кабаньим бродом» (1960 г.), «Вовка - моряк» (1964 г.), сборники повестей «Камышовый плен» (1966 г.) и рассказов «Следы на воде» (1970 г.), адресованные детям и написанные с человеческой теплотой и искренностью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более раннему периоду издания (1968 г.) относится и роман «Запах смолы», первое произведение А. Шадрина, адресованное уже взрослому читателю, после которого одна за другой были написаны три повести - «Лизавета», «Белуга» и «Одиночество», неоднократно переиздававшиеся, и не единожды, отмеченные критикой всесоюзного масштаб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а детства, детских воспоминаний часто появляется в творчестве          А.И. Шадрина. Одно из произведений этой тематики -  рассказ «Старая дорога», названный автором «самой автобиографичной вещью». Предлагаем Вашему вниманию материал «Память о детстве», включающий представление рассказа «Старая дорога», примерные вопросы для обсуждения рассказа, приложение – текст рассказа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Память о детстве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материал к представлению рассказа А.И. Шадрина «Старая дорога»)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C0"/>
        <w:shd w:fill="FFFFFF" w:val="clear"/>
        <w:spacing w:lineRule="auto" w:line="276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Мир детства, с ним навечно расставанье,</w:t>
      </w:r>
    </w:p>
    <w:p>
      <w:pPr>
        <w:pStyle w:val="C0"/>
        <w:shd w:fill="FFFFFF" w:val="clear"/>
        <w:spacing w:lineRule="auto" w:line="276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        </w:t>
      </w:r>
      <w:r>
        <w:rPr>
          <w:rStyle w:val="C2"/>
          <w:color w:val="000000"/>
          <w:sz w:val="28"/>
          <w:szCs w:val="28"/>
        </w:rPr>
        <w:t>Назад ни тропок нету, ни следа,</w:t>
      </w:r>
    </w:p>
    <w:p>
      <w:pPr>
        <w:pStyle w:val="C0"/>
        <w:shd w:fill="FFFFFF" w:val="clear"/>
        <w:spacing w:lineRule="auto" w:line="276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    </w:t>
      </w:r>
      <w:r>
        <w:rPr>
          <w:rStyle w:val="C2"/>
          <w:color w:val="000000"/>
          <w:sz w:val="28"/>
          <w:szCs w:val="28"/>
        </w:rPr>
        <w:t>Тот мир далек, и лишь воспоминанья</w:t>
      </w:r>
    </w:p>
    <w:p>
      <w:pPr>
        <w:pStyle w:val="C0"/>
        <w:shd w:fill="FFFFFF" w:val="clear"/>
        <w:spacing w:lineRule="auto" w:line="276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        </w:t>
      </w:r>
      <w:r>
        <w:rPr>
          <w:rStyle w:val="C2"/>
          <w:color w:val="000000"/>
          <w:sz w:val="28"/>
          <w:szCs w:val="28"/>
        </w:rPr>
        <w:t>Все чаще возвращают нас туда.</w:t>
      </w:r>
    </w:p>
    <w:p>
      <w:pPr>
        <w:pStyle w:val="C0"/>
        <w:shd w:fill="FFFFFF" w:val="clear"/>
        <w:spacing w:lineRule="auto" w:line="276" w:before="0" w:after="0"/>
        <w:jc w:val="right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                                                                        </w:t>
      </w:r>
      <w:r>
        <w:rPr>
          <w:rStyle w:val="C2"/>
          <w:i/>
          <w:color w:val="000000"/>
          <w:sz w:val="28"/>
          <w:szCs w:val="28"/>
        </w:rPr>
        <w:t xml:space="preserve">Кайсын Кулиев, </w:t>
      </w:r>
    </w:p>
    <w:p>
      <w:pPr>
        <w:pStyle w:val="C0"/>
        <w:shd w:fill="FFFFFF" w:val="clear"/>
        <w:spacing w:lineRule="auto" w:line="276" w:before="0" w:after="0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балкарский поэт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Ведущий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Добро и зло для ребенка – это то, чем была молния или улыбка солнца для первобытного человека, - таинственной карающей десницей или благословением». Эти строки, принадлежащие перу выдающегося польского педагога, писателя, общественного деятеля Януша Корчака можно отнести и к личности астраханского писателя Адихана Измайловича Шадрина, который в одном из своих интервью, вспоминая детство, сказал: «Детство у меня было и счастливое, и очень тяжелое…». Именно в детстве узнал он, насколько тяжелый труд был у его родителей и односельчан, познал горе войны и радость Побед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вопрос «Самое яркое впечатление детства?» Адихан Измайлович отвечал так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Чтец: 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«Наш приезд в Ново-Красное. Зимой на подводе, в которую сложили все наши пожитки, сверху постель и на ней нас с сестренкой одеялом накрыли, арканом увязали, чтобы не свалились, так и въехали в село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Жили мы в половине дома, хозяин которого, мы позже об этом узнали, повесился, когда его хотели раскулачить.  А вскоре и другая семья, занимавшая вторую половину дома, попала под репрессии. Главу семьи вместе с несколькими односельчанами обвинили в создании некоей подпольной группировки… Потом был устроен «показательный» судебный процесс в Ново-Красном. Помню, как ребятишками мы караулили на дороге, когда появится телега с пятью осужденными: везут, везут! Рядом скачут милиционеры на конях, при саблях и пистолетах. Привезли в нардом (народный дом) – так клуб тогда назывался, народа было полно, нас же, малышню, в клуб не пустили, как мы ни прорывались. Ну, всех осужденных и забрали. Кто-то потом вернулся, кто-то сгинул без следа. Ну и судите сами, был ли в России тихий уголок, где бы не прошлась коса репрессий…»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Ведущий: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стые люди, богатые душевно, прекрасная природа Волжского понизовья оставили навсегда яркие воспоминания, которые запечатлел писатель в своих произведениях. Одним из них является рассказ «Старая дорога», вошедший в книгу повестей и рассказов с одноименным названием, вышедшую в издательстве «Советская Россия» (г. Москва) в 1986 год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«Маме посвящен и о маме мой самый любимый рассказ «Старая дорога» - он печатался в нескольких изданиях, и сборник моих повестей и рассказов в издательстве «Советская Россия» так и называется «Старая дорога». Я месяц его писал и месяц ночами плакал»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поминает Адихан Измайлович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снову рассказа А.Шадрина «Старая дорога» легли воспоминания детства. Рассказ построен на ассоциативных связях настоящего и прошлого. Повествование охватывает несколько лет детства главного героя и выделяет наиболее важные для детского сознания эпизоды: знакомство с окружающим миром, образ отца, первая встреча с серьезной опасностью, потрясение от жестокой правды – один из сельчан стал дезертиром, ощущение Побед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большой по объему рассказ наполнен различными персонажами. Причем каждый имеет свою, особенную характеристику, хотя в рассказе может появляться всего на несколько мгновений. Но все вместе они составляют портрет эпохи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Отец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н любил музыку, да еще какую: в ящике самодельного стола были записи из Чайковского и Глинки, Оффенбаха и Сен-Санса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Мат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И по тому, как, приметив меня в темноте, она постепенно бросалась навстречу, обнимала меня и вела по улице к дому, я понимал, как ей непросто со мной….»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Возчик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Постукал кнутовищем с перильца и озорно прокричал… Он засмеялся от своей храбрости»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Николай Зайцев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На год старше меня, с крупными чертами лица, ростом вымахал в косую сажень. Медлительный в разговорах и движениях…»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Знаменитый Жумбай, первый летчик сел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Жумбай прилетел, чтобы навестить свою мать, о чем-то ласково говорил с ней»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Военком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окалеченный войной, уже в годах, с орденами. Он что-то говорил недолго, потом истомно крикнул: «Победа, товарищи!» - и сошел в толпу: губы его сводило судорогой, а лицо было мокро от слез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нтральным образом, связующим повествование в единое целое, становится образ дороги. 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Чтец: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«Проселочное трехтропье — две крайние выбиты колесами телег и арб, а средняя лошадьми — соединяло наше селенье с районным центром Марфино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орога петляла, взбегала на глинистые, в редкой щетинке голубого полынка взгорья, ныряла в камышовые низины, где тисками сжимали ее сырые непролазные крепи. А то выхлестывалась на берег Конной, извивалась по разнотравью летом и жнивью между стогами пронзительно пахучего сена — осенью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ека Конная, когда-то полноводная, в те годы ужа начала мелеть — на полпути меж селеньем и райцентром понаметала песчаные вперемешку с ракушей шалыги. Этому колену реки кто-то дал меткое название — Кочки. Оно бытует и поныне, хотя вместо меляков давно уже поднялся остров, а сама река пробила в сторонке узкую приглубистую бороздину, и шалыг-кочек, стало быть, нет и в помине. Из-за перекатистых Кочек пароход из города к нам не доходил. Ездить на ловецких бударках до райцентра по норовистой реке занятие не из приятных, а оттого проселочная трехколейка была единственной, что связывало нас с внешним миром»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едущий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 начинается рассказ Адихана Измайловича Шадрина «Старая дорога», который воспринимается как художественно-документальная проза. По словам автора, «это самая автобиографичная вещь»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втор показывает нам дорогу ночью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«По обочинам дороги, пугая меня, шумела камышовая крепь, где-то вдали, за ней, завыли волк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, осенним днем, зимним вечером («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 кромешной тьме, еще больше загустевшей в камышовой крепи, стеной стоявшей по обочине дороги, поначалу увидел я два желто-зеленых огонька…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, весной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«Мы добирались до Марфина на лодке-плоскодонке. И опять же – по старой дороге…. по стоячим полоям ехать на лодке любо-дорого: вокруг зеленя непроглядные, и дорога среди них петляет от села до сел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Ведущий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раз дороги в рассказе становится многоплановым, объемным: он ассоциируется с человеческой жизнью. Дорога становится символом ушедшего времени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сли и оценки Шадрина обусловлены личным опытом, подлинным переживанием, потому, читая его книги, незаметно для себя втягиваешься в повествовани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Чтец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«Чуть ли не полвека назад, когда мне было немногим более четырех лет, отца послали работать в село. Отец присмотрел квартиру - просторную половину сельской избы - и привез нас. Так мы оказались в крайнем к морю ловецком селении, которое впоследствии стало для меня самым дорогим местом на земле.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з того давнего времени помню лишь, как нас с сестрой, из-за того, что не было теплой одежды, уложили на что-то мягкое поверх возка, укрыли ватным лоскутным одеялом и, чтоб мы не свалились под колеса, увязали арканом. Так мы и тряслись на телеге до села по кочкастой мерзлой зимней дороге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едущий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ихан Измайлович Шадрин из того поколения, которое совсем юным встретило и пережило страшные годы Великой Отечественной войны 1941-1945 год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Чтец: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«Школа у нас была четырехклассная. И потому, когда я окончил ее, меня отдали учиться в Марфино. С лета до начала осени немало перепуталось в привычной жизни: много мужиков, и молодых и старых, ушло на фронт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У изначалья дороги на Марфино за околицей села ревела толпа: рыдали солдатки, плакали дети. </w:t>
      </w:r>
      <w:r>
        <w:rPr>
          <w:rFonts w:cs="Times New Roman" w:ascii="Times New Roman" w:hAnsi="Times New Roman"/>
          <w:i/>
          <w:sz w:val="28"/>
          <w:szCs w:val="28"/>
        </w:rPr>
        <w:t>По старой дороге на запад уходили мужики. Уходили легко, с прибаутками, лукаво поругивая баб, уверенные в легкой победе, еще не зная, не ведая ни сроков, ни тягот новой войны…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А женщины, и тоже разные — и в возрасте и совсем еще молодицы — остались за них на рыбачьих лодках тянуть нелегкую ловецкую лямку…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мерть и голод навестили наше селение, покорежили сложившийся столетьями сельский уклад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Ведущий: 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евожно звучит голос пережитого горя, мотив заботы о мире проходит через все произведения Адихана Измайловича Шадрин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ужение людям не исключает для писателя и трепетного общения с природой, и поклонения женщине, и бережного отношения к матери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Чтец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«У околицы села очень часто меня ждала мать. И по тому, как, приметив меня в темноте, она поспешно бросалась навстречу, обнимала меня и вела по улице к дому, я понимал, как ей непросто со мной... И я по сей день не перестаю удивляться, что она находила в себе силы отпускать одного, а потом ждать у околицы, вглядываясь во тьму дороги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В мыслях рисовались всякие страсти, которые могли случиться с ее сыном, но она надеялась, что ничего такого с ним не произойдет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Ведущий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ого всего было связано у главного героя со старой дорогой, и плохого и хорошего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Чтец: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Всякое у меня связано со старой дорогой — и доброе и худое. Последнего, пожалуй, больше, но было, было и светлого немало, и оно с годами побарывает плохое, высвечивая память образами близких людей, событиями, которые не забыть мне до последнего своего час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Рассказывал я, как однажды бежал в страхе зимней ночью от волчьей стаи почти половину пути. Но было и другое. От радости, неожиданно привалившей, весь двенадцатикилометровый путь я одолел одним махом, вскачь, без передышк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Был май сорок пятого. Ожидание скорой победы, последние дни занятий в школе, весна — все это рождало в душе небывалый праздник. Мы ходили одурманенные счастьем. И вот однажды меня разбудила бабка, у которой я жил на квартир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— </w:t>
      </w:r>
      <w:r>
        <w:rPr>
          <w:rFonts w:cs="Times New Roman" w:ascii="Times New Roman" w:hAnsi="Times New Roman"/>
          <w:i/>
          <w:sz w:val="28"/>
          <w:szCs w:val="28"/>
        </w:rPr>
        <w:t>Вставай, война-то кончилась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Невероятно! Ждали же со дня на день, и все равно будто гром грянул! Я выбежал на улицу, залитую солнцем и толпой. Все обнимались, плакали, кто-то причитал о погибшем — жутко и празднично. На веранду клуба поднимался сияющий военком, а с ним какие-то мужчины и женщины — видимо, районное начальство. Никого из них мы не знали, для нас, ребятишек, главным был военком — покалеченный войной, уже в годах, с орденами. Он что-то говорил недолго, потом истошно крикнул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— </w:t>
      </w:r>
      <w:r>
        <w:rPr>
          <w:rFonts w:cs="Times New Roman" w:ascii="Times New Roman" w:hAnsi="Times New Roman"/>
          <w:i/>
          <w:sz w:val="28"/>
          <w:szCs w:val="28"/>
        </w:rPr>
        <w:t>Победа, товарищи! — И сошел в толпу: губы его сводило судорогой, а лицо было мокро от слез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Я впервые видел, чтоб плакал военный человек. Эти обильные мужские слезы сорвали меня с места, и я кинулся на околицу, к дороге, и бежал и торопил себя: скорей, скорей… Дорога во многих низинах была перелита, но я не ощущал холода снеговой воды, брел, сняв с себя брюки и парусиновые полуботинки, выбредал на сухое и опять бежал до следующего разлива…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ий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России свойственно судить об исторических событиях по тому, как они отозвались на судьбе деревни. В момент потрясений на селе многим кажется, что пропадают те вековые прочные опоры, без которых не мыслится существование человека. Адихан Измайлович Шадрин связан с жизнью своего поколения, его духом и верой. От его имени он утверждает, что назревшие проблемы необходимо решать сегодня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Чтец: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«Старая дорога... Ее уже нет. Она умерла, как умирает, уходит в небытие все живое и даже неживое. Пол села, а то и больше, даже не подозревает, что была когда-то иная дорога, а не нынешняя, прямая, как стрела, шоссейка. А отойдет мое поколение, и совсем сотрутся из памяти людской старая дорога и все-все, что так или иначе связано с нею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о она живет, живет в моем сердце как непроходящая память о детстве, о моих близких, о товарищах, сельчанах, о прошлом… Видимо, оттого я часто вижу ее во сне, иду по ней... по старой дороге, которой уже нет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Ведущий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обходимость памяти – это залог полноты жизни, ощущение преемственности поколений, неразрывности связей прошлого и настоящего.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мерные вопросы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ля обсуждения рассказа А.И. Шадрин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Старая дорога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до ли человеку помнить о тех местах, где он вырос? Зачем? 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дает человеку память о детских годах?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каким чувством автор вспоминает об отце, матери? Какие черты характера отца запомнил больше всего?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жизни каждого человека встречаются люди, которые сопровождают его в детстве, юности, влияют или формируют характер человека. Кто эти люди в жизни мальчика – главного героя рассказа «Старая дорога»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дьба человека, его семьи, села неразрывно связаны с историей края, страны. А. Шадрин показывает, как детство главного героя рассказа пересекла война и все, что с ней связано. Почему мы это событие относим к хорошей стороне?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йна могла преподнести, кроме всяких трудностей и лишений, еще и что-то омерзительное. Что же? Почему автор называет это «омерзительнейшей стороной» жизни?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литературы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сова, Н. «Летописец рыбацкого края» // Волга. - 2009. – 8 апр.- с.3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дьба – родное Понизовье: Адихан Измайлович Шадрин / Немировская, Д.Л. На грани веков: очерки. – Астрахань, 2001. - с.16-24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вушкин, Н.С. У Волги, у Каспия. - М., 1985.- с.145-166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айгер, И.С. Структурно-смысловые типы образности в рассказе А.Шадрина «Старая дорога» //Современная поэзия и проза Астрахани: материалы науч.-практ. конференции, 10 января 2000 года. - Астрахань, 2000. - с.145-150.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ров, Д. Писатели Нижней Волги: критико-биографические этюды. - Волгоград, 1973. - с.168-172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дрин, А. Старая дорога: повести, рассказы. - М.: Советская Россия, 1986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дрин, А. Старая дорога: повести, рассказы: ЛитМир: [электронный ресурс]: режим доступ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litmir.me/br/?b=591640&amp;p=1</w:t>
        </w:r>
      </w:hyperlink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Я счастлив, что я - писатель» / Куликова Н.И. Встречи для Вас. - Астрахань; Москва, 2015-2016. - с.145-151.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ind w:left="72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.: Попова Е.Н., гл. биб-рь ОНИиМР</w:t>
      </w:r>
    </w:p>
    <w:p>
      <w:pPr>
        <w:pStyle w:val="Style16"/>
        <w:spacing w:lineRule="auto" w:line="360"/>
        <w:ind w:left="72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. за вып.: Потехина Н.Ф., зав. ОНИиМР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РАЯ ДОРОГ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Шадрин А. Старая дорога: повести, рассказы. – М.: Советская Россия, 1986., ЛитМир [электронный ресурс]: режим доступа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https://www.litmir.me/br/?b=591640&amp;p=1</w:t>
        </w:r>
      </w:hyperlink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елочное трехтропье — две крайние выбиты колесами телег и арб, а средняя лошадьми — соединяло наше селенье с районным центром Марфино. Дорога петляла, взбегала на глинистые, в редкой щетинке голубого полынка взгорья, ныряла в камышовые низины, где тисками сжимали ее сырые непролазные крепи. А то выхлестывалась на берег Конной, извивалась по разнотравью летом и жнивью между стогами пронзительно пахучего сена — осенью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а Конная, когда-то полноводная, в те годы ужа начала мелеть — на полпути меж селеньем и райцентром понаметала песчаные вперемешку с ракушей шалыги. Этому колену реки кто-то дал меткое название — Кочки. Оно бытует и поныне, хотя вместо меляков давно уже поднялся остров, а сама река пробила в сторонке узкую приглубистую бороздину, и шалыг-кочек, стало быть, нет и в помине. Из-за перекатистых Кочек пароход из города к нам не доходил. Ездить на ловецких бударках до райцентра по норовистой реке занятие не из приятных, а оттого проселочная трехколейка была единственной, что связывало нас с внешним миром.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днее насыпали шоссейку, прямую как стрела, но старая дорога, уже чуть поросшая подорожником и лебедой, упрямо и долго еще жила своей жизнью. Лишь в низкодоле, между селеньем и Старо-Маячненским бугром, где рано выступало весеннее половодье, она сливалась с шоссейной насыпью, да еще раз — на половине пути у перекидного Васюхинского мостика. В остальном же шла стороной, больше жалась к берегу реки и, выдерживая характер, круто брала от мостика вправо, целила на кирпичный завод и мимо выбранных в глинистых буграх карьеров и огромных, крытых камышом, лабазов приводила путника к верхнему концу Марфина, к забугорью, тогда как шоссейка очень удобно вплотную подходила к центру, где размещались все положенные по рангу учреждения, небольшой базарчик и главная достопримечательность райцентра — пристанская баржа с палубными надстройками: касса, жилье для пристанщика и ожидалка для пассажиров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ако строить дороги в те далекие годы только еще учились, а потому вскоре шоссейная насыпь превратилась в сплошное ухабистое полотно. Ездить по ней стало мукой, чем и объясняется живучесть старой проселочной  дороги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уть ли не полвека назад, когда мне было немногим более четырех лет, отца послали работать в село. Отец присмотрел квартиру — просторную половину сельской избы — и привез нас. Так мы оказались в крайнем к морю ловецком селении, которое впоследствии стало для меня самым дорогим местом на земле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того давнего времени помню лишь, как нас с сестрой, из-за того что не было теплой одежды, уложили на что-то мягкое поверх возка, укрыли ватным лоскутным одеялом и, чтоб мы не свалились под колеса, увязали арканом. Так мы и тряслись на телеге до села по кочкастой мерзлой зимней дороге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Ее-то, конечно, в тот раз я не запомнил. Впервые старая дорога вошла в мою память несколько позже, когда я уже ходил в первый класс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ец после трехлетней беспрерывной работы наконец-то получил отпуск, и мы вчетвером (отец, мать и мы с сестрой) поехали в город навестить родню. До Марфина добирались на подводе, от райцентра — на стареньком кривобоком двухпалубном пароходике «Ян Фабрициус», который позднее не раз переименовывали: то в «Штиль», то в «Александр Пушкин», то в «Зою Космодемьянскую»…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роходик еле полз, подавал оглушительные гудки встречным судам, пыхтел машинами, шумно шлепал деревянными плицами колес. Шел он до города более суток. А мы с сестрой, набегавшись по палубе, садились возле отца в каюте и слушали патефон, который отец прихватил с собой. Патефоном мы гордились, да и не могло быть иначе, потому как на все наше село он был один-разъединственный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ец любил в редкие свободные дни, сидя у окна, заводить патефон. У распахнутых окон останавливались сельчане: ребятня, бабы и мужики. Бабы посмелее заглядывали в окна, трогали шершавую поверхность дерматинового ящика, удивлялись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отец отдыхал душой. Это не была блажь подвыпившего человека. Он был большой трезвенник. Лишь по праздникам да редко с большого устатка он позволял себе стопку водки. А уставал он зверски. Пекарня его дымилась с темна до темна: он пек хлеб на три села и множества ловецких бригад, работавших в многочисленных волжских протоках ближе к морю, и часто приходил домой за полночь, так что мы редко видели его дома. Но когда выдавался свободный денек или один-разъединственный час, он садился к патефону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же потом, когда я подрос, понял, что отец не просто был любитель крутить патефон. Нет, он любил музыку, да еще какую: в ящике самодельного стола были записи из Чайковского и Глинки, Оффенбаха и Сен-Санса. Позже я понял, что мое неравнодушие к музыке, идет от отца, с тех давних детских лет. И — к стихам, потому как в отцовском собрании был и Пушкин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Брожу ли я вдоль улиц шумных,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хожу ль во многолюдный храм…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Маяковский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Я крикнул солнцу: «Дармоед! Занежен в облака ты, а тут — не знай ни зим, ни лет, сиди, рисуй плакаты!»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Шекспир… Как сейчас помню монолог Отелло перед дожами и сенаторами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…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Меня благодарила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И намекнула: кто ее полюбит,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усть про себя такое же расскажет —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И покорит ее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ткрылся я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Она за бранный труд мой полюбила,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 я за жалость полюбил е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огда в конце Отелло говорил заключительную фразу: «Вот вся волшба, что здесь я применил», я облегченно вздыхал и тихо радовался судьбе мужественного и сурового мавра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атефоне я подробно рассказываю оттого, что благодаря ему я так пронзительно и на всю жизнь впервые запомнил старую дорогу до Марфин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возвращались из отпуска. И снова добирались от райцентра до дома на телеге. Пароход запоздал, и мы выехали затемно, а к Васюхинскому мосту дотянули близко к полуночи. По обочинам дороги, пугая меня, шумела камышовая крепь, где-то вдали, за ней, завыли волки. Сивый старый меринок пугливо заржал и беспокойно запрядал ушами. Ночь была полнолунная, и я видел все до подробнейших мелочей. Взрослые — отец, мать и возчик, казалось, не обращали на происходящее никакого внимания. И лишь когда впереди прорисовалась темная полоска кустов краснотала вдоль Васюхинского ерика, отец сунул руку в карман и вынул что-то холодно заблестевшее на лунном свете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 годы на дорогах все еще пошаливали. И недобро говорили про Васюхинский мост: иногда возле него путника встречали неизвестные, грабили… Весь напружинившись, в холодном поту, я со страхом видел, как приближается роковое место, как матово отсвечивают гладкие перильца моста… Все мы всматривались вперед, когда неожиданно позади нас кто-то скрипучим и немолодым голосом спросил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то такие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вздрогнул и, обернувшись, увидел на дороге в десяти шагах от нас верхового. Возчик в растерянности натянул вожжи, и меринок остановился. Так в молчании прошло некоторое время, пока отец неузнаваемым голосом прокричал незнакомцу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А ну давай-ка поближе… — И поднял руку. В ней опять что-то блеснуло, и это, видимо, приблизило развязку. Незнакомец тронул лошадь и скрылся в кустах, а мы двинулись дальше и миновали злополучный Васюхинский мост. Проезжая его, возчик постукал кнутовищем о перильца и озорно прокричал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А ну, кто там, выходи… — Он засмеялся от своей храбрости, а спустя малое время спросил отца: — Откуда это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Что? — не понял отец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евольверт-то? Или в городе купил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акой там револьвер… Ручка от патефона!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зрослые засмеялись, и смех их успокоил мен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у нас была четырехклассная. И потому, когда я закончил ее, меня отдали учиться в Марфино. По роковой случайности то был первый год воины. С лета до начала осени она немало перепутала в привычной жизни: много мужиков, и молодых и старых, ушло на фронт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 изначалья дороги на Марфино за околицей села ревела толпа: рыдали солдатки, плакали дети. По старой дороге на запад уходили мужики. Уходили легко, с прибаутками, лукаво поругивая баб, уверенные в легкой победе, еще не зная, не ведая ни сроков, ни тягот новой войны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женщины, и тоже разные — и в возрасте и совсем еще молодицы — остались за них на рыбачьих лодках тянуть нелегкую ловецкую лямку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к концу лета пришло в село несколько похоронок: то в одном, то в другом конце села вдруг взрывался, дикий вопль и матери наши шли на него, заранее зная, что там стряслось. Людей тогда уже по-серьезному коснулись тяготы и беды предстоящего четырехлетья. Смерть и голод навестили наше селенье, покорежили сложившийся столетьями сельский уклад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начале сентября мы пошли учиться в райцентр, но не прежней оравистой ватагой, как это было в четвертом классе, а лишь втроем: я, Васька Павлов, пухленький, чуть заикающийся, да коренастый крепыш Андрейка Александров из соседнего сельца Маячное. Остальные побросали школу, рассчитывая через годик с окончанием войны и началом лучшей жизни наверстать упущенное. Но война затянулась и хорошая жизнь не наступала. Так и остались многие мои сверстники с четырьмя классами. После войны им тоже было не до учения.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война кроме похоронок и извещений о пропавших без вести, что было равносильно гибели, кроме писем из госпиталей от покалеченных и тяжело раненых, кроме голода и прочих лишений преподносила неожиданное, оборачивалась омерзительнейшей стороной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селу прошел невероятный слух, которому труднее было поверить, чем настоящему снегу средь лета: с фронта сбежал один из наших сельчан и скрывается в камышовых крепях дельты. Кто-то видел бегляка на ночных улицах села, кто-то нечаянно напоролся на него в глухом дальнем ильмене, куда заехал набрать чилима и засушить его впрок, кто-то… Поначалу отказывались слухам верить, потом же в село приехал какой-то районный начальник в форме, вызывал людей в сельсовет, о чем-то говорил, что-то спрашивал. И тут выяснилось, что никто толком ничего не знает. Но после отъезда районщика никто не сомневался, что слухи не пустые. В том, что это не наговор, мы (Васька Павлов и я) вскоре убедились сами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енним воскресеньем с туго набитыми продуктами зимбелями за спиной мы тяжело топали по старой дороге. Шли не спеша, потому как до захода солнца оставалось не меньше часа и мы дотемна успевали дойти до Марфина. Чуть ли не через каждую версту мы стаскивали с себя тяжелые ноши и пока плечи отдыхали от веревочных лямок, мы лежали в траве, кувыркались или же, приметив незнакомую травинку или букашку, рассматривали их. В один из таких привалов вблизи от Васюхинского мостика Васька, пытавшийся стащить с меня ношу, вдруг забыл о лямках и склонился над дорогой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Ты чего там? — нетерпеливо спросил я его. — Ну, снимай же…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Глянь-ко, — Васька нагнулся и поднял с дороги маленькую фотокарточку. — Это он, а?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мотревшись, я тоже понял, что это он. С крохотной фотокарточки с угловым срезом спокойно смотрел на нас… дезертир. Это было невероятно. До сих пор я не могу объяснить себе, как эта фотокарточка, вырванная из какого-то документа, оказалась на той дороге и как мы заметили е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тот миг было не до вопросов и сомнений. Мы пугливо оглянулись по сторонам и, забыв про отдых, заспешили в Марфино. И конечно же, без всяких привалов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ходя мостик, я вспомнил поездку в город и отца с патефонной ручкой. И суеверный страх перед Васюхинским мостом вновь пробудился во мне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ередине зимы оба мои товарища тоже оставили школу, и я один после второй смены, пугливо озираясь в ночи, топал в субботние дни домой. Ночное безмолвие и бездна крупных низких звезд давили на меня, и я физически, каждой клеткой ощущал свое одиночество. И оттого становилось тоскливо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ходил я поздно. У околицы села очень часто меня ждала мать. И по тому, как, приметив меня в темноте, она поспешно бросалась навстречу, обнимала меня и вела по улице к дому, я понимал, как ей непросто со мной… И я по сей день не перестаю удивляться, что она находила в себе силы отпускать одного, а потом вот так ждать у околицы, вглядываясь в тьму дороги. В мыслях рисовались всякие страсти, которые могли случиться с ее сыном, но она надеялась, что ничего такого с ним не произойдет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, конечно же, молчал, когда нечто случалось. А приключения выпадали на мою долю. Однажды, едва я миновал Васюхинский мостик и дошел до широкой балки-низины, мне повстречались волки. В кромешной тьме, еще больше загустевшей в камышовой крепи, стеной стоявшей по обочине дороги, поначалу увидел я два желто-зеленоватых огонька. Стояло бесснежье, и оттого они звездочками мерцали в низине балки. Я стоял, очарованный этим виденьем, и не вдруг дошло до меня, что это волчьи глаза. Опасность всю я понял, когда чуть в сторонке из-за камышового колка открылось целое скопище фосфорических светлячков. Они сумбурно перемещались, и эта игра блуждающих огоньков завораживала, вызывала непонятное любопытство и несколько глушила страх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отца я был немало наслышан о волках, знал, что встреча со стаей зимой, во время волчьих свадеб, очень опасна, и потому состояние мое было ужасное. Но знал я и другое: стая самцов в полном подчинении у волчицы, и если она не тронет, то и остальные уйдут. Потому-то я и смотрел на те два огонька, что застыли чуть в сторонке и ближе, почему-то решив, что это глаза волчиц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лилась эта встреча, я не могу сказать. Мне она показалась вечностью, в конце которой два огонька исчезли в зарослях, а вслед за ними будто растаяли и остальные. И тут я рванул во всю прыть в сторону села. Бежал оглядываясь, не веря удачному избавлению, не чувствовал ни ног, ни усталости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ть на околицу еще не вышла, потому как добежал я до села раньше времени и мне удалось несколько отдышаться и успокоиться. Оттого-то никто дома и не узнал о случившемся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шестом классе выпало на мою долю большое облегчение. Мой товарищ Николай Зайцев устроился посыльным на почту и через день верхи на колхозной коняге привозил почту в райцентр и забирал полную сумку газет и писем для сельчан. Каждую субботу я видел в классное окно, как он неспешно подъезжал к нашей школе, привязывал коня у калитки школьного двора и, сидя на рундуке крыльца, степенно ждал, когда закончатся уроки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ыл Николай на год старше меня, с крупными чертами лица, ростом вымахал в косую сажень. Медлительный в разговоре и движениях, он выглядел намного старше своих четырнадцати лет и представлялся мне невероятно сильным. Едва раздавался звонок с последнего урока, я срывался с парты и бежал к нему. Николай широко улыбался, первым садился на лошадь, подставлял свою ногу, и я, опираясь на его ступню, как на стремя, легко взбирался на спину коня, устраивался позади моего товарища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ил Николай с матерью и отцом, милыми добрыми людьми. Я любил бывать у них, смотреть, как дядя Иван, отец Николая, ловко и проворно сучил дратву, нарезал остро пахнущие смолой мелкие сосновые гвоздики для сапожного дела, подшивал валенки, прилаживал набойки на старую разношенную кожаную обувь. Тетя Нюра, маленькая, сухонькая, уже в годах, женщина, суетилась тут же, у огромной русской печи, непрестанно рассказывала сельские новости, услышанные на сепараторном пункте, своеобразном сельском бабьем штабе, варила, жарила. Время было голодное, но Николаева мать умудрялась каждый раз сготовить что-либо вкусное из картошки, тыквы, сухих плодов дикого чилима и корневищ чакана. Меня всегда поражала ее подвижность, доходившая до суетливости. Она, как мне казалось, видела свое призвание в занятии домашним хозяйством, пыталась во всем угодить мужу и сыну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Иван Петрович, — певучим ласковым голосом спрашивала она мужа, — тебе что на обед — рыбу пожарить или кашу чилимную? А тебе, сынок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адоел чилим-то, — неохотно отзывался Николай. — Ты, мам, помои выплесни на зад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же знали: Николай сейчас возьмет ружье и будет стоять у щелки в заборе, когда на всякие кухонные отбросы слетятся прожорливые вороны и, выждав удобный момент, выстрелит в стайку. После этого он приносил с десяток птиц, бросал у ног матери и просил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 xml:space="preserve">Свари, мам. Мяса хочу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и Нюра поначалу сердилась на Николая, отказывалась исполнить его просьбу, но понимала, что пустые щи да каша из чилима недостаточно питательны для сильного крупного организма. Да и Николай резонно недоумевал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Грачей едят, а ворон отчего нельзя? Вари, мам. Что летуче, то и едуч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я застал Николая за занятием не совсем пристойным и возмутился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зве можно чужие письма читать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исколько не смутился. Лишь приложил указательный палец к губам: молчи, мол. Свернув солдатский треугольник, сказал тихо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е шуми, мама услышит. Садись ближе, че скажу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 было летом, в тесной глинобитной мазанке, где хранилась у Зайцевых всякая хозяйственная утварь — лопаты и вилы, связка сетей, кадушки для засола капусты и другие необходимые в деревенской жизни предмет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Ты помнишь Жумбая, летчика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к же я мог не помнить знаменитого Жумбая, первого летчика из нашего села! За год до начала войны село наше было взбудоражено невиданным событием: за бугром на равнине приземлился первый настоящий самолет. И управлял им не кто иной, а сам Жумбай. Когда ребятня оравистой толпой окружила самолет, Жумбай уже вылез из кабины и, стоя на глинистой земле, раскосо широко улыбался. И из села впритруску спешила к нему старая сухонькая казашка — мать Жумбая.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знаю, где работал Жумбай, кто разрешил ему посадить свой самолет у неотмеченного на картах селенья, но Жумбай прилетел, чтоб навестить свою мать, о чем-то ласково говорил с ней тут же, возле самолета, и улетел вскоре, даже не заходя в родной дом. После того случая каждый самолет, пролетавший над нами, мы принимали за тот, на котором летал Жумбай, приветливо махали ему вслед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меж тем говорил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Жумбай месяца два уже ничего не пишет. А тут — письмо его матери.        Гляжу, почерк незнакомый. Вот и вскрыл конверт. Товарищи Жумбая пишут, что с ночного задания не вернулся. И ничего о нем не известно. Но надеются, что найдется Жумбай, потому как парень он геройский… А ты говоришь, чужие письма нельзя читать. Будто без тебя не знаю. Только Жумбаевой матери сразу вот так не отдашь. Надо что-то придумать. Я же ее все время успокаивал, мол, почта военная или теряется или задерживается. А тут вон как. Или вот на днях тоже…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лый Николай! В ту мальчишескую пору я не до конца понимал его чуткую душу, его боязнь сделать людям больно, желание смягчить смертельные удары судьбы. Кто-кто, а Николай понимал, каково матери солдата, ежели нет от него вестей: трое старших братьев Зайцевых — Александр (до войны он работал председателем колхоза и ушел на фронт с этой должности), Яков и Василий воевали с фашистами. И только от одного, кажется Василия, приходили короткие, нацарапанные в перерывах меж боями солдатские письма-треугольники. Об Александре и Якове Зайцевы ничегошеньки не ведал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был Николай — мой лучший друг тех далеких лет. Как сейчас помню его ласковую улыбку, мягкий голос, он заботился обо мне, как о своем меньшом братишк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каникул он спросил!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Чего будешь делать летом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определенно пожал плечам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ебята крыс бьют, неплохо зарабатывают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тот год, то ли в предчувствии голода, то ли по иным другим причинам, окрестности села были наводнены полчищами крыс. Бессчетными стаями, спасаясь от обильного и затянувшегося наводнения, они копошились на деревьях, на кустах белолоса, на пнях, торчащих из воды, камышовых завалах, сорных наносах. Сельские пацаны организовали настоящий промысел: заготавливали шкурки, сушили их, гвоздиками расправив на чем попало — на досках, ящиках, тесовых заборах, стенах избяных срубов.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сделали пики (деревянный стержень с остро наточенным гвоздиком на конце) и в свободные для Николая дни на плоскодонке отправлялись на промысел. Через неделю у нас накопилось несколько сот шкурок. А еще через неделю отправились на лодке в Марфино, сдали добычу на пушную базу и сказочно (конечно, по тем трудным временам) разбогатевшими вернулись домой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ды вокруг было — море разливанное: пешим ходом или верхом на коне и шагу из села не ступить. Мы добирались до Марфина на лодке-плоскодонке. И опять же — по старой дороге, потому как Конная в половодье становится неуемной и против воды лодку и версту не прогонишь — обезручишься. А по стоячим полоям ехать на лодке любо-дорого: вокруг зеленья непроглядные, и дорога средь них петляет из села и до села. Наработался шестом, притомился — не беда, передохнуть можно, выкупаться в прогретом солнцем мелководье и снова в путь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то обратно по Конной — одно сплошное удовольствие: успевай только веслами подправлять лодчонку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якое у меня связано со старой дорогой — и доброе и худое. Последнего, пожалуй, больше, но было, было и светлого немало, и оно с годами побарывает плохое, высвечивая память образами близких людей, событиями, которые не забыть мне до последнего своего час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казывал я, как однажды бежал в страхе зимней ночью от волчьей стаи почти половину пути. Но было и другое. От радости, неожиданно привалившей, весь двенадцатикилометровый путь я одолел одним махом, вскачь, без передышки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ыл май сорок пятого. Ожидание скорой победы, последние дни занятий в школе, весна — все это рождало в душе небывалый праздник. Мы ходили одурманенные счастьем. И вот однажды меня разбудила бабка, у которой я жил на квартир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ставай, война-то кончилась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вероятно! Ждали же со дня на день, и все равно будто гром грянул! Я выбежал на улицу, залитую солнцем и толпой. Все обнимались, плакали, кто-то причитал о погибшем — жутко и празднично. На веранду клуба поднимался сияющий военком, а с ним какие-то мужчины и женщины — видимо, районное начальство. Никого из них мы не знали, для нас, ребятишек, главным был военком — покалеченный войной, уже в годах, с орденами. Он что-то говорил недолго, потом истошно крикнул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обеда, товарищи! — И сошел в толпу: губы его сводило судорогой, а лицо было мокро от слез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 впервые видел, чтоб плакал военный человек. Эти обильные мужские слезы сорвали меня с места, и я кинулся на околицу, к дороге, и бежал и торопил себя: скорей, скорей… Дорога во многих низинах была перелита, но я не ощущал холода снеговой воды, брел, сняв с себя брюки и парусиновые полуботинки, выбредал на сухое и опять бежал до следующего разлива…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не не поверили, даже отец, который в то время исполнял обязанности председателя сельсовета. Телефон в село еще не провели, а потому, чтоб удостовериться, послали конного нарочного. И пока тот скакал туда и обратно, в три тесные комнатушки сельсовета набилось множество мужиков и баб, и, не тая слез, наперебой говорили, говорили, говорили…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отец сдерживал всех, хотя, я видел это, и самому было невмоготу оставаться спокойным: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огодите, вот сейчас вернется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рая дорога… Ее уж нет. Она умерла, как умирает, уходит в небытие все живое и даже неживое. Полсела, а то и больше, даже не подозревают, что была когда-то иная дорога, а не нынешняя, прямая, как стрела, шоссейка. А отойдет мое поколение, и совсем сотрется из памяти людской старая дорога и все-все, что так или иначе связано с нею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о она живет, живет в моем сердце как непроходящая память о детстве, о моих близких, о товарищах, сельчанах, о прошлом… Видимо, оттого я часто вижу ее во сне, иду по ней… по старой дороге, которой уже нет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tmir.me/br/?b=591640&amp;p=1" TargetMode="External"/><Relationship Id="rId3" Type="http://schemas.openxmlformats.org/officeDocument/2006/relationships/hyperlink" Target="https://www.litmir.me/br/?b=591640&amp;p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01:00Z</dcterms:created>
  <dc:creator>Отдел методической работы</dc:creator>
  <dc:description/>
  <cp:keywords/>
  <dc:language>en-US</dc:language>
  <cp:lastModifiedBy>ЦОД</cp:lastModifiedBy>
  <dcterms:modified xsi:type="dcterms:W3CDTF">2019-10-23T14:01:00Z</dcterms:modified>
  <cp:revision>2</cp:revision>
  <dc:subject/>
  <dc:title/>
</cp:coreProperties>
</file>