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одный план мероприятий муниципальных образований области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рамках празднования 70-летия Победы на 2015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528"/>
        <w:gridCol w:w="226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165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хтубинский район</w:t>
            </w:r>
          </w:p>
        </w:tc>
      </w:tr>
      <w:tr>
        <w:trPr>
          <w:trHeight w:val="1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 xml:space="preserve">Медиа-презентация электронной книги «Хроника чувств» (о судьбах наших земляков-фронтовиков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</w:t>
            </w:r>
          </w:p>
        </w:tc>
      </w:tr>
      <w:tr>
        <w:trPr>
          <w:trHeight w:val="1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фронтовых песен «Громить врага нам помогла песня, а песню подвига здесь каждый написа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даченская сельская библиотека</w:t>
            </w:r>
          </w:p>
        </w:tc>
      </w:tr>
      <w:tr>
        <w:trPr>
          <w:trHeight w:val="1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экскурсия «По всей России обелиски, как души рвутся из земл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Б</w:t>
            </w:r>
          </w:p>
        </w:tc>
      </w:tr>
      <w:tr>
        <w:trPr>
          <w:trHeight w:val="1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фронтовых воспоминаний «Давно мы сняли с плеч шинели, но снятся нам все те же сн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оярская сельская библиотека</w:t>
            </w:r>
          </w:p>
        </w:tc>
      </w:tr>
      <w:tr>
        <w:trPr>
          <w:trHeight w:val="1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чер-реквием «Великим огненным годам святую память сохраня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адовская сельская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библиотека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-панорама «Вечная слава городов – герое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ерхне-Баскунчакска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т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я библиотека</w:t>
            </w:r>
          </w:p>
        </w:tc>
      </w:tr>
      <w:tr>
        <w:trPr>
          <w:trHeight w:val="1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йдоскоп исторических фактов «Эта память, верьте, люди, всей земле нуж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ерхне-Баскунчак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ковая библиотека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резентация «Не гаснет память и свеча. Поклон вам, дорогие ветераны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утовская сельская библиотека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но-музыкальная композиция «И скорбь, и боль, и мужество солда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логозаймищенская сельская библиотека</w:t>
            </w:r>
          </w:p>
        </w:tc>
      </w:tr>
      <w:tr>
        <w:trPr>
          <w:trHeight w:val="1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памяти «Войны священные страницы навеки в памяти людск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ижне-Баскунчак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ковая библиотека</w:t>
            </w:r>
          </w:p>
        </w:tc>
      </w:tr>
      <w:tr>
        <w:trPr>
          <w:trHeight w:val="1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викторина «О войне мы узнали из книг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устиноярска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т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я библиотека</w:t>
            </w:r>
          </w:p>
        </w:tc>
      </w:tr>
      <w:tr>
        <w:trPr>
          <w:trHeight w:val="1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-реквием «Сила слабых» (о подвигах женщин во время В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Золотухинская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ельская библиотека</w:t>
            </w:r>
          </w:p>
        </w:tc>
      </w:tr>
      <w:tr>
        <w:trPr>
          <w:trHeight w:val="1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-презентация «Не войны славим, а подвиги народа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нская сельская библиотека</w:t>
            </w:r>
          </w:p>
        </w:tc>
      </w:tr>
      <w:tr>
        <w:trPr>
          <w:trHeight w:val="1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льно-тематический вечер «А песни тоже воевал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кровская сельская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библиотека</w:t>
            </w:r>
          </w:p>
        </w:tc>
      </w:tr>
      <w:tr>
        <w:trPr>
          <w:trHeight w:val="18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одарский район</w:t>
            </w:r>
          </w:p>
        </w:tc>
      </w:tr>
      <w:tr>
        <w:trPr>
          <w:trHeight w:val="1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 - ма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навигатор  «Я читаю книги о войн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кская сельская библиотека</w:t>
            </w:r>
          </w:p>
        </w:tc>
      </w:tr>
      <w:tr>
        <w:trPr>
          <w:trHeight w:val="1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ию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Ветера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кская сельская библиотека</w:t>
            </w:r>
          </w:p>
        </w:tc>
      </w:tr>
      <w:tr>
        <w:trPr>
          <w:trHeight w:val="1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  ию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книжных выстав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гами Великой Побе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кская сельская библиотека</w:t>
            </w:r>
          </w:p>
        </w:tc>
      </w:tr>
      <w:tr>
        <w:trPr>
          <w:trHeight w:val="1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ию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тро-выставки «Забытая проза о войн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кская сельская библиотека</w:t>
            </w:r>
          </w:p>
        </w:tc>
      </w:tr>
      <w:tr>
        <w:trPr>
          <w:trHeight w:val="1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 - ию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та памяти. Акция «Прочти книгу о войн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ская сельская библиотека</w:t>
            </w:r>
          </w:p>
        </w:tc>
      </w:tr>
      <w:tr>
        <w:trPr>
          <w:trHeight w:val="1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военной ис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а солдатской слав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ынжарская сельская библиотека</w:t>
            </w:r>
          </w:p>
        </w:tc>
      </w:tr>
      <w:tr>
        <w:trPr>
          <w:trHeight w:val="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рочти книгу о войне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ская сельская библиотека</w:t>
            </w:r>
          </w:p>
        </w:tc>
      </w:tr>
      <w:tr>
        <w:trPr>
          <w:trHeight w:val="1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оико-патриотический веч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то говорит, что на войне не страшно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гинская сельская библиотека</w:t>
            </w:r>
          </w:p>
        </w:tc>
      </w:tr>
      <w:tr>
        <w:trPr>
          <w:trHeight w:val="1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журнал «В памяти нашей все они живы» (по книге Памяти о войнах-земляка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тановская сельская библиотека</w:t>
            </w:r>
          </w:p>
        </w:tc>
      </w:tr>
      <w:tr>
        <w:trPr>
          <w:trHeight w:val="1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военной кни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ская сельская библиотека</w:t>
            </w:r>
          </w:p>
        </w:tc>
      </w:tr>
      <w:tr>
        <w:trPr>
          <w:trHeight w:val="1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атриотическая игра «Патрио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чинская сельская библиотека</w:t>
            </w:r>
          </w:p>
        </w:tc>
      </w:tr>
      <w:tr>
        <w:trPr>
          <w:trHeight w:val="1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встречи (дети войн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йна вошла в мальчишество м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шковская сельская библиотека</w:t>
            </w:r>
          </w:p>
        </w:tc>
      </w:tr>
      <w:tr>
        <w:trPr>
          <w:trHeight w:val="1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атриотическая экспедиция «Внуки о дедах – героя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Б</w:t>
            </w:r>
          </w:p>
        </w:tc>
      </w:tr>
      <w:tr>
        <w:trPr>
          <w:trHeight w:val="1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-памяти героев-володарцев «Подвигу лежит дорога в вечнос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овская сельская библиотека</w:t>
            </w:r>
          </w:p>
        </w:tc>
      </w:tr>
      <w:tr>
        <w:trPr>
          <w:trHeight w:val="1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нисаж детского творчества «Салют над городом в  честь Победы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гинская сельская библиотека</w:t>
            </w:r>
          </w:p>
        </w:tc>
      </w:tr>
      <w:tr>
        <w:trPr>
          <w:trHeight w:val="1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анорама «Село моё родное в лицах» (рассказ о участниках В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чинская сельская библиотека</w:t>
            </w:r>
          </w:p>
        </w:tc>
      </w:tr>
      <w:tr>
        <w:trPr>
          <w:trHeight w:val="1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сочинений «Напиши письмо неизвестному солдат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гинская сельская библиотека</w:t>
            </w:r>
          </w:p>
        </w:tc>
      </w:tr>
      <w:tr>
        <w:trPr>
          <w:trHeight w:val="1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«И память нам покоя не да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финская сельская библиотека</w:t>
            </w:r>
          </w:p>
        </w:tc>
      </w:tr>
      <w:tr>
        <w:trPr>
          <w:trHeight w:val="1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й час «Победа ковалась в тылу» (рассказ о тружениках тыла села Круто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овская сельская библиотека</w:t>
            </w:r>
          </w:p>
        </w:tc>
      </w:tr>
      <w:tr>
        <w:trPr>
          <w:trHeight w:val="1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й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отные на войн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вигах братьев наших меньших на полях сра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кская модельная сельская библиотека</w:t>
            </w:r>
          </w:p>
        </w:tc>
      </w:tr>
      <w:tr>
        <w:trPr>
          <w:trHeight w:val="1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встречи поко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виг дедов – внукам в наслед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кская модельная сельская библиотека</w:t>
            </w:r>
          </w:p>
        </w:tc>
      </w:tr>
      <w:tr>
        <w:trPr>
          <w:trHeight w:val="1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электронных презентаций «Нашу память не стереть годами»  к 70-й годовщине  Победы в ВОВ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рданская сельская библиотека</w:t>
            </w:r>
          </w:p>
        </w:tc>
      </w:tr>
      <w:tr>
        <w:trPr>
          <w:trHeight w:val="1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чинений «Дорогая сердцу книга о войн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ская сельская библиотека</w:t>
            </w:r>
          </w:p>
        </w:tc>
      </w:tr>
      <w:tr>
        <w:trPr>
          <w:trHeight w:val="1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ц-опрос «Твоя любимая книга о войн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юбинская сельская библиотека</w:t>
            </w:r>
          </w:p>
        </w:tc>
      </w:tr>
      <w:tr>
        <w:trPr>
          <w:trHeight w:val="1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вечер встречи с тружениками тыла  «Победу фронту тыл кова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тановская сельская библиотека</w:t>
            </w:r>
          </w:p>
        </w:tc>
      </w:tr>
      <w:tr>
        <w:trPr>
          <w:trHeight w:val="1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- литературный хронограф «Война впечатана в страниц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ынжарская модельная сельская библиотека</w:t>
            </w:r>
          </w:p>
        </w:tc>
      </w:tr>
      <w:tr>
        <w:trPr>
          <w:trHeight w:val="1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чинений «Напиши письмо солдат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кская модельная сельская библиотека</w:t>
            </w:r>
          </w:p>
        </w:tc>
      </w:tr>
      <w:tr>
        <w:trPr>
          <w:trHeight w:val="1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мним. Славим. Гордимся» (уборка могил ветеранов В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шковская сельская библиотека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стив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ыла весна – весна Побе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шковская сельская библиотека</w:t>
            </w:r>
          </w:p>
        </w:tc>
      </w:tr>
      <w:tr>
        <w:trPr>
          <w:trHeight w:val="1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литературы о В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б помнили, чтоб не повторялас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кская модельная сельская библиотека</w:t>
            </w:r>
          </w:p>
        </w:tc>
      </w:tr>
      <w:tr>
        <w:trPr>
          <w:trHeight w:val="1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поздравительных открыток «Праздник мира вошёл в календар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</w:t>
            </w:r>
          </w:p>
        </w:tc>
      </w:tr>
      <w:tr>
        <w:trPr>
          <w:trHeight w:val="1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ие чтения «Годы войны – цифры и даты, фразы из кни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детская библиотека</w:t>
            </w:r>
          </w:p>
        </w:tc>
      </w:tr>
      <w:tr>
        <w:trPr>
          <w:trHeight w:val="1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чтецов «Строки опалённые войн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</w:t>
            </w:r>
          </w:p>
        </w:tc>
      </w:tr>
      <w:tr>
        <w:trPr>
          <w:trHeight w:val="1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читальный 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</w:t>
            </w:r>
          </w:p>
        </w:tc>
      </w:tr>
      <w:tr>
        <w:trPr>
          <w:trHeight w:val="1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тинг «Под салютом великой Побе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шковская сельская библиотека</w:t>
            </w:r>
          </w:p>
        </w:tc>
      </w:tr>
      <w:tr>
        <w:trPr>
          <w:trHeight w:val="1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ельская конференция «Война. Беда. Мечта и Юность» по книге Васильева «Завтра  была вой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обугорская сельская библиотека</w:t>
            </w:r>
          </w:p>
        </w:tc>
      </w:tr>
      <w:tr>
        <w:trPr>
          <w:trHeight w:val="1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ая эстафета « Идет весна победным мае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ынжарская модельная сельская библиотека</w:t>
            </w:r>
          </w:p>
        </w:tc>
      </w:tr>
      <w:tr>
        <w:trPr>
          <w:trHeight w:val="1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 «Когда стою у вечного огн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ская сельская 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ской дом культуры</w:t>
            </w:r>
          </w:p>
        </w:tc>
      </w:tr>
      <w:tr>
        <w:trPr>
          <w:trHeight w:val="135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нотаевский район</w:t>
            </w:r>
          </w:p>
        </w:tc>
      </w:tr>
      <w:tr>
        <w:trPr>
          <w:trHeight w:val="1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 книжных выставок  на  тему «Дорогами Великой Побе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отаевская межпоселенческая районная библиотека, Владимировский, Иваново-Николаевский филиалы, Никольская библиотека</w:t>
            </w:r>
          </w:p>
        </w:tc>
      </w:tr>
      <w:tr>
        <w:trPr>
          <w:trHeight w:val="1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Ветеран живет ряд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ьянский фил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отаевская детская модельная</w:t>
            </w:r>
          </w:p>
        </w:tc>
      </w:tr>
      <w:tr>
        <w:trPr>
          <w:trHeight w:val="1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-май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рочтите книгу о войн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библиотеки района</w:t>
            </w:r>
          </w:p>
        </w:tc>
      </w:tr>
      <w:tr>
        <w:trPr>
          <w:trHeight w:val="1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мероприятий о детях героях войны «Детское лицо войн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лянинский филиал, Сероглазинская, Никольская библиотеки</w:t>
            </w:r>
          </w:p>
        </w:tc>
      </w:tr>
      <w:tr>
        <w:trPr>
          <w:trHeight w:val="1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- ма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часов краеведения «Вклад наших земляков в Побед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отаевская межпоселенческая районная библиотека, Замьянский, Ветлянинский, Ленинский филиалы, Волжская библиотека</w:t>
            </w:r>
          </w:p>
        </w:tc>
      </w:tr>
      <w:tr>
        <w:trPr>
          <w:trHeight w:val="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встреч поколений «Нам выпала честь прикоснуться к Победе»: вечера встречи  учащихся с  тружениками тыла, детьми вой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отаевская межпоселенческая районная библиотека, Федоровский, Косикинский, Ветлянинский филиалы, Волжская, Сероглазинская, Сероглазинская, Никольская библиотеки</w:t>
            </w:r>
          </w:p>
        </w:tc>
      </w:tr>
      <w:tr>
        <w:trPr>
          <w:trHeight w:val="165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крянинский район</w:t>
            </w:r>
          </w:p>
        </w:tc>
      </w:tr>
      <w:tr>
        <w:trPr>
          <w:trHeight w:val="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 Ма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Дороги войны и Победы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</w:t>
            </w:r>
          </w:p>
        </w:tc>
      </w:tr>
      <w:tr>
        <w:trPr>
          <w:trHeight w:val="1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ь сердца» - час мужества к Межд. Дню освобождения узников концлагер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</w:t>
            </w:r>
          </w:p>
        </w:tc>
      </w:tr>
      <w:tr>
        <w:trPr>
          <w:trHeight w:val="1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а «Война глазами дет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ская сельская библиотека</w:t>
            </w:r>
          </w:p>
        </w:tc>
      </w:tr>
      <w:tr>
        <w:trPr>
          <w:trHeight w:val="1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 Ма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Памяти «Трудные шаги к Великой Победе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</w:t>
            </w:r>
          </w:p>
        </w:tc>
      </w:tr>
      <w:tr>
        <w:trPr>
          <w:trHeight w:val="1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 Ма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 «Пылающее небо войны» (И. Кожедуб – 90 лет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</w:t>
            </w:r>
          </w:p>
        </w:tc>
      </w:tr>
      <w:tr>
        <w:trPr>
          <w:trHeight w:val="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 ма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ражается спорт» (Спортсмены на войне) – урок муже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</w:t>
            </w:r>
          </w:p>
        </w:tc>
      </w:tr>
      <w:tr>
        <w:trPr>
          <w:trHeight w:val="1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 ма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отные в боевом строю» - классный ча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</w:t>
            </w:r>
          </w:p>
        </w:tc>
      </w:tr>
      <w:tr>
        <w:trPr>
          <w:trHeight w:val="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 Ма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 – музыкальная композиция «Вас помнит мир спасённый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отдел</w:t>
            </w:r>
          </w:p>
        </w:tc>
      </w:tr>
      <w:tr>
        <w:trPr>
          <w:trHeight w:val="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Ма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урок «Оружие победы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отдел</w:t>
            </w:r>
          </w:p>
        </w:tc>
      </w:tr>
      <w:tr>
        <w:trPr>
          <w:trHeight w:val="1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 Ма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Годы великого мужеств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отдел</w:t>
            </w:r>
          </w:p>
        </w:tc>
      </w:tr>
      <w:tr>
        <w:trPr>
          <w:trHeight w:val="1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нтересных сообщений «Метроном блокады» (О. Берггольц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ская сельская библиотека</w:t>
            </w:r>
          </w:p>
        </w:tc>
      </w:tr>
      <w:tr>
        <w:trPr>
          <w:trHeight w:val="1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музыкальная композиция «Вспомним мы походы и былые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темирская сельская библиотека</w:t>
            </w:r>
          </w:p>
        </w:tc>
      </w:tr>
      <w:tr>
        <w:trPr>
          <w:trHeight w:val="1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мужества «У храбрых есть только бессмерт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ская сельская библиотека</w:t>
            </w:r>
          </w:p>
        </w:tc>
      </w:tr>
      <w:tr>
        <w:trPr>
          <w:trHeight w:val="1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музыкальная композиция «День Победы – праздник всей стран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овская сельская библиотека</w:t>
            </w:r>
          </w:p>
        </w:tc>
      </w:tr>
      <w:tr>
        <w:trPr>
          <w:trHeight w:val="1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амяти «В мой дом пришла вой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ская сельская библиотека</w:t>
            </w:r>
          </w:p>
        </w:tc>
      </w:tr>
      <w:tr>
        <w:trPr>
          <w:trHeight w:val="1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ока, оборванная пулей» - литературный час о поэтах, погибших в годы В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</w:t>
            </w:r>
          </w:p>
        </w:tc>
      </w:tr>
      <w:tr>
        <w:trPr>
          <w:trHeight w:val="1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войне, о товарищах, о себе» - литературный час (писатели и поэты – фронтовики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</w:t>
            </w:r>
          </w:p>
        </w:tc>
      </w:tr>
      <w:tr>
        <w:trPr>
          <w:trHeight w:val="1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ерои на все времена» - тематическая встреча (лауреаты премии «За волю к жизни»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</w:t>
            </w:r>
          </w:p>
        </w:tc>
      </w:tr>
      <w:tr>
        <w:trPr>
          <w:trHeight w:val="1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– ию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рочти книгу о войне» (выставки, викторины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, сельские б-ки</w:t>
            </w:r>
          </w:p>
        </w:tc>
      </w:tr>
      <w:tr>
        <w:trPr>
          <w:trHeight w:val="1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– ию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показ «Не забывай те грозные год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</w:t>
            </w:r>
          </w:p>
        </w:tc>
      </w:tr>
      <w:tr>
        <w:trPr>
          <w:trHeight w:val="15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мызякский район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- апре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Я читаю книги о войне: а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 района</w:t>
            </w:r>
          </w:p>
        </w:tc>
      </w:tr>
      <w:tr>
        <w:trPr>
          <w:trHeight w:val="1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даль Войны я заглянул однажды»… встреча с ветеранами, детьми вой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ан – Аульская сельская библиотека</w:t>
            </w:r>
          </w:p>
        </w:tc>
      </w:tr>
      <w:tr>
        <w:trPr>
          <w:trHeight w:val="1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Читаем детям о войне»: а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орская сельская библиотека</w:t>
            </w:r>
          </w:p>
        </w:tc>
      </w:tr>
      <w:tr>
        <w:trPr>
          <w:trHeight w:val="1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нига про бойца: К 70-летию книги А.Т.Твардовского «Василий Тёркин»: премьера книжной выста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ский отдел МБУК КМБ</w:t>
            </w:r>
          </w:p>
        </w:tc>
      </w:tr>
      <w:tr>
        <w:trPr>
          <w:trHeight w:val="1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Была великая война, была Великая Победа!»: премьера книжной выста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УК КМБ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ойна, ушедшая в поэзию»: конкурс художественного чт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зуклейская сельская библиотека</w:t>
            </w:r>
          </w:p>
        </w:tc>
      </w:tr>
      <w:tr>
        <w:trPr>
          <w:trHeight w:val="1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вая память поколений: премьера книжной выста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аринская сельская библиотека</w:t>
            </w:r>
          </w:p>
        </w:tc>
      </w:tr>
      <w:tr>
        <w:trPr>
          <w:trHeight w:val="1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Женские лица войны и Победы»: выставка – портр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орская сельская библиотека</w:t>
            </w:r>
          </w:p>
        </w:tc>
      </w:tr>
      <w:tr>
        <w:trPr>
          <w:trHeight w:val="1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Дорогами побед, дорогами солдатской славы»: литературно – музыкальный веч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хская сельская библиотека</w:t>
            </w:r>
          </w:p>
        </w:tc>
      </w:tr>
      <w:tr>
        <w:trPr>
          <w:trHeight w:val="1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На войне и про войну»: фестиваль военной кни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рхнекалиновская сельская библиотека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лют    Победы!»: литературный веч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ванчугская сельская библиотека</w:t>
            </w:r>
          </w:p>
        </w:tc>
      </w:tr>
      <w:tr>
        <w:trPr>
          <w:trHeight w:val="1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зентация одной картины И.С. Глазунов «Дорогами войн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рхнекалиновская сельская библиотека</w:t>
            </w:r>
          </w:p>
        </w:tc>
      </w:tr>
      <w:tr>
        <w:trPr>
          <w:trHeight w:val="1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Музы не молчали»: литературно – музыкальный вече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рхнекалиновская сельская библиотека</w:t>
            </w:r>
          </w:p>
        </w:tc>
      </w:tr>
      <w:tr>
        <w:trPr>
          <w:trHeight w:val="1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Здесь оставлено сердце мое»: литературный вечер, посвященный 105летию Ольге Бергголь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ганская сельская библиотека</w:t>
            </w:r>
          </w:p>
        </w:tc>
      </w:tr>
      <w:tr>
        <w:trPr>
          <w:trHeight w:val="1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не выпала честь прикоснуться к Победе»: встреча с ветеранами, детьми вой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УК КМБ</w:t>
            </w:r>
          </w:p>
        </w:tc>
      </w:tr>
      <w:tr>
        <w:trPr>
          <w:trHeight w:val="1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шла в поле могучая сила»: день патриотической кни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ский отдел МБУК КМБ</w:t>
            </w:r>
          </w:p>
        </w:tc>
      </w:tr>
      <w:tr>
        <w:trPr>
          <w:trHeight w:val="1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ию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Книги Побе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паевская библиотека</w:t>
            </w:r>
          </w:p>
        </w:tc>
      </w:tr>
      <w:tr>
        <w:trPr>
          <w:trHeight w:val="1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70 лет Великой Победы»: митин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инская сельская библиотека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о надо не мертвым, это надо живым!»: беседа – призы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инская сельская библиотека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рои в лицах»: выставка – сте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пийская сельская библиотека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тихи победы»– литературный турнир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улинская сельская библиотека</w:t>
            </w:r>
          </w:p>
        </w:tc>
      </w:tr>
      <w:tr>
        <w:trPr>
          <w:trHeight w:val="15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ярский район</w:t>
            </w:r>
          </w:p>
        </w:tc>
      </w:tr>
      <w:tr>
        <w:trPr>
          <w:trHeight w:val="1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военной книги: «Защищать Родину – дело чес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ико-художественная инсценировка: «Наследники русских побед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</w:t>
            </w:r>
          </w:p>
        </w:tc>
      </w:tr>
      <w:tr>
        <w:trPr>
          <w:trHeight w:val="1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музыкальная гостиная: «Девочки поры огневой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еитовка</w:t>
            </w:r>
          </w:p>
        </w:tc>
      </w:tr>
      <w:tr>
        <w:trPr>
          <w:trHeight w:val="1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встреча с ветеранами: «Памяти сердц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Черёмуха</w:t>
            </w:r>
          </w:p>
        </w:tc>
      </w:tr>
      <w:tr>
        <w:trPr>
          <w:trHeight w:val="1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памяти: «Нам не забыт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альбома: «Подвиг дедов – внукам в наследство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Джанай</w:t>
            </w:r>
          </w:p>
        </w:tc>
      </w:tr>
      <w:tr>
        <w:trPr>
          <w:trHeight w:val="1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ка памяти Победы: «Силён народ наш памятью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художественный вечер: «Эх, путь дорожка фронтова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ая  библиотека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ая библиотека №2</w:t>
            </w:r>
          </w:p>
        </w:tc>
      </w:tr>
      <w:tr>
        <w:trPr>
          <w:trHeight w:val="1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-встреча с ветеранами войны: «Солдатскому братству верны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ка п.Строителей</w:t>
            </w:r>
          </w:p>
        </w:tc>
      </w:tr>
      <w:tr>
        <w:trPr>
          <w:trHeight w:val="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вечер: «Память хранят живые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аячный</w:t>
            </w:r>
          </w:p>
        </w:tc>
      </w:tr>
      <w:tr>
        <w:trPr>
          <w:trHeight w:val="1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-митинг: «Дорогою войны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ово-Урусовка</w:t>
            </w:r>
          </w:p>
        </w:tc>
      </w:tr>
      <w:tr>
        <w:trPr>
          <w:trHeight w:val="1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овая гостиная: «Мы этой памяти верны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 с.Забузан</w:t>
            </w:r>
          </w:p>
        </w:tc>
      </w:tr>
      <w:tr>
        <w:trPr>
          <w:trHeight w:val="1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: «Пусть не будет войны никогда!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алый Арал</w:t>
            </w:r>
          </w:p>
        </w:tc>
      </w:tr>
      <w:tr>
        <w:trPr>
          <w:trHeight w:val="1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вечер: «Великая Победа в каждой из нас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Ватажное</w:t>
            </w:r>
          </w:p>
        </w:tc>
      </w:tr>
      <w:tr>
        <w:trPr>
          <w:trHeight w:val="1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ко-патриотический час: «Долгая дорога к Победе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</w:t>
            </w:r>
          </w:p>
        </w:tc>
      </w:tr>
      <w:tr>
        <w:trPr>
          <w:trHeight w:val="1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резентация: «И со страниц бессмертием овеянных, мы вновь увидим земляков своих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</w:t>
            </w:r>
          </w:p>
        </w:tc>
      </w:tr>
      <w:tr>
        <w:trPr>
          <w:trHeight w:val="1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й видеокруиз: «По местам великих побед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манский район</w:t>
            </w:r>
          </w:p>
        </w:tc>
      </w:tr>
      <w:tr>
        <w:trPr>
          <w:trHeight w:val="1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– 10 мар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йонный конкур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ворческих раб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иблиотекарей «Память великого подвига», посвященный 70 – летию Великой Победы.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, детская библиотека №1, сельские библиотеки</w:t>
            </w:r>
          </w:p>
        </w:tc>
      </w:tr>
      <w:tr>
        <w:trPr>
          <w:trHeight w:val="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– 10 мар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ый конкур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беда в сердце каждого живет!» 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учший сценарий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вященный 70 – летию Великой Победы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, детская библиотека №1, сельские библиотеки</w:t>
            </w:r>
          </w:p>
        </w:tc>
      </w:tr>
      <w:tr>
        <w:trPr>
          <w:trHeight w:val="1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мина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чных работников в форм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глого сто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ак сохранить героическую историю героического народа?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, детская библиотека №1, сельские библиотеки</w:t>
            </w:r>
          </w:p>
        </w:tc>
      </w:tr>
      <w:tr>
        <w:trPr>
          <w:trHeight w:val="1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- 24 февр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10 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– 10 ма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ые библиотечные ак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атриотическая молодежная эстафета «Имею честь служить тебе, Россия!», посвященная выводу советских войск из республики Афганистан и дням Воинской Славы России», «Бессмертный полк», «Георгиевская ленточка», «Поздравь ветерана!» (библио - открытка), Вахта памяти «Славному подвигу нет забвения!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, детская библиотека №1, сельские библиотеки</w:t>
            </w:r>
          </w:p>
        </w:tc>
      </w:tr>
      <w:tr>
        <w:trPr>
          <w:trHeight w:val="1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а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о-патриотический фестиваль «И снова май, салют, Победа!»                     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, детская библиотека №1, сельские библиотеки,  А.А.Ширина, директор БС</w:t>
            </w:r>
          </w:p>
        </w:tc>
      </w:tr>
      <w:tr>
        <w:trPr>
          <w:trHeight w:val="1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5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к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активных массовых меропри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диожурна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Не гаснущий Победы свет», «Чтобы помнил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, Детская библиотека №1,Биркосинская, Промысловская, Караванненская, Лесновская, Песчанинская, Рынковская,Вышкинская сельские библиотеки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октябр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о-практическая конферен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инувших лет святая памя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косинская, Михайловская, Зарече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нзелинская, Басинская, Бударинская сельские библиотеки</w:t>
            </w:r>
          </w:p>
        </w:tc>
      </w:tr>
      <w:tr>
        <w:trPr>
          <w:trHeight w:val="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5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мини-«музеев» боевой и трудовой слав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ая,  Биркосинская, Басинская, Воскресеновская, Караванненская, Камышовская сельские библиотеки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5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очные экспозиции: ««Помним! Славим! Гордимся!»,  «Ради мира и жизни на земле», «Я  расскажу Вам о войне»,  «Не забывайте грозные года!», «Огненные сороковые», «Подвигу жить вечно!», «На веки в памяти народной», «По дорогам войны», «Была, война!», «Есть имена, и есть так такие дат  даты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, детская библиотека №1, сельские библиотеки</w:t>
            </w:r>
          </w:p>
        </w:tc>
      </w:tr>
      <w:tr>
        <w:trPr>
          <w:trHeight w:val="1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5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вечера: «Экран Великой Победы», «Этих дней не смолкнет слава!», «Кинематограф о войне», «Помнит сердце, не забудет никогда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, детская библиотека №1, сельские библиотеки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5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памя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 Нам жить и помнить!», «Да разве об этом расскажешь…», «Когда стою у вечного огня», «Храним в сердцах Великую Победу», «Если б не было войн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, детская библиотека №1, сельские библиотеки</w:t>
            </w:r>
          </w:p>
        </w:tc>
      </w:tr>
      <w:tr>
        <w:trPr>
          <w:trHeight w:val="1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5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муж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Славим подвиг и мужество», «ВОВ в судьбах людей», «Время подвиги эти не стерло», «Войны священные страницы навечно в памяти людской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атрализованное предст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беда, ты в сердце народном живи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, детская библиотека №1, сельские библиоте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, детская библиотека №1, Биркосинская, Воскресеновская, Судачинская сельские библиотеки</w:t>
            </w:r>
          </w:p>
        </w:tc>
      </w:tr>
      <w:tr>
        <w:trPr>
          <w:trHeight w:val="1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,9 ма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здничные «огоньки», вечер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пасибо Вам за праздник наш счастливый, за этот трудный и прекрасный день!», «Нам жить и помнить подвиг Ваш», «Выстояли и победили», «Победа в сердце каждого живет!», «Земной поклон Вам, ветераны!», «Дети военной поры», «Склоняя голову перед подвигом солдата», «Ты в памяти и сердце, Победа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, детская библиотека №1, сельские библиотеки</w:t>
            </w:r>
          </w:p>
        </w:tc>
      </w:tr>
      <w:tr>
        <w:trPr>
          <w:trHeight w:val="1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- 28 ноября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йонный библиотечный литературный марафо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Человек с мировым именем» (к 100-летию со дня рождения К.М.Симонова)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, детская библиотека №1, сельские библиотек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февраля, 9 ма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этический марафон, конкурс чтецов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Не забывайте грозные года», «А мы с тобой войны не знали», «О родине, о мужестве, о славе», «Строки, опаленные войной», «Ваши судьбы война рифмовала…» (творчество поэтов-фронтовиков»), «К победе шел, Россия, твой солдат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, детская библиотека №1, сельские библиотек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седания читательских клубов по интерес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библиотеках района: «У музы при свечах», «Библиокроха», «Непоседы», «Баир», «Ромашка», «Берегиня», «Завалинка», «Посиделки», «Классики и современники», «Здоровье» и др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, детская библиотека №1, сельские библиотек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февраля, 9 мая, 22 июн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ржественно-траурные церемони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зложение цветов и   </w:t>
            </w:r>
          </w:p>
          <w:p>
            <w:pPr>
              <w:pStyle w:val="Normal"/>
              <w:spacing w:lineRule="auto" w:line="240" w:before="0" w:after="0"/>
              <w:ind w:left="-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нков к памятникам и обелискам: «Вечен и свят подвиг </w:t>
            </w:r>
          </w:p>
          <w:p>
            <w:pPr>
              <w:pStyle w:val="Normal"/>
              <w:spacing w:lineRule="auto" w:line="240" w:before="0" w:after="0"/>
              <w:ind w:left="-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а», «Мы пришли к тебе, Победа, помня павших  имена»,     </w:t>
            </w:r>
          </w:p>
          <w:p>
            <w:pPr>
              <w:pStyle w:val="Normal"/>
              <w:spacing w:lineRule="auto" w:line="240" w:before="0" w:after="0"/>
              <w:ind w:left="-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ас помнит мир спасенный», «Помнит сердце, не забуд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гда!», «Вспомним всех поименно…», «Негасимый свет памяти», «Поклон Вам, ветераны!», «Есть память, которой не будет забвения,  и слава, которой не будет конц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, детская библиотека №1, сельские библиотеки</w:t>
            </w:r>
          </w:p>
        </w:tc>
      </w:tr>
      <w:tr>
        <w:trPr>
          <w:trHeight w:val="135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имановский район</w:t>
            </w:r>
          </w:p>
        </w:tc>
      </w:tr>
      <w:tr>
        <w:trPr>
          <w:trHeight w:val="1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кн. Выставок «Дорогами Великой Побе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ентр культуры  и спорта г. Нариманов» сектор по библиотечной работе.</w:t>
            </w:r>
          </w:p>
        </w:tc>
      </w:tr>
      <w:tr>
        <w:trPr>
          <w:trHeight w:val="1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онкурсы рисун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ентр культуры  и спорта г. Нариманов» сектор по библиотечной работе.</w:t>
            </w:r>
          </w:p>
        </w:tc>
      </w:tr>
      <w:tr>
        <w:trPr>
          <w:trHeight w:val="1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эссе среди учащихся 9 классов «Война для меня – это…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ентр культуры  и спорта г. Нариманов» сектор по библиотечной работе.</w:t>
            </w:r>
          </w:p>
        </w:tc>
      </w:tr>
      <w:tr>
        <w:trPr>
          <w:trHeight w:val="1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вечер «Мы помним, мы гордимс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кучергановская сельская библиотека</w:t>
            </w:r>
          </w:p>
        </w:tc>
      </w:tr>
      <w:tr>
        <w:trPr>
          <w:trHeight w:val="1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атриотизма, презентация «Судьбы, опаленной войн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ентр культуры  и спорта г. Нариманов» сектор по библиотечной работе</w:t>
            </w:r>
          </w:p>
        </w:tc>
      </w:tr>
      <w:tr>
        <w:trPr>
          <w:trHeight w:val="1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– реквием «Вечный огонь Сталингра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янска сельская библиотека</w:t>
            </w:r>
          </w:p>
        </w:tc>
      </w:tr>
      <w:tr>
        <w:trPr>
          <w:trHeight w:val="1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. выст. – обзор «Они писали о войн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ентр культуры  и спорта г. Нариманов» сектор по библиотечной работе</w:t>
            </w:r>
          </w:p>
        </w:tc>
      </w:tr>
      <w:tr>
        <w:trPr>
          <w:trHeight w:val="1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о – познавательный час «Память, которой не будет забвень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ентр культуры  и спорта г. Нариманов» сектор по библиотечной работе</w:t>
            </w:r>
          </w:p>
        </w:tc>
      </w:tr>
      <w:tr>
        <w:trPr>
          <w:trHeight w:val="12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фронтовых песен «Громить врага нам помогла песня, а песню подвига здесь каждый написа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ентр культуры  и спорта г. Нариманов» сектор по библиотечной работе</w:t>
            </w:r>
          </w:p>
        </w:tc>
      </w:tr>
      <w:tr>
        <w:trPr>
          <w:trHeight w:val="1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тро – выставка «Забытая проза войн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ентр культуры  и спорта г. Нариманов» сектор по библиотечной работе</w:t>
            </w:r>
          </w:p>
        </w:tc>
      </w:tr>
      <w:tr>
        <w:trPr>
          <w:trHeight w:val="1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Открытка ветеран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ентр культуры  и спорта г. Нариманов» сектор по библиотечной работе</w:t>
            </w:r>
          </w:p>
        </w:tc>
      </w:tr>
      <w:tr>
        <w:trPr>
          <w:trHeight w:val="1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памятника Советским солдатам «Память высеченная в камн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жская сельская библиотека</w:t>
            </w:r>
          </w:p>
        </w:tc>
      </w:tr>
      <w:tr>
        <w:trPr>
          <w:trHeight w:val="1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Эхо великой Побе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ханская сельская библиотека</w:t>
            </w:r>
          </w:p>
        </w:tc>
      </w:tr>
      <w:tr>
        <w:trPr>
          <w:trHeight w:val="1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«Расскажи, мне о Побед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ветская сельская библиотека</w:t>
            </w:r>
          </w:p>
        </w:tc>
      </w:tr>
      <w:tr>
        <w:trPr>
          <w:trHeight w:val="1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экскурсия «Вечная слава городов - герое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ентр культуры  и спорта г. Нариманов» сектор по библиотечной работе</w:t>
            </w:r>
          </w:p>
        </w:tc>
      </w:tr>
      <w:tr>
        <w:trPr>
          <w:trHeight w:val="11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роико – патриотический час, презентация «Героев славных имена (о Героях Советского Союза и кавалерах ордена Славы наших земляках)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ентр культуры  и спорта г. Нариманов» сектор по библиотечной работе</w:t>
            </w:r>
          </w:p>
        </w:tc>
      </w:tr>
      <w:tr>
        <w:trPr>
          <w:trHeight w:val="96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олжский район</w:t>
            </w:r>
          </w:p>
        </w:tc>
      </w:tr>
      <w:tr>
        <w:trPr>
          <w:trHeight w:val="1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-путешествие по веб-проектам о ВОВ «Найди своих родных – герое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й об их подвигах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</w:t>
            </w:r>
          </w:p>
        </w:tc>
      </w:tr>
      <w:tr>
        <w:trPr>
          <w:trHeight w:val="1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ко-поэтический час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йна, впечатанная в страниц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</w:t>
            </w:r>
          </w:p>
        </w:tc>
      </w:tr>
      <w:tr>
        <w:trPr>
          <w:trHeight w:val="1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а-экскурсия в название ули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мена герое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</w:t>
            </w:r>
          </w:p>
        </w:tc>
      </w:tr>
      <w:tr>
        <w:trPr>
          <w:trHeight w:val="1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ячник военной книг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 память подвига нам книга оживляет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ни-акция «Прочти книгу о войне – стань ближе к подвиг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ция «Книги – орденоносц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кторина «Расскажет книга о войн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</w:t>
            </w:r>
          </w:p>
        </w:tc>
      </w:tr>
      <w:tr>
        <w:trPr>
          <w:trHeight w:val="1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-музыкальная компози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 пусть поколения знаю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</w:t>
            </w:r>
          </w:p>
        </w:tc>
      </w:tr>
      <w:tr>
        <w:trPr>
          <w:trHeight w:val="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оэзии «Праздник горький и свят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</w:t>
            </w:r>
          </w:p>
        </w:tc>
      </w:tr>
      <w:tr>
        <w:trPr>
          <w:trHeight w:val="1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-просмот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естокая правда войн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ыпнобугорская сельская библиотека</w:t>
            </w:r>
          </w:p>
        </w:tc>
      </w:tr>
      <w:tr>
        <w:trPr>
          <w:trHeight w:val="1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патриотический утренник «Учусь у героев Отчизну люби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ыпнобугорская сельская библиотека</w:t>
            </w:r>
          </w:p>
        </w:tc>
      </w:tr>
      <w:tr>
        <w:trPr>
          <w:trHeight w:val="1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истор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и земляки – творцы Побе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ыпнобугорская сельская библиотека</w:t>
            </w:r>
          </w:p>
        </w:tc>
      </w:tr>
      <w:tr>
        <w:trPr>
          <w:trHeight w:val="1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истор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жество останется в века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ыпнобугорская сельская библиотека</w:t>
            </w:r>
          </w:p>
        </w:tc>
      </w:tr>
      <w:tr>
        <w:trPr>
          <w:trHeight w:val="1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памя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ни живы памятью народн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ыпнобугорская сельская библиотека</w:t>
            </w:r>
          </w:p>
        </w:tc>
      </w:tr>
      <w:tr>
        <w:trPr>
          <w:trHeight w:val="1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этический ч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эты, опаленные войн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ыпнобугорская сельская библиотека</w:t>
            </w:r>
          </w:p>
        </w:tc>
      </w:tr>
      <w:tr>
        <w:trPr>
          <w:trHeight w:val="1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оико-патриотический ч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езы радости и боль утра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ыпнобугорская сельская библиотека</w:t>
            </w:r>
          </w:p>
        </w:tc>
      </w:tr>
      <w:tr>
        <w:trPr>
          <w:trHeight w:val="1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музыкальная композиция «Маленькие герои большой войн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 «Весна побе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</w:t>
            </w:r>
          </w:p>
        </w:tc>
      </w:tr>
      <w:tr>
        <w:trPr>
          <w:trHeight w:val="1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ик «Остался в сердце вечный след войн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</w:t>
            </w:r>
          </w:p>
        </w:tc>
      </w:tr>
      <w:tr>
        <w:trPr>
          <w:trHeight w:val="1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кл книжных выставок </w:t>
            </w:r>
          </w:p>
          <w:p>
            <w:pPr>
              <w:pStyle w:val="Normal"/>
              <w:tabs>
                <w:tab w:val="clear" w:pos="708"/>
                <w:tab w:val="left" w:pos="8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 память о войне нам книга оживи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ПЦМБ»</w:t>
            </w:r>
          </w:p>
        </w:tc>
      </w:tr>
      <w:tr>
        <w:trPr>
          <w:trHeight w:val="18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балинский район</w:t>
            </w:r>
          </w:p>
        </w:tc>
      </w:tr>
      <w:tr>
        <w:trPr>
          <w:trHeight w:val="1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«Вошло великое сраженье в бессмертие, в года…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нская сельская библиотека</w:t>
            </w:r>
          </w:p>
        </w:tc>
      </w:tr>
      <w:tr>
        <w:trPr>
          <w:trHeight w:val="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арта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журнал «Вы все войны шальные дети, и генерал, и рядовой…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балинский филиал №1</w:t>
            </w:r>
          </w:p>
        </w:tc>
      </w:tr>
      <w:tr>
        <w:trPr>
          <w:trHeight w:val="1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арта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мужества «Я забыть Ленинград никогда не смогу», «Их подвиги словно леген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асский, Ахтубинский, Речновский, Заволжский сельские филиалы</w:t>
            </w:r>
          </w:p>
        </w:tc>
      </w:tr>
      <w:tr>
        <w:trPr>
          <w:trHeight w:val="1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арта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 памяти, часы истории «Блокады нет, но след блокадный в душах», «Блокадной памяти страниц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поселенческая библиотека, Заволжский сельский филиал</w:t>
            </w:r>
          </w:p>
        </w:tc>
      </w:tr>
      <w:tr>
        <w:trPr>
          <w:trHeight w:val="1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арта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вечер «И в ночи январской, беззвездной  сам, дивясь небывалой судьбе, возвращенный из смертной бездны, Ленинград салютует себе(День снятия Ленинградской блокады)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тренский сельский филиал</w:t>
            </w:r>
          </w:p>
        </w:tc>
      </w:tr>
      <w:tr>
        <w:trPr>
          <w:trHeight w:val="1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арта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Ваши подвиги нашей памятью жив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поселенческая библиотека</w:t>
            </w:r>
          </w:p>
        </w:tc>
      </w:tr>
      <w:tr>
        <w:trPr>
          <w:trHeight w:val="1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«Вечен Ваш подвиг в сердцах поколений», «День великой трагедии и великого мужества», «Святая память, будь бессмертна», «Память нашу никто не посмеет уничтожить, разрушить, стереть», «Осталось хрупкое мгновение до первых выстрелов войны», «Кто знал, что между миром и войной всего каких-то пять минут осталось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поселенческая библиотека, Михайловский, Кочковатский, Тамбовский, Заволжский, Селитренский, Речновский сельские филиалы</w:t>
            </w:r>
          </w:p>
        </w:tc>
      </w:tr>
      <w:tr>
        <w:trPr>
          <w:trHeight w:val="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варта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информации «Не для войны рождаются солдаты, а для того, чтоб не было войны», «К Победе шел, Россия, твой солдат», «Это время навсегда ушло от нас и навсегда осталось с нами», «Был солдат на небывалой войне… (лучшие книги о Великой Отечественной войне)», «Подвиг и память – наш нравственный дол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тренский, Хошеутовский, Михайловский, Самыкольский, Кочковатский сельские филиалы, Харабалинский филиал №1</w:t>
            </w:r>
          </w:p>
        </w:tc>
      </w:tr>
      <w:tr>
        <w:trPr>
          <w:trHeight w:val="1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варта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журнал «Вы свой победный путь к Берлину открыли битвой за Москв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поселенческая библиотека</w:t>
            </w:r>
          </w:p>
        </w:tc>
      </w:tr>
      <w:tr>
        <w:trPr>
          <w:trHeight w:val="1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варта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мужества «Солдатский долг, исполнив свято, мы отстояли Сталинград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 со страниц, бессмертием овеянных, мы вновь увидим земляков своих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йловский, Кочковатск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сыкольский, Селитренский сельские филиалы</w:t>
            </w:r>
          </w:p>
        </w:tc>
      </w:tr>
      <w:tr>
        <w:trPr>
          <w:trHeight w:val="1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варта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а – воспоминание «И пробил час Победы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 славу павших, во имя живых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ылает вечного огня неугасающее плам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поселенческая библиоте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бовский, Речно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нский, Михайловский сельские филиалы</w:t>
            </w:r>
          </w:p>
        </w:tc>
      </w:tr>
      <w:tr>
        <w:trPr>
          <w:trHeight w:val="1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варта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ые выставки «Поэтическая исповедь  молодого поколения Великой Отечественной», «Спасибо, солдат за побед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лжский, Селитренский сельские филиалы</w:t>
            </w:r>
          </w:p>
        </w:tc>
      </w:tr>
      <w:tr>
        <w:trPr>
          <w:trHeight w:val="1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нформации «Все, что дорого – становится памятью, все, что прожито, становится вечностью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поселенческая библиотека</w:t>
            </w:r>
          </w:p>
        </w:tc>
      </w:tr>
      <w:tr>
        <w:trPr>
          <w:trHeight w:val="1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 памяти, часы истории «Москва! Твоя оборона лежит через наши сердца», «Помните ушедших в битву за Москв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тренский, Тамбовский сельские филиалы</w:t>
            </w:r>
          </w:p>
        </w:tc>
      </w:tr>
      <w:tr>
        <w:trPr>
          <w:trHeight w:val="1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арта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ые выставки «В память превратившаяся боль», «Память горя сурова, память славы жи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бовский, Кочковатский сельские филиалы, Харабалинский филиал №1</w:t>
            </w:r>
          </w:p>
        </w:tc>
      </w:tr>
      <w:tr>
        <w:trPr>
          <w:trHeight w:val="126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ноярский район</w:t>
            </w:r>
          </w:p>
        </w:tc>
      </w:tr>
      <w:tr>
        <w:trPr>
          <w:trHeight w:val="1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рамках библиотечного проекта «И доблесть, И память, И бол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библиотеки района</w:t>
            </w:r>
          </w:p>
        </w:tc>
      </w:tr>
      <w:tr>
        <w:trPr>
          <w:trHeight w:val="19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 пусть поколения знают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библиографических пособ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ые буклеты, списки литературы, дайджесты - «Проза новой России о войн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ь пылающих л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х имена в названиях ули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дут в наступление стро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ярская межпоселенческая центральная библиотека</w:t>
            </w:r>
          </w:p>
        </w:tc>
      </w:tr>
      <w:tr>
        <w:trPr>
          <w:trHeight w:val="1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амять в наследство»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книжно – иллюстративных выставок - «Дорогами великой славы» - значимые события Великой Отечественной вой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войне расскажут ордена» - земляки – Герои Советского Сою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ужить Родине, вере, народу» - участники войны – астраханские каза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ши жизни война рифмовала» -  поэты – участники  вой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тался в сердце вечный след войн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библиотеки района</w:t>
            </w:r>
          </w:p>
        </w:tc>
      </w:tr>
      <w:tr>
        <w:trPr>
          <w:trHeight w:val="1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9 ма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незабвения: «И кисть с врагом сражалась» - Путешествие по картинной галерее Великой Отечественной войны с использованием мультимедийных средств, «Я хочу, чтобы слышала ты» - Вечер военной песни  с элементами театрализации», «Помним. Славим. Гордимся» - Вечер – памяти, посвящённый юбилейной да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ярская межпоселенческая центральная библиотека</w:t>
            </w:r>
          </w:p>
        </w:tc>
      </w:tr>
      <w:tr>
        <w:trPr>
          <w:trHeight w:val="1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июн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ь сердца» - День памяти и скорби. Вечера  памяти, литературные компози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ающий горячий снег (по книге Ю Бондарева), «Смотрит с фотографии солдат», «Во имя павших, во имя живых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ый вечер по творчеству В.Быкова, Ю.Бондарева, К Симонова  «Война и судьбы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орогами великой славы»-  путешествие по дорогам ВОВ, «И пусть поколения знают» – лит. вечер, «Далёкому мужеству верность храня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цкая, Подовская, Соленозаймищенская, Ушаковская, Солодниковская, Вязовская, Ступинская сельские библиотеки</w:t>
            </w:r>
          </w:p>
        </w:tc>
      </w:tr>
      <w:tr>
        <w:trPr>
          <w:trHeight w:val="1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ГБС г. Астраха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-конкурс «Не померкнет летопись Победы» на лучшую организацию работы к 70-летию Великой Победы 1941-1945 гг. среди библиотек МКУК «ЦГБ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 МКУК «ЦГБ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Патриотическое воспитание как элемент формирования личности» для педагогов, библиотечных работников, руководителей молодёжных организаций и объединений Астраха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городская 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патриотической кни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 пусть поколения знаю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ключает цикл мероприятий: историко-патриотический час «Наши земляки – герой ВОВ, литературно-музыкальный вечер «Под салютом Великой Победы», акция «Читаем книги о войне», виртуальная выставка «Нам жить и помнить» и другие мероприят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 МКУК «ЦГБ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день информации «Весь май Победой освящё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городская 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 МКУК «ЦГБС»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Основной текст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21:37:00Z</dcterms:created>
  <dc:creator>comp24</dc:creator>
  <dc:description/>
  <dc:language>en-US</dc:language>
  <cp:lastModifiedBy>Admin</cp:lastModifiedBy>
  <dcterms:modified xsi:type="dcterms:W3CDTF">2015-02-03T21:37:00Z</dcterms:modified>
  <cp:revision>2</cp:revision>
  <dc:subject/>
  <dc:title/>
</cp:coreProperties>
</file>