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лан мероприятий областных библиоте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азднования 70-летия Победы на 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493"/>
        <w:gridCol w:w="226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читают книги о войне»: Акция детских библиотек Астрахан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1941-1945. Книга народной памя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омнит мир спасённы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инской славы»: Литературно-музыкальный вечер (в рамках проекта «БиблиоВечер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д Победы глазами писателей и поэтов»: Литературные вари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едение итогов областного конкурса «Патриотическое воспитание в профессиональном формате»: к 70-летию Побед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Великой Отечественной вой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Наша гордость Сталинград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Блокадный путь живых и мёртвы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реквием «Мы помним тебя, Ленинград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й подарок ветерану». Изготовление сувениров уч-ся школ, лицеев, гимназ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а-просмот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двигах, о доблести и слав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зентация солдатских писем времен Великой Отечественной войны «С полей войны к нам весточки летел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, которого я выбираю». Блиц-опр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оект с учреждениями культуры и образования «Через века, через года! Помните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Фестиваля «Судьба и Родина едины». Подведение итог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е чтения «Годы, опалённые войной» (в рамках проекта «Живая памя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Победы в рамках Дня ветерана «День нашей гордости и бол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ворческая лаборатория «Война и книг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военного корреспондента»: Военно-исторический журнал к 100-летию К.М. Симо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. Неделя памя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таем детям». Виртуальный проект (видеоролики в сети Интернет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-герои Великой Отечественной войны». Информационно-виртуальный цикл рассказов (aodbiblioteka.ru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сторителлинг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вятьсот дней мужества» (Блокада Ленинграда. 1941 – 1944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и шагу назад, позади Москва» (Битва за Москву. 1941 – 1942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 Волгой для нас земли нет!» (Сталинградское сражение. 1942 – 1943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и огненной дуги» (Курская битва 1943г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ойне как на войне»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 - игровой прое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 забыться не должны»: Информационный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 о войне»: Громкие чт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 приближали, как могли». Литературно-музыкальная компози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вших лет святая память»: Час муж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на свете без войны!»: Вечер памя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рдцах и книгах память о войне». Исторический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детская библиоте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уть в небо», посвящена дважды Герою Советского Союза Н.М. Скоморохов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 Астраханского музея-заповедни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В созвездии славы» (об астраханцах - Героях Советского Союз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 Астраханского музея-заповедни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и скорб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оссинг «Военные книги путешествую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оэзии «Люблю Отчизну я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енная открыт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Живая памят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Маленькие люди – большие герои» (совместно с СОШ №74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– рассказ «Люди, победившие смерть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архив «В огнях победного салюта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Живая память – день святой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концерт «Если б не было войн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й экспозиции в парке Каспийской флотилии «Вечен огонь нашей памя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, которой не будет забвенья» - историко –познавательная програм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–музыкальная гостиная «Поклон земле суровой и прекрасно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евю «Песня в военной шинел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ая стена «Свеча Памя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набат «Война задела нас осколк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встреча «Братство наше священно – в Афгане оно родилос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библиотека для молодёжи им. Б. Шаховског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ети Победы». Подведение итогов проекта «1941-1945. Книга народной памя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ная научная библиотека им. Н.К. Крупско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5:00Z</dcterms:created>
  <dc:creator>comp24</dc:creator>
  <dc:description/>
  <dc:language>en-US</dc:language>
  <cp:lastModifiedBy>Admin</cp:lastModifiedBy>
  <dcterms:modified xsi:type="dcterms:W3CDTF">2015-02-03T21:35:00Z</dcterms:modified>
  <cp:revision>2</cp:revision>
  <dc:subject/>
  <dc:title/>
</cp:coreProperties>
</file>