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БУК АО «Астраханск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ная научная 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библиотека им. Н.К. Крупской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анина С.Г._______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__» __________ 2015 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областном конкурсе  библиотечных инноваци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Война и книга»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ённом 70-летию Победы в Великой Отечественной войн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941-1945 г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Областной  конкурс библиотечных инноваций «Война и книга» (далее - Конкурс) проводится среди муниципальных библиотек Астраханской области  в целях активизации деятельности библиотек в области патриотического воспит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 Конкурса – ГБУК АО «Астраханская областная научная библиотека им. Н.К. Крупской», отдел научно – исследовательской и методической работы.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2"/>
          <w:b/>
          <w:sz w:val="28"/>
          <w:szCs w:val="28"/>
        </w:rPr>
        <w:t>2. Цели конкурса:</w:t>
      </w:r>
    </w:p>
    <w:p>
      <w:pPr>
        <w:pStyle w:val="Style31"/>
        <w:widowControl/>
        <w:tabs>
          <w:tab w:val="clear" w:pos="708"/>
          <w:tab w:val="left" w:pos="134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 xml:space="preserve">2.1.Участие библиотек в реализации </w:t>
      </w:r>
      <w:r>
        <w:rPr>
          <w:sz w:val="28"/>
          <w:szCs w:val="28"/>
        </w:rPr>
        <w:t xml:space="preserve">государственной программы «Патриотическое воспитание граждан Российской Федерации на 2011-2015 годы»; государственной программы «Национальная программа поддержки и развития чтения 2011-2015 годы», </w:t>
      </w:r>
      <w:r>
        <w:rPr>
          <w:rStyle w:val="FontStyle12"/>
          <w:sz w:val="28"/>
          <w:szCs w:val="28"/>
        </w:rPr>
        <w:t>областной программы «Патриотическое воспитание граждан Астраханской области на 2015 -2017 годы». 2.2.Показ истоков Великой Победы, пропаганда патриотизма и мужества людей, вставших на защиту Отечества.</w:t>
      </w:r>
    </w:p>
    <w:p>
      <w:pPr>
        <w:pStyle w:val="Style31"/>
        <w:widowControl/>
        <w:tabs>
          <w:tab w:val="clear" w:pos="708"/>
          <w:tab w:val="left" w:pos="134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 xml:space="preserve">2.3.Укрепление традиций патриотического воспитания </w:t>
      </w:r>
    </w:p>
    <w:p>
      <w:pPr>
        <w:pStyle w:val="Style31"/>
        <w:widowControl/>
        <w:tabs>
          <w:tab w:val="clear" w:pos="708"/>
          <w:tab w:val="left" w:pos="134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2.4.Повышение роли библиотек в воспитании у читателей чувства гражданственности и патриотизма.</w:t>
      </w:r>
    </w:p>
    <w:p>
      <w:pPr>
        <w:pStyle w:val="Normal"/>
        <w:autoSpaceDE w:val="false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дачи Конкурс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Выявить и распространить инновационный опыт проведения мероприятий, направленных на продвижение литературы о Великой Отечественной войн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одействовать формированию у населения  высокого патриотического сознания, верности Отечеств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Привлечь внимание образовательных учреждений, общественных объединений и организаций к проблеме сохранения исторической памяти о наиболее значимых событиях в истории Отечества, в частности Великой Отечественной войны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4. Организация проведения Конкурс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1. Конкурс проводится </w:t>
      </w:r>
      <w:r>
        <w:rPr>
          <w:b/>
          <w:bCs/>
          <w:sz w:val="28"/>
          <w:szCs w:val="28"/>
        </w:rPr>
        <w:t>с января 2015 г. по апрель 2015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2. Срок предоставления конкурсных работ – </w:t>
      </w:r>
      <w:r>
        <w:rPr>
          <w:b/>
          <w:bCs/>
          <w:sz w:val="28"/>
          <w:szCs w:val="28"/>
        </w:rPr>
        <w:t>не позднее 15 апреля 2015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3. Номинации конкурс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еликая Отечественная: известная и неизвестная»</w:t>
      </w:r>
      <w:r>
        <w:rPr>
          <w:sz w:val="28"/>
          <w:szCs w:val="28"/>
        </w:rPr>
        <w:t xml:space="preserve"> - материалы, посвященные раскрытию истории ВОВ, с использованием документальной,   художественной прозы, исторических повеств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«О войне от первого лица»</w:t>
      </w:r>
      <w:r>
        <w:rPr>
          <w:sz w:val="28"/>
          <w:szCs w:val="28"/>
        </w:rPr>
        <w:t xml:space="preserve"> – материалы с привлечением мемуаров, воспоминаний, дневников, писем,  написанных рядовыми участниками войны, офицерами, узниками концлагерей,  тружениками тыла; литературы свидетельствующей о не прекращавшейся в годы войны деятельности театров, музеев, библиотек, о художниках, актерах, писателях, поэтах, вписавших особую страницу в историю культуры страны этого пери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А я читаю книги о войне и помню подвиги отцов и дедов» </w:t>
      </w:r>
      <w:r>
        <w:rPr>
          <w:sz w:val="28"/>
          <w:szCs w:val="28"/>
        </w:rPr>
        <w:t>- материалы о работе библиотек, направленных на воспитание чувства патриотизма, любви к Отечеству, уважению к ее боевым традициям, стимулирование интереса к чтению лучших образцов художественной российской и зарубежной литературы патриотической темати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«Война в истории моей семьи»</w:t>
      </w:r>
      <w:r>
        <w:rPr>
          <w:sz w:val="28"/>
          <w:szCs w:val="28"/>
        </w:rPr>
        <w:t xml:space="preserve"> - материалы поисковой работы библиотек, материалы переписки с участниками войны и их близкими, мероприятий с привлечением воспоминаний, документальной и художественной прозы «семейной» темати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«Рядом с нами живут ветераны, что прошли по дорогам войны»</w:t>
      </w:r>
      <w:r>
        <w:rPr>
          <w:sz w:val="28"/>
          <w:szCs w:val="28"/>
        </w:rPr>
        <w:t xml:space="preserve">  - альбомы, фотоальбомы, видеоматериалы,  электронные презентации, описание работы уголков славы или экспозиций, мероприятий посвященных ветеранам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работах приветствуются: стремление передать колорит исторической эпохи, раскрыть ее сущность, закономерности, показать роль людей, оценить уроки и значение событий, сделать выв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none"/>
        </w:tabs>
        <w:autoSpaceDE w:val="false"/>
        <w:ind w:right="14" w:hanging="0"/>
        <w:jc w:val="both"/>
        <w:rPr/>
      </w:pPr>
      <w:r>
        <w:rPr>
          <w:sz w:val="28"/>
          <w:szCs w:val="28"/>
        </w:rPr>
        <w:t xml:space="preserve">4.4. Все работы по организации конкурса  и подведению его итогов возлагаются на отдел научно-исследовательской и методической работ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дел обеспечивает организацию проведения конкурса, оказывает консультационную и методическую помощь по вопросам, связанным с его проведени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Жюри (при ОНИиМР) осуществляет оценку работ и определяет победителей открытым голосованием при участии в нем не менее 3/4 списочного состава. Решение жюри является окончательным и не подлежит пересмотр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5. Критерии оценки конкурсных рабо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· соответствие цели и задачам конкур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· оригинальность авторского замысл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· использование инновационных методов рабо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· сотрудничество с другими организация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· актуальность конечного результата, значимость его практического применения в работе библиоте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6. С целью повышения престижа конкурса, пропаганды его результатов оргкомитет обеспечивает выпуск информационных материалов в СМИ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5. Условия проведения конкурса</w:t>
      </w:r>
    </w:p>
    <w:p>
      <w:pPr>
        <w:pStyle w:val="Style15"/>
        <w:widowControl/>
        <w:spacing w:before="48" w:after="0"/>
        <w:jc w:val="both"/>
        <w:rPr/>
      </w:pPr>
      <w:r>
        <w:rPr>
          <w:sz w:val="28"/>
          <w:szCs w:val="28"/>
        </w:rPr>
        <w:t>5.1. К участию в конкурсе допускаются работы, подготовленные в 2013-2014 гг.: проекты, программы, сценарии устных и наглядных форм массовой работы с читателями, материалы поисковых работ, методические и библиографические материалы патриотической тематики, отличающиеся систематичностью и общественной значимостью, яркостью и оригинальностью подачи материала.</w:t>
      </w:r>
      <w:r>
        <w:rPr>
          <w:rStyle w:val="FontStyle12"/>
          <w:sz w:val="28"/>
          <w:szCs w:val="28"/>
        </w:rPr>
        <w:t xml:space="preserve"> Объем работ строго не регламентируется, но должен соответствовать теме </w:t>
      </w:r>
      <w:r>
        <w:rPr>
          <w:rStyle w:val="FontStyle11"/>
          <w:b w:val="false"/>
          <w:sz w:val="28"/>
          <w:szCs w:val="28"/>
        </w:rPr>
        <w:t>конкурса и заявленной номин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 Требования к оформлени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титульный лист: </w:t>
      </w:r>
      <w:r>
        <w:rPr>
          <w:sz w:val="28"/>
          <w:szCs w:val="28"/>
        </w:rPr>
        <w:t>полное наименование библиотеки, где выполнена работа; фамилия, имя, отчество в именительном падеже; номинация, на которую представляется работа; название и форма, год написания работ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3. Документы и работы направляются в печатном и электронном виде с пометкой «на Конкурс» по адрес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14000 г. Астрахань ул. Эспланадная, д. 14 ГБУК АО «Астраханская областная научная библиотека им. Н.К. Крупской», отдел научно – исследовательской и методической работ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 xml:space="preserve">. (8-8512) 44-58-39; e\mail: </w:t>
      </w:r>
      <w:hyperlink r:id="rId2">
        <w:r>
          <w:rPr>
            <w:rStyle w:val="InternetLink"/>
            <w:sz w:val="28"/>
            <w:szCs w:val="28"/>
            <w:lang w:val="en-US"/>
          </w:rPr>
          <w:t>mtd_aonb@mai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4. Работы, представленные на конкурс позже указанного срока, не рассматриваются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6. Итоги конкур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о результатам конкурса победителям присуждаются Дипломы I, II, III степени в каждой номин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13"/>
      <w:ind w:firstLine="4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2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d_aon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04:00Z</dcterms:created>
  <dc:creator>NMO</dc:creator>
  <dc:description/>
  <cp:keywords/>
  <dc:language>en-US</dc:language>
  <cp:lastModifiedBy>mtd-work1</cp:lastModifiedBy>
  <cp:lastPrinted>2015-01-15T10:20:00Z</cp:lastPrinted>
  <dcterms:modified xsi:type="dcterms:W3CDTF">2015-01-15T06:41:00Z</dcterms:modified>
  <cp:revision>28</cp:revision>
  <dc:subject/>
  <dc:title>Утверждаю</dc:title>
</cp:coreProperties>
</file>