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79" w:after="127"/>
        <w:ind w:right="2508" w:hanging="0"/>
        <w:rPr>
          <w:rStyle w:val="FontStyle14"/>
        </w:rPr>
      </w:pPr>
      <w:r>
        <w:rPr>
          <w:rStyle w:val="FontStyle14"/>
        </w:rPr>
        <w:t>Западноевропейская книга в Астрахани — на пути к ретроспективной каталогиз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5" w:right="1265" w:gutter="0" w:header="0" w:top="193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89" w:after="0"/>
        <w:rPr>
          <w:rStyle w:val="FontStyle15"/>
        </w:rPr>
      </w:pPr>
      <w:r>
        <w:rPr>
          <w:rStyle w:val="FontStyle15"/>
        </w:rPr>
        <w:t>Е.С Чучалина, главный библиотекарь Отдела редких книг Астраханской областной научной библиотеки им. Крупской</w:t>
      </w:r>
    </w:p>
    <w:p>
      <w:pPr>
        <w:pStyle w:val="Style41"/>
        <w:widowControl/>
        <w:spacing w:lineRule="exact" w:line="218" w:before="166" w:after="0"/>
        <w:rPr>
          <w:rStyle w:val="FontStyle16"/>
        </w:rPr>
      </w:pPr>
      <w:r>
        <w:rPr>
          <w:rStyle w:val="FontStyle16"/>
        </w:rPr>
        <w:t>Астраханская областная научная библио</w:t>
        <w:softHyphen/>
        <w:t>тека - одна из старейших в России, в 2003 году ей исполнилось 165 лет, однако серьезная ра</w:t>
        <w:softHyphen/>
        <w:t>бота по изучению дореволюционного фонда на</w:t>
        <w:softHyphen/>
        <w:t>чалась только в 1980 г., когда в библиотеке был организован отдел редких книг.</w:t>
      </w:r>
    </w:p>
    <w:p>
      <w:pPr>
        <w:pStyle w:val="Style41"/>
        <w:widowControl/>
        <w:spacing w:lineRule="exact" w:line="218"/>
        <w:ind w:firstLine="350"/>
        <w:rPr>
          <w:rStyle w:val="FontStyle16"/>
        </w:rPr>
      </w:pPr>
      <w:r>
        <w:rPr>
          <w:rStyle w:val="FontStyle16"/>
        </w:rPr>
        <w:t>Сейчас в фонде отдела около 70 тысяч еди</w:t>
        <w:softHyphen/>
        <w:t>ниц хранения, в том числе 40 тысяч дореволю</w:t>
        <w:softHyphen/>
        <w:t>ционных изданий (книг), около 7 тысяч запад</w:t>
        <w:softHyphen/>
        <w:t>ноевропейских изданий, среди них - около ста книг XVI-XVII вв. и один инкунабул, не зафик</w:t>
        <w:softHyphen/>
        <w:t>сированный в книгохранилищах бывшего Со</w:t>
        <w:softHyphen/>
        <w:t>ветского Союза. Западноевропейская книга представлена обширно и многообразно, боль</w:t>
        <w:softHyphen/>
        <w:t>шая часть находится в коллекции Ивана Аки</w:t>
        <w:softHyphen/>
        <w:t>мовича Репина, астраханского библиофила, подарившего свое замечательное собрание го</w:t>
        <w:softHyphen/>
        <w:t>роду; меньшая часть поступила из астрахан</w:t>
        <w:softHyphen/>
        <w:t>ских собран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8" w:right="1279" w:gutter="0" w:header="0" w:top="1936" w:footer="720" w:bottom="1440"/>
          <w:pgNumType w:fmt="decimal"/>
          <w:cols w:num="2" w:equalWidth="false" w:sep="false">
            <w:col w:w="4531" w:space="266"/>
            <w:col w:w="45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18" w:before="79" w:after="0"/>
        <w:rPr/>
      </w:pPr>
      <w:r>
        <w:rPr>
          <w:rStyle w:val="FontStyle17"/>
        </w:rPr>
        <w:t>В последние годы встал вопрос о машино</w:t>
        <w:softHyphen/>
        <w:t>читаемой каталогизации фондов. И библиоте</w:t>
        <w:softHyphen/>
        <w:t>ка двинулась в этом направлении, начиная с участия в семинаре по машиночитаемой ката</w:t>
        <w:softHyphen/>
        <w:t>логизации старопечатной книги, организован</w:t>
        <w:softHyphen/>
        <w:t>ном в 1999 году Российской национальной библиотекой. С тех пор мы еще трижды уча</w:t>
        <w:softHyphen/>
        <w:t>ствовали в подобных семинарах, а в прошлом году под эгидой РНБ вошли в Консорциум ев</w:t>
        <w:softHyphen/>
        <w:t>ропейских научных библиотек.</w:t>
      </w:r>
    </w:p>
    <w:p>
      <w:pPr>
        <w:pStyle w:val="Style51"/>
        <w:widowControl/>
        <w:spacing w:lineRule="exact" w:line="218"/>
        <w:ind w:firstLine="343"/>
        <w:rPr/>
      </w:pPr>
      <w:r>
        <w:rPr>
          <w:rStyle w:val="FontStyle17"/>
        </w:rPr>
        <w:t>Участие в семинарах дало осознание на</w:t>
        <w:softHyphen/>
        <w:t>сущности этой проблемы, а потом - возмож</w:t>
        <w:softHyphen/>
        <w:t>ности к ее разрешению.</w:t>
      </w:r>
    </w:p>
    <w:p>
      <w:pPr>
        <w:pStyle w:val="Style51"/>
        <w:widowControl/>
        <w:spacing w:lineRule="exact" w:line="218"/>
        <w:rPr/>
      </w:pPr>
      <w:r>
        <w:rPr>
          <w:rStyle w:val="FontStyle17"/>
        </w:rPr>
        <w:t>Внутри этой большой задачи по каталоги</w:t>
        <w:softHyphen/>
        <w:t>зации западноевропейской старопечатной книги четко прослеживаются два основных направления: каталогизация наиболее слож</w:t>
        <w:softHyphen/>
        <w:t xml:space="preserve">ной ее части - книг </w:t>
      </w:r>
      <w:r>
        <w:rPr>
          <w:rStyle w:val="FontStyle17"/>
          <w:lang w:val="en-US"/>
        </w:rPr>
        <w:t>XVI</w:t>
      </w:r>
      <w:r>
        <w:rPr>
          <w:rStyle w:val="FontStyle17"/>
        </w:rPr>
        <w:t>-</w:t>
      </w:r>
      <w:r>
        <w:rPr>
          <w:rStyle w:val="FontStyle17"/>
          <w:lang w:val="en-US"/>
        </w:rPr>
        <w:t>XVII</w:t>
      </w:r>
      <w:r>
        <w:rPr>
          <w:rStyle w:val="FontStyle17"/>
        </w:rPr>
        <w:t xml:space="preserve"> веков и работа по атрибутированию книжных знаков евро</w:t>
        <w:softHyphen/>
        <w:t>пейских владельцев. В обоих случаях мы стал</w:t>
      </w:r>
    </w:p>
    <w:p>
      <w:pPr>
        <w:pStyle w:val="Style71"/>
        <w:widowControl/>
        <w:spacing w:lineRule="exact" w:line="218" w:before="19" w:after="0"/>
        <w:rPr>
          <w:rStyle w:val="FontStyle17"/>
          <w:spacing w:val="0"/>
        </w:rPr>
      </w:pPr>
      <w:r>
        <w:rPr>
          <w:rStyle w:val="FontStyle17"/>
          <w:spacing w:val="0"/>
        </w:rPr>
        <w:t>киваемся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с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общеизвестной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серьезной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пробле</w:t>
        <w:softHyphen/>
        <w:t>мой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-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недостаток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в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справочных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изданиях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и других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источниках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информации.</w:t>
      </w:r>
    </w:p>
    <w:p>
      <w:pPr>
        <w:pStyle w:val="Style51"/>
        <w:widowControl/>
        <w:spacing w:lineRule="exact" w:line="218"/>
        <w:ind w:firstLine="348"/>
        <w:rPr>
          <w:rStyle w:val="FontStyle17"/>
          <w:spacing w:val="0"/>
        </w:rPr>
      </w:pPr>
      <w:r>
        <w:rPr>
          <w:rStyle w:val="FontStyle17"/>
          <w:spacing w:val="0"/>
        </w:rPr>
        <w:t>Сотрудничество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с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РНБ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дало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нам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возмож</w:t>
        <w:softHyphen/>
        <w:t>ность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свободного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доступа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к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БД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Консорциума европейских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научных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библиотек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сначала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на месяц,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а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потом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на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полгода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-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это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означает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ко</w:t>
        <w:softHyphen/>
        <w:t>лоссальное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восполнение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этого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недостатка.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Мы атрибутировали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десятки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книг,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выгрузили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не</w:t>
        <w:softHyphen/>
        <w:t>обходимые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записи,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заполнили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лакуны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в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БЗ уже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описанных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книг.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Другая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БД,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которой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мы постоянно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и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успешно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пользуемся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-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Сводный каталог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библиотек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Франции.</w:t>
      </w:r>
    </w:p>
    <w:p>
      <w:pPr>
        <w:pStyle w:val="Style51"/>
        <w:widowControl/>
        <w:spacing w:lineRule="exact" w:line="218"/>
        <w:rPr>
          <w:rStyle w:val="FontStyle17"/>
          <w:spacing w:val="0"/>
        </w:rPr>
      </w:pPr>
      <w:r>
        <w:rPr>
          <w:rStyle w:val="FontStyle17"/>
          <w:spacing w:val="0"/>
        </w:rPr>
        <w:t>Что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касается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атрибутирования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книжных знаков,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то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нам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известны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только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две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электрон</w:t>
        <w:softHyphen/>
        <w:t>ные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БД,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позволяющие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идентифицировать книжный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знак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по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формальным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признакам,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т.е. без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знания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владельца.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Это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БД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на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Иностранные книжные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знаки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из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собрания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ВГБИЛ,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выстав</w:t>
        <w:softHyphen/>
        <w:t>ленная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на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сайте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библиотеки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и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БД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Лионской муниципальной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библиотеки,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которую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пред</w:t>
        <w:softHyphen/>
        <w:t>ставляла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на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последнем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семинаре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в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РНБ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ее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ме</w:t>
        <w:softHyphen/>
        <w:t>неджер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Моник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Юльве.</w:t>
      </w:r>
    </w:p>
    <w:p>
      <w:pPr>
        <w:pStyle w:val="Style51"/>
        <w:widowControl/>
        <w:spacing w:lineRule="exact" w:line="221"/>
        <w:ind w:firstLine="336"/>
        <w:rPr>
          <w:rStyle w:val="FontStyle17"/>
          <w:spacing w:val="0"/>
        </w:rPr>
      </w:pPr>
      <w:r>
        <w:rPr>
          <w:rStyle w:val="FontStyle17"/>
          <w:spacing w:val="0"/>
        </w:rPr>
        <w:t>Другая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насущная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проблема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провинциаль</w:t>
        <w:softHyphen/>
        <w:t>ных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библиотек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-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это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отсутствие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четких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стандар</w:t>
        <w:softHyphen/>
        <w:t>тов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и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ГОСТов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библиографического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описания старопечатной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книги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для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разнофункциональ-ных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каталогов: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каталоги-путеводители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фондов, каталоги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выставок,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научные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книговедческие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ка</w:t>
        <w:softHyphen/>
        <w:t>талоги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и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пр.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Неопределенность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градации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меж</w:t>
        <w:softHyphen/>
        <w:t>ду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глубоким,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средним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и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кратким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уровнем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БЗ,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а также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общая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тенденция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к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упрощению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библио</w:t>
        <w:softHyphen/>
        <w:t>графического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описания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приводит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к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дискреди</w:t>
        <w:softHyphen/>
        <w:t>тации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научного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описания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старопечатной</w:t>
      </w:r>
      <w:r>
        <w:rPr>
          <w:rStyle w:val="FontStyle17"/>
        </w:rPr>
        <w:t xml:space="preserve"> </w:t>
      </w:r>
      <w:r>
        <w:rPr>
          <w:rStyle w:val="FontStyle17"/>
          <w:spacing w:val="0"/>
        </w:rPr>
        <w:t>книги.</w:t>
      </w:r>
    </w:p>
    <w:p>
      <w:pPr>
        <w:pStyle w:val="Style51"/>
        <w:widowControl/>
        <w:spacing w:lineRule="exact" w:line="221"/>
        <w:ind w:firstLine="346"/>
        <w:rPr/>
      </w:pPr>
      <w:r>
        <w:rPr>
          <w:rStyle w:val="FontStyle17"/>
          <w:spacing w:val="0"/>
        </w:rPr>
        <w:t>Эти и многие другие проблемы можно ре</w:t>
        <w:softHyphen/>
        <w:t>шить с помощью единого виртуального центра оперативной профессиональной связи. Анало</w:t>
        <w:softHyphen/>
        <w:t xml:space="preserve">гом подобного веб-сайта для специалистов по редким книгам и рукописям может, например, стать портал секции </w:t>
      </w:r>
      <w:r>
        <w:rPr>
          <w:rStyle w:val="FontStyle17"/>
          <w:spacing w:val="0"/>
          <w:lang w:val="en-US"/>
        </w:rPr>
        <w:t>RBMS</w:t>
      </w:r>
      <w:r>
        <w:rPr>
          <w:rStyle w:val="FontStyle17"/>
          <w:spacing w:val="0"/>
        </w:rPr>
        <w:t xml:space="preserve"> (</w:t>
      </w:r>
      <w:r>
        <w:rPr>
          <w:rStyle w:val="FontStyle17"/>
          <w:spacing w:val="0"/>
          <w:lang w:val="en-US"/>
        </w:rPr>
        <w:t>Rare</w:t>
      </w:r>
      <w:r>
        <w:rPr>
          <w:rStyle w:val="FontStyle17"/>
          <w:spacing w:val="0"/>
        </w:rPr>
        <w:t xml:space="preserve"> </w:t>
      </w:r>
      <w:r>
        <w:rPr>
          <w:rStyle w:val="FontStyle17"/>
          <w:spacing w:val="0"/>
          <w:lang w:val="en-US"/>
        </w:rPr>
        <w:t>Books</w:t>
      </w:r>
      <w:r>
        <w:rPr>
          <w:rStyle w:val="FontStyle17"/>
          <w:spacing w:val="0"/>
        </w:rPr>
        <w:t xml:space="preserve"> </w:t>
      </w:r>
      <w:r>
        <w:rPr>
          <w:rStyle w:val="FontStyle17"/>
          <w:spacing w:val="0"/>
          <w:lang w:val="en-US"/>
        </w:rPr>
        <w:t>and</w:t>
      </w:r>
      <w:r>
        <w:rPr>
          <w:rStyle w:val="FontStyle17"/>
          <w:spacing w:val="0"/>
        </w:rPr>
        <w:t xml:space="preserve"> </w:t>
      </w:r>
      <w:r>
        <w:rPr>
          <w:rStyle w:val="FontStyle17"/>
          <w:spacing w:val="0"/>
          <w:lang w:val="en-US"/>
        </w:rPr>
        <w:t>Manuscripts</w:t>
      </w:r>
      <w:r>
        <w:rPr>
          <w:rStyle w:val="FontStyle17"/>
          <w:spacing w:val="0"/>
        </w:rPr>
        <w:t xml:space="preserve"> </w:t>
      </w:r>
      <w:r>
        <w:rPr>
          <w:rStyle w:val="FontStyle17"/>
          <w:spacing w:val="0"/>
          <w:lang w:val="en-US"/>
        </w:rPr>
        <w:t>Section</w:t>
      </w:r>
      <w:r>
        <w:rPr>
          <w:rStyle w:val="FontStyle17"/>
          <w:spacing w:val="0"/>
        </w:rPr>
        <w:t>) Американской библиотеч</w:t>
        <w:softHyphen/>
        <w:t>ной ассоциации (</w:t>
      </w:r>
      <w:r>
        <w:rPr>
          <w:rStyle w:val="FontStyle17"/>
          <w:spacing w:val="0"/>
          <w:lang w:val="en-US"/>
        </w:rPr>
        <w:t>ALA</w:t>
      </w:r>
      <w:r>
        <w:rPr>
          <w:rStyle w:val="FontStyle17"/>
          <w:spacing w:val="0"/>
        </w:rPr>
        <w:t>), соединяющий самые разнообразные интернет-ресурсы: справочники по истории книги, терминологии, ретроспектив</w:t>
        <w:softHyphen/>
        <w:t>ной географии, геральдике, филиграням, био</w:t>
        <w:softHyphen/>
        <w:t>библиографические ресурсы и т.д. и т.п.</w:t>
      </w:r>
    </w:p>
    <w:p>
      <w:pPr>
        <w:sectPr>
          <w:footerReference w:type="default" r:id="rId6"/>
          <w:type w:val="nextPage"/>
          <w:pgSz w:w="11906" w:h="16838"/>
          <w:pgMar w:left="1246" w:right="1268" w:gutter="0" w:header="0" w:top="537" w:footer="720" w:bottom="1440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ind w:right="12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246" w:right="1246" w:gutter="0" w:header="0" w:top="53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19" w:right="-19" w:hanging="0"/>
      <w:jc w:val="right"/>
      <w:rPr/>
    </w:pPr>
    <w:r>
      <w:rPr>
        <w:rStyle w:val="FontStyle17"/>
        <w:spacing w:val="0"/>
      </w:rPr>
      <w:t>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both"/>
      <w:rPr/>
    </w:pPr>
    <w:r>
      <w:rPr>
        <w:rStyle w:val="FontStyle17"/>
      </w:rPr>
      <w:t>9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19" w:right="-19" w:hanging="0"/>
      <w:jc w:val="right"/>
      <w:rPr/>
    </w:pPr>
    <w:r>
      <w:rPr>
        <w:rStyle w:val="FontStyle17"/>
        <w:spacing w:val="0"/>
      </w:rPr>
      <w:t>9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both"/>
      <w:rPr/>
    </w:pPr>
    <w:r>
      <w:rPr>
        <w:rStyle w:val="FontStyle17"/>
      </w:rPr>
      <w:t>9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19" w:right="-19" w:hanging="0"/>
      <w:jc w:val="right"/>
      <w:rPr/>
    </w:pPr>
    <w:r>
      <w:rPr>
        <w:rStyle w:val="FontStyle17"/>
        <w:spacing w:val="0"/>
      </w:rPr>
      <w:t>9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19" w:right="-19" w:hanging="0"/>
      <w:jc w:val="right"/>
      <w:rPr/>
    </w:pPr>
    <w:r>
      <w:rPr>
        <w:rStyle w:val="FontStyle17"/>
        <w:spacing w:val="0"/>
      </w:rPr>
      <w:t>97</w: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66"/>
    </w:pPr>
    <w:rPr/>
  </w:style>
  <w:style w:type="paragraph" w:styleId="Style21">
    <w:name w:val="Style2"/>
    <w:basedOn w:val="Normal"/>
    <w:qFormat/>
    <w:pPr>
      <w:spacing w:lineRule="exact" w:line="341"/>
      <w:jc w:val="both"/>
    </w:pPr>
    <w:rPr/>
  </w:style>
  <w:style w:type="paragraph" w:styleId="Style31">
    <w:name w:val="Style3"/>
    <w:basedOn w:val="Normal"/>
    <w:qFormat/>
    <w:pPr>
      <w:spacing w:lineRule="exact" w:line="235"/>
      <w:jc w:val="right"/>
    </w:pPr>
    <w:rPr/>
  </w:style>
  <w:style w:type="paragraph" w:styleId="Style41">
    <w:name w:val="Style4"/>
    <w:basedOn w:val="Normal"/>
    <w:qFormat/>
    <w:pPr>
      <w:spacing w:lineRule="exact" w:line="219"/>
      <w:ind w:firstLine="322"/>
      <w:jc w:val="both"/>
    </w:pPr>
    <w:rPr/>
  </w:style>
  <w:style w:type="paragraph" w:styleId="Style51">
    <w:name w:val="Style5"/>
    <w:basedOn w:val="Normal"/>
    <w:qFormat/>
    <w:pPr>
      <w:spacing w:lineRule="exact" w:line="219"/>
      <w:ind w:firstLine="35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3"/>
      <w:jc w:val="both"/>
    </w:pPr>
    <w:rPr/>
  </w:style>
  <w:style w:type="paragraph" w:styleId="Style81">
    <w:name w:val="Style8"/>
    <w:basedOn w:val="Normal"/>
    <w:qFormat/>
    <w:pPr>
      <w:spacing w:lineRule="exact" w:line="21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1"/>
      <w:ind w:firstLine="35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3:00Z</dcterms:created>
  <dc:creator>Admin</dc:creator>
  <dc:description/>
  <cp:keywords/>
  <dc:language>en-US</dc:language>
  <cp:lastModifiedBy>Коленко Денис</cp:lastModifiedBy>
  <dcterms:modified xsi:type="dcterms:W3CDTF">2011-10-07T06:47:00Z</dcterms:modified>
  <cp:revision>3</cp:revision>
  <dc:subject/>
  <dc:title/>
</cp:coreProperties>
</file>