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46" w:after="0"/>
        <w:ind w:left="1812" w:hanging="0"/>
        <w:jc w:val="both"/>
        <w:rPr>
          <w:rStyle w:val="FontStyle20"/>
        </w:rPr>
      </w:pPr>
      <w:r>
        <w:rPr>
          <w:rStyle w:val="FontStyle20"/>
        </w:rPr>
        <w:t>ПОРТРЕТ КОЛЛЕКЦИОНЕРА</w:t>
      </w:r>
    </w:p>
    <w:p>
      <w:pPr>
        <w:pStyle w:val="Style15"/>
        <w:widowControl/>
        <w:spacing w:lineRule="auto" w:line="240" w:before="209" w:after="0"/>
        <w:ind w:left="2268" w:right="2139" w:hanging="0"/>
        <w:rPr>
          <w:rStyle w:val="FontStyle11"/>
        </w:rPr>
      </w:pPr>
      <w:r>
        <w:rPr>
          <w:rStyle w:val="FontStyle11"/>
        </w:rPr>
        <w:t>Р.А. Захарова (г. Астрахань)</w:t>
      </w:r>
    </w:p>
    <w:p>
      <w:pPr>
        <w:pStyle w:val="Style21"/>
        <w:widowControl/>
        <w:spacing w:lineRule="exact" w:line="218" w:before="218" w:after="0"/>
        <w:ind w:firstLine="470"/>
        <w:rPr>
          <w:rStyle w:val="FontStyle11"/>
        </w:rPr>
      </w:pPr>
      <w:r>
        <w:rPr>
          <w:rStyle w:val="FontStyle11"/>
        </w:rPr>
        <w:t>Старинные снимки таят в себе загадочную притягательность, словно приоткрытая дверь в параллельные миры, прекрасные и вечные. И мы мучи</w:t>
        <w:softHyphen/>
        <w:t>тельно пытаемся разглядеть в этих совершенных призраках наше прошлое и будущее, надеясь, что не пресеклась порода...</w:t>
      </w:r>
    </w:p>
    <w:p>
      <w:pPr>
        <w:pStyle w:val="Style21"/>
        <w:widowControl/>
        <w:spacing w:lineRule="exact" w:line="216" w:before="5" w:after="0"/>
        <w:ind w:firstLine="473"/>
        <w:rPr>
          <w:rStyle w:val="FontStyle11"/>
        </w:rPr>
      </w:pPr>
      <w:r>
        <w:rPr>
          <w:rStyle w:val="FontStyle11"/>
        </w:rPr>
        <w:t>Портрет коллекционера - это прежде всего его коллекция, собрание книг, художественных либо иных ценностей. Зачастую долгие и бесплодные поиски запечатленного образа не приводят к желаемым результатам, и мы по-прежнему можем лишь воображать, как выглядел этот удивительный человек. Для нас это чрезвычайно важно, ведь изображение подобно слепку души, и тем самым оно наполняет коллекцию предметов живой энергией - «очеловечивает» ее.</w:t>
      </w:r>
    </w:p>
    <w:p>
      <w:pPr>
        <w:pStyle w:val="Style21"/>
        <w:widowControl/>
        <w:spacing w:lineRule="exact" w:line="216" w:before="5" w:after="0"/>
        <w:ind w:firstLine="473"/>
        <w:rPr>
          <w:rStyle w:val="FontStyle11"/>
        </w:rPr>
      </w:pPr>
      <w:r>
        <w:rPr>
          <w:rStyle w:val="FontStyle11"/>
        </w:rPr>
        <w:t>Проходит уже второе столетие со дня рождения одного из самых щедрых и благородных наших земляков, но, несмотря на</w:t>
      </w:r>
      <w:r>
        <w:rPr>
          <w:rStyle w:val="FontStyle11"/>
          <w:lang w:val="en-US"/>
        </w:rPr>
        <w:t xml:space="preserve"> </w:t>
      </w:r>
      <w:r>
        <w:rPr>
          <w:rStyle w:val="FontStyle11"/>
        </w:rPr>
        <w:t>многолетнюю кропотливую рабо</w:t>
        <w:softHyphen/>
        <w:t>ту исследователей, сегодня мы не располагаем иконографией И.А. Репина, пока не удалось отыскать также снимков его близких - родителей, старшего брата Аполлона, племянника Ивана, взявшего на себя труд по передаче библиотеки в собственность городу Астрахани. Между тем эти люди были не просто астрахан</w:t>
        <w:softHyphen/>
        <w:t>скими обывателями купеческого звания, а служили обществу, отечеству при жизни и за гробом, оставляя по себе не только добрую память о благотворитель</w:t>
        <w:softHyphen/>
        <w:t>ных деяниях, но и немалые средства на успешное продолжение и развитие своих начинаний,</w:t>
      </w:r>
    </w:p>
    <w:p>
      <w:pPr>
        <w:pStyle w:val="Style21"/>
        <w:widowControl/>
        <w:spacing w:lineRule="exact" w:line="218" w:before="22" w:after="0"/>
        <w:ind w:firstLine="468"/>
        <w:rPr>
          <w:rStyle w:val="FontStyle11"/>
        </w:rPr>
      </w:pPr>
      <w:r>
        <w:rPr>
          <w:rStyle w:val="FontStyle11"/>
        </w:rPr>
        <w:t>В настоящее время историей библиотеки Ивана Акимовича Репина ус</w:t>
        <w:softHyphen/>
        <w:t>пешно занимаются сотрудники Отдела редких книг Астраханской Областной научной библиотеки им. Н.К. Крупской. Благодаря научным изысканиям зав. ОРК Малометовой Зои Александровны исследованы и опубликованы основ</w:t>
        <w:softHyphen/>
        <w:t>ные факты бытования «репинки» в культурном пространстве Астрахани. Вы</w:t>
        <w:softHyphen/>
        <w:t>явлен обширный круг персон, причастных к ее судьбе. Известно также, что среди документов Астраханского областного архива находится почтовый конверт с надписью «Портрет И.А. Репина»</w:t>
      </w:r>
      <w:r>
        <w:rPr>
          <w:rStyle w:val="FontStyle11"/>
          <w:vertAlign w:val="superscript"/>
        </w:rPr>
        <w:t>1</w:t>
      </w:r>
      <w:r>
        <w:rPr>
          <w:rStyle w:val="FontStyle11"/>
        </w:rPr>
        <w:t>. Безумное волнение должно ох</w:t>
        <w:softHyphen/>
        <w:t>ватить исследователя, достигшего в своих поисках места хранения истинного клада: кажется, что теперь мы, наконец, познакомимся с Иваном Акимовичем по-настоящему, узнаем о нем все самое главное, но не следует спешить-конверт окажется пуст. Согласно архивным данным, фотографический порт</w:t>
        <w:softHyphen/>
        <w:t>рет И.А. Репина действительно существовал, представляя собой докумен</w:t>
        <w:softHyphen/>
        <w:t>тальное приложение к библиотечному собранию, перевезенному из Москвы в Астрахань в 1909 г., уже после смерти Ивана Акимовича. Неизвестно, какие материалы передали родственники И.А. Репина в думскую комиссию по уст</w:t>
        <w:softHyphen/>
        <w:t>ройству библиотеки. Не найдены документы, свидетельствующие о характере образования Ивана Акимовича, его путешествиях за границу и т.п. Также не</w:t>
        <w:softHyphen/>
        <w:t>известно, откуда поступила и пропавшая фотография... Словом, ничего не сохранилось, ничего личного, кроме библиотеки...</w:t>
      </w:r>
    </w:p>
    <w:p>
      <w:pPr>
        <w:pStyle w:val="Style21"/>
        <w:widowControl/>
        <w:spacing w:lineRule="exact" w:line="218"/>
        <w:ind w:firstLine="497"/>
        <w:rPr>
          <w:rStyle w:val="FontStyle11"/>
        </w:rPr>
      </w:pPr>
      <w:r>
        <w:rPr>
          <w:rStyle w:val="FontStyle11"/>
        </w:rPr>
        <w:t xml:space="preserve">12 октября 1910 г. фотография из Распорядительного отдела Городской Управы была передана на хранение секретарю Управы </w:t>
      </w:r>
      <w:r>
        <w:rPr>
          <w:rStyle w:val="FontStyle11"/>
          <w:lang w:val="en-US"/>
        </w:rPr>
        <w:t>A</w:t>
      </w:r>
      <w:r>
        <w:rPr>
          <w:rStyle w:val="FontStyle11"/>
        </w:rPr>
        <w:t>.</w:t>
      </w:r>
      <w:r>
        <w:rPr>
          <w:rStyle w:val="FontStyle11"/>
          <w:lang w:val="en-US"/>
        </w:rPr>
        <w:t>M</w:t>
      </w:r>
      <w:r>
        <w:rPr>
          <w:rStyle w:val="FontStyle11"/>
        </w:rPr>
        <w:t>. Штылько, а пустой конверт был пришит к архивному делу 1 стола за № 295.</w:t>
      </w:r>
    </w:p>
    <w:p>
      <w:pPr>
        <w:pStyle w:val="Style21"/>
        <w:widowControl/>
        <w:spacing w:lineRule="exact" w:line="218"/>
        <w:ind w:firstLine="475"/>
        <w:rPr>
          <w:rStyle w:val="FontStyle11"/>
        </w:rPr>
      </w:pPr>
      <w:r>
        <w:rPr>
          <w:rStyle w:val="FontStyle11"/>
        </w:rPr>
        <w:t>В 1911 г. драгоценную библиотеку И.А. Репина, наконец, перевели из палатки братьев Козловых по улице Полицейской в новое помещение, специ</w:t>
        <w:softHyphen/>
        <w:t>ально оборудованное в только что отстроенном здании Городских учрежде</w:t>
        <w:softHyphen/>
        <w:t>ний. В связи с этим Дума решает разместить в библиотечных залах портреты Репиных - Ивана Акимовича и его племянника Ивана Аполлоновича. Вполне естественно, что в это время портрет Ивана Акимовича Репина мог быть вы</w:t>
        <w:softHyphen/>
        <w:t xml:space="preserve">полнен уже только с фотографии, которая и хранилась у </w:t>
      </w:r>
      <w:r>
        <w:rPr>
          <w:rStyle w:val="FontStyle11"/>
          <w:lang w:val="en-US"/>
        </w:rPr>
        <w:t>A</w:t>
      </w:r>
      <w:r>
        <w:rPr>
          <w:rStyle w:val="FontStyle11"/>
        </w:rPr>
        <w:t>.</w:t>
      </w:r>
      <w:r>
        <w:rPr>
          <w:rStyle w:val="FontStyle11"/>
          <w:lang w:val="en-US"/>
        </w:rPr>
        <w:t>M</w:t>
      </w:r>
      <w:r>
        <w:rPr>
          <w:rStyle w:val="FontStyle11"/>
        </w:rPr>
        <w:t>. Штылько. Аст</w:t>
        <w:softHyphen/>
        <w:t>раханская Городская Дума постановила ассигновать на заказ портретов 600 рублей, и в астраханской фотографии госпожи СИ. Климашевской были из</w:t>
        <w:softHyphen/>
        <w:t>готовлены копии снимков. А затем началась история художественного во</w:t>
        <w:softHyphen/>
        <w:t>площения замысла. В качестве исполнителя заказа Астраханской Думы был избран художник И.А. Елатонцев, который в это время жил и работал в Пе</w:t>
        <w:softHyphen/>
        <w:t>тербурге (С.-Петербург, Васильевский остров, 12 линия, д. 13А, кв. 64). Надо полагать, что Илларион Автономович был хорошо известен некоторым авто</w:t>
        <w:softHyphen/>
        <w:t>ритетным членам Думы своим мастерством портретиста и копииста. Имела значение и относительно невысокая стоимость работ И.Е. Елатонцева. В мар</w:t>
        <w:softHyphen/>
        <w:t>те 1912 г. в Петербург отправился гласный Думы и известный астраханский архитектор С.И. Корягин. Согласно договору, художник И.А. Елатонцев дол</w:t>
        <w:softHyphen/>
        <w:t>жен был написать два портрета размером 16 х 20 вершков по цене 100 руб. каждый. Лето Елатонцев проводил с семьей на родине в Хвалынске Саратов</w:t>
        <w:softHyphen/>
        <w:t>ской губернии, где продолжалась работа над очередными заказами. В середине июля портреты были завершены, о чем художник извещает Городскую управу, предлагая доставить заказ в Астрахань из Хвалынска пароходом. 15 сентября 1912 г. портреты прибыли на пароходе общества «Самолет» и после осмотра ... признаны Городской управой «не соответствующими оригиналам и неудовлетво</w:t>
        <w:softHyphen/>
        <w:t>рительно исполненными». Управа постановляет возвратить не понравившиеся портреты художнику для исправления, что и было сделано. Можно предполо</w:t>
        <w:softHyphen/>
        <w:t>жить, что портреты Ивана Акимовича и Ивана Апполоновича Репиных Елатонцеву приходилось писать с весьма неважных копий, к тому же это были копии копий, в результате и получилось нечто весьма приблизительное. В дальнейшем след портретов астраханских меценатов Репиных теряется...</w:t>
      </w:r>
    </w:p>
    <w:p>
      <w:pPr>
        <w:pStyle w:val="Style91"/>
        <w:widowControl/>
        <w:spacing w:lineRule="exact" w:line="216" w:before="41" w:after="0"/>
        <w:rPr>
          <w:rStyle w:val="FontStyle11"/>
        </w:rPr>
      </w:pPr>
      <w:r>
        <w:rPr>
          <w:rStyle w:val="FontStyle11"/>
        </w:rPr>
        <w:t>Для нас представляет несомненный интерес личность самого художника Иллариона Автономовича Елатонцева, связанного с Астраханью конца Х1Х-на-чала XX столетии своим заметным участием в художественной жизни города, кругом общения и многолетней дружбой с известными астраханцами.</w:t>
      </w:r>
    </w:p>
    <w:p>
      <w:pPr>
        <w:pStyle w:val="Style21"/>
        <w:widowControl/>
        <w:spacing w:lineRule="exact" w:line="216"/>
        <w:ind w:firstLine="492"/>
        <w:rPr>
          <w:rStyle w:val="FontStyle11"/>
        </w:rPr>
      </w:pPr>
      <w:r>
        <w:rPr>
          <w:rStyle w:val="FontStyle11"/>
        </w:rPr>
        <w:t>Имя Елатонцева упоминается в публикациях и монографиях, посвященных творчеству Б.М. Кустодиева, И.С. Горюшкина-Сорокопудова и К.С. Петрова-Водкина, авторами которых являются такие крупные искусствоведы и исто</w:t>
        <w:softHyphen/>
        <w:t>рики культуры, как М.Г. Эткинд, Б.А. Капралов, Ю. Нехорошее, Е. Костина, Д.Я. Северюхин, О.Я. Лейкинд. Любопытно, что авторы называют Иллариона Автономовича Елатонцева однокашником и другом юности Бориса Михайло</w:t>
        <w:softHyphen/>
        <w:t>вича Кустодиева и Ивана Силовича Горюшкина-Сорокопудова.</w:t>
      </w:r>
    </w:p>
    <w:p>
      <w:pPr>
        <w:pStyle w:val="Style21"/>
        <w:widowControl/>
        <w:spacing w:lineRule="exact" w:line="216"/>
        <w:ind w:firstLine="485"/>
        <w:rPr>
          <w:rStyle w:val="FontStyle11"/>
        </w:rPr>
      </w:pPr>
      <w:r>
        <w:rPr>
          <w:rStyle w:val="FontStyle11"/>
        </w:rPr>
        <w:t>Краткие сведения о Елатонцеве любезно предоставила нам сотрудник художественно-мемориального музея К.С. Петрова-Водкина (г. Хвалынск Саратовской обл.) В.И. Бородина. Биографические подробности о жизни Ела</w:t>
        <w:softHyphen/>
        <w:t>тонцева до Петербурга сотрудникам музея неизвестны. В экспозиции музея находятся работы Иллариона Автономовича 1910-1940-х гг. Преимущест</w:t>
        <w:softHyphen/>
        <w:t>венно это портретная живопись, переданная в Хвалынский художественно-мемориальный музей его дочерью в наше время. Все персоналии коллекции известны. Портретов Ивана Акимовича и Ивана Апполоновича Репиных в со</w:t>
        <w:softHyphen/>
        <w:t>брании музея нет.</w:t>
      </w:r>
    </w:p>
    <w:p>
      <w:pPr>
        <w:pStyle w:val="Style21"/>
        <w:widowControl/>
        <w:spacing w:lineRule="exact" w:line="216" w:before="7" w:after="0"/>
        <w:ind w:firstLine="485"/>
        <w:rPr>
          <w:rStyle w:val="FontStyle11"/>
        </w:rPr>
      </w:pPr>
      <w:r>
        <w:rPr>
          <w:rStyle w:val="FontStyle11"/>
        </w:rPr>
        <w:t xml:space="preserve">И.А. Елатонцев (1873-1950) родом из Хвалынска, до конца неясны обстоятельства его появления в Астрахани. Предположительно, в 1890-е </w:t>
      </w:r>
      <w:r>
        <w:rPr>
          <w:rStyle w:val="FontStyle13"/>
        </w:rPr>
        <w:t xml:space="preserve">гг. </w:t>
      </w:r>
      <w:r>
        <w:rPr>
          <w:rStyle w:val="FontStyle11"/>
        </w:rPr>
        <w:t>И.А. Елатонцев обучался в Астраханской Духовной семинарии, где увлека</w:t>
        <w:softHyphen/>
        <w:t>ется иконописью и проявляет интерес к занятиям изобразительным искус</w:t>
        <w:softHyphen/>
        <w:t>ством.</w:t>
      </w:r>
    </w:p>
    <w:p>
      <w:pPr>
        <w:pStyle w:val="Style21"/>
        <w:widowControl/>
        <w:spacing w:lineRule="exact" w:line="218" w:before="22" w:after="0"/>
        <w:ind w:firstLine="485"/>
        <w:rPr>
          <w:rStyle w:val="FontStyle11"/>
        </w:rPr>
      </w:pPr>
      <w:r>
        <w:rPr>
          <w:rStyle w:val="FontStyle11"/>
        </w:rPr>
        <w:t>Первым художником-педагогом для Елатонцева являлся П.А. Власов, объединивший- в своей студии творческую молодежь, художников-любителей, техническую интеллигенцию Астрахани. И.А. Елатонцев был хо</w:t>
        <w:softHyphen/>
        <w:t>рошо знаком с И.С Горюшкиным-Сорокопудовым, Б.М. Кустодиевым и дру</w:t>
        <w:softHyphen/>
        <w:t>гими молодыми художниками, одновременно с ним получившими у Павла Алексеевича Власова первую профессиональную подготовку. Вместе со сту</w:t>
        <w:softHyphen/>
        <w:t>дийцами Елатонцев активно участвовал в художественной жизни города. Дружеские отношения связывали Иллариона Автономовича с начинающим астраханским художником Артемием Захаровичем Зурабовым. Впоследствии вместе с Зурабовым Елатонцев устраивается в Петербурге, чтобы продолжить образование (А.З. Зурабов. С.-Петербург, ул. М. Конюшенная, 1-3. «Весь Пе</w:t>
        <w:softHyphen/>
        <w:t>тербург на 1904 год»).</w:t>
      </w:r>
    </w:p>
    <w:p>
      <w:pPr>
        <w:pStyle w:val="Style21"/>
        <w:widowControl/>
        <w:spacing w:lineRule="exact" w:line="218" w:before="10" w:after="0"/>
        <w:ind w:firstLine="485"/>
        <w:rPr>
          <w:rStyle w:val="FontStyle11"/>
        </w:rPr>
      </w:pPr>
      <w:r>
        <w:rPr>
          <w:rStyle w:val="FontStyle11"/>
        </w:rPr>
        <w:t xml:space="preserve">В 1894 </w:t>
      </w:r>
      <w:r>
        <w:rPr>
          <w:rStyle w:val="FontStyle13"/>
        </w:rPr>
        <w:t xml:space="preserve">г. </w:t>
      </w:r>
      <w:r>
        <w:rPr>
          <w:rStyle w:val="FontStyle11"/>
        </w:rPr>
        <w:t>Елатонцев упоминается в «Астраханским Листке» (№ 38) сре</w:t>
        <w:softHyphen/>
        <w:t>ди участников музыкально-драматического вечера, организованного дирек</w:t>
        <w:softHyphen/>
        <w:t>цией Астраханского отделения Императорского Русского Музыкального об</w:t>
        <w:softHyphen/>
        <w:t>щества и П.А. Власовым вместе с художниками. Вечер с большим успехом прошел в помещении клуба Общественного собрания, публика насладилась зрелищем хорошо поставленных живых картин и экспозицией произведений искусства в разных жанрах. Это была своего рода популяризация изобрази</w:t>
        <w:softHyphen/>
        <w:t>тельного искусства и привлечение внимания публики к деятельности утвер</w:t>
        <w:softHyphen/>
        <w:t>ждавшегося художественного кружка. И.А. Елатонцев выставляет на верни</w:t>
        <w:softHyphen/>
        <w:t>саже три работы: «Зимний вечер», х.м.; «Птички», д.м.; «Верный защитник», д.м. Этому событию, придававшему совершенно новое качество общественной жизни Астрахани, пресса уделила много внимания</w:t>
      </w:r>
      <w:r>
        <w:rPr>
          <w:rStyle w:val="FontStyle11"/>
          <w:vertAlign w:val="superscript"/>
        </w:rPr>
        <w:t>2</w:t>
      </w:r>
      <w:r>
        <w:rPr>
          <w:rStyle w:val="FontStyle11"/>
        </w:rPr>
        <w:t>.</w:t>
      </w:r>
    </w:p>
    <w:p>
      <w:pPr>
        <w:pStyle w:val="Style21"/>
        <w:widowControl/>
        <w:spacing w:lineRule="exact" w:line="218"/>
        <w:ind w:firstLine="461"/>
        <w:rPr>
          <w:rStyle w:val="FontStyle11"/>
        </w:rPr>
      </w:pPr>
      <w:r>
        <w:rPr>
          <w:rStyle w:val="FontStyle11"/>
        </w:rPr>
        <w:t>С появлением П.А. Власова, талантливого педагога, способного пробудить интерес к творчеству, Астрахань обрела свою местную школу, призванную объе</w:t>
        <w:softHyphen/>
        <w:t>динять, образовывать и продвигать художников. К 1894 г. астраханское объеди</w:t>
        <w:softHyphen/>
        <w:t>нение складывается в художественный кружок (официальный статус он получил позднее, в марте 1896 г.). «Астраханский листок» (№ 42 за 1894 г.) отводил худо</w:t>
        <w:softHyphen/>
        <w:t>жественному кружку П.А. Власова значительную роль в подготовке молодых ху</w:t>
        <w:softHyphen/>
        <w:t>дожников к поступлению в петербургскую Академию. Это было заветной целью любого ученика Павла Алексеевича. Но, пожалуй, самое главное в деятельности власовского кружка - влияние на развитие художественного вкуса астраханцев, формирование творческой среды в провинциальном городе, где не было ни ху</w:t>
        <w:softHyphen/>
        <w:t>дожественных музеев, ни специальных учебных заведений этого профиля.</w:t>
      </w:r>
    </w:p>
    <w:p>
      <w:pPr>
        <w:pStyle w:val="Style21"/>
        <w:widowControl/>
        <w:spacing w:lineRule="exact" w:line="218"/>
        <w:ind w:firstLine="466"/>
        <w:rPr>
          <w:rStyle w:val="FontStyle11"/>
        </w:rPr>
      </w:pPr>
      <w:r>
        <w:rPr>
          <w:rStyle w:val="FontStyle11"/>
        </w:rPr>
        <w:t>Уже в первые годы формирования кружка из молодых учеников Власо</w:t>
        <w:softHyphen/>
        <w:t>ва выделяются наиболее способные, о них даже пишут в газетах как о надеж</w:t>
        <w:softHyphen/>
        <w:t>де Астрахани. В 1894 г, трое бывших астраханских кружковцев уже работают в столице, один из них поступил в Академию, а «двое других окончательно подготавливаются к этому в училище Общества поощрения русских худож</w:t>
        <w:softHyphen/>
        <w:t>ников»</w:t>
      </w:r>
      <w:r>
        <w:rPr>
          <w:rStyle w:val="FontStyle11"/>
          <w:vertAlign w:val="superscript"/>
        </w:rPr>
        <w:t>3</w:t>
      </w:r>
      <w:r>
        <w:rPr>
          <w:rStyle w:val="FontStyle11"/>
        </w:rPr>
        <w:t>. Речь идет о И.С. Горюшкине-Сорокопудове, А.В. Зурабове и И.А. Елатонцеве. Это и есть ближайший астраханский круг Иллариона Авто-номовича.</w:t>
      </w:r>
    </w:p>
    <w:p>
      <w:pPr>
        <w:pStyle w:val="Style21"/>
        <w:widowControl/>
        <w:spacing w:lineRule="exact" w:line="218"/>
        <w:ind w:firstLine="466"/>
        <w:rPr>
          <w:rStyle w:val="FontStyle11"/>
        </w:rPr>
      </w:pPr>
      <w:r>
        <w:rPr>
          <w:rStyle w:val="FontStyle11"/>
        </w:rPr>
        <w:t>В 1895 г., уже после отъезда И.А. Елатонцева из Астрахани, прошла выставка местных художников, любителей и архитекторов. В отсутствии экспонента произведения И.А. Елатонцева представлены Л.Л. Карбоньером, астраханским архитектором и одним из первых кружковцев. Каталог выставки называет под №№ 12-15 четыре работы художника</w:t>
      </w:r>
      <w:r>
        <w:rPr>
          <w:rStyle w:val="FontStyle11"/>
          <w:vertAlign w:val="superscript"/>
        </w:rPr>
        <w:t>4</w:t>
      </w:r>
      <w:r>
        <w:rPr>
          <w:rStyle w:val="FontStyle11"/>
        </w:rPr>
        <w:t>. Представили свои работы также П.А. Власов, И.С. Горюшкин-Сорокопудов и А.В. Зурабов. В 1895 г. Иван Силыч учится в Академии, о Елатонцеве известно, что в это время он занимался в только что открытой Мастерской живописи и рисования для учащихся, где пре</w:t>
        <w:softHyphen/>
        <w:t>подавал академик гравирования Л.Е. Дмитриев-Кавказский и тоже готовится к поступлению. Друзья отдыхали вместе в Хвалынске на родине Елатонцева, здесь И.С. Горюшкин-Сорокопудов пишет в 1895 г. портрет еще совсем молодого и полного надежд и устремлений Иллариона Автономовича. Портрет отличает жизненная достоверность и глубина проникновения в психологию образа, осо</w:t>
        <w:softHyphen/>
        <w:t>бенно выразительны мечтательные глаза модели (хранится в собрании художест</w:t>
        <w:softHyphen/>
        <w:t>венно-мемориального музея К.С. Петрова-Водкина, г. Хвалынск). Очевидно, там же, на даче у И.А. Елатонцева через год был написан еще один портрет - А.И. Зу</w:t>
        <w:softHyphen/>
        <w:t>рабова (1896 г.) с надпись на обороте холста: «На память товарищу по искусству Артемию Зурабову Горюшкин-Сорокопудов, 1896 г.» (ПКГ им. К.А. Савицкого).</w:t>
      </w:r>
    </w:p>
    <w:p>
      <w:pPr>
        <w:pStyle w:val="Style21"/>
        <w:widowControl/>
        <w:spacing w:lineRule="exact" w:line="218"/>
        <w:ind w:firstLine="466"/>
        <w:rPr>
          <w:rStyle w:val="FontStyle11"/>
        </w:rPr>
      </w:pPr>
      <w:r>
        <w:rPr>
          <w:rStyle w:val="FontStyle11"/>
        </w:rPr>
        <w:t>В фондах АГКГ находилась акварель П.А. Власова «Художник на этюдах (Елатонцев)», поступившая в январе 1936 г. (КП № 1354, утрачена). Время созда</w:t>
        <w:softHyphen/>
        <w:t>ния работы неизвестно, скорее всего, это период ученичества Елатонцева в Аст</w:t>
        <w:softHyphen/>
        <w:t>рахани у Власова. Павел Алексеевич и после отъезда Иллариона Автономовича был осведомлен о делах своего ученика в Петербурге и советовал Б.М. Кустодие</w:t>
        <w:softHyphen/>
        <w:t>ву при поступлении в Академию художеств записаться для практики в ту же мас</w:t>
        <w:softHyphen/>
        <w:t>терскую, где занимается Елатонцев (письмо П.А. Власова Б.М. Кустодиеву от 10.03.18% г.) Борис Михайлович в лето 1896 г. к предстоящим экзаменам в Мо</w:t>
        <w:softHyphen/>
        <w:t>скве и Петербурге, о чем пишет матери в Липецк (Астрахань, 20 июля 1896 г.). Среди астраханских новостей Кустодиев между прочим упоминает и об отъезде Елатонцева на выставку, а затем в Хвалынск вместе с Зурабовым. В Астрахань они намеревались возвратиться только в октябре да и то только для того, чтобы собраться в Петербург. Следовательно, Елатонцев был вхож в семью Кустодие</w:t>
        <w:softHyphen/>
        <w:t>вых и хорошо знаком с родными Бориса Михайловича. Можно предположить, что до некоторой степени на Елатонцева в Петербурге рассчитывали как на дру</w:t>
        <w:softHyphen/>
        <w:t>жескую поддержку для начинающего астраханского художника. В своем сле</w:t>
        <w:softHyphen/>
        <w:t>дующем письме Борис Михайлович мечтает о будущих летних каникулах в Хва</w:t>
        <w:softHyphen/>
        <w:t>лынске, куда собирается поехать П.А. Власов: «Павел Алек. Говорит что можно устроиться в Хвалынске, ...а там есть свободные комнаты... Я бы очень хотел, чтобы эта поездка состоялась; все лето бы работал под руководством Павла Алек., а это бы было больше, чем хорошо»</w:t>
      </w:r>
      <w:r>
        <w:rPr>
          <w:rStyle w:val="FontStyle11"/>
          <w:vertAlign w:val="superscript"/>
        </w:rPr>
        <w:t>5</w:t>
      </w:r>
      <w:r>
        <w:rPr>
          <w:rStyle w:val="FontStyle11"/>
        </w:rPr>
        <w:t>.</w:t>
      </w:r>
    </w:p>
    <w:p>
      <w:pPr>
        <w:pStyle w:val="Style21"/>
        <w:widowControl/>
        <w:spacing w:lineRule="exact" w:line="218"/>
        <w:ind w:firstLine="468"/>
        <w:rPr>
          <w:rStyle w:val="FontStyle11"/>
        </w:rPr>
      </w:pPr>
      <w:r>
        <w:rPr>
          <w:rStyle w:val="FontStyle11"/>
        </w:rPr>
        <w:t>В июне-сентябре 1897 г. Б.М. Кустодиев отправляется в настоящее путеше</w:t>
        <w:softHyphen/>
        <w:t>ствие - через Саратов, Хвалынск и Царицын в Крым. В это время П.А. Власов, как и планировал, отправляется в Хвалынске. Здесь же в этот период мог нахо</w:t>
        <w:softHyphen/>
        <w:t>диться и И.А. Елатонцев, ведь на лето художник, как правило, покидал холодный и сырой Петербург и перебирался на родину. Здесь не только хорошо отдыхалось среди привольных волжских пейзажей, но и отлично работалось (у Елатонцева была своя дача на южной окраине Хвалынска). Родные и друзья охотно позиро</w:t>
        <w:softHyphen/>
        <w:t>вали ему, так приходило мастерство и опыт портретиста, впоследствии весьма пригодившийся... Было бы любопытно приоткрыть эту страницу близкого обще</w:t>
        <w:softHyphen/>
        <w:t>ния будущего знаменитого русского художника Б.М. Кустодиева и его однокаш</w:t>
        <w:softHyphen/>
        <w:t>ника И.А. Елатонцева, но материалами такого рода мы не располагаем. Можно лишь догадываться, какое влияние на формирование личности молодых творче</w:t>
        <w:softHyphen/>
        <w:t>ски одаренных людей могла оказать подобная встреча...</w:t>
      </w:r>
    </w:p>
    <w:p>
      <w:pPr>
        <w:pStyle w:val="Style21"/>
        <w:widowControl/>
        <w:spacing w:lineRule="exact" w:line="218" w:before="41" w:after="0"/>
        <w:ind w:firstLine="478"/>
        <w:rPr>
          <w:rStyle w:val="FontStyle11"/>
        </w:rPr>
      </w:pPr>
      <w:r>
        <w:rPr>
          <w:rStyle w:val="FontStyle11"/>
        </w:rPr>
        <w:t>Хвалынск в истории русской художественной культуры известен преж</w:t>
        <w:softHyphen/>
        <w:t>де всего именем Кузьмы Сергеевича Петрова-Водкина. Жизнь и творчество большого мастера были тесно связаны с этим городком на Волге между Са</w:t>
        <w:softHyphen/>
        <w:t>марой и Саратовом. Петров-Водкин всю жизнь вел переписку со своей мате</w:t>
        <w:softHyphen/>
        <w:t>рью Анной Пантелеевной, близкими и знакомыми из Хвалынска. Для Кузьмы Сергеевича были чрезвычайно важны подробности жизни близких и знако</w:t>
        <w:softHyphen/>
        <w:t>мых, необходим их отклик на его творчество. В Петербурге и Хвалынске ху</w:t>
        <w:softHyphen/>
        <w:t>дожник долгие годы поддерживал дружеские связи с семьями Радищевых и Елатонцевы. «Мамочка, поклонись от нас милым Елатонцевым и поздравь. Письмо его получил ..,»,- пишет Петров-Водкин Анне Пантелеевне в Хва</w:t>
        <w:softHyphen/>
        <w:t>лынск</w:t>
      </w:r>
      <w:r>
        <w:rPr>
          <w:rStyle w:val="FontStyle11"/>
          <w:vertAlign w:val="superscript"/>
        </w:rPr>
        <w:t>6</w:t>
      </w:r>
      <w:r>
        <w:rPr>
          <w:rStyle w:val="FontStyle11"/>
        </w:rPr>
        <w:t>. Эти отношения переходили порой и в область художественных зака</w:t>
        <w:softHyphen/>
        <w:t>зов: 1904 г. для Михаила Алексеевича Радищева, служившего в Хвалынске городским судьей, Елатонцев выполнил какую-то копийную работу. Об этом факте Кузьма Сергеевич сообщает в письме к Льву Алексеевичу, брату Ми</w:t>
        <w:softHyphen/>
        <w:t>хаила: «Недавно был у меня Елатонцев - получил ли Михаил Алексеевич ко</w:t>
        <w:softHyphen/>
        <w:t>пию, которую для него делал Елатонцев. Он собирался тогда же послать ее -она у него была уже готова» .</w:t>
      </w:r>
    </w:p>
    <w:p>
      <w:pPr>
        <w:pStyle w:val="Style21"/>
        <w:widowControl/>
        <w:spacing w:lineRule="exact" w:line="218"/>
        <w:ind w:firstLine="473"/>
        <w:rPr>
          <w:rStyle w:val="FontStyle11"/>
        </w:rPr>
      </w:pPr>
      <w:r>
        <w:rPr>
          <w:rStyle w:val="FontStyle11"/>
        </w:rPr>
        <w:t>Скорее всего, этот род живописных работ был наиболее востребован Илларионом Автономовичем, но вместе с тем в Петербурге для Елатонцева были открыты и другие возможности творческой реализации. Профессио</w:t>
        <w:softHyphen/>
        <w:t>нальный художник, он предпочел следовать замечательному примеру своего астраханского учителя Павла Алексеевича Власова и основной деятельно</w:t>
        <w:softHyphen/>
        <w:t>стью избрал преподавание изобразительного искусства в учебных заведениях Петербурга.</w:t>
      </w:r>
    </w:p>
    <w:p>
      <w:pPr>
        <w:pStyle w:val="Style21"/>
        <w:widowControl/>
        <w:spacing w:lineRule="exact" w:line="218"/>
        <w:ind w:firstLine="468"/>
        <w:rPr>
          <w:rStyle w:val="FontStyle11"/>
        </w:rPr>
      </w:pPr>
      <w:r>
        <w:rPr>
          <w:rStyle w:val="FontStyle11"/>
        </w:rPr>
        <w:t>В 1901 г. по инициативе участников заседаний Отдела графических ис</w:t>
        <w:softHyphen/>
        <w:t>кусств при Педагогическом музее Военно-учебных заведений было создано «Общество учителей рисования», в состав которого вошел Илларион Автономович Елатонцев. Общество ставило целью: а) содействовать усовершенст</w:t>
        <w:softHyphen/>
        <w:t>вованию и распространению обучения графическим искусствам; б) оказывать помощь нуждающимся членам общества и их семействам. Учредительное со</w:t>
        <w:softHyphen/>
        <w:t>брание ОУР прошло в Акварельном зале АХ. Общество просуществовало до 1917 г. и объединило как рядовых преподавателей рисования в учебных заве</w:t>
        <w:softHyphen/>
        <w:t>дениях С.-Петербурга, так и видных педагогов и художников. В их числе дей</w:t>
        <w:softHyphen/>
        <w:t>ствительными членами были избраны Елатонцев (!), Машков, Вениг, Шарлемань, Юдин... Почетным членом ОУР являлся профессор АХ академик Павел Петрович Чистяков. Общество заботилось об улучшении преподавания гра</w:t>
        <w:softHyphen/>
        <w:t>фических искусств, пропагандировало отечественный и зарубежный опыт, активно сотрудничало с Москвой. Одной из форм работы, организованной ОУР, были ученические выставки, наглядно представлявшие результаты вне</w:t>
        <w:softHyphen/>
        <w:t>дрения передовых методик в преподавание графических искусств. В 1916 г.</w:t>
      </w:r>
    </w:p>
    <w:p>
      <w:pPr>
        <w:pStyle w:val="Style15"/>
        <w:widowControl/>
        <w:spacing w:lineRule="exact" w:line="218" w:before="41" w:after="0"/>
        <w:rPr>
          <w:rStyle w:val="FontStyle11"/>
        </w:rPr>
      </w:pPr>
      <w:r>
        <w:rPr>
          <w:rStyle w:val="FontStyle11"/>
        </w:rPr>
        <w:t>«Общество учителей рисования» вошло в Союз деятелей искусств. Деятель</w:t>
        <w:softHyphen/>
        <w:t>ность ОУР освещалась в «Вестнике искусств» и журнале «Искусство и жизнь».</w:t>
      </w:r>
    </w:p>
    <w:p>
      <w:pPr>
        <w:pStyle w:val="Style21"/>
        <w:widowControl/>
        <w:spacing w:lineRule="exact" w:line="218"/>
        <w:ind w:firstLine="466"/>
        <w:rPr>
          <w:rStyle w:val="FontStyle11"/>
        </w:rPr>
      </w:pPr>
      <w:r>
        <w:rPr>
          <w:rStyle w:val="FontStyle11"/>
        </w:rPr>
        <w:t>Основные члены ОУР образовали в 1909 г. «Художественно-педагогический кружок», куда также вошел И.А. Елатонцев. Примечательно, что членом кружка являлся и академик гравирования Л.Е. Дмитриев-Кавказский, в мастерской которого по приезду в Петербург занимались и Елатонцев. и Кустодиев. Деятельность ОУР и ХПК была для Иллариона Автономовича чрезвычайно важна, поскольку в эти годы он преподает в учеб</w:t>
        <w:softHyphen/>
        <w:t>ном заведении 1 разряда М.А. Валаевой. («Весь Петербург на 1909 год»). Елатонцев участвует в работе Н-го съезда педагогов, проводит вместе с кол</w:t>
        <w:softHyphen/>
        <w:t>легами циклы лекций по вопросам преподавания классического и современ</w:t>
        <w:softHyphen/>
        <w:t>ного искусства. 1910-е гг. в жизни Елатонцева были насыщены общественной деятельностью и стремлением к профессиональному росту.</w:t>
      </w:r>
    </w:p>
    <w:p>
      <w:pPr>
        <w:pStyle w:val="Style21"/>
        <w:widowControl/>
        <w:spacing w:lineRule="exact" w:line="218"/>
        <w:ind w:firstLine="466"/>
        <w:rPr>
          <w:rStyle w:val="FontStyle11"/>
        </w:rPr>
      </w:pPr>
      <w:r>
        <w:rPr>
          <w:rStyle w:val="FontStyle11"/>
        </w:rPr>
        <w:t>Общение старых астраханских приятелей не прерывалось и в Петербур</w:t>
        <w:softHyphen/>
        <w:t>ге, несмотря на разные их пути в искусстве: Борис Михайлович Кустодиев стал знаменитым русским художником, а Илларион Автономович Елатонцев сложился как талантливый педагог. В 1921 г. Елатонцев навещает тяжело больного художника и позирует ему для карандашного портрета («Портрет И.А. Елатонцева» Б.М. Кустодиев. 1921 г. Б., цв. карандаш, 26,6-21,6. Киев</w:t>
        <w:softHyphen/>
        <w:t>ский музей русского искусства). Быть может, это была их последняя совмест</w:t>
        <w:softHyphen/>
        <w:t>ная «штудия»...</w:t>
      </w:r>
    </w:p>
    <w:p>
      <w:pPr>
        <w:pStyle w:val="Style21"/>
        <w:widowControl/>
        <w:spacing w:lineRule="exact" w:line="218"/>
        <w:ind w:firstLine="466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18"/>
        <w:ind w:firstLine="466"/>
        <w:rPr>
          <w:rStyle w:val="FontStyle11"/>
        </w:rPr>
      </w:pPr>
      <w:r>
        <w:rPr/>
      </w:r>
    </w:p>
    <w:p>
      <w:pPr>
        <w:pStyle w:val="Style31"/>
        <w:widowControl/>
        <w:ind w:right="3073" w:hanging="0"/>
        <w:rPr>
          <w:rStyle w:val="FontStyle14"/>
        </w:rPr>
      </w:pP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ГААО. Ф 94. О. 8. Д. 378. Л. 4. </w:t>
      </w:r>
    </w:p>
    <w:p>
      <w:pPr>
        <w:pStyle w:val="Style31"/>
        <w:widowControl/>
        <w:ind w:right="3073" w:hanging="0"/>
        <w:rPr>
          <w:rStyle w:val="FontStyle14"/>
        </w:rPr>
      </w:pPr>
      <w:r>
        <w:rPr>
          <w:rStyle w:val="FontStyle14"/>
          <w:vertAlign w:val="superscript"/>
        </w:rPr>
        <w:t>2</w:t>
      </w:r>
      <w:r>
        <w:rPr>
          <w:rStyle w:val="FontStyle19"/>
        </w:rPr>
        <w:t xml:space="preserve">Астраханский </w:t>
      </w:r>
      <w:r>
        <w:rPr>
          <w:rStyle w:val="FontStyle14"/>
        </w:rPr>
        <w:t xml:space="preserve">Листок. 1894. №№ 36, 38, 42. </w:t>
      </w:r>
      <w:r>
        <w:rPr>
          <w:rStyle w:val="FontStyle14"/>
          <w:vertAlign w:val="superscript"/>
        </w:rPr>
        <w:t>3</w:t>
      </w:r>
      <w:r>
        <w:rPr>
          <w:rStyle w:val="FontStyle19"/>
        </w:rPr>
        <w:t xml:space="preserve">Астраханский </w:t>
      </w:r>
      <w:r>
        <w:rPr>
          <w:rStyle w:val="FontStyle14"/>
        </w:rPr>
        <w:t>Листок. 1894. № 42.</w:t>
      </w:r>
    </w:p>
    <w:p>
      <w:pPr>
        <w:pStyle w:val="Style31"/>
        <w:widowControl/>
        <w:rPr>
          <w:rStyle w:val="FontStyle14"/>
        </w:rPr>
      </w:pPr>
      <w:r>
        <w:rPr>
          <w:rStyle w:val="FontStyle14"/>
          <w:vertAlign w:val="superscript"/>
        </w:rPr>
        <w:t>4</w:t>
      </w:r>
      <w:r>
        <w:rPr>
          <w:rStyle w:val="FontStyle14"/>
        </w:rPr>
        <w:t>Каталог выставки художественных произведений местных художников, любителей и ар</w:t>
        <w:softHyphen/>
        <w:t xml:space="preserve">хитекторов в Астрахани. Астрахань. Тип. Н.Л. Рослякова, 1895. </w:t>
      </w:r>
    </w:p>
    <w:p>
      <w:pPr>
        <w:pStyle w:val="Style31"/>
        <w:widowControl/>
        <w:spacing w:lineRule="exact" w:line="187"/>
        <w:rPr>
          <w:rStyle w:val="FontStyle19"/>
        </w:rPr>
      </w:pPr>
      <w:r>
        <w:rPr>
          <w:rStyle w:val="FontStyle14"/>
          <w:vertAlign w:val="superscript"/>
        </w:rPr>
        <w:t>5</w:t>
      </w:r>
      <w:r>
        <w:rPr>
          <w:rStyle w:val="FontStyle19"/>
        </w:rPr>
        <w:t xml:space="preserve">Астрахань, </w:t>
      </w:r>
      <w:r>
        <w:rPr>
          <w:rStyle w:val="FontStyle14"/>
        </w:rPr>
        <w:t xml:space="preserve">31 июля 1896 </w:t>
      </w:r>
      <w:r>
        <w:rPr>
          <w:rStyle w:val="FontStyle19"/>
        </w:rPr>
        <w:t xml:space="preserve">г. </w:t>
      </w:r>
    </w:p>
    <w:p>
      <w:pPr>
        <w:pStyle w:val="Style31"/>
        <w:widowControl/>
        <w:spacing w:lineRule="exact" w:line="187"/>
        <w:rPr>
          <w:rStyle w:val="FontStyle19"/>
        </w:rPr>
      </w:pPr>
      <w:r>
        <w:rPr>
          <w:rStyle w:val="FontStyle14"/>
          <w:vertAlign w:val="superscript"/>
        </w:rPr>
        <w:t>6</w:t>
      </w:r>
      <w:r>
        <w:rPr>
          <w:rStyle w:val="FontStyle14"/>
        </w:rPr>
        <w:t xml:space="preserve">Детское село, 28 декабря 1927 </w:t>
      </w:r>
      <w:r>
        <w:rPr>
          <w:rStyle w:val="FontStyle19"/>
        </w:rPr>
        <w:t xml:space="preserve">г. </w:t>
      </w:r>
    </w:p>
    <w:p>
      <w:pPr>
        <w:pStyle w:val="Style31"/>
        <w:widowControl/>
        <w:spacing w:lineRule="exact" w:line="187"/>
        <w:rPr>
          <w:rStyle w:val="FontStyle14"/>
        </w:rPr>
      </w:pPr>
      <w:r>
        <w:rPr>
          <w:rStyle w:val="FontStyle14"/>
          <w:vertAlign w:val="superscript"/>
        </w:rPr>
        <w:t>7</w:t>
      </w:r>
      <w:r>
        <w:rPr>
          <w:rStyle w:val="FontStyle14"/>
        </w:rPr>
        <w:t>С.-Петербург, 17 декабря 1904 г.</w:t>
      </w:r>
    </w:p>
    <w:p>
      <w:pPr>
        <w:pStyle w:val="Style4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18"/>
        <w:ind w:firstLine="473"/>
        <w:rPr>
          <w:rStyle w:val="FontStyle11"/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8391" w:h="11906"/>
      <w:pgMar w:left="999" w:right="999" w:gutter="0" w:header="0" w:top="15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3137" w:hanging="0"/>
      <w:jc w:val="both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6</w:t>
    </w:r>
    <w:r>
      <w:rPr>
        <w:rStyle w:val="FontStyle17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mallCaps/>
      <w:spacing w:val="-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70"/>
      <w:jc w:val="both"/>
    </w:pPr>
    <w:rPr/>
  </w:style>
  <w:style w:type="paragraph" w:styleId="Style21">
    <w:name w:val="Style2"/>
    <w:basedOn w:val="Normal"/>
    <w:qFormat/>
    <w:pPr>
      <w:spacing w:lineRule="exact" w:line="213"/>
      <w:ind w:firstLine="50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9"/>
      <w:ind w:firstLine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1:00Z</dcterms:created>
  <dc:creator>Admin</dc:creator>
  <dc:description/>
  <cp:keywords/>
  <dc:language>en-US</dc:language>
  <cp:lastModifiedBy>Коленко Денис</cp:lastModifiedBy>
  <dcterms:modified xsi:type="dcterms:W3CDTF">2011-10-04T07:08:00Z</dcterms:modified>
  <cp:revision>4</cp:revision>
  <dc:subject/>
  <dc:title/>
</cp:coreProperties>
</file>